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 родители (законные представители)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е профессиональное образовательное  учреждение  Ханты-Мансийского автономного округа-Югры «Югорский  колледж-интернат олимпийского резерва»  обновляет   основные  образовательные программы по уровням образования: основного общего, среднего общего, среднего профессионального образования. Особое  внимание  мы обращаем на те части программ,   которые  формируем  с Вашим   участием и участием  иных заинтересованных лиц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Федеральным  законом  от 29.12.2012 №273-ФЗ «Об образовании  в Российской Федерации», часть программы,  формируемая  участниками образовательного процесса, должна быть направлена  на учет индивидуальных  потребностей, мотивов, интересов  детей и родителей (законных представителе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Вам принять  участите в  формировании  основных образовательных программ  колледжа по уровням образов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им  выбрать  предметы  учебного плана  из  части, формируемой участниками образовательных отношений разделы  учебного плана </w:t>
      </w:r>
      <w:r>
        <w:rPr>
          <w:rFonts w:cs="Times New Roman" w:ascii="Times New Roman" w:hAnsi="Times New Roman"/>
          <w:b/>
          <w:sz w:val="24"/>
          <w:szCs w:val="24"/>
        </w:rPr>
        <w:t>«Учебные предметы  по выбору на базовом уровне»,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Региональный компон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компонент образовательной организации».</w:t>
      </w:r>
    </w:p>
    <w:p>
      <w:pPr>
        <w:pStyle w:val="Style15"/>
        <w:ind w:left="106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Отметьте  свой  выбор, поставив рядом  любой знак с предлагаемыми  предметами (ответами) и направьте  анкету  по электронной почте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ar-SA"/>
          </w:rPr>
          <w:t>ugrakor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ar-SA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или факсу: 8 (3467) 361915 в срок до  29.08.2018 года с пометкой – Учебно-методический отде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 ЗА УЧАСТИЕ!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40" w:before="0" w:after="0"/>
        <w:ind w:left="3540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УЧЕБНЫЙ ПЛАН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40" w:before="0" w:after="0"/>
        <w:ind w:left="2832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Среднее общее образование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0-11 классы (ФкГОС СОО) (недельное распределение  часов)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854"/>
        <w:gridCol w:w="1437"/>
        <w:gridCol w:w="1882"/>
        <w:gridCol w:w="1891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чебные предметы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личество часов в неделю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0к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1к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Всего за два года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ind w:left="113" w:right="113" w:hanging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Инвариантная часть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Федеральный компонен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бязательные учебные предметы на базовом уровн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Литерату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ностранный язы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Математик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Физ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Хим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Истор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бществознание (включая экономику и право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Географ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Астроном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сновы безопасности жизнедеятель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Всего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8</w:t>
            </w:r>
          </w:p>
        </w:tc>
      </w:tr>
      <w:tr>
        <w:trPr>
          <w:trHeight w:val="299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ариативная часть 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чебные предметы по выбору на базовом уровн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ind w:left="113" w:right="113" w:hanging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Географ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ind w:left="113" w:right="113" w:hanging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Физик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ind w:left="113" w:right="113" w:hanging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Хим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ind w:left="113" w:right="113" w:hanging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Биолог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ind w:left="113" w:right="113" w:hanging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нформатика и ИК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ind w:left="113" w:right="113" w:hanging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скусство (МХК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ind w:left="113" w:right="113" w:hanging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Всего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ind w:left="113" w:right="113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егиональный компонент и компонент образовательной организ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ind w:left="113" w:right="113" w:hanging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ind w:left="113" w:right="113" w:hanging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Математик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ind w:left="113" w:right="113" w:hanging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Биолог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ind w:left="113" w:right="113" w:hanging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Хим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ind w:left="113" w:right="113" w:hanging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рактикум по решению задач «Биология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ind w:left="113" w:right="113" w:hanging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пецкурс «Практикум по решению задач по физике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ind w:left="113" w:right="113" w:hanging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пецкурс по русскому язык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ind w:left="113" w:right="113" w:hanging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пецкурс «Практикум по решению задач по математике»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ind w:left="113" w:right="113" w:hanging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пецкурс «Подготовка к ЕГЭ по общественным наукам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ind w:left="113" w:right="113" w:hanging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пецкурс «Подготовка к ЕГЭ по английскому  языку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ind w:left="113" w:right="113" w:hanging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Всего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ind w:left="113" w:right="113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Всего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ind w:left="113" w:right="113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ind w:left="108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едельно допустимая аудиторная  учебная нагрузка при 6-ти дневной  учебной недел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ind w:left="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ind w:left="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ind w:left="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4</w:t>
            </w:r>
          </w:p>
        </w:tc>
      </w:tr>
    </w:tbl>
    <w:p>
      <w:pPr>
        <w:pStyle w:val="Normal"/>
        <w:suppressAutoHyphens w:val="true"/>
        <w:spacing w:lineRule="atLeast" w:line="0" w:before="0" w:after="0"/>
        <w:ind w:firstLine="99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0" w:before="0" w:after="0"/>
        <w:ind w:firstLine="99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0" w:before="0" w:after="0"/>
        <w:ind w:firstLine="99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0" w:before="0" w:after="0"/>
        <w:ind w:firstLine="99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0" w:before="0" w:after="0"/>
        <w:ind w:firstLine="99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0" w:before="0" w:after="0"/>
        <w:ind w:firstLine="99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0" w:before="0" w:after="0"/>
        <w:ind w:firstLine="99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0" w:before="0" w:after="0"/>
        <w:ind w:firstLine="99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0" w:before="0" w:after="0"/>
        <w:ind w:firstLine="99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0" w:before="0" w:after="0"/>
        <w:ind w:firstLine="99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0" w:before="0" w:after="0"/>
        <w:ind w:firstLine="99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0" w:before="0" w:after="0"/>
        <w:ind w:firstLine="99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0" w:before="0" w:after="0"/>
        <w:ind w:firstLine="99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0" w:before="0" w:after="0"/>
        <w:ind w:firstLine="99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Внеурочная деятельность</w:t>
      </w:r>
    </w:p>
    <w:p>
      <w:pPr>
        <w:pStyle w:val="Normal"/>
        <w:suppressAutoHyphens w:val="true"/>
        <w:spacing w:lineRule="atLeast" w:line="0" w:before="0" w:after="0"/>
        <w:ind w:firstLine="99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6 - 8 классы (ФГОС ООО)</w:t>
      </w:r>
    </w:p>
    <w:p>
      <w:pPr>
        <w:pStyle w:val="Normal"/>
        <w:suppressAutoHyphens w:val="true"/>
        <w:spacing w:lineRule="atLeast" w:line="0" w:before="0" w:after="0"/>
        <w:ind w:firstLine="99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1134"/>
        <w:gridCol w:w="1134"/>
        <w:gridCol w:w="1099"/>
      </w:tblGrid>
      <w:tr>
        <w:trPr>
          <w:trHeight w:val="57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правление деятельно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Формы реализации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оличество  часов  в неделю</w:t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8 класс</w:t>
            </w:r>
          </w:p>
        </w:tc>
      </w:tr>
      <w:tr>
        <w:trPr>
          <w:trHeight w:val="3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1.Спортивно – оздоровительное: </w:t>
            </w:r>
          </w:p>
          <w:p>
            <w:pPr>
              <w:pStyle w:val="Normal"/>
              <w:suppressAutoHyphens w:val="true"/>
              <w:spacing w:lineRule="atLeast" w:line="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 физическая культура</w:t>
            </w:r>
          </w:p>
          <w:p>
            <w:pPr>
              <w:pStyle w:val="Normal"/>
              <w:suppressAutoHyphens w:val="true"/>
              <w:spacing w:lineRule="atLeast" w:line="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 спортивная подгот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пецкурс  «Физическая культура»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Учебно-тренировочный процесс по избранным  видам  спорта (в соответствии со стандартами  спортивной подготовки по избранным  видам сп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 Общеинтеллектуа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пецкурс  по испанскому  языку.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Участие в олимпиадах,  интеллектуальных конкур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. Духовно-нравстве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пецкурс «Основы духовно-нравственной  культуры народов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 Социа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пецкурс «Психология спортсме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spacing w:lineRule="atLeast" w:line="0" w:before="0" w:after="0"/>
        <w:ind w:left="2124" w:firstLine="99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spacing w:lineRule="atLeast" w:line="0" w:before="0" w:after="0"/>
        <w:ind w:left="2124" w:firstLine="99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0" w:before="0" w:after="0"/>
        <w:ind w:left="2124" w:firstLine="99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Учебный план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основное общее образование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40" w:before="0" w:after="0"/>
        <w:ind w:left="708" w:firstLine="708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реализуется только для     6-8</w:t>
      </w:r>
      <w:r>
        <w:rPr/>
        <w:t xml:space="preserve"> классов (ФГОС ООО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09"/>
        <w:gridCol w:w="2122"/>
        <w:gridCol w:w="2560"/>
        <w:gridCol w:w="567"/>
        <w:gridCol w:w="567"/>
        <w:gridCol w:w="567"/>
        <w:gridCol w:w="567"/>
        <w:gridCol w:w="567"/>
        <w:gridCol w:w="709"/>
      </w:tblGrid>
      <w:tr>
        <w:trPr>
          <w:trHeight w:val="420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азделы  учебного план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редметные области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Учебные предмет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Количество  часов  в неделю/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Учеб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ind w:left="113" w:right="113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ind w:left="113" w:right="113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ind w:left="113" w:right="113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ind w:left="113" w:right="113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ind w:left="113" w:right="113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ind w:left="113" w:right="113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ind w:left="113" w:right="113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ind w:left="113" w:right="113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ind w:left="113" w:right="113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ind w:left="113" w:right="113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ind w:left="113" w:right="113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ind w:left="113" w:right="113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бязательная часть  ОО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Филолог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ностранный  язык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англ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2</w:t>
            </w:r>
          </w:p>
        </w:tc>
      </w:tr>
      <w:tr>
        <w:trPr>
          <w:trHeight w:val="17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атематика и информати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атематик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Алгебр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бщественно-научные предме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Естественно-научные предме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Искусство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Физическая культура  и основы безопасности  жизнедеятельн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ind w:left="2940" w:firstLine="708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2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tLeast" w:line="1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582"/>
        <w:gridCol w:w="567"/>
        <w:gridCol w:w="567"/>
        <w:gridCol w:w="567"/>
        <w:gridCol w:w="567"/>
        <w:gridCol w:w="805"/>
      </w:tblGrid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Часть  учебного плана, формируемая образовательной организацией (6-ти дневная рабочая неделя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1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пецкурс по русскому язык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Творческая мастерская по лингвист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ностранный язык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 Английски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 Испанский (второй  язык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форматика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атематика (алгебра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Географ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История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скусство (Мировая художественная культура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зы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сихология спортсме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ы безопасности жизнедеятельност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ЕГО ПО УЧЕБНОМУ ПЛАН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72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едельно допустимая аудиторная  учебная нагруз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72</w:t>
            </w:r>
          </w:p>
        </w:tc>
      </w:tr>
    </w:tbl>
    <w:p>
      <w:pPr>
        <w:pStyle w:val="Normal"/>
        <w:suppressAutoHyphens w:val="true"/>
        <w:spacing w:lineRule="atLeast" w:line="0" w:before="0" w:after="0"/>
        <w:ind w:firstLine="99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0" w:before="0" w:after="0"/>
        <w:ind w:firstLine="99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Учебный план </w:t>
        <w:br/>
        <w:t xml:space="preserve">                     Основное общее образование </w:t>
      </w:r>
      <w:r>
        <w:rPr/>
        <w:t xml:space="preserve">  9 классы (ФкГОС ООО)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09"/>
        <w:gridCol w:w="2122"/>
        <w:gridCol w:w="3225"/>
        <w:gridCol w:w="44"/>
        <w:gridCol w:w="1134"/>
      </w:tblGrid>
      <w:tr>
        <w:trPr>
          <w:trHeight w:val="420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азделы  учебного план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редметные области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Учебные предметы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Учеб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ind w:left="113" w:right="113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ind w:left="113" w:right="113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ind w:left="113" w:right="113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ind w:left="113" w:right="113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ind w:left="113" w:right="113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ind w:left="113" w:right="113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ind w:left="113" w:right="113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ind w:left="113" w:right="113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ind w:left="113" w:right="113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ind w:left="113" w:right="113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ind w:left="113" w:right="113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ind w:left="113" w:right="113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бязательная часть  ОО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усский  язык и литератур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Русский язык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Литератур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ностранный язы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Английский язык/немецкий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/3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атематика и информат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атематик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Алгебр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Геометри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нформатика  и ИКТ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бщественно-научные предме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стори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бществознани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Географи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Естественно-научные предме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Физик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Хими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Физическая культура  и основы безопасности  жизнедеятель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сновы безопасности жизнедеятельност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ind w:left="2940" w:firstLine="708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Часть  учебного плана, формируемая образовательной организацией (6-ти дневная рабочая нед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пецкурс по русскому 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рактикум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ировая  художественн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ЕГО ПО УЧЕБНОМУ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6</w:t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едельно допустимая аудиторная 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6</w:t>
            </w:r>
          </w:p>
        </w:tc>
      </w:tr>
    </w:tbl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педагогические технологии, методики   вы предлагаете  включить  в  образовательный процесс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м  режиме, учитывая специфику  образовательной организации, связанную с  интенсивным тренировочным процессом,  вы желали бы организовать  учебный процесс: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  четвертям?</w:t>
      </w:r>
    </w:p>
    <w:p>
      <w:pPr>
        <w:pStyle w:val="Style15"/>
        <w:spacing w:before="0" w:after="20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 триместра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rako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57:00Z</dcterms:created>
  <dc:creator>Керимуллова Лариса Наколаевна</dc:creator>
  <dc:description/>
  <dc:language>en-US</dc:language>
  <cp:lastModifiedBy>Тарасенко Дмитрий Константинович</cp:lastModifiedBy>
  <dcterms:modified xsi:type="dcterms:W3CDTF">2018-08-20T06:57:00Z</dcterms:modified>
  <cp:revision>2</cp:revision>
  <dc:subject/>
  <dc:title/>
</cp:coreProperties>
</file>