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-219075</wp:posOffset>
                </wp:positionV>
                <wp:extent cx="99949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531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2.35pt;mso-wrap-distance-left:9.05pt;mso-wrap-distance-right:9.05pt;mso-wrap-distance-top:0pt;mso-wrap-distance-bottom:0pt;margin-top:-17.25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856615" cy="9531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5751195" cy="75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ОБРАЗОВАНИЯ 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АНТЫ-МАНСИЙСКОГО АВТОНОМНОГО ОКРУГА – ЮГ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59.5pt;mso-wrap-distance-left:9.05pt;mso-wrap-distance-right:9.05pt;mso-wrap-distance-top:0pt;mso-wrap-distance-bottom:0pt;margin-top:1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ОБРАЗОВАНИЯ 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АНТЫ-МАНСИЙСКОГО АВТОНОМНОГО ОКРУГА – Ю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109220</wp:posOffset>
                </wp:positionV>
                <wp:extent cx="6057265" cy="159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ротоколов проверки результатов государственной итоговой аттестации по образовательным программам  среднего общего образования в форме единого государственного экзамена по учебным предметам «обществознание», «физика», «литература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основной период в 2017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25.75pt;mso-wrap-distance-left:9.05pt;mso-wrap-distance-right:9.05pt;mso-wrap-distance-top:0pt;mso-wrap-distance-bottom:0pt;margin-top:8.6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б утверждении протоколов проверки результатов государственной итоговой аттестации по образовательным программам  среднего общего образования в форме единого государственного экзамена по учебным предметам «обществознание», «физика», «литература»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 основной период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-3175</wp:posOffset>
                </wp:positionV>
                <wp:extent cx="6439535" cy="619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0» июня 2017 г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№ 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48.75pt;mso-wrap-distance-left:9.05pt;mso-wrap-distance-right:9.05pt;mso-wrap-distance-top:0pt;mso-wrap-distance-bottom:0pt;margin-top:-0.25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20» июня 2017 г.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>№ 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, на основании решения председателя Государственной экзаменационной комиссии Ханты-Мансийского автономного округа – Югры (протокол от 20 июня 2017 года № 28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протоколы проверки результатов государственной итоговой аттестации по образовательным программам  среднего общего образования в основной период в 2017 году в форме единого государственного экзамена по учебным предмета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1. «Обществознание» (приложение 1 в электронном виде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Физика» (приложение 2 в электронном виде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Литература» (приложение 3 в электронном виде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Считать 21 июня 2017 года датой объявления резуль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по образовательным программам  среднего общего образования в форме единого государственного экзамена по учебным предметам «обществознание», «физика», «литература» в основной период в 2017 год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ов местного самоуправления муниципальных образований Ханты-Мансийского автономного округа – Югры, осуществляющих управление в сфере образова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1. Обеспечить доведение утвержденных пунктом 1 настоящего приказа протоколов проверки результатов единого государственного экзамена по учебным предметам «обществознание», «физика», «литература» в основной период до сведения руководителей образовательных организаций, участников единого государственного экзамена, их родителей (законных представителей) в срок до 20.00 часов 21 июня 2017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2. При подтверждении освоения выпускниками образовательной программы среднего общего образования в 2017 году руководствоваться приказом Федеральной службы по надзору в сфере образования и науки</w:t>
        <w:br/>
        <w:t>от 18 ноября 2016 г. № 1967 «Об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одачи апелляций по результатам государственной итоговой аттестации по образовательным программам  среднего общего образования в форме единого государственного экзамена по учебным предметам «обществознание», «физика», «литература» в основной период в 2017 году до 17.00 часов 23 июня 2017 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 Автономному учреждению дополнительного профессионального образования Ханты-Мансийского автономного округа – Югры «Институт развития образования» (Г.В. Дивеева) обеспечить передач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писок из протоколов проверки результатов единого государственного экзамена по учебным предметам «обществознание», «физика», «литература» по защищенным каналам связи в органы местного самоуправления муниципальных образований Ханты-Мансийского автономного округа – Югры, осуществляющие управление в сфере образова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2. Протоколы проверки результатов участников государственной итоговой аттестации по образовательным программам среднего общего образования в форме единого государственного экзамена по учебным предметам  «обществознание», «физика», «литература» на электронном носителе в отдел адаптированных образовательных программ и итоговой аттестации Департамента образования и молодежной политики Ханты-Мансийского автономного округа – Югры не позднее 18.00 часов 20 июня 2017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онной работы и защиты информации Департамента образования и молодежной политики Ханты-Мансийского автономного округа – Югры (М.С. Русова) обеспечить рассылку настоящего приказа, за исключением протоколов проверки результатов государственной итоговой аттестации по образовательным программам  среднего общего образования в форме единого государственного экзамена по учебным предметам «обществознание», «физика», «литература» в основной период в 2017 году в органы местного самоуправления муниципальных образований Ханты-Мансийского автономного округа – Югры, осуществляющие управление в сфере образования Ханты-Мансийского автономного округа – Югры, автономное учреждение дополнительного профессионального образования Ханты-Мансийского автономного округа – Югры «Институт развития образования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исполнение настоящего приказа возложить на начальника Управления общего образования Департамента образования и молодежной политики Ханты-Мансийского автономного округа – Югры Лашину И.К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первого заместителя директора Департамента образования и молодежной политики Ханты-Мансийского автономного округа – Юг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 Департамента</w:t>
        <w:tab/>
        <w:tab/>
        <w:tab/>
        <w:tab/>
        <w:tab/>
        <w:tab/>
        <w:t>Л.В. Максимова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Электронная подпись Знак"/>
    <w:basedOn w:val="Style8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Cs/>
      <w:w w:val="90"/>
      <w:sz w:val="28"/>
      <w:szCs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4"/>
    </w:rPr>
  </w:style>
  <w:style w:type="paragraph" w:styleId="Footer">
    <w:name w:val="Footer"/>
    <w:basedOn w:val="Normal"/>
    <w:pPr/>
    <w:rPr>
      <w:w w:val="90"/>
      <w:sz w:val="28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2:00Z</dcterms:created>
  <dc:creator>shsb</dc:creator>
  <dc:description/>
  <cp:keywords/>
  <dc:language>en-US</dc:language>
  <cp:lastModifiedBy>Савицкая</cp:lastModifiedBy>
  <cp:lastPrinted>2017-06-20T22:11:00Z</cp:lastPrinted>
  <dcterms:modified xsi:type="dcterms:W3CDTF">2017-06-21T08:10:00Z</dcterms:modified>
  <cp:revision>53</cp:revision>
  <dc:subject/>
  <dc:title/>
</cp:coreProperties>
</file>