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color w:val="000000"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iCs/>
          <w:color w:val="000000"/>
          <w:sz w:val="32"/>
          <w:szCs w:val="28"/>
          <w:lang w:eastAsia="ru-RU"/>
        </w:rPr>
        <w:t>Пояснительная записка (информатика и ИКТ - 9)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по информатике составлена на основе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8"/>
        </w:rPr>
        <w:t>Примерная программа среднего (полного) общего образования по информатике и ИКТ [2]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644" w:right="-286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рской программы Макаровой Н.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выполняет две основны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/>
      </w:pPr>
      <w:r>
        <w:rPr>
          <w:rFonts w:eastAsia="Times New Roman"/>
          <w:b/>
          <w:i/>
          <w:szCs w:val="24"/>
          <w:lang w:eastAsia="ru-RU"/>
        </w:rPr>
        <w:t>Информационно-методическая</w:t>
      </w:r>
      <w:r>
        <w:rPr>
          <w:rFonts w:eastAsia="Times New Roman"/>
          <w:szCs w:val="24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/>
      </w:pPr>
      <w:r>
        <w:rPr>
          <w:rFonts w:eastAsia="Times New Roman"/>
          <w:b/>
          <w:i/>
          <w:szCs w:val="24"/>
          <w:lang w:eastAsia="ru-RU"/>
        </w:rPr>
        <w:t>Организационно-планирующая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/>
      </w:pPr>
      <w:r>
        <w:rPr>
          <w:rFonts w:eastAsia="Times New Roman" w:cs="Cambria" w:ascii="Cambria" w:hAnsi="Cambria"/>
          <w:b/>
          <w:sz w:val="28"/>
          <w:szCs w:val="24"/>
          <w:lang w:eastAsia="ru-RU"/>
        </w:rPr>
        <w:t>Изучение информатики и информационных технологий в основно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-286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своение знаний, </w:t>
      </w:r>
      <w:r>
        <w:rPr>
          <w:rFonts w:eastAsia="Times New Roman"/>
          <w:szCs w:val="24"/>
          <w:lang w:eastAsia="ru-RU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-286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владение умениями </w:t>
      </w:r>
      <w:r>
        <w:rPr>
          <w:rFonts w:eastAsia="Times New Roman"/>
          <w:szCs w:val="24"/>
          <w:lang w:eastAsia="ru-RU"/>
        </w:rPr>
        <w:t>работать с различными видами информации с помощью компьютера и других средств информационных и коммуникационных технологий, организо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PAGE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2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-286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азвитие </w:t>
      </w:r>
      <w:r>
        <w:rPr>
          <w:rFonts w:eastAsia="Times New Roman"/>
          <w:szCs w:val="24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-286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оспитание </w:t>
      </w:r>
      <w:r>
        <w:rPr>
          <w:rFonts w:eastAsia="Times New Roman"/>
          <w:szCs w:val="24"/>
          <w:lang w:eastAsia="ru-RU"/>
        </w:rPr>
        <w:t>ответственного отношения к информации с учётом правовых и этических аспектов её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-286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ыработка навыков </w:t>
      </w:r>
      <w:r>
        <w:rPr>
          <w:rFonts w:eastAsia="Times New Roman"/>
          <w:szCs w:val="24"/>
          <w:lang w:eastAsia="ru-RU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При изучении информатики в 9 классе учащиеся познакомятся с понятием и представлением информации, информационной деятельностью человека и информационными процессами, получат представление об объектах окружающего мира, о модели объекта и системе объекта, об устройстве компьютера; рассмотрят основы классификации объектов и моделей, основные этапы моделирования и работы в прикладных средах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/>
      </w:pPr>
      <w:r>
        <w:rPr/>
        <w:t>Место учебного предмета в учебном плане</w:t>
      </w:r>
    </w:p>
    <w:p>
      <w:pPr>
        <w:pStyle w:val="Normal"/>
        <w:spacing w:before="120" w:after="120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>Количество часов по программе[2] – 70</w:t>
      </w:r>
    </w:p>
    <w:p>
      <w:pPr>
        <w:pStyle w:val="Normal"/>
        <w:spacing w:before="120" w:after="120"/>
        <w:jc w:val="both"/>
        <w:rPr>
          <w:rFonts w:eastAsia="Times New Roman"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 xml:space="preserve">На изучение предмета в учебном плане школы  отводится: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lang w:eastAsia="ru-RU"/>
        </w:rPr>
        <w:t xml:space="preserve">Количество часов на учебный год - 70 </w:t>
      </w:r>
    </w:p>
    <w:p>
      <w:pPr>
        <w:pStyle w:val="Normal"/>
        <w:spacing w:before="120" w:after="1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неделю - </w:t>
      </w:r>
      <w:r>
        <w:rPr>
          <w:rFonts w:eastAsia="Times New Roman"/>
          <w:i/>
          <w:sz w:val="28"/>
          <w:lang w:eastAsia="ru-RU"/>
        </w:rPr>
        <w:t>2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lang w:eastAsia="ru-RU"/>
        </w:rPr>
        <w:t xml:space="preserve">Плановых контрольных - 4 </w:t>
      </w:r>
    </w:p>
    <w:p>
      <w:pPr>
        <w:pStyle w:val="Normal"/>
        <w:spacing w:before="120" w:after="120"/>
        <w:jc w:val="both"/>
        <w:rPr>
          <w:rFonts w:eastAsia="Times New Roman"/>
          <w:i/>
          <w:i/>
          <w:sz w:val="28"/>
          <w:lang w:val="en-US" w:eastAsia="ru-RU"/>
        </w:rPr>
      </w:pPr>
      <w:r>
        <w:rPr>
          <w:rFonts w:eastAsia="Times New Roman"/>
          <w:lang w:eastAsia="ru-RU"/>
        </w:rPr>
        <w:t xml:space="preserve">Практических работ – </w:t>
      </w:r>
      <w:r>
        <w:rPr>
          <w:rFonts w:eastAsia="Times New Roman"/>
          <w:i/>
          <w:sz w:val="28"/>
          <w:lang w:eastAsia="ru-RU"/>
        </w:rPr>
        <w:t>18</w:t>
      </w:r>
    </w:p>
    <w:p>
      <w:pPr>
        <w:pStyle w:val="Heading2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120" w:after="120"/>
        <w:jc w:val="both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sz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36"/>
          <w:lang w:val="en-US" w:eastAsia="ru-RU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36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8"/>
          <w:szCs w:val="36"/>
          <w:lang w:val="en-US"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36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8"/>
          <w:szCs w:val="36"/>
          <w:lang w:val="en-US"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3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jc w:val="center"/>
        <w:rPr>
          <w:rFonts w:ascii="Cambria" w:hAnsi="Cambria" w:eastAsia="Times New Roman" w:cs="Cambria"/>
          <w:b/>
          <w:b/>
          <w:sz w:val="28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36"/>
          <w:lang w:eastAsia="ru-RU"/>
        </w:rPr>
        <w:t>Основное содерж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993" w:right="-286" w:hanging="36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0"/>
          <w:lang w:eastAsia="ru-RU"/>
        </w:rPr>
        <w:t>Информационная картина мира.</w:t>
      </w:r>
      <w:r>
        <w:rPr>
          <w:rFonts w:eastAsia="Times New Roman"/>
          <w:b/>
          <w:color w:val="000000"/>
          <w:szCs w:val="28"/>
          <w:lang w:eastAsia="ru-RU"/>
        </w:rPr>
        <w:t xml:space="preserve"> – 6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713" w:right="-286" w:hanging="360"/>
        <w:contextualSpacing/>
        <w:jc w:val="both"/>
        <w:rPr/>
      </w:pPr>
      <w:r>
        <w:rPr>
          <w:rFonts w:eastAsia="Times New Roman"/>
          <w:szCs w:val="28"/>
          <w:lang w:eastAsia="ru-RU"/>
        </w:rPr>
        <w:t>Основы моделирования – 6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993" w:right="-286" w:hanging="3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граммное обеспечение </w:t>
      </w:r>
      <w:r>
        <w:rPr>
          <w:rFonts w:eastAsia="Times New Roman"/>
          <w:b/>
          <w:szCs w:val="28"/>
          <w:lang w:eastAsia="ru-RU"/>
        </w:rPr>
        <w:t>информационных технологий</w:t>
      </w:r>
      <w:r>
        <w:rPr>
          <w:rFonts w:eastAsia="Times New Roman"/>
          <w:b/>
          <w:color w:val="000000"/>
          <w:szCs w:val="28"/>
          <w:lang w:eastAsia="ru-RU"/>
        </w:rPr>
        <w:t xml:space="preserve"> – 50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713" w:right="-286" w:hanging="360"/>
        <w:contextualSpacing/>
        <w:rPr/>
      </w:pPr>
      <w:r>
        <w:rPr>
          <w:rFonts w:eastAsia="Times New Roman"/>
          <w:szCs w:val="28"/>
          <w:lang w:eastAsia="ru-RU"/>
        </w:rPr>
        <w:t>Основы алгоритмизации – 18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713" w:right="-286" w:hanging="360"/>
        <w:contextualSpacing/>
        <w:rPr/>
      </w:pPr>
      <w:r>
        <w:rPr>
          <w:rFonts w:eastAsia="Times New Roman"/>
          <w:szCs w:val="28"/>
          <w:lang w:eastAsia="ru-RU"/>
        </w:rPr>
        <w:t xml:space="preserve">Среда табличного процессора </w:t>
      </w:r>
      <w:r>
        <w:rPr>
          <w:rFonts w:eastAsia="Times New Roman"/>
          <w:szCs w:val="28"/>
          <w:lang w:val="en-US" w:eastAsia="ru-RU"/>
        </w:rPr>
        <w:t>Excel</w:t>
      </w:r>
      <w:r>
        <w:rPr>
          <w:rFonts w:eastAsia="Times New Roman"/>
          <w:szCs w:val="28"/>
          <w:lang w:eastAsia="ru-RU"/>
        </w:rPr>
        <w:t xml:space="preserve"> – 14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713" w:right="-286" w:hanging="360"/>
        <w:contextualSpacing/>
        <w:rPr/>
      </w:pPr>
      <w:r>
        <w:rPr>
          <w:rFonts w:eastAsia="Times New Roman"/>
          <w:szCs w:val="28"/>
          <w:lang w:eastAsia="ru-RU"/>
        </w:rPr>
        <w:t xml:space="preserve">Система управления базой данных </w:t>
      </w:r>
      <w:r>
        <w:rPr>
          <w:rFonts w:eastAsia="Times New Roman"/>
          <w:szCs w:val="28"/>
          <w:lang w:val="en-US" w:eastAsia="ru-RU"/>
        </w:rPr>
        <w:t>Access</w:t>
      </w:r>
      <w:r>
        <w:rPr>
          <w:rFonts w:eastAsia="Times New Roman"/>
          <w:szCs w:val="28"/>
          <w:lang w:eastAsia="ru-RU"/>
        </w:rPr>
        <w:t xml:space="preserve"> – 12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713" w:right="-286" w:hanging="360"/>
        <w:contextualSpacing/>
        <w:rPr/>
      </w:pPr>
      <w:r>
        <w:rPr>
          <w:rFonts w:eastAsia="Times New Roman"/>
          <w:szCs w:val="28"/>
          <w:lang w:eastAsia="ru-RU"/>
        </w:rPr>
        <w:t>Коммуникации в глобальной сети Интернет – 6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993" w:right="-286" w:hanging="3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ехническое обеспечение </w:t>
      </w:r>
      <w:r>
        <w:rPr>
          <w:rFonts w:eastAsia="Times New Roman"/>
          <w:b/>
          <w:szCs w:val="28"/>
          <w:lang w:eastAsia="ru-RU"/>
        </w:rPr>
        <w:t xml:space="preserve">информационных технологий </w:t>
      </w:r>
      <w:r>
        <w:rPr>
          <w:rFonts w:eastAsia="Times New Roman"/>
          <w:b/>
          <w:color w:val="000000"/>
          <w:szCs w:val="28"/>
          <w:lang w:eastAsia="ru-RU"/>
        </w:rPr>
        <w:t>– 14 ч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713" w:right="-286" w:hanging="360"/>
        <w:contextualSpacing/>
        <w:rPr/>
      </w:pPr>
      <w:r>
        <w:rPr>
          <w:rFonts w:eastAsia="Times New Roman"/>
          <w:szCs w:val="28"/>
          <w:lang w:eastAsia="ru-RU"/>
        </w:rPr>
        <w:t>Алгебра логики – 14 ч.</w:t>
      </w:r>
    </w:p>
    <w:p>
      <w:pPr>
        <w:pStyle w:val="Normal"/>
        <w:shd w:fill="FFFFFF" w:val="clear"/>
        <w:autoSpaceDE w:val="false"/>
        <w:spacing w:before="0" w:after="120"/>
        <w:ind w:right="-286" w:hanging="0"/>
        <w:contextualSpacing/>
        <w:jc w:val="center"/>
        <w:rPr/>
      </w:pPr>
      <w:r>
        <w:rPr/>
        <w:t>ПРОГРАММА КУРСА ИНФОРМАТИКИ 9 КЛАССА</w:t>
      </w:r>
    </w:p>
    <w:tbl>
      <w:tblPr>
        <w:tblW w:w="1513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1"/>
        <w:gridCol w:w="4252"/>
        <w:gridCol w:w="737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Цель раздела,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right="175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Информационная картина мира – 6 час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сновные этапы 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ind w:left="34" w:firstLine="184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ом моделирования в деятельности челове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ind w:left="34" w:firstLine="184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пами моделирования, их характеристик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моделирова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типы задач моделирова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этапы моделирования и последовательность их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поэтапную схему моделирования для любой задач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175" w:firstLine="142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информационную модель и преобразовывать её в компьютерную на этапе разработки модел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141" w:right="175" w:hanging="76"/>
              <w:contextualSpacing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делирование в среде графического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тавлением о моделировании в среде графического редактор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труированием как разновидностью моделир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  <w:tab w:val="left" w:pos="142" w:leader="none"/>
              </w:tabs>
              <w:autoSpaceDE w:val="false"/>
              <w:spacing w:lineRule="auto" w:line="240" w:before="0" w:after="0"/>
              <w:ind w:left="176" w:right="175" w:hanging="34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 задач, ориентированный на моделирование в графическом редактор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  <w:tab w:val="left" w:pos="142" w:leader="none"/>
              </w:tabs>
              <w:autoSpaceDE w:val="false"/>
              <w:spacing w:lineRule="auto" w:line="240" w:before="0" w:after="0"/>
              <w:ind w:left="176" w:right="175" w:hanging="34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геометрической модел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  <w:tab w:val="left" w:pos="142" w:leader="none"/>
              </w:tabs>
              <w:autoSpaceDE w:val="false"/>
              <w:spacing w:lineRule="auto" w:line="240" w:before="0" w:after="0"/>
              <w:ind w:left="176" w:right="175" w:hanging="34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о компьютерном конструирован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  <w:tab w:val="left" w:pos="142" w:leader="none"/>
              </w:tabs>
              <w:autoSpaceDE w:val="false"/>
              <w:spacing w:lineRule="auto" w:line="240" w:before="0" w:after="0"/>
              <w:ind w:left="176" w:right="175" w:hanging="34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ю работы в среде графического редак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рование в среде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меню типовых мозаичных ф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геометрические композиции с помощью меню мозаичных ф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ровать геометрические операци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делирование в среде текстового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м словесной модел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9" w:leader="none"/>
              </w:tabs>
              <w:autoSpaceDE w:val="false"/>
              <w:spacing w:lineRule="auto" w:line="240" w:before="0" w:after="0"/>
              <w:ind w:left="-2" w:hanging="3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рованием составных документов; алгоритмическими моделями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уктурными таблиц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 задач, направленный на моделирование в текстовом процессор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ю работы в среде текстового процесс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елять объекты текстового документа и его параметр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ять различные виды знаковых моделей средствами текстового процессор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полнять моделирование в среде текстового процессор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сновы классификации (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м класса объектов, назначением классификаци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м и роли основания классификации, свойство наследовани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мерами классификации различных объек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моделирова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типы задач моделирова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этапы моделирования и последовательность их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поэтапную схему моделирования для люб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лассификация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ами классификации моделей; классификация моделей по способу представлени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ификация информационных моделей по степени формализации и по форме представлени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струменты моделирования как основание классификации информационных мод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виды классификации моделе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ризнаки (основания) классификации мод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моделей, относящихся к определенному класс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моделей из школьной жизни.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е обеспечение </w:t>
            </w:r>
            <w:r>
              <w:rPr>
                <w:b/>
                <w:sz w:val="28"/>
                <w:szCs w:val="28"/>
              </w:rPr>
              <w:t>информационных технологий – 50 час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ификация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нителем алгоритм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м программы и программировани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процедуры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ификация и характеристика программного обеспе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м программы и программного обеспече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личие программы от алгорит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системного и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инструментария программ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ифицировать программ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яснять различия процедурного и объектного подходов при программировании на примерах из окружающей жизн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алгоритм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м и определением алгоритма; его свойствами, формами представлени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иповыми алгоритмическими структурами, стадиями создания алгоритм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нейным разветвляющимся, циклическим алгоритмом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иклом с известным числом повторений, постусловием. предусловием, вспомогательным алгоритм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алгоритма и его определени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йства и формы представления алгорит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стадии разработки алгорит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ять алгоритмы для различных ситуаций или процессов в виде блок-схе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нейный 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иповыми алгоритмическими структурами, стадиями создания алгоритм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нейным алгоритмом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ять алгоритмы для различных ситуаций или процессов в виде блок-схем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иклический 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иклическим алгоритмом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циклом с известным числом повторений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иклический 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иклическим алгоритм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стусловием. предусловием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етвляющийся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азветвляющимся алгоритмом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ветвл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помогательный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помогательным алгоритмом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новы алгоритмизации». Исполнитель Ро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ные исполнители: Робот, Чертежн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новы алгоритмизации». Исполнитель Чертеж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КУМИР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ные исполнители: Робот, Чертежн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одить примеры алгоритмов из разных сфе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характеристика прикла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лью и назначением прикладной среды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уктурой интерфейса прикладной среды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матирование и редактирование документа в целом и его объектов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ая характеристика инструментов прикладной сред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значение и особенности прикладных сред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у и основные объекты типового интерфейса прикладной сред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форматирование и его уровне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действия по редактированию и форматированию документа и его объе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8" w:right="34" w:firstLine="142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сказывать, как проявляются в прикладных средах принципы наглядности, многозадачности, интеграции разнотипных доку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ладная среда табличного процессор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м табличного процессор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ктами документа табличного процессора; данными электронной таблицы [ЭТ]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 и редактирование документа в среде табличного процессора, типовые действия над объектами ЭТ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илами записи формул и функций, их использование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ставлением данных в виде диаграмм в среде табличного документ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  <w:tab w:val="left" w:pos="17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табличного процессора, его команд и режим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 ЭТ и их характеристики; типы данных ЭТ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ю создания, редактирования и форматирования табличного документ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 абсолютной, относительной и смешанной ссылок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18" w:right="175" w:hanging="1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ила записи, использования и копирования формулы, функци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ипы диаграмм в ЭТ и их составные ч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структуру ЭТ и заполнять её данны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дактировать любой фрагмент ЭТ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ывать формулы и использовать в них логические функц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ьзовать шрифтовое оформление и другие операции форматирова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и редактировать диаграмму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овывать защиту данных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истема управления базой данных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м системы управления базой данных[БД], её объекта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струментами управления БД для работы с записями, полями, обработки данных, вывода данны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 структуры БД и заполнение ее данны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м формы БД, работой с запися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итериями выборки данных,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откой отчета для вывода данны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179" w:leader="none"/>
                <w:tab w:val="left" w:pos="462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БД и её основных элементов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321" w:leader="none"/>
                <w:tab w:val="left" w:pos="45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у интерфейса СУБД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321" w:leader="none"/>
                <w:tab w:val="left" w:pos="45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ификацию и назначение инструментов СУБД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321" w:leader="none"/>
                <w:tab w:val="left" w:pos="45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ю создания и редактирования БД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321" w:leader="none"/>
                <w:tab w:val="left" w:pos="45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ологию поиска и замены данных, сортировки, группировки, фильтрации, ведения вычисляемого пол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321" w:leader="none"/>
                <w:tab w:val="left" w:pos="45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формы и технологию её создани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42" w:leader="none"/>
                <w:tab w:val="left" w:pos="321" w:leader="none"/>
                <w:tab w:val="left" w:pos="459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отчета и технологию его созда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и редактировать структуру БД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олнять созданную структуру данными и редактировать их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сматривать БД в режиме списка и формы; форматировать поля БД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и редактировать форму, вставляя в неё рисунки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ртированные данные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фильтры, осуществлять выборку данных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вать отчет по БД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икации в глобальной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озможностями Интернета, средой браузер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Explorer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иском информации в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языком разметки гипертекст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веб-страницами с графическими объектами и гиперссылкам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" w:firstLine="362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ром электронной поч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и роль Интернета в развитии обществ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 домена и право образования адреса в Интернете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значение язык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 основные тег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хнологию оформления веб-док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ть в браузере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формировать адрес в сети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кать информацию по известным адресам с помощью поисковых систем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ьзоваться э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7" w:right="175" w:firstLine="323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лектронной почтой, выполняя все необходимые операции с сообщением.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ое обеспечение </w:t>
            </w:r>
            <w:r>
              <w:rPr>
                <w:b/>
                <w:sz w:val="28"/>
                <w:szCs w:val="28"/>
              </w:rPr>
              <w:t>информационных технологий – 14 час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заимодействие устройств компью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уктурной схемой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онентами системного бл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тавлением об открытой архитектуре компьют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зовую структурную схему компьютер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компонентов системного блока – материнской платы, системной шины, портов, слотов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цип открытой архитектуры компьюте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425" w:right="175" w:hanging="36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гические основы построения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комить учащихся 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ыми понятиями алгебры лог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м высказывания, логическое выражение и логические операции: Не, ИЛИ, И, Если…, ТО…, эквивалентность, таблицы исти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онами Булевой алгеб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ind w:left="-2" w:firstLine="141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гическими элементами и основными логическими устройствами компьют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 такое высказывание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блицы истинности основных логических операций: НЕ, ИЛИ, И, Если…, То…., эквивалентность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а построения таблиц истинности сложных логических выражений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а определения логического выражения по таблице истинност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" w:leader="none"/>
                <w:tab w:val="left" w:pos="142" w:leader="none"/>
                <w:tab w:val="left" w:pos="179" w:leader="none"/>
                <w:tab w:val="left" w:pos="321" w:leader="none"/>
              </w:tabs>
              <w:autoSpaceDE w:val="false"/>
              <w:spacing w:lineRule="auto" w:line="240" w:before="0" w:after="0"/>
              <w:ind w:left="179" w:right="175" w:hanging="176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 такое логические элементы компьютера и как они используются при проектировании сх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75" w:hanging="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88" w:right="175" w:firstLine="244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писать таблицу истинности для основных логических операц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88" w:right="175" w:firstLine="244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роить таблицу истинности для логического выраж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88" w:right="175" w:firstLine="244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ать логическое выражение на основе таблицы истинности.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Итого                             70 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8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Требования к уровню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6"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нат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основные виды и </w:t>
      </w:r>
      <w:r>
        <w:rPr>
          <w:rFonts w:eastAsia="Times New Roman"/>
          <w:sz w:val="28"/>
          <w:szCs w:val="28"/>
          <w:lang w:eastAsia="ru-RU"/>
        </w:rPr>
        <w:t>признаки (основания) классификации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моделей; </w:t>
      </w:r>
      <w:r>
        <w:rPr>
          <w:rFonts w:eastAsia="Times New Roman"/>
          <w:sz w:val="28"/>
          <w:szCs w:val="28"/>
          <w:lang w:eastAsia="ru-RU"/>
        </w:rPr>
        <w:t>характеристику каждого класса моделей; назначение моделирования, основные типы задач моделирования; этапы моделирования и последовательность их выполн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класса; назначение классификации объектов, основные классы документов, создаваемых на компьютере; класс задач, ориентированный на моделирование в графическом редакторе и технологию работы в среде графического редактора; понятие геометрической модели и иметь представление о компьютерном конструиров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системы моделей, значимость и роль цели при изучении системы; виды отношений и связей между объектами; понятие целостности системы; типовую структуру информационной модели сист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значение алгоритма и его определение; свойства и формы представления алгоритма; типовые алгоритмические конструкции; представление алгоритма в виде блок-схемы, основные стадии разработки алгорит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1" w:hanging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программы и программного обеспечения; отличие программы от алгоритма; назначение прикладного программного обеспечения и инструментария программир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значение и особенности прикладных сред </w:t>
      </w:r>
      <w:r>
        <w:rPr>
          <w:rFonts w:eastAsia="Times New Roman"/>
          <w:sz w:val="28"/>
          <w:szCs w:val="28"/>
          <w:lang w:val="en-US" w:eastAsia="ru-RU"/>
        </w:rPr>
        <w:t>Windows</w:t>
      </w:r>
      <w:r>
        <w:rPr>
          <w:rFonts w:eastAsia="Times New Roman"/>
          <w:sz w:val="28"/>
          <w:szCs w:val="28"/>
          <w:lang w:eastAsia="ru-RU"/>
        </w:rPr>
        <w:t>; структуру и основные объекты типового интерфейса прикладной среды; понятие форматирования и его уровней; основные действия по редактированию и форматированию документа и его объе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значение табличного процессора, его команд и режимов, объекты электронных таблиц (ЭТ) и их характеристики, типы данных ЭТ, технологию создания, редактирования и форматирования табличного документа, правила записи, использования и копирования формулы, функции, технологию создания и редактирования диаграм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базы данных и её основных элементов; структуру интерфейса, классификацию и назначение инструментов СУБД; технологию создания и редактирования базы данн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значение и роль Интернета в развитии общества, назначение программы-браузера и её управляющих элементов, технологию поиска информации в сети Интернет, иметь представление об электронной почте и правилах формирования адреса, технологию организации телеконферен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овую структурную схему компьютера, назначение отдельных эле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426" w:right="-28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ю развития компьютерной техники, перспективы её развития.</w:t>
      </w:r>
    </w:p>
    <w:p>
      <w:pPr>
        <w:pStyle w:val="Normal"/>
        <w:shd w:fill="FFFFFF" w:val="clear"/>
        <w:autoSpaceDE w:val="false"/>
        <w:spacing w:before="0" w:after="0"/>
        <w:ind w:right="-286"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мет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водить примеры моделей, относящихся к определенному классу; разрабатывать поэтапную схему моделирования для любой задачи; задавать цели моделирования и формализовать задачу на этапе её постановки; создавать информационную модель и преобразовывать её в компьютерную на этапе разработки модели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водить моделирование в среде графического редактора; создавать меню типовых мозаичных форм; геометрические композиции и с их помощью моделировать конструкции по общему виду, по трем проекциям; моделировать геометрические операц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водить примеры: систем, отношений и связей между объектами; определять вид отношений и связей между объектами в конкретной системе; классификации всевозможных объектов, выделяя на каждом уровне основание классификации; отображать классификацию в виде иерархической систе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одить примеры алгоритмов из разных сфер, составлять алгоритмы для различных ситуаций или процессов в виде блок-схем, разрабатывать циклические алгоритмы на основе различных видов цикл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лассифицировать программы и объяснять различия процедурного и объективного подходов при программировании на примерах из окружающей жизни; рассказать, как проявляются в прикладных средах принципы наглядности, многозадачности, интеграции разнотипных документов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вать структуру ЭТ и заполнять её данными, редактировать любой фрагмент ЭТ, записывать формулы и использовать в них логические функции, создавать и редактировать диаграмм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вать и редактировать структуру базы данных; производить основные операции с базой данных (заполнять, просматривать, сортировать и др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ботать в браузере, сформировать адрес в сети, искать информацию по известным адресам и с помощью поисковых систем, пользоваться электронной почтой, выполняя все необходимые операции с сообщениям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720" w:right="-286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сказать о характерных особенностях каждого этапа развития компьютерной техники, привести примеры моделей ЭВМ каждого из четырех поколений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9 класс, и достижение которых является обязательным условием положительной аттестации ученика за курс 9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Основная форма организации образовательного процесса – классно-урочная система. Предусматривается применение следующих технологий обучени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1060" w:hanging="357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традиционная классно-урочна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060" w:hanging="357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гровые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060" w:hanging="357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элементы проблемного обу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060" w:hanging="357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060" w:hanging="357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060" w:hanging="357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ИК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Преобладающие формы организации учебной работы учащихся: фронтальная, реже индивидуальная, групповая. Текущий контроль осуществляется с помощью опросов, самостоятельных, тестовых и контрольных работ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i/>
          <w:i/>
          <w:sz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b/>
          <w:i/>
          <w:sz w:val="28"/>
          <w:lang w:eastAsia="ru-RU"/>
        </w:rPr>
        <w:t>Темы для творческих проектов учащихс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ьютерные вирусы и антивирусные программы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«Электронное портфолио – шаг в 21 век»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нформационные модел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нформация вокруг нас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остав ПК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ервые персональные компьютеры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стория и развитие систем счисле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иды языков программирования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лгоритмы на предприяти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оделирование в нашей жизн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актическое применение среды электронных таблиц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муникация в сет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опология компьютерных сетей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коны алгебры логики в применении.</w:t>
      </w:r>
    </w:p>
    <w:p>
      <w:pPr>
        <w:pStyle w:val="Normal"/>
        <w:spacing w:before="0" w:after="200"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1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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0:00Z</dcterms:created>
  <dc:creator>Татьянка</dc:creator>
  <dc:description/>
  <cp:keywords/>
  <dc:language>en-US</dc:language>
  <cp:lastModifiedBy>Пользователь</cp:lastModifiedBy>
  <cp:lastPrinted>2015-10-08T16:58:00Z</cp:lastPrinted>
  <dcterms:modified xsi:type="dcterms:W3CDTF">2016-08-24T17:01:00Z</dcterms:modified>
  <cp:revision>3</cp:revision>
  <dc:subject/>
  <dc:title/>
</cp:coreProperties>
</file>