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базового курса «Информатика и ИКТ» для обучающихся 8 класса II ступени обучения средней общеобразовательной школы составлена на основе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и авторской программы по информатике и ИКТ для 8–9 классов Л.Л. Босовой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Calibri" w:ascii="Times New Roman" w:hAnsi="Times New Roman"/>
          <w:i/>
          <w:color w:val="000000"/>
          <w:spacing w:val="-1"/>
          <w:sz w:val="24"/>
          <w:szCs w:val="24"/>
          <w:lang w:eastAsia="ar-SA"/>
        </w:rPr>
        <w:t xml:space="preserve">Психолого-педагогические </w:t>
      </w:r>
      <w:r>
        <w:rPr>
          <w:rFonts w:cs="Calibri" w:ascii="Times New Roman" w:hAnsi="Times New Roman"/>
          <w:bCs/>
          <w:i/>
          <w:spacing w:val="-1"/>
          <w:sz w:val="24"/>
          <w:szCs w:val="24"/>
          <w:lang w:eastAsia="ar-SA"/>
        </w:rPr>
        <w:t xml:space="preserve">особенности обучающихся данного возраста и класса </w:t>
      </w:r>
      <w:r>
        <w:rPr>
          <w:rFonts w:cs="Times New Roman" w:ascii="Times New Roman" w:hAnsi="Times New Roman"/>
          <w:bCs/>
          <w:sz w:val="24"/>
          <w:szCs w:val="24"/>
        </w:rPr>
        <w:t>характеризуются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урным характером развития, появлением у подростка значительных субъективных трудностей и переживаний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ем социальной ситуации развития </w:t>
      </w:r>
      <w:r>
        <w:rPr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остом информационных перегрузок и изменением характера и способа общения и социальных взаимодействий - объёмы и способы получения информации (СМИ, телевидение, Интернет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приучены выполняют требования, активны, внимательны, умеют рассуждать, логически мыслить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данного класса занимаются на факультативах по математике, физике, посещают дополнительные занятия по информатике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ой особенностью уроков в этом классе является придание процессу обучения проблемного характера, обучение подростков нахождению и формулированию проблемы, выработки аналитико-синтетических умений, способности к теоретическим обобщениям. Не менее важной задачей является развитие навыков самостоятельной учебной работы, формирование умения работать с учебником, проявлять самостоятельность и творческий подход при выполнении домашних заданий. Особое значение в организации учебной деятельности в 8А классе имеет внутреннее стимулирование их познавательной деятельности, то есть развитие у учащихся познавательных потребностей, интересов и мотивов обуч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К 8 классу учащиеся научились:</w:t>
      </w:r>
    </w:p>
    <w:p>
      <w:pPr>
        <w:pStyle w:val="Default"/>
        <w:jc w:val="both"/>
        <w:rPr/>
      </w:pPr>
      <w:r>
        <w:rPr>
          <w:color w:val="000000"/>
        </w:rPr>
        <w:t>понимать и правильно применять понятия «информация», «информационный объект»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кодировать и декодировать простейшее сообщение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определять устройства компьютера;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color w:val="000000"/>
        </w:rPr>
        <w:t>применять простейший графический редактор для создания и редактирования рисунков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онимать смысл  терминов "понятие", "суждение", "умозаключение"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ереводить целые десятичные числа в двоичную систему счисления и обратно;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color w:val="000000"/>
        </w:rPr>
        <w:t>понимать смысл  терминов "алгоритм", "исполнитель" и "система команд исполнителей"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определять назначение файла по его расширению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создавать простейшие мультимедийные презентации;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онимать смысл терминов "система", "системный подход", "системный эффект"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онимать смысл терминов "модель", "моделирование"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"читать" (получать информацию) информационные модели разных видов: таблицы, схемы, графики, диаграммы и т.д.;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выполнять операции с основными объектами операционной системы и файловой системы;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color w:val="000000"/>
        </w:rPr>
        <w:t>применять текстовый процессор для создания словесных описаний, списков, табличных моделей, схем и графов;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color w:val="000000"/>
        </w:rPr>
        <w:t>выполнять вычисления по стандартным и собственным формулам в среде электронных таблиц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с учетом выше изложенного для наиболее эффективной реализации программы важны следующие общие учебные умения, навыки и способы деятельност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смысленно читать, выделять в тексте главную мысль; пересказывать текст; искать информацию в учебной литературе, в словарях и справочниках (в том числе с использованием компьютера)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полнять работу по несложному алгоритму; индивидуально, совместно (всем классом) ставить новую задачу, определять последовательность действий по ее решению; доводить начатое дело до конц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сывать объект наблюдения, проводить классификацию отдельных объектов по общему признаку, сравнивать объекты для того, чтобы найти их общие и специфические свойства, высказывать суждения по результатам сравнения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идеть границу между известным и неизвестным; соотносить результат своей деятельности с образцом; находить ошибки в своей и чужой учебной работе и устранять их; вырабатывать критерии для оценки учебной работ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ценивать свои и чужие действия по заданным критериям; обращаться к взрослому с запросом недостающей информации, или просьбой о консультации, как устранить учебные трудности, установленные самим ребенком; а главное - склонность искать недостающие способы и средства решения задач, а не получать их в готовом вид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ступать в учебное общение, участвовать в дискуссии, организовывать свою работу в малых группах, владеть приемами и навыками учебного сотрудничества (умение регулировать конфликты, понять точку зрения другого, содержательно оценить достоинства и недостатки действий и суждений своих одноклассников по совместной работе; скоординировать разные точки зрения и достигнуть общего результата).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Цели программы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</w:t>
      </w:r>
      <w:r>
        <w:rPr>
          <w:color w:val="000000"/>
        </w:rPr>
        <w:t>в 8 классе</w:t>
      </w:r>
      <w:r>
        <w:rPr>
          <w:color w:val="FF0000"/>
        </w:rPr>
        <w:t xml:space="preserve"> </w:t>
      </w:r>
      <w:r>
        <w:rPr/>
        <w:t xml:space="preserve">направлено на достижение следующих целей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ind w:firstLine="709"/>
        <w:rPr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Default"/>
        <w:jc w:val="both"/>
        <w:rPr/>
      </w:pPr>
      <w:r>
        <w:rPr/>
        <w:tab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Default"/>
        <w:jc w:val="both"/>
        <w:rPr/>
      </w:pPr>
      <w:r>
        <w:rPr/>
        <w:tab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Default"/>
        <w:jc w:val="both"/>
        <w:rPr/>
      </w:pPr>
      <w:r>
        <w:rPr/>
        <w:tab/>
        <w:t xml:space="preserve"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Default"/>
        <w:jc w:val="both"/>
        <w:rPr/>
      </w:pPr>
      <w:r>
        <w:rPr/>
        <w:tab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Default"/>
        <w:jc w:val="both"/>
        <w:rPr/>
      </w:pPr>
      <w:r>
        <w:rPr/>
        <w:tab/>
        <w:t xml:space="preserve">В содержании курса информатики и ИКТ для 8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Default"/>
        <w:jc w:val="both"/>
        <w:rPr/>
      </w:pPr>
      <w:r>
        <w:rPr/>
        <w:tab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сновными видами деятельности подростков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вязанные с освоением данного курса являютс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местно-распределенная учебная деятельность (С-РУД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местно-распределенная проектная деятельность (С-РПД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исследовательская деятельность (УИД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ятельность управления системными объектами (группами людей) (ДУСО)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ворческая деятельность (техническое и другие виды творчества) (ТД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у обучающихся формируется следующая система ценностей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деятельности и жизни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труда и творч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естественного условия человеческой жизни, состояния нормального человеческого существования. Уважение к труду, творчество и созидание, целеустремлённость и настойчив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нау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ценность знания, стремление к истине, научная картина мира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Рабочая программа в 8 классе реализуется в инвариантной части учебного плана, рассчитана на 1 час в неделю на протяжении учебного года, то есть 35 часа в год. </w:t>
      </w:r>
    </w:p>
    <w:p>
      <w:pPr>
        <w:pStyle w:val="Default"/>
        <w:rPr/>
      </w:pPr>
      <w:r>
        <w:rPr>
          <w:color w:val="000000"/>
        </w:rPr>
        <w:tab/>
      </w:r>
      <w:r>
        <w:rPr>
          <w:color w:val="000000"/>
          <w:u w:val="single"/>
        </w:rPr>
        <w:t>Уровень обучения</w:t>
      </w:r>
      <w:r>
        <w:rPr>
          <w:color w:val="000000"/>
        </w:rPr>
        <w:t xml:space="preserve"> – базовый.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u w:val="single"/>
        </w:rPr>
        <w:t>Срок реализации рабочей учебной программы</w:t>
      </w:r>
      <w:r>
        <w:rPr>
          <w:color w:val="000000"/>
        </w:rPr>
        <w:t xml:space="preserve"> – один учебный год. </w:t>
      </w:r>
    </w:p>
    <w:p>
      <w:pPr>
        <w:pStyle w:val="Heading2"/>
        <w:rPr/>
      </w:pPr>
      <w:r>
        <w:rPr/>
        <w:t xml:space="preserve">Личностные, 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95"/>
        <w:gridCol w:w="1745"/>
        <w:gridCol w:w="1802"/>
        <w:gridCol w:w="2553"/>
        <w:gridCol w:w="12"/>
      </w:tblGrid>
      <w:tr>
        <w:trPr>
          <w:trHeight w:val="37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7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9 ч)</w:t>
      </w:r>
    </w:p>
    <w:p>
      <w:pPr>
        <w:pStyle w:val="Default"/>
        <w:ind w:firstLine="708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ind w:firstLine="708"/>
        <w:jc w:val="both"/>
        <w:rPr/>
      </w:pPr>
      <w:r>
        <w:rPr/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ind w:firstLine="708"/>
        <w:jc w:val="both"/>
        <w:rPr/>
      </w:pPr>
      <w:r>
        <w:rPr/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ind w:firstLine="708"/>
        <w:jc w:val="both"/>
        <w:rPr/>
      </w:pPr>
      <w:r>
        <w:rPr/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ind w:firstLine="708"/>
        <w:jc w:val="both"/>
        <w:rPr/>
      </w:pPr>
      <w:r>
        <w:rPr/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firstLine="708"/>
        <w:jc w:val="both"/>
        <w:rPr/>
      </w:pPr>
      <w:r>
        <w:rPr/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Аналитическая деятельность: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оценивать информацию с позиции её свойств (актуальность, достоверность, полнота и пр.);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определять, информативно или нет некоторое сообщение, если известны способности конкретного субъекта к его восприятию;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приводить примеры кодирования с использованием различных алфавитов, встречаются в жизни;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классифицировать информационные процессы по принятому основанию;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выделять информационную составляющую процессов в биологических, технических и социальных системах;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анализировать отношения в живой природе, технических и социальных (школа, семья и пр.) системах с позиций информационных процессов.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приводить примеры передачи, хранения и обработки информации в деятельности человека, в живой природе, обществе, технике. </w:t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Практическая деятельность: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кодировать и декодировать сообщения по известным правилам кодирования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(разрядности)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определять разрядность двоичного кода, необходимого для кодирования всех символов алфавита заданной мощности; 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Default"/>
        <w:numPr>
          <w:ilvl w:val="0"/>
          <w:numId w:val="44"/>
        </w:numPr>
        <w:jc w:val="both"/>
        <w:rPr/>
      </w:pPr>
      <w:r>
        <w:rPr>
          <w:color w:val="000000"/>
        </w:rPr>
        <w:t xml:space="preserve">осуществлять поиск информации в сети Интернет с использованием простых запросов (по одному признаку); </w:t>
      </w:r>
    </w:p>
    <w:p>
      <w:pPr>
        <w:pStyle w:val="Default"/>
        <w:numPr>
          <w:ilvl w:val="0"/>
          <w:numId w:val="44"/>
        </w:numPr>
        <w:jc w:val="both"/>
        <w:rPr/>
      </w:pPr>
      <w:r>
        <w:rPr>
          <w:color w:val="000000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ьютер как универсальное устройство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для работы с информацией (7 ч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анализировать компьютер с точки зрения единства программных и аппаратных средств; </w:t>
      </w:r>
    </w:p>
    <w:p>
      <w:pPr>
        <w:pStyle w:val="Defaul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анализировать устройства компьютера с точки зрения организации процедур ввода, хранения, обработки, вывода и передачи информации; </w:t>
      </w:r>
    </w:p>
    <w:p>
      <w:pPr>
        <w:pStyle w:val="Defaul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определять программные и аппаратные средства, необходимые для осуществления информационных процессов при решении задач; </w:t>
      </w:r>
    </w:p>
    <w:p>
      <w:pPr>
        <w:pStyle w:val="Defaul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Defaul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определять основные характеристики операционной системы; </w:t>
      </w:r>
    </w:p>
    <w:p>
      <w:pPr>
        <w:pStyle w:val="Defaul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планировать собственное информационное пространство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color w:val="000000"/>
        </w:rPr>
        <w:t xml:space="preserve">соединять блоки и устройства компьютера, подключать внешние устройств;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получать информацию о характеристиках компьютера;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color w:val="000000"/>
        </w:rPr>
        <w:t xml:space="preserve">вводить информацию в компьютер с помощью клавиатуры (приёмы квалифицированного клавиатурного письма), мыши и других технических средств;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изменять свойства рабочего стола: тему, фоновый рисунок, заставку;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выполнять основные операции с файлами и папками;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color w:val="000000"/>
        </w:rPr>
        <w:t xml:space="preserve">оперировать компьютерными информационными объектами в наглядно-графической форме;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упорядочивать информацию в личной папке;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color w:val="000000"/>
        </w:rPr>
        <w:t xml:space="preserve"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использовать программы-архиваторы;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графической информации (4 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выделять в сложных графических объектах простые (графические примитивы)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планировать работу по конструированию сложных графических объектов из простых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пределять инструменты графического редактора для выполнения базовых операций по созданию изображений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создавать и редактировать изображения с помощью инструментов растрового графического редактора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создавать и редактировать изображения с помощью инструментов векторного графического редактора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создавать сложные графические объекты с повторяющимися и/или преобразованными фрагментами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определять код цвета в палитре RGB в графическом редакторе;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текстовой информации (9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хранение документа в различных текстовых формата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Компьютерное представление текстовой информации. Кодовые таблиц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соотносить этапы (ввод, редактирование, форматирование) создания текстового документа и возможности тестового процессора по их реализации;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определять инструменты текстового редактора для выполнения базовых операций по созданию текстовых документ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здавать несложные текстовые документы на родном и иностранном языка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ыделять, перемещать и удалять фрагменты текста; создавать тексты с повторяющимися фрагментам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здавать и форматировать списк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здавать, форматировать и заполнять данными таблицы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ставлять в документ формулы, таблицы, списки, изображ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здавать гипертекстовые документ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переводить отдельные слова и короткие простые тексты с использованием систем машинного перевода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канировать и распознавать «бумажные» текстовые документы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ыполнять кодирование и декодирование текстовой информации, используя кодовые таблицы (Юникода, КОИ-8Р, Windows 1251);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льтимедиа (4 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планировать последовательность событий на заданную тему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подбирать иллюстративный материал, соответствующий замыслу создаваемого мультимедийного объек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записывать звуковые файлы с различным качеством звучания (глубиной кодирования и частотой дискретизации)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онтировать короткий фильм из видеофрагментов с помощью соответствующего программного обеспечения. </w:t>
      </w:r>
      <w:r>
        <w:br w:type="page"/>
      </w:r>
    </w:p>
    <w:p>
      <w:pPr>
        <w:pStyle w:val="Normal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ЛАНИРУЕМЫЕ РЕЗУЛЬТАТЫ ИЗУЧЕНИЯ ПРЕДМЕТ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ЛИЧНОСТНЫЕ У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ниверсальные действия: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деление основной и второстепенной информации; свободная ориентация и восприятие текстов художественного, научного, публицистического и официально – делового стилей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адекватная оценка языка средств массовой информации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 самоопределения и смысл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форматики и ИКТ» ученик получает возможность для формирова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й учебно-познавательной мотивации учения,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находить ответ на вопрос о том, «какой смысл имеет для меня учение»,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в курсе специальных обучающих программ, имеющих дидактическую нагрузку, связанную с материалом учебника формирует отношение к компьютеру как к инструменту, позволяющему учиться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е нравственно-этического оцен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действия нравственно-этического оценивания происходит во время изучения содержательной линии «Этические нормы работы с информацией, информационная безопасность личности», а также в процессе создания различных информационных объектов с помощью компью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зультатом развития УУД нравственно-этического оценивания на уроках информатики и ИКТ является сознательное принятие и соблюдение правил работы с файлами в корпоративной сети, а также правил поведения в компьютерном классе, направленное на сохранение школьного имущества и здоровья ученика и его одно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е планирования и целеполаг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заданий,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. Это задания типа «Составь алгоритм…», «Заполни пропуски в алгоритме…». Содержанием этих заданий являетс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й и бытовой деятельности школьника, 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действий формальных исполнителей по достижению поставленных ц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форматики и ИКТ» учащиеся приобретают опыт: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ставить учебные цели; 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шения;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;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, сличая результат с эталоном;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овать процесс поиска и осуществления способа действия;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в случае расхождения результата и ранее поставленной цели;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ыделять то, что уже усвоено и что еще подлежит усвоению, 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качество и уровень усво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оммуникативных действий происходить в процессе выполнения практических заданий, предполагающих работу в паре, а также практических работ, выполняемых групп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ольшое значение для развития коммуникативных навыков имеют внеурочные мероприятия. В школе проводятся компьютерный фестиваль, который представляет собой командные соревнования. Задания связаны с материалом как учебника, так и энциклопедическими и формируемыми универсальными учебными действ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 включают: общеучебные, знаково-символические действия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учебные универсальные действия: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ыделение и формулирование познавательной цели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необходимой информации, в том числе решение рабочих задач с использованием общедоступных в инструментов ИКТ и источников информации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знаний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способов и условий действия, контроль и оценка процесса и результатов деятельности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гические универсальные действия: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ъектов с целью выделения признаков (существенных, несущественных)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—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аний и критериев для сравнения, классификации объектов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е, выведение следствий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, представление цепочек объектов и явлений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очки рассуждений, анализ истинности утверждений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;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 гипотез и их обосн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ка и решение проблемы: 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проблемы; 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активизации познавательной деятельности учащихся на уроках информатики представляется учебный материал в мультимедийном и интерактив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огико-алгоритмический компонент информатики направлен прежде всего на развитие универсальных логических действий (познавательные УУД). Основная цель уроков логико-алгоритмического компонента информатики  научить детей применять при выполнении заданий приёмы и методы из областей, относимых к информатике, с опорой на выделение и описание объектов, их признаков и составных частей в виде схем и таблиц, отношений между объектами в виде схем, действий объектов (или действий над объектами) в виде алгоритмов, логики рассуждений в виде схем логического вывода. Кроме того, изучение алгоритмов как планов действий, приводящих к заданной цели, включающее способы описания алгоритмов, описание действий, наступающих при выполнении некоторых условий, описание повторяющихся действий, поиск ошибок и исправление алгоритмов, вносит вклад в регулятивные универсальные учебные действия: составление планов действий и их выпол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хнологический компонент информатики («Информатика и ИКТ») нацелен на достижение метапредметных результатов обучения, связанных с использованием средств информационных и коммуникационных технологий для решения коммуникативных и познавательных задач, включая поиск, сбор, обработку, анализ, организацию, передачу и интерпретацию информации. Нацеленность технологического компонента информатики на применение средств ИКТ в качестве инструмента в учёбе и повседневной жизни, а также завершение изучения отдельных модулей курса созданием творческих работ (мини-проектов) позволяет формировать у учащихся такие регулятивные универсальные учебные действия, как постановка цели при выполнении итоговых проектных работ, планирование действий, ориентация на конечный результат, сравнение результата с замысл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сновы учебно-исследовательской и проектной деятельности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использовать методы, релевантные рассматриваемой проблем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Обучающийся получит возможность научиться: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догадку, озарение, интуицию;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Style20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21"/>
        <w:spacing w:lineRule="auto" w:line="240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е читательской компетентности, </w:t>
      </w:r>
    </w:p>
    <w:p>
      <w:pPr>
        <w:pStyle w:val="Style21"/>
        <w:spacing w:lineRule="auto" w:line="240"/>
        <w:ind w:right="-143" w:hanging="0"/>
        <w:jc w:val="center"/>
        <w:rPr/>
      </w:pPr>
      <w:r>
        <w:rPr>
          <w:b/>
          <w:szCs w:val="28"/>
        </w:rPr>
        <w:t>стратегии смыслового чтения</w:t>
      </w:r>
      <w:r>
        <w:rPr>
          <w:szCs w:val="28"/>
        </w:rPr>
        <w:t xml:space="preserve"> </w:t>
      </w:r>
      <w:r>
        <w:rPr>
          <w:b/>
          <w:szCs w:val="28"/>
        </w:rPr>
        <w:t>и работа с текстом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главную тему, общую цель или назначение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тезис, выражающий общий смысл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рядок частей/инструкций, содержащихся в тексте;</w:t>
      </w:r>
    </w:p>
    <w:p>
      <w:pPr>
        <w:pStyle w:val="Style19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9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19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 информации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ться на содержание текста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язывать информацию, обнаруженную в тексте, со знаниями из других источников;</w:t>
      </w:r>
    </w:p>
    <w:p>
      <w:pPr>
        <w:pStyle w:val="Style21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РЕДМЕТНЫЕ РЕЗУЛЬТАТЫ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В результате изучения курса информатика и ИКТ 8 класса обучающиеся должны: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ть в группе — устанавливать рабочие отно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;</w:t>
      </w:r>
    </w:p>
    <w:p>
      <w:pPr>
        <w:pStyle w:val="Style19"/>
        <w:spacing w:lineRule="auto" w:line="276" w:before="0" w:after="0"/>
        <w:ind w:firstLine="567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9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ФОРМЫ КОНТРОЛЯ УРОВНЯ ДОСТИЖЕНИЙ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И КРИТЕРИИ ОЦЕНК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ходно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очны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Default"/>
        <w:numPr>
          <w:ilvl w:val="0"/>
          <w:numId w:val="33"/>
        </w:numPr>
        <w:rPr>
          <w:color w:val="000000"/>
        </w:rPr>
      </w:pPr>
      <w:r>
        <w:rPr>
          <w:i/>
          <w:iCs/>
          <w:color w:val="000000"/>
        </w:rPr>
        <w:t xml:space="preserve">Формы итогового контроля: </w:t>
      </w:r>
    </w:p>
    <w:p>
      <w:pPr>
        <w:pStyle w:val="Default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тест; </w:t>
      </w:r>
    </w:p>
    <w:p>
      <w:pPr>
        <w:pStyle w:val="Default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творческая практическая раб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C24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0"/>
          <w:b/>
          <w:bCs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50-70% — «3»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71-85% — «4»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86-100% — «5».</w:t>
      </w:r>
    </w:p>
    <w:p>
      <w:pPr>
        <w:pStyle w:val="C23c8"/>
        <w:shd w:fill="FFFFFF" w:val="clear"/>
        <w:spacing w:lineRule="atLeast" w:line="180" w:before="0" w:after="0"/>
        <w:ind w:firstLine="540"/>
        <w:jc w:val="both"/>
        <w:rPr/>
      </w:pPr>
      <w:r>
        <w:rPr>
          <w:rStyle w:val="C10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ЕДМЕ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собое внимание уделяется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jc w:val="both"/>
        <w:rPr/>
      </w:pPr>
      <w:r>
        <w:rPr>
          <w:color w:val="000000"/>
        </w:rPr>
        <w:t>Для развития познавательной, информационно-коммуникативной, рефлексивной деятельности используются: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ехнология проблемного обучения, которая предполагает организацию самостоятельной поисковой деятельности учащихся по решению проблем: учитель не сообщает знания в готовом виде, а ставит перед учеником проблему, заинтересовывает его, пробуждает желание найти способ ее решения. В ходе проблемного обучения у учащихся формируются новые знания и умения, развиваются познавательная активность, творческое мышление и другие личностные качества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технология проектного обучения, которая предполагает решение практических задач, проживание конкретных ситуаций, конструирование новых процессов. Целью проектного обучения является не столько усвоение суммы знаний, а развитие и обогащение собственного опыта учащихся и их представлений о мире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ифференцированное обучение – создание групп разного уровня  по качеству знаний,  темпам усвоения материала, учебной мотивацией, способу мышления.</w:t>
      </w:r>
    </w:p>
    <w:p>
      <w:pPr>
        <w:pStyle w:val="Default"/>
        <w:jc w:val="both"/>
        <w:rPr/>
      </w:pPr>
      <w:r>
        <w:rPr>
          <w:color w:val="000000"/>
        </w:rPr>
        <w:tab/>
        <w:t>Вопрос эффективного использования ИКТ на уроке очень актуален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Ученики принимают активное участие в образовательной деятельности, где технология представляет собой простой инструмент, используемый для создания и выполнения поставленных задач и обучения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Ученики используют технологию, чтобы понять содержание и придать смысл их обучению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Ученики используют технологические средства для совместной работы с другими обучающимися. 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Ученики выбирают соответствующие технологические инструменты, чтобы выполнять межпредметные задания, включая вопросы цифрового этикета и ответственного социального взаимодействия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ченики используют технологические инструменты для исследования данных, постановки цели, планирования деятельности, контроля за ходом выполнения заданий, и оценке результатов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ебно-методический комплект</w:t>
      </w:r>
    </w:p>
    <w:p>
      <w:pPr>
        <w:pStyle w:val="TextBody"/>
        <w:numPr>
          <w:ilvl w:val="0"/>
          <w:numId w:val="2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 и ИКТ»  Базовый курс. 8 класс» – Москва, БИНОМ: Лаборатория знаний, 2014 г.;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ические средства обучения: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для учителя (1 шт.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для учащихся (12 шт.)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анер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 лазерный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ранно-звуковые пособия: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ы по тематике программы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е (цифровые) образовательные ресурсы, соответствующие тематике программы.</w:t>
      </w:r>
    </w:p>
    <w:p>
      <w:pPr>
        <w:pStyle w:val="Style19"/>
        <w:spacing w:lineRule="auto" w:line="276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рудование класса:</w:t>
      </w:r>
    </w:p>
    <w:p>
      <w:pPr>
        <w:pStyle w:val="Style19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двухместные столы с комплектом стульев; </w:t>
      </w:r>
    </w:p>
    <w:p>
      <w:pPr>
        <w:pStyle w:val="Style19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учительский с тумбой;</w:t>
      </w:r>
    </w:p>
    <w:p>
      <w:pPr>
        <w:pStyle w:val="Style19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афы для хранения учебников, дидактических материалов, пособий и пр.;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Style19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3"/>
        <w:gridCol w:w="2257"/>
        <w:gridCol w:w="476"/>
        <w:gridCol w:w="3507"/>
        <w:gridCol w:w="3799"/>
        <w:gridCol w:w="2436"/>
      </w:tblGrid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34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before="0" w:after="0"/>
              <w:ind w:left="113" w:right="3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before="0" w:after="0"/>
              <w:ind w:left="113" w:right="3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 (базовые понятия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Информация и информационные процессы (9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ть о требованиях организации рабочего места и правилах поведения в кабинете информатики. Иметь общие представления о месте информатики в системе других наук, о целях изучения курса информатики и ИКТ. Уметь работать с учебником. </w:t>
            </w:r>
            <w:r>
              <w:rPr>
                <w:iCs/>
              </w:rPr>
              <w:t xml:space="preserve">Иметь </w:t>
            </w:r>
            <w:r>
              <w:rPr/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планирование - определение последовательности промежуточных целей с учетом конечного результата. Формирование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ные средства са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реальной действительности (формы представления информации, информационные прцессы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информационных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ование способности выполнят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ные виды чт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ипотезу по решению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на знание техники безопасности и правил поведения в компьютерном классе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её сво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общие представления об информации и её свойствах; </w:t>
            </w:r>
            <w:r>
              <w:rPr>
                <w:iCs/>
              </w:rPr>
              <w:t xml:space="preserve">Знать </w:t>
            </w:r>
            <w:r>
              <w:rPr/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тавление информации. </w:t>
            </w:r>
            <w:r>
              <w:rPr>
                <w:b/>
                <w:i/>
                <w:u w:val="single"/>
              </w:rPr>
              <w:t>Практическая работа №1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«Ввод символов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Иметь </w:t>
            </w:r>
            <w:r>
              <w:rPr/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</w:rPr>
              <w:t xml:space="preserve">Знать </w:t>
            </w:r>
            <w:r>
              <w:rPr/>
              <w:t xml:space="preserve">сущность понятия «знак». Иметь представления о языке, его роли в передаче собственных мыслей и общении с другими людьми.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Всемирная паутина как информационное хранилище. </w:t>
            </w:r>
            <w:r>
              <w:rPr>
                <w:b/>
                <w:i/>
                <w:u w:val="single"/>
              </w:rPr>
              <w:t>Практическая работа №3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 работа №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омпьютер как универсальное устройство для работы с информацией (7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спользования компьютера в жизни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ные средства са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роль программного обеспечения в процессе обработки информации при помощи компьютер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чальные навыки по использованию компьютера для решения простых информационных и коммуникацион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нформацию с учётом этических и правов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компьюте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13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графической информации (4 час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зображения на экране компьютера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Обработка графической информ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планирование - определение последовательности промежуточных целей с учетом конечного результа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ные средства са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й аспект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льн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собность применять логику при решении информ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монолог и диалог для выражения и доказательства свое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информационным результатам деятельности других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ая графи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графической информаци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графических изображени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 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ботка графической информаци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ботка графической информации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бработка текстовой информации (8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овые документы и технологии их создан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ботка текстовой информаци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планирование - определение последовательности проме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димые дополнения и изменения в ходе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первоначальных понятий информатики и объектов реально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тносить их между собой, включать в свой активный словарь ключевые понятия информатик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нформацию с учётом этических и правовы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спользования иронии, самоиронии и юмора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екстовых документов на компьютер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Обработка текстовой информаци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ое форматировани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ботка текстовой информаци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левое форматировани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1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ботка текстовой информации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уализация информации в текстовых документах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Практическая работа № 12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ботка текстовой информаци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ние текста и системы компьютерного перевода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ботка текстовой информации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хранить документ, вывести на печать на принтере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количественных параметров текстовых документов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работка текстовой информаци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ы деловой переписки, учебной публикации (доклад, реферат)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дготовка реферата «История развития компьютерной техни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Практическая работа № 1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дготовка реферата «История развития компьютерной техни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Мультимедиа (4 час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мультимедиа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1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ультимеди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планирование - определение последовательности промежуточных целей с учетом конечного результата. Формирование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ответом для которых является конкретный конечный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димые дополнения и изменения в ходе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ные средства са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й аспект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ерировать данными, использовать модель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ипотезу по решению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ые презент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1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ультимедиа»</w:t>
            </w:r>
          </w:p>
          <w:p>
            <w:pPr>
              <w:pStyle w:val="TextBodyIndent"/>
              <w:spacing w:lineRule="auto" w:line="240" w:before="0" w:after="0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мультимедийной презент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19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ультимедиа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работа №5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 2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ультимеди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основные понятия за курс 8 класс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>ИНФОРМАЦИОННОЕ ОБЕСПЕ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е пособия для учителя</w:t>
      </w:r>
    </w:p>
    <w:p>
      <w:pPr>
        <w:pStyle w:val="TextBody"/>
        <w:spacing w:before="0" w:after="0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го комплекта</w:t>
      </w:r>
      <w:r>
        <w:rPr>
          <w:rFonts w:cs="Times New Roman" w:ascii="Times New Roman" w:hAnsi="Times New Roman"/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 и ИКТ»  Базовый курс. 8 класс» – Москва, БИНОМ: Лаборатория знаний, 2012 г.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для 8 класса. Босова Л.Л. «Информатика и ИКТ» - Москва, БИНОМ: Лаборатория знаний, 2012 г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ифровых образовательных ресурсов для 8 класса: http://metodist.lbz.ru/authors/informatika/3/ppt8kl.ph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Полякова   Информатика. 9-11 классы: тесты (базовый уровень) – Волгоград: «Учитель», 2008 [174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.А., Пугач В. Тестовые задания. Методическое пособие. – М.: «Бином. Лаборатория знаний», 2003 + дискета [160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лкина В. Построение тестовых заданий по информатике. Методическое пособие. – М.: «Бином. Лаборатория знаний», 2003 [161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 А.В. Информатика. Тесты к олимпиадам и итоговому тестированию. – Волгоград: «Учитель», 2006 [175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н В.Н. Информатика. Учебное пособие для абитуриентов МТУСИ. Москва, 2005 [176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кин В.Н. Информатика. Сборник задач для абитуриентов МТУСИ. Москва, 2005 [177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Н.В. Информатика. 7-9 класс. Базовый курс. Практикум - задачник по моделированию. – Спб. «Питер», 2004 [158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В.П. Информатика часть 1-5. МЭСИ. – Москва, 2005 [178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на Э.С. Информатика. 5-11 классы. Проектная деятельность учащихся. – Волгоград: «Учитель», 2009 [179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шная Е.А. Информатика. 5-11 классы. Материалы к урокам и внеклассным мероприятиям. – Волгоград: «Учитель», 2009 [180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 А.В. Информатика 9-11. Подготовка учащихся к олимпиадам. – Волгоград: «Учитель», 2009 [181]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учителя информатики ГИ №11-17.07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информатике ГИ №16.06, 23.06(стр. 22 – 40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Википе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vanish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  <w:bookmarkStart w:id="0" w:name="_PictureBullets"/>
      <w:bookmarkEnd w:id="0"/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Style17">
    <w:name w:val="Обычный (веб) Знак"/>
    <w:qFormat/>
    <w:rPr>
      <w:rFonts w:ascii="Arial CYR" w:hAnsi="Arial CYR" w:cs="Arial CY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4c8">
    <w:name w:val="c2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8">
    <w:name w:val="c2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57:00Z</dcterms:created>
  <dc:creator>GO8</dc:creator>
  <dc:description/>
  <dc:language>en-US</dc:language>
  <cp:lastModifiedBy>Пользователь</cp:lastModifiedBy>
  <cp:lastPrinted>2015-12-30T13:26:00Z</cp:lastPrinted>
  <dcterms:modified xsi:type="dcterms:W3CDTF">2016-08-24T16:57:00Z</dcterms:modified>
  <cp:revision>2</cp:revision>
  <dc:subject/>
  <dc:title>ДЕПАРТАМЕНТ ОБРАЗОВАНИЯ АДМИНИСТРАЦИИ Г</dc:title>
</cp:coreProperties>
</file>