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номное  профессиональное  образовательное 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-Югр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Югорский колледж-интернат олимпийского резерв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Рассмотрено                                                     Согласовано                                                       Утверждено</w:t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на заседании МО                                         Педагогическим советом                                   приказом директора                                                              </w:t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протокол №1 от 30.08.2016 г.                     30.08.2016г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№ 350  от 30.08.2016г.</w:t>
      </w:r>
    </w:p>
    <w:p>
      <w:pPr>
        <w:pStyle w:val="Normal"/>
        <w:spacing w:lineRule="atLeast" w:line="240" w:before="0" w:after="0"/>
        <w:ind w:left="-709"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left="-709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-709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-709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-709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-709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-709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-709" w:hanging="14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Рабочая учебная программа</w:t>
      </w:r>
    </w:p>
    <w:p>
      <w:pPr>
        <w:pStyle w:val="Normal"/>
        <w:spacing w:lineRule="atLeast" w:line="240" w:before="0" w:after="0"/>
        <w:ind w:left="-709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233680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8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</w:p>
    <w:p>
      <w:pPr>
        <w:pStyle w:val="Normal"/>
        <w:tabs>
          <w:tab w:val="clear" w:pos="708"/>
          <w:tab w:val="left" w:pos="862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ебного предме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61315</wp:posOffset>
                </wp:positionV>
                <wp:extent cx="5562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2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53865</wp:posOffset>
                </wp:positionH>
                <wp:positionV relativeFrom="paragraph">
                  <wp:posOffset>362585</wp:posOffset>
                </wp:positionV>
                <wp:extent cx="3721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890</wp:posOffset>
                </wp:positionH>
                <wp:positionV relativeFrom="paragraph">
                  <wp:posOffset>36068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362585</wp:posOffset>
                </wp:positionV>
                <wp:extent cx="85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362585</wp:posOffset>
                </wp:positionV>
                <wp:extent cx="133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Среднее общее образование (11 класс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ровень, ступень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2017 уч.год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19685</wp:posOffset>
                </wp:positionV>
                <wp:extent cx="5562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4065</wp:posOffset>
                </wp:positionH>
                <wp:positionV relativeFrom="paragraph">
                  <wp:posOffset>423545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срок реализации программы)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го стандарта общего образования, Примерной программы по русскому языку, программы МО РФ для общеобразовательных школ «Русский язык. 10-11 классы» </w:t>
      </w:r>
      <w:r>
        <w:rPr>
          <w:rFonts w:cs="Times New Roman" w:ascii="Times New Roman" w:hAnsi="Times New Roman"/>
          <w:sz w:val="24"/>
          <w:szCs w:val="24"/>
        </w:rPr>
        <w:t>авторов Н.Г. Гольцовой, М.А. Мищериной (М.: Русское слово, 2012)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ик по русскому языку Н.Г. Гольцовой, И.В. Шамшина, М.А. Мищериной (М.: Русское слово, 2014 гг.)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граммы, автор программы)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</w:t>
      </w:r>
    </w:p>
    <w:p>
      <w:pPr>
        <w:pStyle w:val="Normal"/>
        <w:tabs>
          <w:tab w:val="clear" w:pos="708"/>
          <w:tab w:val="left" w:pos="379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54:00Z</dcterms:created>
  <dc:creator>User</dc:creator>
  <dc:description/>
  <cp:keywords/>
  <dc:language>en-US</dc:language>
  <cp:lastModifiedBy>Пользователь</cp:lastModifiedBy>
  <dcterms:modified xsi:type="dcterms:W3CDTF">2016-10-08T02:05:00Z</dcterms:modified>
  <cp:revision>2</cp:revision>
  <dc:subject/>
  <dc:title>Автономное  профессиональное  образовательное  учреждение</dc:title>
</cp:coreProperties>
</file>