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7520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Публичный 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о работе Автономного учреждения среднего профессионального образования Ханты-Мансийского автономного округа – Юг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«Югорский колледж – интернат олимпийского резер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за 2008-201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и перспективах развития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10" w:right="1104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УЧРЕЖД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ное наименование учреждения: </w:t>
      </w:r>
      <w:r>
        <w:rPr>
          <w:rFonts w:cs="Times New Roman" w:ascii="Times New Roman" w:hAnsi="Times New Roman"/>
          <w:bCs/>
          <w:sz w:val="24"/>
          <w:szCs w:val="24"/>
        </w:rPr>
        <w:t>Автономное учреждение среднего профессионального образования Ханты-Мансийского автономного округа – Югры «Югорский колледж – интернат олимпийского резерва».</w:t>
      </w:r>
    </w:p>
    <w:p>
      <w:pPr>
        <w:pStyle w:val="3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: АУ «Югорский колледж – интернат олимпийского резерва». </w:t>
      </w:r>
    </w:p>
    <w:p>
      <w:pPr>
        <w:pStyle w:val="33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(юридический) адрес</w:t>
      </w:r>
      <w:r>
        <w:rPr>
          <w:rFonts w:cs="Times New Roman" w:ascii="Times New Roman" w:hAnsi="Times New Roman"/>
          <w:sz w:val="24"/>
          <w:szCs w:val="24"/>
        </w:rPr>
        <w:t>: Российская Федерация, 628011, Ханты-Мансийский автономный округ-Югра, Тюменская область, город Ханты-Мансийск, ул. Студенческая, дом 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, имя, отчество руковод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директор колледжа Малышкин Владимир Васильеви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ждение среднего профессионального образования Ханты-Мансийского автономного округа – Югры «Югорский колледж – интернат олимпийского резерва» (далее - Учреждение) создано распоряжением Правительства Ханты-Мансийского автономного округа – Югры от 24.09.2008 № 409-рп «О создании автономного образовательного учреждения автономного округа в области физической культуры и спорт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создано в качестве системообразующего звена пилотной площадки по отработке организационных и нормативных механизмов структуры, обеспечивающей полный цикл единой системы спортивного образования и подготовки спортивного резер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развитие учреждения обеспечивает реализацию Послания Президента Российской Федерации Д.А. Медведева Федеральному Собранию Российской Федерации от 05 ноября 2008 года в части «поиска и поддержки талантливых детей, а также их сопровождения в течение всего периода становления личности», а также положений «Стратегии развития физической культуры и спорта в Российской Федерации на период до 2020 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4"/>
          <w:szCs w:val="24"/>
        </w:rPr>
        <w:t>основными целями 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и отбор детей, имеющих способности к обучению и круглогодичной специализированной спортивной подготов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ение потребностей личности в интеллектуальном, культурном, физическом и нравственном развитии посредством получения среднего профессионального образования в области физической культуры и спор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ение потребностей общества в специалистах со средним профессиональным образованием в области физической культуры и спор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и приумножение нравственных и культурных ценностей обще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целями учреждение работает по следующим  направлениям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ДЕЯТЕЛЬНОСТИ УЧРЕЖДЕНИЯ</w:t>
      </w:r>
    </w:p>
    <w:p>
      <w:pPr>
        <w:pStyle w:val="ConsPlusNormal"/>
        <w:widowControl/>
        <w:ind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деятельность колледж осуществляет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Законом Российской Федерации от 10.07.1992 № 3266-1 «Об образовании»; Федеральным законом от 04.12.2007 № 329 «О физической культуре и спорте в Российской Федерации»; Федеральным законом от 03.11.2006 № 174-ФЗ «Об автономных учреждениях» и иными нормативно - правовыми актами, регулирующими деятельность в области физической культуры и спорта, в сфере образования на уровне Ханты-Мансийского автономного округа – Югры 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локальными актами, регламентирующими деятельность Югорского колледжа олимпийского резерва являю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Учреждения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документы органов управления Учреждения, в том числ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б Общем собрании, о Педагогическом совете. 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структурных подразделения Учреждения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, Правила внутреннего трудового распорядка, Правила внутреннего распорядк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ые правила приема, положение о приёмной комиссии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62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типендиальном фонде, стипендиальном обеспечении обучающихся и других формах социальной поддержки обучающих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едоставления академического отпуска обучающим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текущем контроле знаний и промежуточной аттестации обучающихся.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феврале 2010 года п</w:t>
      </w:r>
      <w:r>
        <w:rPr>
          <w:rFonts w:cs="Times New Roman" w:ascii="Times New Roman" w:hAnsi="Times New Roman"/>
          <w:bCs/>
          <w:i/>
          <w:sz w:val="24"/>
          <w:szCs w:val="24"/>
        </w:rPr>
        <w:t>олучена лицензия от 27.02.2010 года серия А № 317826 на осуществление образовательной деятельности на период до 26 февраля 2016 года по образовательным программа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36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, код 050141 «Физическая культура», повышенный уровень, нормативный срок  освоения 4 года 10 месяцев, 3 года 10 месяцев; 2 года 10месяцев, квалификация, присваиваемая по завершении образования «Учитель физической культуры, тренер  по виду спорта (в соответствии с программой  дополнительной подготовк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36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общеобразовательные программы основного общего образования; нормативный срок освоения 5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36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  общеобразовательные программы среднего (полного) общего образования, нормативный срок освоения 2 г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3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общеобразовательные программы физкультурно-оздоровительной, военно-патриотической, социально-педагогической, туристско-краеведческой, культурологической, эколого-биологической направленностей; нормативный срок освоения от 1 года до 5 лет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3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  по специальностям колледжа, нормативный срок освоения от 72 до 500 часов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кончанию обучения в колледже студенты получают среднее профессиональное образование повышенного уровня, по специальности «Физическая культура», квалификации «Учитель физической культуры, тренер по виду спорта» (в соответствии с программой дополнительной подготов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У «Югорский колледж – интернат олимпийского резерва» получены лицензии Федеральной службы по надзору в сфере здравоохранения и социального развития на осуществление медицинской деятельности (лицензии № ФС-86-01-000842 от 08.10.2009 г., № ФС-86-01-000905 от 29.04.2010, № ФС-86-01-000913 от 22.06.2010)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вязи с тем, что учреждение новое и создано лишь в конце 2008 года, на протяжении 2009-2010 гг. велась активная работа по формированию нормативно-правовой базы учреждени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ы свидетельства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Федеральной налоговой службы о государственной регистрации юридического лица (серия 86 № 001762034)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Федеральной налоговой службы о постановке на учет российской организации в налоговом органе (серия 86 № 001765198)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Управления Федеральной регистрационной службы по Тюменской области, Ханты-Мансийскому и Ямало-Ненецкому автономным округам о государственной регистрации права на оперативное управление объектами (общежитие № 2, спортивный корпус, столовая и хозяйственно-технический блок)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осились изменения и дополнения в Устав колледж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утверждены ежегодные правила приема, положение и состав приёмной комисс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утверждены Положения об отделах, структурных подразделениях колледжа, должностные инструкции работник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 xml:space="preserve">окументы (положение, приказ об организации и проведении, инструкции по технике безопасности, правила внутреннего распорядка и т.д.), регулирующие деятельность летнего спортивно-оздоровительного лагеря на базе колледжа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Заключены долгосрочные договоры и соглашения о сотрудничестве, в т.ч.:</w:t>
      </w:r>
    </w:p>
    <w:p>
      <w:pPr>
        <w:pStyle w:val="Style22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ГОУ ВПО «Югорский государственный университет», ГОУ ВПО «Сургутский государственный университет Ханты-Мансийского автономного округа – Югры» о сотрудничестве и совместной деятельности  в сфере обучения, переподготовки, повышения квалификации и т.д.; </w:t>
      </w:r>
    </w:p>
    <w:p>
      <w:pPr>
        <w:pStyle w:val="Style22"/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глашения о совместной деятельности по подготовке спортсменов до уровня высшего спортивного мастерства, достижения ими высоких спортивных результатов на официальных всероссийских и международных соревнованиях с учреждениями;</w:t>
      </w:r>
    </w:p>
    <w:p>
      <w:pPr>
        <w:pStyle w:val="Style22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 о сотрудничестве с учреждениями физической культуры и спорта муниципальных образований автономного округа, направленные на организацию и проведение учебно- тренировочных сборов, занятий и т.д.</w:t>
      </w:r>
    </w:p>
    <w:p>
      <w:pPr>
        <w:pStyle w:val="Style22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реждением Ханты-Мансийского автономного округа – Югры «Государственная библиотека Югры» о предоставлении информационно-библиотечных услуг, обеспечении информационной поддержкой учебной, учебно-методической и научной деятельности на базе сформированных информационных ресурсов;</w:t>
      </w:r>
    </w:p>
    <w:p>
      <w:pPr>
        <w:pStyle w:val="Style22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ждены иные локальные акты, касающиеся кадрового, финансового  обеспечения учреждения, материально-технического оснащения; тренировочной, учебной, воспитательной работы; медицинского обеспечения; документы по охране труда; документы, касающиеся организации питания и проживания спортсменов колледжа и т.д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кадровым потенциалом учреждения за отчетный период был произведен анализ объема выполняемой работы, специфики работы,  соответствия функциональным обязанностям и т.п. в отделах, структурных подразделениях, после которого было проанализировано штатное расписание и структура учреждения, и для оптимизации работы внесены соответствующие изменения и дополнения в них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</w:t>
      </w:r>
      <w:r>
        <w:rPr>
          <w:rFonts w:cs="Times New Roman" w:ascii="Times New Roman" w:hAnsi="Times New Roman"/>
          <w:b/>
          <w:sz w:val="24"/>
          <w:szCs w:val="24"/>
        </w:rPr>
        <w:t>структура колледжа</w:t>
      </w:r>
      <w:r>
        <w:rPr>
          <w:rFonts w:cs="Times New Roman" w:ascii="Times New Roman" w:hAnsi="Times New Roman"/>
          <w:sz w:val="24"/>
          <w:szCs w:val="24"/>
        </w:rPr>
        <w:t xml:space="preserve"> состоит из следующих отделов, подраздел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 управления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, первый заместитель директора по спортивной подготовке, заместитель директора по учебной работе, заместитель директора по экономике и финанс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 – правовой отде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о-экономический отде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хгалтерия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логистик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охраны труда и инженерного обеспечен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учебно-тренировочного и методического сопровождения спортивной подготов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й отде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 воспитательной и внеурочной работы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 медицинского обеспечения спортивной подготовки, лаборатория медицинского сопровождения спортивной подготов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ый комплекс, буфет, кабинет по оказанию спортивно-оздоровительных услуг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овая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колледже сформирован высококвалифицированный коллектив тренеров-преподавателей, педагогов, специалистов спортивной медицины, в числе которых: доктор медицинских наук; доктор педагогических наук;  3 кандидата медицинских наук; 2 кандидата педагогических наук; 1 кандидат психологических наук; 1 кандидат экономических наук; 7 педагогов высшей квалификационной категории; 14 тренеров высшей квалификационной категории; 2 Заслуженных тренера Российской Федерации; 2 заслуженных работников образования Российской Федерации; заслуженный учитель России; 4 почетных работника общего образования Российской Федерации; 3 заслуженных деятеля физической культуры и спорта Ханты-Мансийского автономного округа - Югры; 1 заслуженный работник образования Ханты-Мансийского автономного округа – Югры; 2 педагога повышают свой профессиональный уровень  в аспиранту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учреждения большое внимание уделяет повышению уровня квал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ников колледжа, специалисты регулярно проходят обучения, повышают свой профессиональный уровен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раткосрочное повышение квалификации прошли: 2009 год - 8 человек, 2010 год – 16 челове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ую переподготовку: 2009 год - 2 специалиста, 2010 год – 5 специалистов.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целью защиты, реализации прав и законных интересов работников, участия их в управлении учреждением, улучшения производственных, социально - экономических условий труда в колледже создан орган - Общее собрание (конференция) работников АУ «Югорский колледж – интернат олимпийского резерва».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работников обсуждались проекты локальных актов учреждения, администрация учреждения отчитывалась о проделанной работе, обсуждались иные вопросы, возникающие у работников.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Для рассмотрения индивидуальных трудовых споров в учреждении создана Комиссия по трудовым спорам. На данный момент заявлений от работников не поступало, все вопросы решались в рабочем порядке.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numPr>
          <w:ilvl w:val="0"/>
          <w:numId w:val="2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АЯ БАЗА УЧРЕЖД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ледж располагает современной материально-технической базой и инфраструктурой, позволяющей применить широкий спектр инновационных технологий в научно-методическом, медицинском, учебно-тренировочном и соревновательном процессах подготовки и обучения студентов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рпус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медицинского обеспечения спортивной подготовки, лаборатория медицинского обеспечения спортивной подготовки;</w:t>
      </w:r>
    </w:p>
    <w:p>
      <w:pPr>
        <w:pStyle w:val="Style22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, с плавательным бассейном, залом игровых видов спорта, залом единоборств, тренажерным  залом, бильярдным залом;</w:t>
      </w:r>
    </w:p>
    <w:p>
      <w:pPr>
        <w:pStyle w:val="Style22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спортивные плоскостные площадки с искусственным покрытием: площадка по мини футболу (40м – 20м), площадка по баскетболу (24м – 17м), площадка по волейболу (24м – 17м), площадка по футболу (52м – 30м), гимнастический городок с тренажерным (35м – 30м). Уличные площадки предназначены для занятий различными игровыми видами спорта и проведения общей физической подготовки и массовых мероприятий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на 200 посадочных мест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житие на 228 мес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переданы колледжу на праве оперативного управления. 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течение 2009- 2010гг. для развития материально -технической базы учреждения:</w:t>
      </w:r>
    </w:p>
    <w:p>
      <w:pPr>
        <w:pStyle w:val="Msolistparagraph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по оснащению спортивного комплекса колледжа – приобретены тренажеры, необходимое оборудование, спортивный инвентарь. Оборудованы открытые спортивные плоскостные сооружения (ограждение площадок, укладка покрытия, соответствующего нормам и требованиям, установлен гимнастический городок и тренажерный ряд, площадки оборудованы флагштоками, для занятий в вечернее время установлены прожектора и т.д.), оборудованы помещения подготовки инвентаря  для лыжных гонок и биатлона, оружейная комната, сауны, кабинет спортивного массаж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ы необходимой мебелью, оборудованием учебные аудитории колледжа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позволяет на качественном уровне реализовать образовательный стандарт, как средней (полной) общеобразовательной школы, так и  среднего профессионального образования: около 30 единиц компьютерной техники, лингафонный кабинет, 6 медиапроекторов, укомплектованные специализированные кабинеты: физики, химии и биологии, математики, английского языка, истории и географии,1 кабинета русского языка. В кабинетах имеется обновленная ростовая мебель, новые шкафы для пособий. Созданы все условия для осуществления инновационного качественного обучения учащихся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о электронное методическое сопровождение  уроков биологии, математики, физики. Установлены программы «Рубикон» и «КМ школа», позволяющие  начать реализацию внедрения дистанционного обучения для учащихся и студентов, находящихся на  УТС и соревнованиях за пределами города Ханты-Мансийска;</w:t>
      </w:r>
    </w:p>
    <w:p>
      <w:pPr>
        <w:pStyle w:val="Msolistparagraph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осметические ремонтные работы в столовой, отделе медицинского обеспечения спортивной подготовки колледжа, общежитии; совместно с управляющей компании проведена работа по устранению замечаний к объект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о медицинское оборудование, мебель, расходные материалы, медикаменты, а также другие комплектующие для работы по медицинскому обеспечению спортивной подготовки обучающихся колледжа, а также для детей спортивно- оздоровительного лагеря на базе колледж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большая работа по установке, монтажу и запуску нового оборудования в кабинетах. За счет дополнительного ремонта процедурный кабинет и кабинет лабораторной диагностики были приведены в соответствие санитарным правилам и нормам, оснащены необходимым оборудованием и подготовлены к работе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лся и пополнялся специальной, учебной и художественной литературой библиотечный фонд учреждения для нужд обучающихся и работников колледжа. Кроме этого в библиотеке есть читальный зал и возможность выхода в Интернет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РГАНИЗА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организационные совещания, касающихся основных направлений работы колледжа, в том числ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я с руководителями и представителями всероссийских федераций по видам спорта по вопросам взаимодействия в подготовке спортивного резерва для сборных команд Российской Федераци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я с руководителями Департамента физической культуры и спорта автономного округа по вопросам реализации задания учредител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я по вопросам подготовки спортивного резерва для сборных команд автономного округа, комплектования тренерско-преподавательского состава, учащихся и студентов Учреждения, с руководителями и представителями окружных федераций по видам спорта (водные виды спорта, бокс, дзюдо, лыжные гонки, биатлон, тяжелая атлетика, бильярд, теннис, художественная гимнастика, хоккей, шахматы, паралимпийские виды спорта, сноуборд)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я по вопросам приема в эксплуатацию и подготовки объектов к проведению летнего спортивно-оздоровительного лагеря и учебно-тренировочного процесса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я по вопросам практической реализации государственного задания и оперативной деятельности колледжа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я с руководителями учреждений физической культурой и спортом, детско-юношеских спортивных школ муниципальных образований автономного округа по вопросам взаимодействия по формированию единой системы спортивного образования и подготовки спортивного резерва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о проводятся совещания с тренерско-преподавательским составом колледжа, педагогические советы; аппаратные совещания с начальниками отделов колледжа о проделанной работе и проблемах, возникающих в работе.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-ТРЕНИРОВОЧНОГО</w:t>
      </w:r>
    </w:p>
    <w:p>
      <w:pPr>
        <w:pStyle w:val="Mso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А ОБУЧАЮЩИХСЯ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деятельности Учреждения – обеспечение круглогодичной специализированной спортивной подготовки учащихся, направленной на овладение ими высшего спортивного мастерства, выполнение норм и требований Единой спортивной классификации, осуществлялась посредством перспективного планирования процесса подготовки, непосредственной организации учебно-тренировочной и соревновательной деятельности учащихся и студентов учреждения, выявления и отбора перспективных спортсменов с наиболее высокими и качественными функциональными способ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сентября 2009 года в колледже обучалось 116 учащихся и студентов на 13 отделениях по видам спорта: плавание, бокс, биатлон, лыжные гонки, тяжелая атлетика, дзюдо, вольная борьба, стрельба из лука, спортивная аэробика, сноуборд, паралимпийская легкая атлетика, хоккей, волейбол. Уровень спортивной квалификации контингента на начало года составлял: мастера спорта – 4,3%, кандидаты в мастера спорта – 31,9%, первый взрослый разряд – 63,8%. Представительство учащихся колледжа в региональных и российских сборных командах – 17 человек (14%) в сборных командах Российской Федерации и 70 чел. (60,3%) в сборных командах автономного округа. По географической принадлежности, основная масса – 75% обучающихся, была сформирована из представителей муниципальных образований округа и 25% из 17-т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года было произведено перспективное планирование тренировочного процесса. По группам видов спорта (скоростно-силовые и циклические) определена наиболее рациональная структура годичного цикла. Учитывая специфику видов спорта, периоды и задачи подготовки, на каждого обучающегося разработаны и утверждены индивидуальные планы спортив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взаимодействия и сотрудничества с окружными федерациями, тренерскими составами сборных команд округа и муниципальными специализированными детско-юношескими школами олимпийского резерва в течение года, производился отбор перспективных, функционально и результативно потенциальных спортсменов. Непосредственный отбор осуществлялся в процессе проведения просмотровых учебно-тренировочных сборов. Основными критериями отбора являлись определение уровня общей и специальной физической подготовленности, адаптационного потенциала, технической подготовки, оценка функционального состояния и переносимости физических нагрузок различной интенсивности. Посредством увеличения количества просмотровых УТС (на 73%) объем контингента абитуриентов принявших участие в сборах превысил 300 человек. На начало учебного года общее количество учащихся и студентов колледжа составило 238 человек. По качественным составляющим, на 1 сентября 2010 года - общая доля мастеров и кандидатов в мастера спорта из всех учащихся колледжа увеличилась на 3,5% составив 39,7%. Соотношение территориальной принадлежности осталось практически неизменным  - 77,7% учащихся из двадцати двух городов и районов округа и 22,2% из 21-го региона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ами подготовки учащихся и студентов отделений в течение года проведено 217 учебно-тренировочных сборов (в т.ч. 49 просмотровых УТС). Общая доля годовой нагрузки по соревновательной подготовке увеличена на 67,3%., в общей сложности в течение года спортсмены приняли участие в 153-х соревнованиях, включая 46 региональных и межрегиональных, 96 Всероссийских и 21 международный стар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оведенного отбора и эффективность выбранной системы подготовки  отображается уровнем квалификации спортсменов и динамикой результативности выступлений спортсменов по статистическим данным на конец год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количество призовых мест увеличилось на 73,7% и составило 407 медалей различного достоинства, в том числе 156 «золотых», 144 «серебряных», 107 «бронзовых» результатов;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758"/>
      </w:tblGrid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, межрегион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изов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видный прогресс прослеживается по качественным параметрам спортивной квалификации и вхождению спортсменов в составы сборных команд округа и России: число спортсменов квалификации «мастер спорта» к концу года увеличилось на 70%, «кандидатов в мастера спорта» на 73,2%; членство в сборных командах округа по видам спорта выросло на 89,1%, в национальных сборных – 135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и студентов ЮКИОР, разря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.12.2009 г., на 31.12.2010 г., 01.05.2011 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"/>
        <w:gridCol w:w="499"/>
        <w:gridCol w:w="351"/>
        <w:gridCol w:w="284"/>
        <w:gridCol w:w="567"/>
        <w:gridCol w:w="425"/>
        <w:gridCol w:w="358"/>
        <w:gridCol w:w="492"/>
        <w:gridCol w:w="426"/>
        <w:gridCol w:w="567"/>
        <w:gridCol w:w="567"/>
        <w:gridCol w:w="425"/>
        <w:gridCol w:w="425"/>
        <w:gridCol w:w="500"/>
        <w:gridCol w:w="567"/>
        <w:gridCol w:w="567"/>
        <w:gridCol w:w="283"/>
        <w:gridCol w:w="426"/>
        <w:gridCol w:w="425"/>
      </w:tblGrid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спорта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31.12.09г</w:t>
            </w:r>
          </w:p>
        </w:tc>
        <w:tc>
          <w:tcPr>
            <w:tcW w:w="29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31.12.10г</w:t>
            </w:r>
          </w:p>
        </w:tc>
        <w:tc>
          <w:tcPr>
            <w:tcW w:w="27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.01.05.11г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-с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х них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-с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-с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МС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СМ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р</w:t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М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СМ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С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р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М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СМК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С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р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зюд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ла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ок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иатло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Лыжные гонк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олейбо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ноубор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/атле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аралимпийск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эроб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ольная борь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трельба из лу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Хокк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хэквонд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инхронное пла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-во учащихся и студентов, составы сборных на 01.05.2011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порт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учащихся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сборных ХМАО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сборных РФ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2.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2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2.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2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2.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2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1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зю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ла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ок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иатл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ыжные гон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лейбо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ноубор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/атле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аралимпийск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эроб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льная борьб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рельба из лу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окк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хэквонд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инхронное пла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Лучшие результаты выступления спортсменов на соревнованиях в 2010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556"/>
        <w:gridCol w:w="31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С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юноши 94-95 г.р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4.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ягков Павел – 3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зиров Бахтовар - !м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Евро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 июня 2010 г, г.Льв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 июн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ьвов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зиров Бахтовар - 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АТЛОН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., дев. 93-94 г.р.,супер-сприн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2.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нс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омилов Владислав - 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орозова Надежда -1 мо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., дев. 93-94 г.р., эстаф. гонка, спринт, преследовани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03.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орозова Надежда- 1, 3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асильев Александр-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вонарев Денис – 2м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., дев. 93-94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ная гонка, см.эстаф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.03.1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Некрасова Альбина – 2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орозова Надежда- 2,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омилов Владислав - 2м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., дев. 91-92 г.р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3.10г. г.Новосибирс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телин Александр- 3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ЬНАЯ БОРЬБА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. 93-94 г.р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марта, г.Раменско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жавадов Амид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скеров Раввин 3 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. 93-94г.р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02.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елгород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кулов Иван- 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чков Антон- 3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ЮДО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 ле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 03.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ве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апшина Пелагея 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 среди юнио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4.2010г.     г.Санкт-Петербур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вгань Дмитрий - 1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  Европы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 и  девушек  по дзюдо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.04.2010г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ве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итков Илья  - 3 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иоров 90-92г.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.03.10г. г.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югов Сергей- 1,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юн.,дев. 92-93 г.р.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27.02.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латоу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югов Сергей - 1, 1, 2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ИМПИЙСКИЕ ВИДЫ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России среди П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.02.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да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Шкулка Ян - 1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 по               пауэрлифтингу среди юнио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5.04.10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-Мансийс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Шкулка Ян - 2 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УБОРД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9.02.1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бзаков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урина Полина - 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лисеев Денис -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валенко Никита - 1,3 м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Кубка России      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4.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бзаков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валенко Никита - 2,3 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.04.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аракшатов Руслан 3 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АЯ АТЛЕТИКА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3.10г.  г.Шадринс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ниев Тиму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Евро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3.05.1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аленсия (Испания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ниев Тимур 1 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ИЦИНСКОГО ОБЕСПЕЧЕНИЯ СПОРТИВНОЙ ПОДГОТОВКИ ОБУЧАЮЩИХСЯ КОЛЛЕДЖ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ая деятельность осуществлялась в соответствии с лицензиями, выданными Управлением РОСЗДРАВНАДЗОРА на следующие виды медицинской деятельност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ю ФС-86-01-0008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8.10.2009 года. При осуществлении доврачебной медицинской помощи ул. Студенческая, д. 15Б по: сестринскому делу в педиатрии, лечебному дел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я ФС-86-01-0009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04.2010 года. При осуществлении амбулаторно-поликлинической медицинской помощи, ул. Студенческая, д. 15Б в том числе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 осуществлении первичной медико-санитарной помощи по педиатри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я ФС-86-01-0009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06.2010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При осуществлении доврачебной медицинской помощ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Студенческая, д. 31 по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чебному дел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ому массаж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стринскому дел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стринскому делу в педиатр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При осуществлении доврачебной медицинской помощи ул. Студенческая, д. 25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 осуществлении доврачебной медицинской помощи п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ной диагностик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стринскому дел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осуществлении амбулаторно-поликлинической медицинской помощи, в том числ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осуществлении первичной медико-санитарной помощи п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ФК и спортивной медицин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м осмотрам (предрейсовым, послерейсовым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ственному здоровью и организации здравоохран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отерап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ункциональной диагностик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ьтразвуковой диагностик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существлении специализированной медицинской помощи п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ФК и спортивной медицин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ственному здоровью и организации здравоохран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отерап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ункциональной диагностик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ьтразвуковой диагностике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, касающаяся медико-биологического сопровождения спортивной подготовки учащихся-спортсменов колледж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отчетный период отделом медицинского обеспечения спортивной подготовки (далее ОМО СП) проделана большая организационная и практическая работа. Комплексное, научно обоснованное, медико-биологическое сопровождение спортивной подготовки спортсменов включает в себя следующие направле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ное, текущее комплексное углубленное медицинское обследование спортсменов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функциональных показателей здоровья спортсменов;      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качества и рационов питания спортсменов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ебно-педагогический контрол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сопровождени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ая работ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е сопровождение спортсменов (с целью консультации, обследования и/или лечения) в другие лечебно-профилактические (ЛПУ) учреждения города (округа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ие и реабилитация спортсменов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пансеризация и вакцинопрофилактика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эпидемиологический контроль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ое воспитание учащихся соблюдению распорядка дня, режимов труда и отдыха, правилам личной гигиены и др.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личия и технического состояния спортивного инвентар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методическое обеспечение и разработки, касающиеся спорта, спортивной медицины, в том числе в работе КНГ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кологическая  поддерж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ное, текущее комплексное углубленное медицинское обследование и контроль функциональных показателей здоровья спортсменов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улучшению материально-технического оснащения (приобретение нового лечебно-диагностического оборудования) и укреплению кадрового потенциал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МО СП (прохождение дополнительных учеб и специализаций сотрудниками отдела) стало возможным:</w:t>
      </w:r>
    </w:p>
    <w:p>
      <w:pPr>
        <w:pStyle w:val="Style22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силами отдела углубленных (комплексных), отборочных, этапных, текущих, индивидуальных медицинских обследований (осмотров) спортсменов на всех этапах их подготовительной и соревновательной деятельности. В перечень углубленных комплексных медицинских обследований входят: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ропометрия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матоскопия и соматотипирование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льные методы исследования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функциональная диагностика (ЭКГ в покое и при нагрузке, суточное мониторирование АД и ЭКГ по Холтеру, проведение спирографии и эргоспирометрии, ВРС, тес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0);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льтразвуковая диагностика (органов брюшной полости и забрюшинного пространства, органов малого таза у мужчин и женщин, молочных и щитовидной желез, мягких тканей, опорно-двигательного аппарата и др.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лабораторная диагностика (общий анализ крови, мочи, биохимические исследования крови, экспресс диагностика глюкозы, лактата, холестерина, триглицидов и др.),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ы специалистов (педиатр, хирург-травматолог, спортивный психолог, врач ЛФК и спортивной медицины) с оценкой и выдачей заключения (рекомендаций) о физическом, психическом и функциональном состоянии здоровья спортсмена на текущий момент, уровне его спортивной подготовки, степени тренирован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дицинского отбора спортсменов, кандидатов на поступление в ЮКИОР с целью выявления отклонений в состоянии здоровья препятствующих профессиональной спортивной подготовке, определения потенциала его мотивации, физических и волевых качеств в достижении высоких спортивных результатов;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портсменов* обследованных различными методами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>функциональной диагностики в 2010 году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29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спортсмен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ЮКИ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 + Э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C-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с бронхолит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-Э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-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 данном случае из представленной выше таблицы нельзя определить абсолютное число спортсменов прошедших исследование в кабинете функциональной диагностики, так как один спортсмен за одно посещение мог пройти сразу несколько видов исследования. 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данные свидетельствуют о том, что все спортсмены ЮКИОР в течение 2010 года неоднократно прошли основные исследования методами функциональной диагностики. Ряду спортсменов потребовалось проведение дополнительных, высокотехнологичных методов исследования, таких как Холтеровское мониторирование ЭКГ – 33 спортсмена, суточное мониторирование АД – 14 спортсменов, велоэргометрия – 92 спортсмена и т.д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, информативность и общее количество проведенных методами функциональной диагностики исследований, свидетельствует о высоком качестве, мастерстве и результативности работы кабинета функциональной диагностик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ультразвуковой диагно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лись в 2010 году по назначению спортивного врача и педиатра. Всего в 2010 году осмотрено 38 спортсменов ЮКИОР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м проводился осмотр: органов брюшной полости и забрюшинного пространства – 22 исследования; опорно-двигательного аппарата (плечевой и коленный сустав) 8 исследований; щитовидной железы – 2 исследования; мягких тканей – 6 исследований.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диа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лась в период углубленных, этапных и текущих медицинских обследований для динамического наблюдения за  состояния здоровья спортсменов, и отслеживания лабораторных показателей  влияющих на рост спортивного мастерства. 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е исследования проводились также по показаниям, назначениям специалистов (педиатр, спортивный врач и др.) с целью дообследования и контроля эффективности проводимого лечения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оведено исследований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анализ крови – 476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анализ мочи – 341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иохимия крови (лактат, глюкоза, холестерин и др.) – 197;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качества и рациона питания спортсмен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дной из основных задач работы ОМО СП является осущест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качества приготовления пищи и сбалансированности рационов питания юных спортсменов по содержанию белков, жиров, углеводов, витаминов, микроэлементов, калорий и другим компонентам пищи (ППБЦ, БАД, спортивные напитки) с учетом физиологических потребностей, затрат, видов спорта и этапов спортивной подготовки. В связи с этим р</w:t>
      </w:r>
      <w:r>
        <w:rPr>
          <w:rFonts w:cs="Times New Roman" w:ascii="Times New Roman" w:hAnsi="Times New Roman"/>
          <w:color w:val="000000"/>
          <w:sz w:val="24"/>
        </w:rPr>
        <w:t xml:space="preserve">азработаны и утверждены: «Положение об организации контроля рациона питания юных спортсмен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 системе обеспечения учащихся Югорского колледжа-интерната олимпийского резерва продуктами повышенной биологической ценности (ППБЦ) и биологически активными добавками (БАД)». Медицинские работники отдела (врач диетолог, диетсестра, спортивный врач) регулярно осуществляют и контролируют с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бракеража готовой продукции, составление 10 дневного меню, расчет калоража, назначение дополнительного питания, БАД, ППБЦ и др.</w:t>
      </w:r>
    </w:p>
    <w:p>
      <w:pPr>
        <w:pStyle w:val="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0 года по назначению и рекомендации спортивного врача проведено порядка 6 курсов общей витаминизация спортсменов по всем отделениям (комплексные витамины, БАД, ППБЦ).</w:t>
      </w:r>
    </w:p>
    <w:p>
      <w:pPr>
        <w:pStyle w:val="34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ачебно-педагогический контроль.</w:t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комплекс организационных и медицинских мероприятий выполняемых в ходе тренировочного процесса на месте. </w:t>
      </w:r>
    </w:p>
    <w:p>
      <w:pPr>
        <w:pStyle w:val="3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тренировки спортивный врач оценивает санитарно-гигиенические условия помещения, в котором будет проходить занятия (размеры, освещенность помещения, наличие вентиляции, покрытие,  техническое состояние спортивного инвентаря, тренажеров, спортивных снарядов, наличие униформы и индивидуальных средств защиты спортсменов с учетом специфики спорта и предполагаемых травмирующих факторов и др.);</w:t>
      </w:r>
    </w:p>
    <w:p>
      <w:pPr>
        <w:pStyle w:val="3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мент тренировки проверяется соответствие тренировочного процесса общему и индивидуальным тренировочным планам, оценивается адекватность физической нагрузки.</w:t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амеченным графиком спортивный врач (инструктор) проводит индивидуальный медицинский контроль общего самочувствия и физической формы ведущих спортсменов, осуществляет индивидуальный медицинский контроль спортсменов, у которых при медицинском обследовании были обнаружены отклонения функциональных и/или лабораторных показателей здоровья. Проверяет выполнение медицинских предписаний и рекомендаций по тренировочному режиму.</w:t>
      </w:r>
    </w:p>
    <w:p>
      <w:pPr>
        <w:pStyle w:val="3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очно оценивает изменения основных показателей сердечнососудистой и дыхательной системы в момент выполнения и после специфической физической нагрузки: измеряется частота сердечных сокращений и частота дыхания, артериальное давление, определяется тип реакции сердечнососудистой системы на физическую нагрузку, оценивается длительность восстановительного периода, Индивидуально (выборочно), экспресс методом, определяется уровень молочной кислоты в крови.</w:t>
      </w:r>
    </w:p>
    <w:p>
      <w:pPr>
        <w:pStyle w:val="34"/>
        <w:jc w:val="both"/>
        <w:rPr/>
      </w:pPr>
      <w:r>
        <w:rPr>
          <w:rFonts w:cs="Times New Roman" w:ascii="Times New Roman" w:hAnsi="Times New Roman"/>
          <w:sz w:val="24"/>
        </w:rPr>
        <w:t>Всего, за текущий 2010 год, спортивным врачом было проведено 6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чебно </w:t>
      </w:r>
      <w:r>
        <w:rPr>
          <w:rFonts w:cs="Times New Roman" w:ascii="Times New Roman" w:hAnsi="Times New Roman"/>
          <w:sz w:val="24"/>
        </w:rPr>
        <w:t>педагогических наблюдений (контроля).</w:t>
      </w:r>
    </w:p>
    <w:p>
      <w:pPr>
        <w:pStyle w:val="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ое сопрово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портивного психолога ОМО СП направлена на выявление (диагностику), анализ и немедикаментозную коррекцию травмирующих психических факторов влияющих на уровень психического и эмоционального здоровья спортсмена, и как следствие, на уровень его спортивных достижений. Психологическая работа может проводиться и с тренерско-преподавательским составом, если причина психологического конфликта «тренер-ученик» кроется в профессиональной некомпетентности тренера в области психологии. Психологическое сопровождение спортивной подготовки включает в себя ряд последовательно выполняемых мероприятий: психодиагностика, консультация, тренинг. В 2010 году спортивным психологом было проведено 393 психодиагностических теста (методика «Спилбергер» – определение тревожности, методика «Самочувствие Активность Настроение», «Анкета психологической надежности» и др.) 124 спортсменам и 12 тренерам колледжа.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спортсменов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формированию установок на соревновательную деятельность – 11 консультаций;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рименению приемов психической саморегуляции – 15 консультаци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 было проведено 12 групповых тренинг занятий в которых участвовало 43 спортсмена и 2 тренера.  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чебно-профилактическая работ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чебная работа ОМО СП проводилась в рамках лицензированных специальностей: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едицинском кабинете общежития, ул. Студенческая, д. 15Б колледжа фельдшером и врачом педиатром осуществляется первичная медико-санитарная помощь учащимся колледжа, с внезапно возникшими заболеваниями и травмами. Ведутся карты амбулаторных обращений, ф. 026-у, проводится диспансерное наблюдение за учащимися-спортсменами, имеющими хронические заболевания. Ведутся журнал учета флюорографических исследований, журналы учета проведения и планирования профилактических прививок, журнал учета санитарно-просветительной работы и др. медицинская документация. Кабинет лицензирован.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дании Спорткомплекса, по ул. Студенческой, д. 31. имеются два кабинета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дицинский кабинет, в котором оказывается доврачебная медицинская помощь обучающимся колледжа при внезапно возникших заболеваниях и травмах произошедших на территории спорткомплекса, а также осуществляются медицинские осмотры учащихся и гостей колледжа перед посещением бассейна, солярия, сауны и других общественно-оздоровительных мест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ссажный кабинет, в котором могут проводиться как традиционные виды массажа (общий, сегментарный, лечебный),  так и манипуляции с элементами мануальной терапии, тракции позвоночника и других видов рефлексотерапии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 кабинета оснащены необходимым оборудованием, инструментарием, медикаментами, перевязочным и расходным материалом, аптечками анти-СПИД, анти-ШОК, наборами для оказания неотложной помощи (кровоостанавливающими жгутами, транспортными шинами, базовыми наборами для оказания сердечно-легочной реанимации). Кабинеты лицензированы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л. Студенческой, д. 25, расположена основная клиническая база ОМО СП -  «Лаборатория медико-биологического сопровождения спортивной подготовки», в состав которой вошли: кабинет лабораторной диагностики, процедурный кабинет, кабинет врача ЛФК и спортивной медицины, кабинет ультразвуковой диагностики, кабинет функциональных методов исследования, кабинет физиотерапии, кабинет заведующего отделом, старшей медсестры и др. вспомогательные помещения. Все кабинеты лицензированы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 заболеваемости и травматизма учащихся ЮКИОР за 2010 год 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/>
      </w:pPr>
      <w:r>
        <w:rPr/>
        <w:t>по нозологии и характеру трав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72"/>
        <w:gridCol w:w="1238"/>
        <w:gridCol w:w="1237"/>
        <w:gridCol w:w="1521"/>
        <w:gridCol w:w="167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нозологии (заболевания, травм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о первичных обращ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о повтор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специалистов ЛП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госпитализаци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БОЛЕ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В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болевания верхних дыхательных путей (бронхиты, трахеиты, фарингиты, бронхоспазм и др.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олевания ЖКТ (гастриты, дискинезии ЖВП, колики, алиментарные диспепсии, аппендицит и д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олевания костно-мышечной системы (миозиты, периартриты, тендовагиниты, дорсопатии и д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сердечнососудистой системы (кардиалгии, гипертензивный синдром, ВСД и д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ЛОР органов (риниты, синуситы, отиты и д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олевания мочеполовой системы (циститы, пиелонефриты, аднекситы, альгоменорея и д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ие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заболевания (кожные, аллергические, глазные и д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заболев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РАВМ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шибы мягких тканей, растяжения, гематомы и д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ны (ожоги, ссадины, порезы) и д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ло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повреждением органов (глаз, носа, мошон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трав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обращений по поводу заболеваний и трав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число обращений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571</w:t>
            </w:r>
          </w:p>
        </w:tc>
      </w:tr>
    </w:tbl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эксплуатацию, оснащение и лицензирование кабинетов лаборатории, позволило осуществлять целый комплекс лечебно-оздоровительных мероприятий включающих: инвазивные и неинвазивные вмешательства (инъекции, инфузии, перевязки, медикаментозные блокады, компрессы и др.) медикаментозное и немедикаментозное лечение (тейповая иммобилизация, подбор ортезов, физиолечение, массаж и др.), направленных скорейшее выздоровление спортсменов после перенесенных заболеваний и травм.</w:t>
      </w:r>
    </w:p>
    <w:p>
      <w:pPr>
        <w:pStyle w:val="Style22"/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drawing>
          <wp:inline distT="0" distB="0" distL="0" distR="0">
            <wp:extent cx="5036820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Анализ заболеваемости учащихся ЮКИОР  в 2010 году (по нозологии в %)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-166370</wp:posOffset>
            </wp:positionV>
            <wp:extent cx="5064760" cy="3281680"/>
            <wp:effectExtent l="0" t="0" r="0" b="0"/>
            <wp:wrapTight wrapText="bothSides">
              <wp:wrapPolygon edited="0">
                <wp:start x="-39" y="0"/>
                <wp:lineTo x="-39" y="21537"/>
                <wp:lineTo x="21600" y="21537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ис. 2. Анализ травматизма учащихся ЮКИОР  в 2010 году (по характеру травм в %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.1 видно, что, больше половины больных обращались за медицинской помощью по поводу ОРВИ(36%) и заболеваний костно-мышечной системы (21%). Среди травм (рис. 2) преобладали ушибы мягких тканей, растяжения, гематомы (83%), относящиеся к травмам легкой степени тяжести, с непродолжительными сроками лечения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о-медицинское сопровождение спортсмен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онно-медицинское сопровождение спортсменов (с целью консультации, обследования и/или лечения). проводится под контролем врача ЛФК и спортивной медицины и включает:</w:t>
      </w:r>
    </w:p>
    <w:p>
      <w:pPr>
        <w:pStyle w:val="Style22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глубленных, этапных и текущих медицинских обследований спортсменов;</w:t>
      </w:r>
    </w:p>
    <w:p>
      <w:pPr>
        <w:pStyle w:val="Style22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иема с выдачей заключения о состоянии здоровья и уровне тренированности спортсменов по результатам проведенных исследований. Количество спортсменов принятых спортивным врачом в рамках УМО составило 364, в рамках текущих и этапных медицинских обследований 325, в рамках медицинского отбора спортсменов поступающих в ЮКИОР136.</w:t>
      </w:r>
    </w:p>
    <w:p>
      <w:pPr>
        <w:pStyle w:val="Style22"/>
        <w:numPr>
          <w:ilvl w:val="2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ый прием по поводу заболеваний и травм 134 обращения;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тренерами (дача рекомендаций касающихся тренировочного процесса,  режиму питания, фармакологической поддержке) – 156 консультаций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ндивидуальных и комплексных программ фармакологического обеспечения спортсменов по видам спорта – 167 назначений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ндивидуальных и комплексных программ  восстановления спортсменов (физиотерапия, ЛФК, массаж, фармакологические средства восстановления) – 189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становление и реабилитация спортсменов после тяжелых физических нагрузок, заболеваний и трав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дним из приоритетных направлений развития и совершенствования медицинской деятельности ЮКИОР является укрепление материальной базы ОМО СП касающейся развития восстановительной медицины и реабилитации. С этой целью было закуплено современное медицинское оборудование, позволяющее осуществлять, целый комплекс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онно-восстановительных мероприятий: физиотерапию в полном объеме, ЛФК, медицинский массаж (лечебный, общий, сегментарный, точечный с элементами мануальной терапии, рефлексогенного воздействия на биологически активные точки и зоны, тракции позвоночника и др.). Общее УФО (солярий), общее прогревание (инфракрасная кабина, сауна) направленных на быстрое восстановление спортсменов после перенесенных травм, заболеваний, тяжелых физических нагрузок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этапе спортсменам, перенесшим заболевания или травмы, назначается физиотерапия (магнито-лазерная терапия, ультрафонофорез, амплипульс, электрофорез, электроанальгезия, электростимуляция и релаксация, лимфодренаж, вакуумный массаж, УФ облучение, локальная воздушная криотерапия и др.). Лечебные процедуры (компрессы, медикаментозные блокады и др.). Восстановительные методы лечения могут назначаться спортсменам после учебно-тренировочных сборов, тяжелых изнурительных тренировок и соревнований с целью скорейшего восстановления физической формы, повышения резервных возможностей организ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шедший период из немедикаментозных методов лечения и восстановления спортсменов использовались следующие процедур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ущим методом немедикаментозного восстановления спортсменов являлась физиотерапия. За 2010 год физиотерапевтическое лечение (восстановление) получили 125 спортсменов. Всего проведено 1600 физиопроцеду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ассаж (спортивный, лечебный) – 946 сеанс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ФК – 48 сеанс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пансеризация и вакцинопрофилак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левания спортсменов приводят к нарушению тренировочного режима, снижению функциональных характеристик и как следствие падение спортивных результатов. В виду этого диспансеризация и вакцинопрофилактика являются важным звеном медицинского сопровождения спортсменов ЮКИОР. В течение года все учащиеся ЮКИОР проходят плановую иммунопрофилактику, включающую вакцинопрофилактику и средства неспецифической иммуностимуляции (иммуномодуляторы, поливитамины, общее УФО, закаливание и т.д.). За прошедший год с учащимися колледжа (98%) было проведено </w:t>
      </w:r>
      <w:r>
        <w:rPr>
          <w:rFonts w:cs="Times New Roman" w:ascii="Times New Roman" w:hAnsi="Times New Roman"/>
          <w:sz w:val="24"/>
          <w:szCs w:val="24"/>
        </w:rPr>
        <w:t>398 вакцин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 Все спортсмены  в течение года проходят плановую диспансеризацию основанную на динамическом наблюдении и контроле за состоянием здоровья учащихся-спортсменов колледжа.  Санитарно-эпидемиологический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тоты, качества уборки, режимов проветривания и кварцевания, учебных аудиторий, помещений общежития, столовой и пищеблока, спортивного комплекса (тренажерных и игровых залов, бассейна и др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ми работниками ОМОСП проводится санитарно-эпидемиологический контроль состояния мест общего пребывания спортсменов (учебных аудиторий, помещений общежития, столовой и пищеблока, спортивного комплекса) с оценкой качества проводимой уборки и чистоты помещений. Ведется учет и контроль режимов проветривания и кварцевания помещени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гиеническое воспитание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ению распорядка дня, режимов труда и отдыха, правилам личной гигиены и др.; Не правильно сформированный режим труда и отдыха может привести к переутомлению спортсмена и развитию различных заболеваний. Достижение спортсменом высоких спортивных результатов не возможно без оптимального чередования периодов работы и отдыха.  В течение года специалистами ОМОСП проводились консультации учащихся  и тренеров  по коррекции и формированию оптимального суточного режима, распорядку дня и правилам личной гигиены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наличия и технического состояния спортивного инвентар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важнейших элементов профилактики спортивного травматизма является наличие у спортсмена специальной одежды (униформы) предохраняющей его от тех или иных повреждающих факторов в зависимости от специфики и вида спорта (защитные очки, шлемы, щитки, надколенники, тейпы, капы и др.). Кроме того медицинский работник осуществляющий контроль состояния спортивного инвентаря должен обращать внимание на его пригодность (изношенность, несоответствие размеров, технические неисправности и др.). Это, прежде всего, касается спортивных снарядов, тренажеров, покрытий и других атрибутов спортивной деятельности. Данные проверки проводятся регулярно в рамках врачебно-педагогических наблюдений в период тренировочного процесса и дополнительно по необходимости. В течение года контроль технического состояния спортивного инвентаря осущкствлялся 96 раз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рмакологическая  поддерж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 спортсмена с теми  требованиями в режиме тренировок и спортивных результатов,  которые предъявляет современный спорт,  не может проходить  без правильно подобранной, адекватной фармакологической поддержки. С этой целью спортивным врачом совместно с клиническим фармакологом ОМО СП проводится работа по фармакологической поддержке спортсменов в зависимости от их индивидуальных особенностей, вида спорта и этапа тренировочного процесса. Используемые препараты не входят в список запрещенных, допинговых средств и отвечают требованиям качества и эффективности фармакологического обеспечения спортивной подготовки. Все препараты назначаемые спортсменам при заболеваниях, травмах и в рамках спортивной подготов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ами ОМОСП ЮКИОР, вносятся в листы назначений и индивидуальную карту спортсмена. Самостоятельное приобретение и применение препаратов спортсменами, без назначения и контроля со стороны медицинских работников ОМО СП строго запрещено!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ического коллектива колледжа в 2009-2010 учебном году  и первом полугодии 2010/2011 учебного года была подчинена единой методической теме: </w:t>
      </w:r>
      <w:r>
        <w:rPr>
          <w:rFonts w:cs="Times New Roman" w:ascii="Times New Roman" w:hAnsi="Times New Roman"/>
          <w:i/>
          <w:sz w:val="24"/>
          <w:szCs w:val="24"/>
        </w:rPr>
        <w:t>«Формирование высокоорганизованной личности воспитанника  ЮКИОР  в условиях комплексной организации учебной, учебно-тренировочной и воспитательной деятельно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ведется первый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главной задачи, заложенной в плане работы колледжа: </w:t>
      </w:r>
      <w:r>
        <w:rPr>
          <w:rFonts w:cs="Times New Roman" w:ascii="Times New Roman" w:hAnsi="Times New Roman"/>
          <w:i/>
          <w:sz w:val="24"/>
          <w:szCs w:val="24"/>
        </w:rPr>
        <w:t>«С</w:t>
      </w:r>
      <w:r>
        <w:rPr>
          <w:rFonts w:cs="Times New Roman" w:ascii="Times New Roman" w:hAnsi="Times New Roman"/>
          <w:bCs/>
          <w:i/>
          <w:sz w:val="24"/>
          <w:szCs w:val="24"/>
        </w:rPr>
        <w:t>оздание необходимых условий для социальной успешности воспитанников и выпускников в ходе осуществления модернизации и информатизации образования и механизмов управления качеством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колледже были созданы следующие усло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лицензия на осуществление  образовательной деятельности по образовательным программам: основного общего,  среднего (полного) общего, дополнительного образования, повышения квалификации  по специальностям колледж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колледж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 утверждена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методической служб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 план учебно-методической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внутренний контроль, как одно из условий эффективности учебно-методической работы колледж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лучшению материально-технической базы учебных кабине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учебно-воспитательного процесса по решению главной задачи колледжа носила научно-методически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перед методической службой колледжа была поставлена цель: </w:t>
      </w:r>
      <w:r>
        <w:rPr>
          <w:rFonts w:cs="Times New Roman" w:ascii="Times New Roman" w:hAnsi="Times New Roman"/>
          <w:i/>
          <w:sz w:val="24"/>
          <w:szCs w:val="24"/>
        </w:rPr>
        <w:t>непрерывное совершенствование профессиональной компетентности учителей и преподавателей колледжа как условие реализации изменений в содержании и организации образовательного процесса, способствующего социальной успешности учащихся и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её реализации были сформулированы следующие 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работы по повышению качества образования. Не допускать снижение качества ниже окружного  уровн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работу, нацеленную на предупреждение неуспеваем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ировать  внедрение в учебный процесс новых образовательных технологий и  методик, с учетом специфики образовательного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работку системы работы с учащимися колледжа в режиме «Урок – УТС- соревновани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 работу по расширению единого образовательного пространства колледжа, используя новые технологии, в том числе Интерн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материально-технической базы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ыми целями и задач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ическая работа осуществлялась по следующим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м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совета как коллективная методическая деятель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 – коллективная методическая деятельность стабильной творческой группы учите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методическая деятельность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методической оснащенности кабине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тью Интернет, программное обеспечение компьютерной тех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методической работы по направлениям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Проведение педсов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был проведен 1 тематический педагогический совет и 6 организационных по итогам 1-го полугодия, года, по допуску к экзаменам, переводу в следующий класс и курс, окончанию школы, началу нового учебного года, что соответствовало составленному плану методической работы, но были внесены корректировки в их время проведения и темат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тика педсовет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варь 2010г.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 учебно-воспитательной работы 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годие 2009/2010уч.г.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10 год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допуске выпускников 9-х, 11-х классов  к государственной (итоговой) аттест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учащихся  8, 10 классов в следующий клас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ции педагогических кадров в 2010-2011 уч.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2010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 окончании государственной (итоговой) аттестации в 9-х класс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Утверждение кандидатур выпускников 9-х классов для получения Похвальных грамот «За особые успехи в спорт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2010 год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кончании государственной (итоговой) аттестации выпускников 11-х классов средней (полной) общей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0 год</w:t>
        <w:tab/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на новый учебный год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лас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0 год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1-го полугодия 2010/2011 учебного года 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 системы работы дистанционного обучения в условиях колледж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 педагогических советов способствовали эффективности организации образовательного процесса, повышению уровня педагогического мастерства в обучении и воспитании учащихся, создавали ориентир на дальнейшую деятельность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Работа методического совета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звеньями в структуре методической службы школы являются методический совет. Задачи, которые стояли перед </w:t>
      </w:r>
      <w:r>
        <w:rPr>
          <w:rFonts w:cs="Times New Roman" w:ascii="Times New Roman" w:hAnsi="Times New Roman"/>
          <w:b/>
          <w:sz w:val="24"/>
          <w:szCs w:val="24"/>
        </w:rPr>
        <w:t>методическим советом</w:t>
      </w:r>
      <w:r>
        <w:rPr>
          <w:rFonts w:cs="Times New Roman" w:ascii="Times New Roman" w:hAnsi="Times New Roman"/>
          <w:sz w:val="24"/>
          <w:szCs w:val="24"/>
        </w:rPr>
        <w:t xml:space="preserve"> колледжа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тегии и тактики колледжа, направленной на решение методической темы школы «Формирование высокоорганизованной личности воспитанника ЮКИОР в условиях комплексной организации учебной , учебно-тренировочной и воспитательной деятельности»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федеральной, окружной  программ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образовательных потребностей воспитанников колледж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технолог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рекомендаций по обеспечению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 проведено 8  методических советов, на которых рассматривались  Положения о  методической службе и методических советах; согласовывались  образовательные и рабочие программы, рассматривались требования к аттестации педагогических работников и формированию их портфолию и методических папок; формировался банк данных о слабоуспевающих учащихся; подводились итоги внутришкольного  контроля, анализировалась  работа методической службы, библиотеки   и в целом работа педагогического коллектив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советом в 2010 году были подготовлены и проведены методические семина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учителей колледж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 - семинар «Современный урок – как основа эффективного и качествен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апреля - семинар «Профессиональная компетентность учителя». Образование должно быть фактором развития общества, внедряющим развивающие технологии. Учитель должен быть готов и должен уметь перестраивать профессиональную деятельность в ногу со времен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мая – с</w:t>
      </w:r>
      <w:r>
        <w:rPr>
          <w:rFonts w:cs="Times New Roman" w:ascii="Times New Roman" w:hAnsi="Times New Roman"/>
          <w:sz w:val="24"/>
          <w:szCs w:val="24"/>
        </w:rPr>
        <w:t>еминар для учителей-предметников по организации и проведению итоговой аттестации в инновационном режиме для учащихся 9-х клас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октября – семинар «Особенности работы в колледже-интернате в период адаптации воспитанников». Необходимо созд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программе «Психолого-педагогическое сопровождение воспитанников колледжа на этапе адаптации к новым учебно-тренировочным условиям», </w:t>
      </w:r>
      <w:r>
        <w:rPr>
          <w:rFonts w:cs="Times New Roman" w:ascii="Times New Roman" w:hAnsi="Times New Roman"/>
          <w:sz w:val="24"/>
          <w:szCs w:val="24"/>
        </w:rPr>
        <w:t>в колледже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ажена система работы с учащимися и студентами, находящимися в новых условиях проживания, учебы и тренировки. Отменить выставление  неудовлетворительных оценок учащимся в первой четверти. Отрадно заметить, что учителя колледжа, тесно взаимодействуют друг с другом, что практически исключает конфликтные ситу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 – семинар «Самостоятельная работа с учебником в условиях учебно-тренировочных сборов». Чтобы успешно работать  с учебником в процессе обучения, необходимо четко представлять, какие приемы работы с учебником существуют, как они могут быть сформирова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тренерско-преподавательского состава  и руководителей ДЮСШ и ДЮСШО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– «Современные методики и требования к организации тренировки в избранном виде спорта», количество участников из 12 муниципальных образований – 3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С 2010 года Югорский колледж – интернат олимпийского резерва включен в состав федеральной пилотной площадки по отработке механизмов формирования системы учета спортсменов. В рамках реализации этого направления в декабре – марте проходил семинар – «Формирование Паспорта спортсмена через систему организации и проведения  мониторинга физического развития и физического состояния детей, подростков и студенческой</w:t>
        <w:tab/>
        <w:t xml:space="preserve"> молодежи», количество участников 42 из 9 муниципальных образований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Индивидуально-методическая и инновационная деятельность – обобщение опыта рабо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дагоги школы работают над темами по самообразованию, в целях обмена опытом и повышения профессиональной компетентности выступают на заседаниях методического сов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колледжа отрабатывает комплексный подход в учебно-воспитательно- тренировочной деятельности. Группой учителей была определена единая тема самообразования «Особенности  и значение преподавания предмета  в специфических условиях  функционирования  учебного заведения профессиональной спортивной направленности»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поисков в условиях постоянного учебного и учебно-тренировочного процессов позволил педагогическому коллективу разработать специальный подход к учебно-методическому процессу с учетом специфики Осознавая, что при высоких спортивных нагрузках, которые получают наши учащиеся, им нужно давать возможность не только грамотно и во время восстанавливаться, но и развивать свои умственные характеристики,  получать базовое образование, которое позволяло бы не отставать в этом плане от своих сверстников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нятых </w:t>
      </w:r>
      <w:r>
        <w:rPr>
          <w:rFonts w:cs="Times New Roman" w:ascii="Times New Roman" w:hAnsi="Times New Roman"/>
          <w:sz w:val="24"/>
          <w:szCs w:val="24"/>
        </w:rPr>
        <w:t>только учебой, педагогическим коллективом адаптируются образовательные программы  к условиям  колледжа  и потенциальным возможностям спортсменов, каждый преподаватель  применяет  различные формы и средства обучения, дополняющие  действующие учебники, пособия и  живое общение с учителем. Разработанные  специальные тесты, инструкции, карточки-задания, индивидуальные маршруты, пособия и  курсы лекций на электронных и бумажных носителях помогают  обучающимся и студентам  осваивать учебный материал  во время учебно-тренировочных  сборов и соревнований, проходящих за пределами города.  Важное место отводится индивидуальной работе, проектной деятельности, дистанционному обучению. Воспитанники учреждения, являющиеся членами сборной Российской Федерации в обязательном порядке обучаются  по индивидуальным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теллектуальным компонентом физической  культуры личности воспитанника колледжа,  является формирование  знаний  о физической активности человека, знание истории развития олимпийских видов спорта, основ  и принципов теории физической  тренировки, законов  биомеханики движений, способов развития и совершенствования физического потенциала,  медико-биологических основ тренировки, закаливания и других  сведений, необходимых для  сознательного  и предметного  управления своей физической активностью, все это  включено в образовательные программы, осваиваемые  нашими воспитанниками в процессе изучения интегрированных курсов и за счет компонента колледжа. 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важным является воспитание  понимания  роли физической культуры для достижения высокого уровня здоровья, гармоничного  совершенства спортсменов и высоких спортивных результатов, потому на уроках имеет место  внедрение здоровьесберегающих  технологий. Реализуемые педагогическим коллективом программы,  направлены на создание условий, способствующих сохранению и укреплению здоровья воспитанников, пропаганду здорового образа жизни, предупреждение возникновения заболеваний, профилактику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теграция учебного,  учебно-тренировочного и воспитательного процессов   является важной основой для формирования серьезной, «взрослой» системы мотивации, что способствует  развитию у обучающихся и студентов  колледжа  новой  формы спортивных интересов, где преобладает  идея  всестороннего  гармоничного развития физических способностей, нацеленных  на высокую спортивную результа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 стремительного обновления  знаний  появилась необходимость развития гибкой системы  непрерывного  образования,  направленной  на развитие активной личности воспитанника, способной  самостоятельно строить и корректировать  свою  учебно-познавательную и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ясь  одной из  очередных образовательных ступеней и первой профессиональной к  получению  высшего образования, через реализацию сопряженного  учебного плана с Югорским государственным университетом и Сургутским государственным университетом  у колледжа  имеется реальная возможность  создания единого комплекса образования, формирования единого образовательного процесса многоуровневой подготовки дипломированных специалистов с высшим профессиональным образование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учебными заведениями определены единые методологические подходы к организации учебного процесса. В соответствии с трехсторонними  соглашениями между  ЮГУ, СурГУ , ЮКИОР и студентами (или их родителями) 9 студентов 1-го и 2-го курса ЮКИОР являются студентами 1-го курса ЮГУ, 5 студентов – СурГУ, 1 студент - СурГПУ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Югорского  государственного университета осуществляют  постоянную практическую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организации и проведению учебного процесса силами профессорско-преподавательск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методическом обеспечении учебного процесса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колледжа  имеют возможность постоянного творческого контакта с научно-педагогическими кадрами ВУ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ым планом колледжа предусмотрен</w:t>
      </w:r>
      <w:r>
        <w:rPr>
          <w:rFonts w:cs="Times New Roman" w:ascii="Times New Roman" w:hAnsi="Times New Roman"/>
          <w:i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силенный учебно-тренировочный процесс по различным видам спорта: бокс, дзюдо, плавание, биатлон, лыжные гонки, тяжелая атлетика, волейбол, вольная борьба, хоккей, спортивная аэробика, что  позволяет каждому студенту  освоить программы дополнительной подготовки и получить дополнительную квалификацию тренер по избранному виду 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ая система  позволяет  обеспечить преемственность образовательных стандартов и программ СПО и ВП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работы педагогов постоянно изучается методистами колледжа и формируется в печатных изданиях. Так  в 2010 году  учебно-методическим отделом издано 2 информационно-методических сборника по организации методической работы и составлению учебно-методической документации, представлены материалы  из опыта работы  педагогического коллекти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РАБОТЫ</w:t>
      </w:r>
    </w:p>
    <w:p>
      <w:pPr>
        <w:pStyle w:val="Mso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ая идея воспитательной работы колледж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ритет развития актуальных и потенциальных возможностей личности,  ее способностей и потребностей, готовности к самопознанию, самореализ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система колледжа решает следующие задачи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Формирование самосознания гражданина, ответственного за судьбу Родин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Приобщение ребят к общечеловеческим ценностям, формирование у них адекватного этим ценностям повед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Формирование у подрастающего человека креативности, творческого мышления как черты личност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Формирование осознания собственного "я", помощь воспитаннику в саморе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едется по следующим направлениям: нравственно-эстетическое, патриотическое и трудов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колледже, в качестве одного из основных, провозглашен принцип индивидуального подхода к каждому спортсме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таких условиях каждый в процессе внеурочной и внетренировочной деятельности может найти себе дело по душе, наилучшим образом проявить себя, закрепить на практике свои отношения с окружающи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правлений воспитательной работы предоставляет максимальные возможности для саморазвития, внутреннего роста, повышения личностного, культурного уров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амодисциплины и навыков общежи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творческого потенциала и креативных начал современной личности спортсмена организована работа кружков и секций, в которых занимается в общем количестве более 80 челове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ческий театр эстрадных миниатюр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желающих проводились мастер-классы; теоретические занятия, результаты которых отразились в выступлениях воспитанников на внутренних мероприятиях коллед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е на гитар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ктября 2009 года на базе колледжа олимпийского резерва существует форма досуговой деятельности, когда молодые спортсмены могут, на основании практических занятий, изучения гитарного перебора, различных видов боя и аккордов овладеть первичными навыками игры на гитаре. После этого ребята учатся исполнять песни. Все это несомненно помогает развитию в юном спортсмене творческой личности, а также терп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ый английский язык: «Общение без границ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с сентября 2009 года. На занятиях воспитанники колледжа изучают коммуникативные формы общения, учатся правильно и грамотно составлять предложения, пополняют словарный запа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г-эласти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принг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ласти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»(от англ. Spring — пружина — способ движения, Elastics — область воздействия — эластические волокна, придание эластичных свойств связкам и мышцам) – система упражнений, для развития координации и придания связкам и мышцам эластичных свойст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житии колледжа созданы прекрасные условия для организации кинолектория, групповых просмотров спортивных программ и трансляций Олимпийских игр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и года отдел воспитательной работы реализует план мероприятий (анализ реализации плана мероприятий воспитательного отдела за 2010 год – прилагается), в соответствии с которым в отчетный период были провед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совые мероприятия - 76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ходы в кинотеатр «Лангал» - 20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ботние кинопросмотры – 7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я музеев и  экскурсий –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мероприятие подвергалось анализу и обсуждению, как на совещании воспитателей, так и на сборе Совета лидеров. Где вносились предложения и замечания по поводу каждого мероприя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работе воспитателей придаётся оказанию помощи учащимся и студентам в освоении навыков учебного труда, в решении их психологических проблем, знакомству ребят с традициями и нормами общественной жизни колледж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ах отделений по видам спорта каждый месяц проводились тематические беседы  («Зачем нам нужен этикет», «Умеешь ли ты общаться?», «Твоё здоровье – в твоих руках» и 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ведено бесе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48 бес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сихологической помощи – 8 бес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социальной помощи – 5 бес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дже активно работают органы самоуправления: Совет лидеров, Совет старост, которые помогают учащимся и студентам в решении актуальных проблем, активно участвуют в подготовке и проведении всех массов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удового воспитания ежемесячно в общежитии проходит конкурс «Лучшая комната». Это комплекс мероприятий, направленных на улучшение бытовых условий проживания, санитарно-эпидемиологического состояния комнат в общежитии, в которых проживают студенты и учащиеся, а также прививание норм гигиены и уюта. </w:t>
      </w:r>
    </w:p>
    <w:p>
      <w:pPr>
        <w:pStyle w:val="Normal"/>
        <w:spacing w:lineRule="auto" w:line="240" w:before="0" w:after="0"/>
        <w:ind w:left="62"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ми усилиями воспитателей и учащихся проводится оформление холлов общежития, блок-секций по видам спорта, завершено наполнение информационных стендов. Проводится конкурс «Лучший блок-секция» на оформление жилых секций в общежитии, результаты которого подводятся в конце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 не может быть полноценным, если работа ведется только с учащимися и студентами. Администрация колледжа, воспитатели групп большое значение придают работе с родителями. Родительский комитет принимает активное участие в учебно-воспитательной деятельности. Представители родительского комитета являются активными участниками мероприятий колледжа. Проведены дополнительные собрание с родителями группы сноуборда, хоккея, синхронного плавания по совместным действиям в адаптации детей, соблюдения требований внутреннего распорядка, подготовке домашних заданий в процессе активной тренировочной и соревнователь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В рамках деятельности воспитательного отдела организована работа службы социальной и психологической поддерж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плану в постоянном режиме, проводится психологическая диагностика и коррекционная работа, которая позволяет контролировать и планировать необходимые мероприятия по воспитательной работ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сиходиагностика по запросам родителей и педаго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арактерологических особенностей личности, выявление уровня тревож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на выявление проблем  в  организации питания столовой колледжа, опросы в рамках проводимых акц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помощи ребенку, разобраться в вопросах самовоспитания и взаимоотношений с родителями, с учителями, со сверстник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всех участников образовательного процесс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на самооценку стрессоустойчивости учащихся 8,9,10,11 класс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ащихся во время итоговой аттестац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улярная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илактическая работа ведется с воспитанниками – «группой особого внима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е общение с семьями, в т.ч. и с находящимися в социально – опасном положении (еженедельно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документы и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влены ходатайства о материальной помощи воспитанникам из малообеспеченных семей, находящимся в трудном финансовом положении для назначения выплат на личные расход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ется социальная, профилактическая и просветительская работа с семьями, которые  относятся к категории малообеспеченных и многодетны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вместных программ с городскими организациями и службами: </w:t>
      </w:r>
    </w:p>
    <w:p>
      <w:pPr>
        <w:pStyle w:val="Normal"/>
        <w:spacing w:lineRule="auto" w:line="240" w:before="0" w:after="0"/>
        <w:ind w:left="36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Социально-педагогическая профилактика подростков от наркологической зависимости».</w:t>
      </w:r>
    </w:p>
    <w:p>
      <w:pPr>
        <w:pStyle w:val="Normal"/>
        <w:spacing w:lineRule="auto" w:line="240" w:before="0" w:after="0"/>
        <w:ind w:left="360" w:hanging="20"/>
        <w:rPr/>
      </w:pPr>
      <w:r>
        <w:rPr>
          <w:rFonts w:cs="Times New Roman" w:ascii="Times New Roman" w:hAnsi="Times New Roman"/>
          <w:sz w:val="24"/>
          <w:szCs w:val="24"/>
        </w:rPr>
        <w:t>«Программа профилактики  табакокурения среди подростков» и «Дети против СПИДа». 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РАМКАХ ПОЗИЦИОНИРОВАНИЯ АУ «ЮКИОР» КАК СИСТЕМООБРАЗУЮЩЕГО ЗВЕНА ЕДИНОЙ СИСТЕМЫ СПОРТИВНОГО ОБРАЗОВАНИЯ И ПОДГОТОВКИ СПОРТИВНОГО РЕЗЕРВА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периода велась работа по позиционированию работы колледжа на уровне округа и Российской Федера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 сайт колледж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rak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ведется работа по регулярному своевременному наполнению сайта, при этом работа специалистов колледжа акцентирована на то, чтобы информация была качественной, интересной и востребованной, полезной для целевой аудитории. На сайте можно найти общую информацию об АУ «ЮКИОР» - о руководстве, тренерско-преподавательском составе, спортивных достижениях, традициях, материальной базе, основные нормативно – правовые документы, фотоальбомы, информация по конкретным видам спорта, информация о предоставляемых услугах и т.д., так и информацию предназначенную для конкретных категорий пользователей – абитуриентов, обучающихся и их родителей и других заинтересованных лиц.  </w:t>
        <w:tab/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азе колледжа открыт «Музей спортивной славы», экспонаты которого мы стараемся своевременно пополнять и расширять;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 проводились презентации АУ «ЮКИОР» в рамках различных мероприятий, встреч с представителями всероссийских федераций по различным видам спорта, спортивных организаций муниципальных образований автономного округа, ветеранов спорта, тренеров, юных спортсменов и т.д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различным направлениям деятельности, мероприятия, проходившие в колледже, широко освещались в средствах массовой информации автономного округа и Российской Федерации. За прошедший период уже традиционной стала работы с такими средствами массовой информации как Спортивный журнал Югры «Старт», ОТРК «Югра, ГТРК «Югория», статьи и репортажи которых постоянно рассказывают о деятельности и жизни в колледжа, освещают основные мероприятия учреждения;</w:t>
      </w:r>
    </w:p>
    <w:p>
      <w:pPr>
        <w:pStyle w:val="Normal"/>
        <w:spacing w:lineRule="auto" w:line="240" w:before="28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ледж принимает участие в выставках: в июне 2009 году было принято участие в  3-й специализированной выставке «Образование Югры – 2009», в сентябре 2010 года в 4-ой Выставке-форуме «Образование Югры – 2010».</w:t>
      </w:r>
    </w:p>
    <w:p>
      <w:pPr>
        <w:pStyle w:val="Style26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нтябре 2010 года на базе колледжа проведена Пресс-конференция с участием представителей СМИ города и округа, посвященная итогам первого года работы и перспективам дальнейшего развития АУ «Югорский колледж – интернат олимпийского резерва».</w:t>
      </w:r>
    </w:p>
    <w:p>
      <w:pPr>
        <w:pStyle w:val="Style26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реждении размещена на официаль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б-сайте органов государственной власти Ханты-Мансийского автономного округа – Югры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hma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873" w:hanging="5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rFonts w:ascii="Trebuchet MS" w:hAnsi="Trebuchet MS" w:cs="Trebuchet MS"/>
      <w:b/>
      <w:bCs/>
      <w:color w:val="0056A7"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cs="Trebuchet MS"/>
      <w:b/>
      <w:bCs/>
      <w:color w:val="0056A7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ugrakor.ru/" TargetMode="External"/><Relationship Id="rId6" Type="http://schemas.openxmlformats.org/officeDocument/2006/relationships/hyperlink" Target="http://www.admhm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9:00Z</dcterms:created>
  <dc:creator>malyshkin-vv</dc:creator>
  <dc:description/>
  <cp:keywords/>
  <dc:language>en-US</dc:language>
  <cp:lastModifiedBy>Степанова Жанна Олеговна</cp:lastModifiedBy>
  <dcterms:modified xsi:type="dcterms:W3CDTF">2012-03-29T09:25:00Z</dcterms:modified>
  <cp:revision>21</cp:revision>
  <dc:subject/>
  <dc:title/>
</cp:coreProperties>
</file>