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327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АРТАМЕНТ ФИЗИЧЕСКОЙ КУЛЬТУРЫ И СПОРТА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выписки из приказа Министерства спорта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граждении золотыми знаками отличия ВФСК Г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мая 2017 года</w:t>
        <w:tab/>
        <w:tab/>
        <w:tab/>
        <w:tab/>
        <w:tab/>
        <w:tab/>
        <w:tab/>
        <w:tab/>
        <w:tab/>
        <w:tab/>
        <w:t xml:space="preserve">     №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дпункта 1 п.44 Порядка приема на обучение по образовательным программам высшего образования, утвержденного приказом Минобрнауки России от 14.10.2015г. № 1147, в части учета выписки из приказа Минспорта России «О награждении золотыми знаками отличия ВФСК ГТО»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выписки из приказа Минспорта России «О награждении золотыми знаками отличия ВФСК ГТО» (приложение №1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выписки из приказа Минспорта России «О награждении золотыми знаками отличия ВФСК ГТО» (приложение №2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автономное профессиональное образовательное учреждение Ханты-Мансийского автономного округа – Югры «Югорский колледж-интернат олимпийского резерва» (Малышкин В.В.) ответственным за подготовку выписок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спорта Югры от 16 мая 2016 года № 134 – считать утратившим силу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 xml:space="preserve">                                                  И.В. Губ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                                                                                                               В.В. Малы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чальник отдела ВФСК ГТО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теева Р.В. тел. (3467) 36-19-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Депспорта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4 мая 2017 года № 15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  <w:r>
        <w:rPr>
          <w:rFonts w:cs="Times New Roman" w:ascii="Times New Roman" w:hAnsi="Times New Roman"/>
          <w:b/>
          <w:sz w:val="26"/>
          <w:szCs w:val="26"/>
        </w:rPr>
        <w:t>№ _______/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ИКАЗА МИНСПОРТА РОССИИ</w:t>
      </w:r>
      <w:r>
        <w:rPr>
          <w:rFonts w:cs="Times New Roman" w:ascii="Times New Roman" w:hAnsi="Times New Roman"/>
          <w:sz w:val="28"/>
          <w:szCs w:val="28"/>
        </w:rPr>
        <w:t xml:space="preserve"> от «___» _________ 201_г. № 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граждении золотыми знаками отличия ВФСК Г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физической культуры и спорта Ханты-Мансийского автономного округа – Югры подтверждает данные утвержденные приказом Министерства спорта Российской Федерации «О награждении золотыми знаками отличия Всероссийского физкультурно-спортивного комплекса «Готов к труду и обороне» (ГТО) от «___» _______________ 201_г. № ______ следующих абитури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5"/>
        <w:gridCol w:w="1122"/>
        <w:gridCol w:w="1401"/>
        <w:gridCol w:w="1217"/>
        <w:gridCol w:w="2232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уп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иска выдана для предъявления по месту треб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спорта Югры</w:t>
        <w:tab/>
        <w:tab/>
        <w:tab/>
        <w:tab/>
        <w:tab/>
        <w:tab/>
        <w:tab/>
        <w:t xml:space="preserve">     И.В. Губ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_____ 201__г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приказу Депспорта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4 мая 2017 года № 15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14" w:hanging="0"/>
        <w:jc w:val="right"/>
        <w:rPr>
          <w:rFonts w:ascii="Arial Unicode MS" w:hAnsi="Arial Unicode MS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14" w:hanging="0"/>
        <w:jc w:val="right"/>
        <w:rPr>
          <w:rFonts w:ascii="Arial Unicode MS" w:hAnsi="Arial Unicode MS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14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Порядок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предоставления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выпи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14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из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приказа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Министерства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спорта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Российской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Феде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14" w:hanging="0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«О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награждении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золотыми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знаками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отличия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Всероссий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14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физкультурно</w:t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>спортивного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комплек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14" w:hanging="0"/>
        <w:jc w:val="center"/>
        <w:rPr>
          <w:rFonts w:ascii="Times New Roman" w:hAnsi="Times New Roman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«Готов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к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труду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и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обороне»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sz w:val="28"/>
          <w:szCs w:val="28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ГТО</w:t>
      </w:r>
      <w:r>
        <w:rPr>
          <w:rFonts w:eastAsia="Arial Unicode MS" w:cs="Arial Unicode MS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14" w:hanging="0"/>
        <w:jc w:val="center"/>
        <w:rPr>
          <w:rFonts w:ascii="Times New Roman" w:hAnsi="Times New Roman" w:eastAsia="Arial Unicode MS" w:cs="Times New Roman"/>
          <w:b/>
          <w:b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14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Настоящий порядок разработан в целях соблюдения законных прав и интересов абитуриентов на основании подпункта 1 пункта 44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ого приказом Министерства образования и науки Российской Федерации № 1147 от 14 октября 2015 года, в части учета выписки из приказа Министерства спорта Российской Федерации «О награждении золотыми знаками отличия ВФСК ГТО» без предоставления знака отличия ВФСК ГТО и удостоверения к нему при начислении дополнительных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outlineLvl w:val="4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Данный порядок устанавливает следующую процедуру предоставления выписки из приказа Министерства спорта Российской Федерации абитуриентам, выполнившим установленные нормативы Всероссийского физкультурно-спортивного комплекса «Готов к труду и обороне» (ГТО) по уровню трудности, соответствующему золотому знаку отлич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ом управления в сфере физической культуры и спорта муниципальных образований автономного округа в адрес регионального центра тестирования ВФСК ГТО, направляется письменный запрос на официальном бланке о предоставлении выписки из приказа Министерства спорта Российской Федерации «О награждении золотыми знаками отличия ВФСК ГТО» в соответствии с установленной формой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outlineLvl w:val="4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течение 5 рабочих дней региональный центр тестирования ВФСК ГТО направляет подготовленную выписку в соответствии с установленной формой в адрес Департамента физической культуры и спорт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партамент физической культуры и спорта Ханты-Мансийского автономного округа – Югры направляет копию зарегистрированной и заверенной выписки в адрес органа управления в сфере физической культуры и спорта муниципального образования автоном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outlineLvl w:val="4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игинал выписки возвращается и хранится в архиве регионального центра тестирования ВФСК ГТО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outlineLvl w:val="4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 xml:space="preserve">к порядку предоставления выписк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 xml:space="preserve">из приказа Министерства спорта Российской Федераци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>«О награждении золотыми знаками отличия Всероссийског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 xml:space="preserve">физкультурно-спортивного комплекса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outlineLvl w:val="4"/>
        <w:rPr>
          <w:rFonts w:ascii="Times New Roman" w:hAnsi="Times New Roman" w:cs="Times New Roman"/>
          <w:bCs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en-US"/>
        </w:rPr>
        <w:t>«Готов к труду и обороне» (ГТО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outlineLvl w:val="4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outlineLvl w:val="4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outlineLvl w:val="4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 xml:space="preserve">Форма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запроса о предоставлении выписки из приказа Минспорта Росси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«О награждении золотыми знаками отличия ВФСК ГТО»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outlineLvl w:val="4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outlineLvl w:val="4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eastAsia="en-US"/>
        </w:rPr>
        <w:t>Муниципальное образование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outlineLvl w:val="4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Количество абитуриентов, нуждающихся в предоставлении выписки:______</w:t>
      </w:r>
      <w:r>
        <w:rPr/>
        <w:t>___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25"/>
        <w:gridCol w:w="2103"/>
        <w:gridCol w:w="2529"/>
        <w:gridCol w:w="17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.И.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И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уп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360" w:before="0" w:after="0"/>
              <w:jc w:val="center"/>
              <w:outlineLvl w:val="4"/>
              <w:rPr>
                <w:rFonts w:ascii="Times New Roman" w:hAnsi="Times New Roman" w:eastAsia="Arial Unicode MS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center"/>
        <w:outlineLvl w:val="4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outlineLvl w:val="4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Контактные данные должностного лица, ответственного за направление запроса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outlineLvl w:val="4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Ф.И.О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outlineLvl w:val="4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Телефон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outlineLvl w:val="4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e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6:00Z</dcterms:created>
  <dc:creator>ОргОтдел</dc:creator>
  <dc:description/>
  <cp:keywords/>
  <dc:language>en-US</dc:language>
  <cp:lastModifiedBy>Коротков</cp:lastModifiedBy>
  <cp:lastPrinted>2016-05-17T15:55:00Z</cp:lastPrinted>
  <dcterms:modified xsi:type="dcterms:W3CDTF">2017-05-05T04:42:00Z</dcterms:modified>
  <cp:revision>83</cp:revision>
  <dc:subject/>
  <dc:title/>
</cp:coreProperties>
</file>