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к Основной профессиональной </w:t>
      </w:r>
    </w:p>
    <w:p>
      <w:pPr>
        <w:pStyle w:val="Normal"/>
        <w:suppressAutoHyphens w:val="false"/>
        <w:jc w:val="right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образовательной программе ПССЗ</w:t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ind w:firstLine="5880"/>
        <w:rPr>
          <w:rFonts w:eastAsia="Arial Unicode MS"/>
          <w:b/>
          <w:b/>
          <w:sz w:val="28"/>
          <w:szCs w:val="28"/>
          <w:lang w:eastAsia="zh-CN"/>
        </w:rPr>
      </w:pPr>
      <w:r>
        <w:rPr>
          <w:rFonts w:eastAsia="Arial Unicode MS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outlineLvl w:val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uppressAutoHyphens w:val="false"/>
        <w:ind w:left="4536" w:hanging="0"/>
        <w:outlineLvl w:val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false"/>
        <w:ind w:firstLine="4674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right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 w:val="28"/>
          <w:lang w:eastAsia="zh-CN"/>
        </w:rPr>
      </w:pPr>
      <w:r>
        <w:rPr>
          <w:rFonts w:eastAsia="Arial Unicode MS"/>
          <w:b/>
          <w:sz w:val="28"/>
          <w:lang w:eastAsia="zh-CN"/>
        </w:rPr>
      </w:r>
    </w:p>
    <w:p>
      <w:pPr>
        <w:pStyle w:val="Normal"/>
        <w:suppressAutoHyphens w:val="false"/>
        <w:spacing w:before="0" w:after="120"/>
        <w:jc w:val="center"/>
        <w:rPr>
          <w:rFonts w:eastAsia="Arial Unicode MS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>ИНФОРМАТИКА И ИКТ В ПРОФЕССИОНАЛЬНОЙ ДЕЯТЕЛЬНОСТИ</w:t>
      </w:r>
    </w:p>
    <w:p>
      <w:pPr>
        <w:pStyle w:val="Normal"/>
        <w:suppressAutoHyphens w:val="false"/>
        <w:spacing w:before="0" w:after="120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uppressAutoHyphens w:val="false"/>
        <w:jc w:val="center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Times New Roman"/>
          <w:b/>
          <w:i/>
          <w:sz w:val="28"/>
          <w:szCs w:val="28"/>
          <w:u w:val="single"/>
          <w:lang w:eastAsia="ru-RU"/>
        </w:rPr>
        <w:t xml:space="preserve"> </w:t>
      </w:r>
      <w:r>
        <w:rPr>
          <w:rFonts w:eastAsia="Arial Unicode MS"/>
          <w:i/>
          <w:sz w:val="28"/>
          <w:szCs w:val="28"/>
          <w:u w:val="single"/>
          <w:lang w:eastAsia="ru-RU"/>
        </w:rPr>
        <w:t xml:space="preserve">49.02.01 «Физическая культура»  (повышенный уровень) 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  <w:t xml:space="preserve">Профиль </w:t>
      </w:r>
      <w:r>
        <w:rPr>
          <w:rFonts w:eastAsia="Arial Unicode MS"/>
          <w:bCs/>
          <w:i/>
          <w:sz w:val="28"/>
          <w:szCs w:val="28"/>
          <w:lang w:eastAsia="zh-CN"/>
        </w:rPr>
        <w:t>(при наличии)</w:t>
      </w:r>
      <w:r>
        <w:rPr>
          <w:rFonts w:eastAsia="Arial Unicode MS"/>
          <w:bCs/>
          <w:sz w:val="28"/>
          <w:szCs w:val="28"/>
          <w:lang w:eastAsia="zh-CN"/>
        </w:rPr>
        <w:t xml:space="preserve">: </w:t>
      </w:r>
      <w:r>
        <w:rPr>
          <w:rFonts w:eastAsia="Arial Unicode MS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uppressAutoHyphens w:val="false"/>
        <w:ind w:left="600" w:hanging="0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ЕН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 курс на базе 11 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3,4 семестр на базе 9 классо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1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9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  <w:t>4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 Unicode MS"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1 семестр: зачет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lang w:eastAsia="zh-CN"/>
              </w:rPr>
            </w:pPr>
            <w:r>
              <w:rPr>
                <w:rFonts w:eastAsia="Arial Unicode MS"/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 Unicode MS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Arial Unicode MS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Arial Unicode MS"/>
          <w:sz w:val="28"/>
          <w:szCs w:val="28"/>
          <w:lang w:eastAsia="zh-CN"/>
        </w:rPr>
        <w:t xml:space="preserve">* – </w:t>
      </w:r>
      <w:r>
        <w:rPr>
          <w:rFonts w:eastAsia="Arial Unicode MS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uppressAutoHyphens w:val="false"/>
        <w:jc w:val="center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г. Ханты-Мансийск-2020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Arial Unicode MS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Arial Unicode MS"/>
          <w:bCs/>
          <w:sz w:val="28"/>
          <w:szCs w:val="28"/>
          <w:lang w:eastAsia="zh-CN"/>
        </w:rPr>
        <w:t xml:space="preserve"> </w:t>
      </w:r>
      <w:r>
        <w:rPr>
          <w:rFonts w:eastAsia="Arial Unicode MS"/>
          <w:sz w:val="28"/>
          <w:szCs w:val="28"/>
          <w:lang w:eastAsia="zh-CN"/>
        </w:rPr>
        <w:t xml:space="preserve">по направлению </w:t>
      </w:r>
      <w:r>
        <w:rPr>
          <w:rFonts w:eastAsia="Arial Unicode MS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Arial Unicode MS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uppressAutoHyphens w:val="false"/>
        <w:jc w:val="both"/>
        <w:rPr>
          <w:rFonts w:eastAsia="Arial Unicode MS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bCs/>
          <w:sz w:val="28"/>
          <w:szCs w:val="28"/>
          <w:lang w:eastAsia="zh-CN"/>
        </w:rPr>
      </w:pPr>
      <w:r>
        <w:rPr>
          <w:rFonts w:eastAsia="Arial Unicode MS"/>
          <w:bCs/>
          <w:sz w:val="28"/>
          <w:szCs w:val="28"/>
          <w:lang w:eastAsia="zh-CN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uppressAutoHyphens w:val="false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  <w:t>Ж.О.Степанова (преподаватель высшей квалификационной категории)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Arial Unicode MS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Arial Unicode MS"/>
          <w:sz w:val="20"/>
          <w:szCs w:val="20"/>
          <w:lang w:eastAsia="zh-CN"/>
        </w:rPr>
        <w:t>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sz w:val="20"/>
          <w:szCs w:val="20"/>
          <w:lang w:eastAsia="zh-CN"/>
        </w:rPr>
      </w:pPr>
      <w:r>
        <w:rPr>
          <w:rFonts w:eastAsia="Arial Unicode MS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eastAsia="Arial Unicode MS"/>
          <w:lang w:eastAsia="zh-CN"/>
        </w:rPr>
      </w:pPr>
      <w:r>
        <w:rPr>
          <w:rFonts w:eastAsia="Arial Unicode MS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false"/>
        <w:ind w:firstLine="709"/>
        <w:jc w:val="both"/>
        <w:rPr>
          <w:rFonts w:eastAsia="Arial Unicode MS"/>
          <w:i/>
          <w:i/>
          <w:sz w:val="28"/>
          <w:szCs w:val="28"/>
          <w:lang w:eastAsia="zh-CN"/>
        </w:rPr>
      </w:pPr>
      <w:r>
        <w:rPr>
          <w:rFonts w:eastAsia="Arial Unicode MS"/>
          <w:i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Arial Unicode MS"/>
          <w:i/>
          <w:i/>
          <w:sz w:val="28"/>
          <w:szCs w:val="28"/>
          <w:lang w:eastAsia="ru-RU"/>
        </w:rPr>
      </w:pPr>
      <w:r>
        <w:rPr>
          <w:rFonts w:eastAsia="Arial Unicode MS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  <w:lang w:eastAsia="ru-RU"/>
        </w:rPr>
      </w:pPr>
      <w:r>
        <w:rPr>
          <w:rFonts w:eastAsia="Arial Unicode MS"/>
          <w:b/>
          <w:caps/>
          <w:sz w:val="22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Arial Unicode MS"/>
          <w:b/>
          <w:b/>
          <w:caps/>
          <w:sz w:val="22"/>
          <w:szCs w:val="28"/>
        </w:rPr>
      </w:pPr>
      <w:r>
        <w:rPr>
          <w:rFonts w:eastAsia="Arial Unicode MS"/>
          <w:b/>
          <w:caps/>
          <w:sz w:val="22"/>
          <w:szCs w:val="28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Arial" w:hAnsi="Franklin Gothic Book;Arial" w:eastAsia="Arial Unicode MS" w:cs="Franklin Gothic Book;Arial"/>
          <w:b/>
          <w:b/>
          <w:caps/>
          <w:spacing w:val="-10"/>
          <w:sz w:val="45"/>
          <w:szCs w:val="45"/>
          <w:lang w:eastAsia="ru-RU"/>
        </w:rPr>
      </w:pPr>
      <w:r>
        <w:rPr>
          <w:rFonts w:eastAsia="Arial Unicode MS" w:cs="Franklin Gothic Book;Arial" w:ascii="Franklin Gothic Book;Arial" w:hAnsi="Franklin Gothic Book;Arial"/>
          <w:b/>
          <w:caps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Arial" w:hAnsi="Franklin Gothic Book;Arial" w:eastAsia="Arial Unicode MS" w:cs="Franklin Gothic Book;Arial"/>
          <w:spacing w:val="-10"/>
          <w:sz w:val="45"/>
          <w:szCs w:val="45"/>
          <w:lang w:eastAsia="ru-RU"/>
        </w:rPr>
      </w:pPr>
      <w:r>
        <w:rPr>
          <w:rFonts w:eastAsia="Arial Unicode MS" w:cs="Franklin Gothic Book;Arial" w:ascii="Franklin Gothic Book;Arial" w:hAnsi="Franklin Gothic Book;Arial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Arial" w:hAnsi="Franklin Gothic Book;Arial" w:eastAsia="Arial Unicode MS" w:cs="Franklin Gothic Book;Arial"/>
          <w:spacing w:val="-10"/>
          <w:sz w:val="45"/>
          <w:szCs w:val="45"/>
          <w:lang w:eastAsia="ru-RU"/>
        </w:rPr>
      </w:pPr>
      <w:r>
        <w:rPr>
          <w:rFonts w:eastAsia="Arial Unicode MS" w:cs="Franklin Gothic Book;Arial" w:ascii="Franklin Gothic Book;Arial" w:hAnsi="Franklin Gothic Book;Arial"/>
          <w:spacing w:val="-10"/>
          <w:sz w:val="45"/>
          <w:szCs w:val="45"/>
          <w:lang w:eastAsia="ru-RU"/>
        </w:rPr>
      </w:r>
    </w:p>
    <w:p>
      <w:pPr>
        <w:pStyle w:val="Normal"/>
        <w:suppressAutoHyphens w:val="false"/>
        <w:spacing w:lineRule="auto" w:line="360"/>
        <w:ind w:left="160" w:hanging="0"/>
        <w:jc w:val="center"/>
        <w:rPr>
          <w:rFonts w:ascii="Franklin Gothic Book;Arial" w:hAnsi="Franklin Gothic Book;Arial" w:eastAsia="Arial Unicode MS" w:cs="Franklin Gothic Book;Arial"/>
          <w:spacing w:val="-10"/>
          <w:sz w:val="45"/>
          <w:szCs w:val="45"/>
          <w:lang w:eastAsia="ru-RU"/>
        </w:rPr>
      </w:pPr>
      <w:r>
        <w:rPr>
          <w:rFonts w:eastAsia="Arial Unicode MS" w:cs="Franklin Gothic Book;Arial" w:ascii="Franklin Gothic Book;Arial" w:hAnsi="Franklin Gothic Book;Arial"/>
          <w:spacing w:val="-10"/>
          <w:sz w:val="45"/>
          <w:szCs w:val="45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Franklin Gothic Book;Arial" w:hAnsi="Franklin Gothic Book;Arial" w:eastAsia="Arial Unicode MS" w:cs="Franklin Gothic Book;Arial"/>
          <w:caps/>
          <w:spacing w:val="-10"/>
          <w:sz w:val="28"/>
          <w:szCs w:val="28"/>
          <w:lang w:eastAsia="ru-RU"/>
        </w:rPr>
      </w:pPr>
      <w:r>
        <w:rPr>
          <w:rFonts w:eastAsia="Arial Unicode MS" w:cs="Franklin Gothic Book;Arial" w:ascii="Franklin Gothic Book;Arial" w:hAnsi="Franklin Gothic Book;Arial"/>
          <w:caps/>
          <w:spacing w:val="-10"/>
          <w:sz w:val="28"/>
          <w:szCs w:val="28"/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«Информатика и информационно-коммуникационны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хнологии (ИКТ) в профессиональ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9.02.01 «Физическая культура (повышен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является частью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 в профессиона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рвисы и информационные ресурсы сети Интернет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Целью учебной дисциплины является формирование у студентов информационно-коммуникационной и проектной компетентностей, включающей умения</w:t>
      </w:r>
      <w:r>
        <w:rPr>
          <w:bCs/>
          <w:iCs/>
          <w:color w:val="000000"/>
          <w:spacing w:val="4"/>
          <w:sz w:val="28"/>
          <w:szCs w:val="28"/>
        </w:rPr>
        <w:t xml:space="preserve"> эффективно и осмысленно использовать компьютер и информационные технологии для информационного обеспечения своей учебной и будущей профессиональной деятельности, а также формирование </w:t>
      </w:r>
      <w:r>
        <w:rPr>
          <w:sz w:val="28"/>
          <w:szCs w:val="28"/>
        </w:rPr>
        <w:t xml:space="preserve"> общих  и профессиональных компетенц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 студентов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при формировании компетенций средства, способы и формы работы при изучении дисциплины</w:t>
            </w:r>
          </w:p>
        </w:tc>
      </w:tr>
      <w:tr>
        <w:trPr>
          <w:trHeight w:val="10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  <w:lang w:val="en-US" w:eastAsia="en-US"/>
              </w:rPr>
              <w:t>OK</w:t>
            </w:r>
            <w:r>
              <w:rPr>
                <w:rStyle w:val="FontStyle45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изучении дисциплины необходимо показывать необходимость и значимость информационных технологий в деятельности педагога.  </w:t>
            </w:r>
          </w:p>
        </w:tc>
      </w:tr>
      <w:tr>
        <w:trPr>
          <w:trHeight w:val="21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2. Организовывать собственную деятельность, определять методы решения профессиональных задач, оценивать</w:t>
            </w:r>
          </w:p>
          <w:p>
            <w:pPr>
              <w:pStyle w:val="Style101"/>
              <w:ind w:hanging="0"/>
              <w:jc w:val="left"/>
              <w:rPr>
                <w:rStyle w:val="FontStyle45"/>
                <w:sz w:val="28"/>
                <w:szCs w:val="28"/>
                <w:lang w:eastAsia="en-US"/>
              </w:rPr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выполнении учебных проектов важное место отводится целеполаганию и выстраиванию плана своих действий. Каждый проект должен быть профессионально направлен, иметь практическую значимость для учебной или будущей профессиональной деятельности студента</w:t>
            </w:r>
          </w:p>
        </w:tc>
      </w:tr>
      <w:tr>
        <w:trPr>
          <w:trHeight w:val="10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Нестандартные ситуации могут быть описаны в ситуационных задачах при применении кейс-технологии, а так же смоделированы во время учебной практики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сетевых технологий и во время выполнения учебных проектов студенты осуществляют поиск, анализ и оценку информации. Перечисленные умения формируются и проявляются и при решении компететностно-ориентированных заданий и составлении портфолио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Содержание информации обрабатываемой, передаваемой с помощью ИКТ при изучении дисциплины обязательно имеет профессиональную направленность, связанную с изучаемой областью деятельности. Создание электронных дидактических материалов: документов, портфолио, электронного пособия и др</w:t>
            </w:r>
          </w:p>
        </w:tc>
      </w:tr>
      <w:tr>
        <w:trPr>
          <w:trHeight w:val="13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ри выполнении проектов создаются группы, преподаватель выступает консультантом, помощником. Во время практики студенты взаимодействуют с педагогами ОУ, которые могут выступать заказчиками электронных образовательных материалов</w:t>
            </w:r>
          </w:p>
        </w:tc>
      </w:tr>
      <w:tr>
        <w:trPr>
          <w:trHeight w:val="18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7. Ставить цели, мотивировать деятельность обучающихся (воспитанников)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оекты, созданные во время изучения дисциплины студенты могут выполнять во время практики с учащимися</w:t>
            </w:r>
          </w:p>
        </w:tc>
      </w:tr>
      <w:tr>
        <w:trPr>
          <w:trHeight w:val="1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При изучении дисциплины студенты получают задания для самостоятельной работы.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освоении программы делается акцент на способах и приемах изучения новых информационных технологий, на правилах работы со справочной информацией  </w:t>
            </w:r>
          </w:p>
        </w:tc>
      </w:tr>
      <w:tr>
        <w:trPr>
          <w:trHeight w:val="7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9"/>
                <w:sz w:val="28"/>
                <w:szCs w:val="28"/>
                <w:lang w:eastAsia="en-US"/>
              </w:rPr>
              <w:t>профессиональные компетенции:</w:t>
            </w:r>
            <w:r>
              <w:rPr>
                <w:rStyle w:val="FontStyle45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5"/>
                <w:sz w:val="28"/>
                <w:szCs w:val="28"/>
              </w:rPr>
              <w:t>ПК 1.1. Определять цели и задачи, планировать занятия.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 выполнении учебных проектов важное место отводится процессу планирования и целеполагания, при изучении текстовых редакторов рассматриваются вопросы делопроизводства в части оформления документов в соответствии с предъявляемыми требования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ые компетенции формируются при изучении дисциплины за счет содержания проектов, заданий и кейсов, которые имеют профессиональную направленность и связано с областью деятельности. В большей степени в программе отводится место формированию культуры при работе с информацией и рефлексии своей профессиональной деятельности. 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  <w:tab w:val="left" w:pos="4080" w:leader="none"/>
                <w:tab w:val="left" w:pos="6946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1.6. Оформлять документацию, обеспечивающую образовательный процесс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ПК 2.2. Организовывать и проводить досуговые мероприятия 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FontStyle45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>
                <w:bCs/>
                <w:i/>
                <w:i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ПК 2.5. Оформлять документацию, обеспечивающую организацию досуговых мероприят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1. Разрабатывать методические материалы (рабочие программы, учебно-тематические планы) на основе примерных с учетом области деятельности, особенностей возраста, группы и отдельных занимающихся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2. Создавать в кабинете (мастерской, лаборатории) предметно-развивающую среду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3. Систематизировать и оценивать педагогический опыт и образовательные технологии в области дополнительного образования на основе изучения</w:t>
            </w:r>
          </w:p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 xml:space="preserve"> </w:t>
            </w:r>
            <w:r>
              <w:rPr>
                <w:rStyle w:val="FontStyle45"/>
                <w:sz w:val="28"/>
                <w:szCs w:val="28"/>
              </w:rPr>
              <w:t>профессиональной литературы, самоанализа и анализа деятельности других педагогов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before="10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4. Оформлять педагогические разработки в виде отчетов, рефератов, выступлени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tabs>
                <w:tab w:val="clear" w:pos="708"/>
                <w:tab w:val="left" w:pos="0" w:leader="none"/>
              </w:tabs>
              <w:spacing w:lineRule="exact" w:line="317" w:before="5" w:after="0"/>
              <w:ind w:hanging="0"/>
              <w:jc w:val="left"/>
              <w:rPr/>
            </w:pPr>
            <w:r>
              <w:rPr>
                <w:rStyle w:val="FontStyle45"/>
                <w:sz w:val="28"/>
                <w:szCs w:val="28"/>
              </w:rPr>
              <w:t>ПК 3.5. Участвовать в исследовательской и проектной деятельности в области дополнительного образования детей.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Style w:val="FontStyle45"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36 часов,  в  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9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4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ораторные работы (</w:t>
            </w:r>
            <w:r>
              <w:rPr>
                <w:i/>
                <w:sz w:val="28"/>
                <w:szCs w:val="28"/>
              </w:rPr>
              <w:t>не предусмотрены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shd w:fill="FFFF00" w:val="clear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 в форме                                                          зачет, экзам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5309" w:leader="none"/>
        </w:tabs>
        <w:ind w:left="-142" w:hanging="0"/>
        <w:rPr>
          <w:bCs/>
          <w:i/>
          <w:i/>
          <w:sz w:val="22"/>
          <w:szCs w:val="20"/>
        </w:rPr>
      </w:pPr>
      <w:r>
        <w:rPr>
          <w:b/>
          <w:bCs/>
          <w:i/>
          <w:sz w:val="22"/>
          <w:szCs w:val="20"/>
        </w:rPr>
        <w:t>2.2. Тематический план и содержание учебной дисциплины</w:t>
      </w:r>
      <w:r>
        <w:rPr>
          <w:b/>
          <w:bCs/>
          <w:i/>
          <w:caps/>
          <w:sz w:val="22"/>
          <w:szCs w:val="20"/>
        </w:rPr>
        <w:t xml:space="preserve"> </w:t>
      </w:r>
      <w:r>
        <w:rPr>
          <w:b/>
          <w:bCs/>
          <w:i/>
          <w:sz w:val="22"/>
          <w:szCs w:val="20"/>
        </w:rPr>
        <w:t>ИНФОРМАТИКА И ИНФОРМАЦИОННО-КОММУНИКАЦИОННЫЕ ТЕХНОЛОГИИ (ИКТ) В ПРОФЕССИОНАЛЬНОЙ  ДЕЯТЕЛЬНОСТИ</w:t>
      </w:r>
      <w:r>
        <w:rPr>
          <w:bCs/>
          <w:i/>
          <w:sz w:val="22"/>
          <w:szCs w:val="20"/>
        </w:rPr>
        <w:t xml:space="preserve">    2курс на базе 9кл./1 курс на базе 11кл.</w:t>
      </w:r>
    </w:p>
    <w:tbl>
      <w:tblPr>
        <w:tblW w:w="153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6"/>
        <w:gridCol w:w="74"/>
        <w:gridCol w:w="67"/>
        <w:gridCol w:w="34"/>
        <w:gridCol w:w="13"/>
        <w:gridCol w:w="8346"/>
        <w:gridCol w:w="821"/>
        <w:gridCol w:w="850"/>
        <w:gridCol w:w="851"/>
        <w:gridCol w:w="99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      1 семестр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обенности использования информационных и коммуникационных технологий в системе подготовки и профессиональной деятельности  спортсме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   в системе  подготовки  специалистов по физической  культур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ка безопасности и гигиенические рекомендации при использовании  средств И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Информационные технологии. В системе  подготовки  специалистов по физической  культу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 направления  использования ИКТ в физической  культуре  и  спорт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технологии в мониторинге физического развити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ационные  технологии в организации и проведении спортивных  соревнова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Информационные  технологии в мониторинге физического развития 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нформационные технолог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Аппаратные  и программные средства  и</w:t>
            </w:r>
            <w:r>
              <w:rPr>
                <w:b/>
                <w:bCs/>
              </w:rPr>
              <w:t>нформационные технолог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парат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.</w:t>
            </w:r>
          </w:p>
          <w:p>
            <w:pPr>
              <w:pStyle w:val="Normal"/>
              <w:tabs>
                <w:tab w:val="clear" w:pos="708"/>
                <w:tab w:val="left" w:pos="101" w:leader="none"/>
                <w:tab w:val="left" w:pos="24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1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тектура персонального компьютера. Принципы фон Нейман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е средства необходимые  в решении профессиональных  задач в области физической культу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 № 3. Контрольный тест</w:t>
            </w:r>
            <w:r>
              <w:rPr>
                <w:bCs/>
                <w:sz w:val="20"/>
                <w:szCs w:val="20"/>
              </w:rPr>
              <w:t xml:space="preserve">.  Архитектура персонального компьютера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арактеристика первого (второго, третьего, четвертого) поколения ЭВМ»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феры применения современных компьютеров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«История  ВТ»,Виды современных  компьюте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  создания  и обработки    текстовой    информации</w:t>
            </w:r>
          </w:p>
        </w:tc>
        <w:tc>
          <w:tcPr>
            <w:tcW w:w="1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 создания  и обработки    текстовой    информации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текстовых редакторов, процесс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овые процессоры. Текстовые ред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зможности. Виды текстовых процессоров и редакторов. Форматы текстовых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 Редактирование текста. Редактирование форматирование документа.  параметры страницы. Создание списков, колонок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и форматирование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: Основные приемы работы в текстовом процессо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, диаграмма и рисунки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6, 7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 Редактирование встроенных графических  материалов. Создание рисунков с помощью средств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 Создание буклета «Спортивная жизнь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овременные текстовые редак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 и процессор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технологии  в процессе  поиска и обмена  информацией  в области физической культуры и спор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принципы организации компьютерных се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Компоненты вычислительной сети. Классификация сетей. Программное и аппаратное обеспечение компьютерных сетей. Протокол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е ресурсы сети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мирная паутина. Поисковые информационные системы.  Организация поиска информации. Электронная почта. Файловые архивы.  Радио, телевидение и Web-камеры в Интернете.  Геоинформационные системы в Интернете.   Электронная коммерция в Интернете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8,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информации в Интернете (приемы простого поиска информации, морфология языка запросов,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пользование знака «+»,  знака «-», кавычки в построении запроса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 Обзор образовательных сайтов и порталов. Поиск научной и спортивно-педагогической  информации в Интернете..  Электронная  почта. Телеконференция.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0. Контрольный т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по теме «Средства и технологии обмена информацией с помощью компьютерных сете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 Реферат «Аппаратное обеспечение проводных и беспроводных сет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 «История развития сети Интерн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3. «Услуги Интерне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4.  История возникновения знака @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5. Творческая работа «Интернет – друг или враг?»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бот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исловой информации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хнология   обработки   числ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Классификация и возможности табличного процессора</w:t>
            </w:r>
            <w:r>
              <w:rPr>
                <w:bCs/>
                <w:sz w:val="20"/>
                <w:szCs w:val="20"/>
              </w:rPr>
              <w:t>. Виды табличных процесс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Элементы электронных табл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 Типы данных. Функции и форм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 Вычисления в Э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табличных процессо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2.1 Форматирование ячеек  таблиц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Абсолютная и относительная адресация ячеек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 xml:space="preserve"> № 11-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,2. Ввод текстовых и числовых данных, формул, фун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4  Создание тестов в среде Э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. Построение графиков функций.  Построение диа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7,8. Использование ЭТ для составления меню спортсме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19,20. Контрольный тес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ме «Технология подготовки текстовых документов»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 теме «Технология обработки числовых данных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учащихс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статистической  обработки данны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сновные отличия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 xml:space="preserve"> 2007 от 2010 верс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8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3.     Составить расчет  по затратам приобретение  спортивного инвентаря для спортивного лагер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4.      Расчет стоимости спортивного комплекта  для избранного вида 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.    Виды диаграм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vMerge w:val="restart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 мультимедийны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езентациями</w:t>
            </w:r>
          </w:p>
        </w:tc>
        <w:tc>
          <w:tcPr>
            <w:tcW w:w="896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.1 Современные способы организации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зентации, мультимедиа технологий. Структура компьютерных презентаций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.2 Основные приемы работы в ПО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Разработка презентаций. Вставка рисунков, диаграмм. Различные макеты слайдов. Анимация в презентации. Интерактивная презентация. Переходы между слайдами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1,22,2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ематической компьютерной презентации с использованием анимаци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  Олимпийские зимние игр/ летние игр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по избранному виду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ые работы  </w:t>
            </w:r>
            <w:r>
              <w:rPr>
                <w:bCs/>
                <w:sz w:val="20"/>
                <w:szCs w:val="20"/>
              </w:rPr>
              <w:t>(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 24. Зачетное занятие: технология работы с мультимедийными презентац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6" w:type="dxa"/>
            <w:vMerge w:val="continue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1. Составление и оформление тематического теста в среде программы для создания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портивная жизнь» в своем виде 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импийские зимние игр, олимпийские летние иг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и Кумиры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имняя сессия:      Теория – 24ч.         Практика -  24-ч.    Сам. -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семес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ология   использования  систем  Управления   базами  Данных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базы данных(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бличные базы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ие и сетевые базы данных. Свойства баз данных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734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ы управления базами данных.</w:t>
            </w:r>
            <w:r>
              <w:rPr>
                <w:bCs/>
                <w:sz w:val="20"/>
                <w:szCs w:val="20"/>
              </w:rPr>
              <w:t xml:space="preserve"> (СУБ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и возможности систем управления базами данных. Элементы СУБД. Этапы создания СУБД. Обработка данных в базе данных. Реляционные базы данных.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№ 25-3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здание и редактирование структуры таблиц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 Создание запросов для работы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 Создание форм и отчетов по работе с записями баз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здание подчиненных форм в базе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оздание таблицы «Дисциплин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Вставка графических данных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«История  развития  СУБД», «Интерфейс  БД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личие интерфейса БД 207 от БД 2010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 по темам: класс, группа, факультет, спортивная  секция, виды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бо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фически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данных</w:t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 обработки  графических  данн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и возможности графических редак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тровая и векторная графика. Графические редакторы. Форматы графических редакторов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емы работы в векторных и растровых графических редакторах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и редактирование изображений в растровых и векторных графических редакторах. 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 (</w:t>
            </w:r>
            <w:r>
              <w:rPr>
                <w:bCs/>
                <w:i/>
                <w:sz w:val="20"/>
                <w:szCs w:val="20"/>
              </w:rPr>
              <w:t>не предусмотрен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№ 31-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встроенным векторным редактор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растрового изобра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0"/>
                <w:szCs w:val="20"/>
              </w:rPr>
              <w:t xml:space="preserve"> Создание объявления «Спортивная секция» используя графический реда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 Создание  эмблемы избранного вида спорта используя  графический редакто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35,3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тоговая контрольная работа по темам разде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Современные технические средства обучения, контроля и оценки уровня физического развития, основанные на использовании компьютерных технологий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Составление и оформление тематического кроссворда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рактических заданий по пройденному материа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оздание растровых, векторных рисунков на  спортивную  тематик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9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Технология создания  и редактирования  аудиоматериалов</w:t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 и редактирования  аудиоматериалов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фровое  представление 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ы аудиофайла. Обработка зву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 компьютерного  видеомонтаж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видео  в редактор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№ 37-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Работа со  звук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bCs/>
                <w:sz w:val="20"/>
                <w:szCs w:val="20"/>
              </w:rPr>
              <w:t>Создание и редактирование зву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2"/>
                <w:szCs w:val="22"/>
              </w:rPr>
              <w:t xml:space="preserve">3. Технология  компьютерного  видеомонтажа  </w:t>
            </w:r>
            <w:r>
              <w:rPr>
                <w:bCs/>
                <w:sz w:val="20"/>
                <w:szCs w:val="20"/>
              </w:rPr>
              <w:t>Работа с фрагментом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Монтаж видео  в редакторе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 № 41, 42. Контрольная  работа </w:t>
            </w:r>
            <w:r>
              <w:rPr>
                <w:bCs/>
                <w:i/>
                <w:sz w:val="20"/>
                <w:szCs w:val="20"/>
              </w:rPr>
              <w:t>Тема «Звуковая  информац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Цифровое  представление  звука .Форматы аудиофайлов; Создание звуковых фраг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видео «Спортивные соревнова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создания мультимедийных   сре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хнология создания  мультимедийных   сред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 xml:space="preserve">Технология  создания </w:t>
            </w:r>
            <w:r>
              <w:rPr>
                <w:bCs/>
                <w:sz w:val="20"/>
                <w:szCs w:val="20"/>
                <w:lang w:val="en-US"/>
              </w:rPr>
              <w:t>Web</w:t>
            </w:r>
            <w:r>
              <w:rPr>
                <w:bCs/>
                <w:sz w:val="20"/>
                <w:szCs w:val="20"/>
              </w:rPr>
              <w:t xml:space="preserve">-страниц  спортивной  тема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,2.Основы  языка гипертекста (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,4.Приемы  разметки  гипер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5,6.Создание статической страницы, содержаще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7,8.Создание статической страницы, содержащей  граф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0. Создание статической страницы, содержащей гиперссылку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 43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Создание  страниц содержащей текст по  избранному  виду  спорта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   Создание  страницы, по  избранному  виду  спорта содержащей  графику.-2ч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,6  Создание статической страницы   по  избранному  виду  спорта содержащей гиперссылку. -2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 2  История создания  языка </w:t>
            </w:r>
            <w:r>
              <w:rPr>
                <w:bCs/>
                <w:sz w:val="20"/>
                <w:szCs w:val="20"/>
                <w:lang w:val="en-US"/>
              </w:rPr>
              <w:t>HTML</w:t>
            </w:r>
            <w:r>
              <w:rPr>
                <w:bCs/>
                <w:sz w:val="20"/>
                <w:szCs w:val="20"/>
              </w:rPr>
              <w:t>; Создание собственной страницы  по своему виду  спорта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етняя сессия 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ия 24             практика – 24       сам. работа- 20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</w:t>
            </w:r>
          </w:p>
        </w:tc>
        <w:tc>
          <w:tcPr>
            <w:tcW w:w="8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 рабо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284" w:footer="709" w:bottom="765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лабораторий «Информатики и информационно-коммуникационных технологий», мастерских не предусмотрено, кабинетов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онные стен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бные столы, мягкие стуль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методической документ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глядные пособ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ерсональные компьютеры с выходом в Интерне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   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-плеер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Style2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в физической культуре.  Учебник/ под редакцией        П. К. Петров. Издательство. Академия,2014, 288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форматика. Задачник-практикум в 3 частях. / Под ред. И.Г. Семакина,                Е.К. Хеннера: Том.2. М.: БИНОМ. Лаборатория знаний, 2011. 294 с.: ил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рактикум по информационным технологиям в профессиональной деятельности: учеб. пособие для сред. проф. образования / Е.В. Михеева. М.: Издательский центр «Академия», 2007. 256с.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  <w:lang w:val="en-US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://download.iteach.ru/education/common/en/resources/eo/course_resources /Search/Research/Educational/Educational_Sites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й сервер тестирования </w:t>
      </w:r>
      <w:hyperlink r:id="rId7">
        <w:r>
          <w:rPr>
            <w:rStyle w:val="InternetLink"/>
            <w:bCs/>
            <w:sz w:val="28"/>
            <w:szCs w:val="28"/>
          </w:rPr>
          <w:t>http://www.rostest.runnet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образовательный ресурсов на федеральном «Российском общеобразовательном портале» http://www.school.edu.ru/catalog.as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базам данных и электронным таблицам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school120.pisem.net/inform_s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й учебник по информатике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informaks.narod.ru/index.htm</w:t>
        </w:r>
      </w:hyperlink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0" w:leader="none"/>
        </w:tabs>
        <w:ind w:left="284" w:right="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527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8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1. Соблюдать правила техники безопасности и гигиенические рекомендации при использовании средств ИКТ в профессиональной деятельности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2.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3. 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техники безопасности и гигиенические требования при использовании средств ИКТ в образовательном процессе;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(тестирование)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Контрольн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Практическая работа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образовательных программных средств;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возможности использования ресурсов сети Интернет для совершенствования профессиональной деятельности, профессионального и личностного развития;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0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- назначение и технологию эксплуатации аппаратного и программного обеспечения, применяемого в профессиональной деятельности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eastAsia="Arial Unicode MS"/>
          <w:b/>
          <w:b/>
          <w:sz w:val="16"/>
          <w:szCs w:val="16"/>
          <w:lang w:eastAsia="ru-RU"/>
        </w:rPr>
      </w:pPr>
      <w:r>
        <w:rPr>
          <w:rFonts w:eastAsia="Arial Unicode MS"/>
          <w:b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360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 xml:space="preserve">Разработчики: </w:t>
        <w:tab/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АПОУ ХМАО-Югры             преподаватель                    Ж.О.Степанова</w:t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Эксперты: </w:t>
      </w:r>
    </w:p>
    <w:p>
      <w:pPr>
        <w:pStyle w:val="Normal"/>
        <w:ind w:firstLine="180"/>
        <w:rPr>
          <w:sz w:val="20"/>
          <w:lang w:eastAsia="ru-RU"/>
        </w:rPr>
      </w:pPr>
      <w:r>
        <w:rPr>
          <w:lang w:eastAsia="ru-RU"/>
        </w:rPr>
        <w:t>____________________            ___________________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ind w:firstLine="180"/>
        <w:rPr/>
      </w:pPr>
      <w:r>
        <w:rPr>
          <w:lang w:eastAsia="ru-RU"/>
        </w:rPr>
        <w:t>____________________            ___________________  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 xml:space="preserve">(место работы)                              (занимаемая должность)                      </w:t>
      </w:r>
      <w:bookmarkStart w:id="0" w:name="_GoBack"/>
      <w:bookmarkEnd w:id="0"/>
      <w:r>
        <w:rPr>
          <w:sz w:val="20"/>
          <w:szCs w:val="20"/>
          <w:lang w:eastAsia="ru-RU"/>
        </w:rPr>
        <w:t xml:space="preserve">   (инициалы, фамилия)</w:t>
      </w:r>
    </w:p>
    <w:p>
      <w:pPr>
        <w:pStyle w:val="Normal"/>
        <w:suppressAutoHyphens w:val="false"/>
        <w:ind w:firstLine="180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____________________            ___________________            _________________________</w:t>
      </w:r>
    </w:p>
    <w:p>
      <w:pPr>
        <w:pStyle w:val="Normal"/>
        <w:tabs>
          <w:tab w:val="clear" w:pos="708"/>
          <w:tab w:val="left" w:pos="6225" w:leader="none"/>
        </w:tabs>
        <w:suppressAutoHyphens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rFonts w:eastAsia="Arial Unicode MS"/>
          <w:sz w:val="20"/>
          <w:szCs w:val="20"/>
          <w:lang w:eastAsia="ru-RU"/>
        </w:rPr>
        <w:t>(место работы)                               (занимаемая должность)                           (инициалы, фамилия)</w:t>
      </w:r>
    </w:p>
    <w:p>
      <w:pPr>
        <w:pStyle w:val="Normal"/>
        <w:rPr>
          <w:rFonts w:eastAsia="Arial Unicode MS"/>
          <w:sz w:val="20"/>
          <w:szCs w:val="20"/>
          <w:lang w:eastAsia="ru-RU"/>
        </w:rPr>
      </w:pPr>
      <w:r>
        <w:rPr>
          <w:rFonts w:eastAsia="Arial Unicode MS"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144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730"/>
      <w:jc w:val="both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wnload.iteach.ru/education/common/en/resources/eo/course_resources /Search/Research/Educational/Educational_Sites.htm" TargetMode="External"/><Relationship Id="rId7" Type="http://schemas.openxmlformats.org/officeDocument/2006/relationships/hyperlink" Target="http://www.rostest.runnet.ru/" TargetMode="External"/><Relationship Id="rId8" Type="http://schemas.openxmlformats.org/officeDocument/2006/relationships/hyperlink" Target="http://www.school120.pisem.net/inform_s.html" TargetMode="External"/><Relationship Id="rId9" Type="http://schemas.openxmlformats.org/officeDocument/2006/relationships/hyperlink" Target="http://informaks.narod.ru/index.htm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1:00Z</dcterms:created>
  <dc:creator>BLINOV</dc:creator>
  <dc:description/>
  <cp:keywords/>
  <dc:language>en-US</dc:language>
  <cp:lastModifiedBy>User</cp:lastModifiedBy>
  <cp:lastPrinted>2018-02-01T12:56:00Z</cp:lastPrinted>
  <dcterms:modified xsi:type="dcterms:W3CDTF">2021-04-18T10:39:00Z</dcterms:modified>
  <cp:revision>8</cp:revision>
  <dc:subject/>
  <dc:title>ПРОЕКТ</dc:title>
</cp:coreProperties>
</file>