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8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0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ЭКОЛОГИЧЕСКИЕ ОСНОВЫ ПРИРОДОПОЛЬЗОВАНИЯ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ЕН.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3 курс на базе 9 класс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2 курс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6 семестр на базе 9 класс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4 семестр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54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34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20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к/р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0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И.В.Панченко (преподаватель)</w:t>
      </w:r>
    </w:p>
    <w:p>
      <w:pPr>
        <w:pStyle w:val="Normal"/>
        <w:ind w:firstLine="709"/>
        <w:rPr/>
      </w:pP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0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Руководитель структурного подразделения _______________ Л.Н.Керимуллова, врио директора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0г.</w:t>
      </w:r>
      <w:r>
        <w:rPr>
          <w:sz w:val="28"/>
          <w:szCs w:val="28"/>
          <w:lang w:eastAsia="zh-CN"/>
        </w:rPr>
        <w:t xml:space="preserve"> приказ № 456-од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ИЕ ОСНОВЫ ПРИРОДОПОЛЬЗОВА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49.02.01 «Физическая культура» среднего профессионального образования (далее - СПО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Рабочая 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 дополнительной подготовке студентов педагогических специальностей, при переподготовке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математическому и общему естественнонауч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/>
          <w:sz w:val="28"/>
          <w:szCs w:val="28"/>
        </w:rPr>
        <w:t>1.3.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аходить выходы из кризисных экологических ситуац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анализировать и оценивать глобальные экологические проблем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ешать проблему отход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именять теоретические знания в практической деятельности;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являть основные источники загрязнени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авать общую характеристику источников загрязн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визуально степень загрязнения вод и воздух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характеризовать особо охраняемые территории Ро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являть антропогенные изменения в экосистемах Ханты-Мансийского автономного округа-Югр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зучать изменения в экосистемах на биологических моделя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использовать приобретенные знания и умения в практической дея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ть последствия природопольз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кадастрами природных ресурс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ыявлять возможные антропогенные воздействия на природные комплекс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ходить информацию о проблемах природопользования в различных печатных источни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ые глобальные проблемы современ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природных ресурсов, проблему их исчерпаем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тоды и способы утилизации отходов производ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ущность демографической, энергетической пробле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ие последствия военных конфлик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озможные пути выхода из экологического кризис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ые источники загрязнения в различных среда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ажнейшие категории загрязните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пособы накопления и передачи токсических веществ в цепях пит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ры по охране атмосферы, гидросферы, почв, растительности и животного ми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рационального использования атмосферы, гидросферы, почв, недр, растительности и животного ми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чины деградации поч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новные особо охраняемые территории Ро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инципы рационального природопользов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стратегию обеспечения экологической безопас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равновесного природопольз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качества окружающей природной сре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истему мониторинга окружающей природно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/>
      </w:pPr>
      <w:r>
        <w:rPr>
          <w:sz w:val="28"/>
          <w:szCs w:val="28"/>
        </w:rPr>
        <w:t>максимальной учебной нагрузки обучающегося –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– 34 часа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919"/>
        <w:jc w:val="both"/>
        <w:rPr/>
      </w:pPr>
      <w:r>
        <w:rPr>
          <w:sz w:val="28"/>
          <w:szCs w:val="28"/>
        </w:rPr>
        <w:t>самостоятельной работы обучающегося –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ая аттестация в форме контрольной работы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caps/>
          <w:sz w:val="28"/>
          <w:szCs w:val="28"/>
          <w:u w:val="single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u w:val="single"/>
        </w:rPr>
      </w:pPr>
      <w:r>
        <w:rPr>
          <w:caps/>
          <w:sz w:val="28"/>
          <w:szCs w:val="28"/>
          <w:u w:val="single"/>
        </w:rPr>
        <w:t>Экологические основы природо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7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9408"/>
        <w:gridCol w:w="2241"/>
        <w:gridCol w:w="1579"/>
      </w:tblGrid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Глобальные проблемы экологии. Научные и организационные основы природопольз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" w:hanging="0"/>
              <w:rPr>
                <w:bCs/>
              </w:rPr>
            </w:pPr>
            <w:r>
              <w:rPr/>
              <w:t xml:space="preserve">Введение. Предмет и задачи рационального природопользования. История взаимодействия человека и природы, экологические кризисы. </w:t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" w:hanging="0"/>
              <w:rPr>
                <w:bCs/>
              </w:rPr>
            </w:pPr>
            <w:r>
              <w:rPr/>
              <w:t>2. Понятие экологического кризиса. Возможные пути выхода из кризиса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5F497A"/>
              </w:rPr>
            </w:pPr>
            <w:r>
              <w:rPr>
                <w:bCs/>
                <w:color w:val="5F497A"/>
              </w:rPr>
            </w:r>
          </w:p>
        </w:tc>
      </w:tr>
      <w:tr>
        <w:trPr>
          <w:trHeight w:val="27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5F497A"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понятий, примеры загрязнени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9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9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. Глобализация экологических пробле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2. Основные современные глобальные проблемы человечества на современном этапе, их причины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.Понятие экологического кризиса. Возможные пути выхода из кризис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Экологические проблемы ХМАО-Югры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схемы-таблицы в тетра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Природные ресурсы и рациональное природопользов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Понятие о природных ресурсах. Использование природных ресурсов человечеством. Классификация природных ресурсов. Проблема исчерпаемости природных ресурсов. 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оставление логической схемы « природные ресурсы»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5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 Понятие о загрязнении окружающей среды. Характеристика инградиентного (химического) загрязнения: минерального и органического. Особенности параметрического (физического) загрязн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2.Виды физического загрязнения: шумовое, тепловое, световое, радиационное, электромагнитное, информационное. Характеристика биоценотического и стациально- деструктивного загрязнения. 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ификация источников загряз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Строение атмосферы. Состав атмосферного воздуха. Деление атмосферы по газовому составу на гомосферу и гетеросферу. Поддержание баланса газов в атмосфере. Характеристика естественных и искусственных источников загрязнения атмосфер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Основные отрасли промышленности, загрязняющие атмосферу: электростанции, автомобильный транспорт, черная и цветная металлургия, угольная промышленность, химическая промышленность, промышленность строительных материалов. Влияние смога, кислотных дождей, разрушения озонового слоя на живые организмы. Последствия загрязнения атмосферы. Меры по охране воздуха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2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храна атмосферы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8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1.Понятие о гидросфере. Роль воды в природе, промышленности и сельском хозяйстве. Особенности круговорота воды. Причины истощения водных ресурсов. Естественное загрязнение вод. Основные загрязняющие вещества гидросферы: нефть и нефтепродукты, поверхностно – активные вещества, соли тяжелых металлов, пестициды и минеральные удобрения, радиоактивные и биологически активные вещества. Отрасли промышленности, загрязняющие гидросферу. Загрязнение вод ХМАО-Югры. Принципы рационального использования водных ресурсов. Специальные и профилактические мероприятия по охране подземных вод. Особенности механической, химической и биологической очистки вод. Показатели степени и характера загрязнени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3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Схема рационального использования водных ресурсов. Источники загрязнения гидросферы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 2</w:t>
            </w:r>
          </w:p>
        </w:tc>
      </w:tr>
      <w:tr>
        <w:trPr>
          <w:trHeight w:val="2208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" w:hanging="360"/>
              <w:rPr>
                <w:bCs/>
              </w:rPr>
            </w:pPr>
            <w:r>
              <w:rPr>
                <w:bCs/>
              </w:rPr>
              <w:t xml:space="preserve">1. Земельные ресурсы. </w:t>
            </w:r>
            <w:r>
              <w:rPr/>
              <w:t xml:space="preserve">Строение и свойства почвы. Характеристика почвенных организмов: микрофауна, мезофауна, макрофауна. Значение почвы для человека. Источники загрязнения почв: токсические вещества, канцерогенные вещества, излучения. </w:t>
            </w:r>
          </w:p>
          <w:p>
            <w:pPr>
              <w:pStyle w:val="Normal"/>
              <w:tabs>
                <w:tab w:val="clear" w:pos="708"/>
                <w:tab w:val="left" w:pos="5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5" w:hanging="0"/>
              <w:rPr>
                <w:bCs/>
              </w:rPr>
            </w:pPr>
            <w:r>
              <w:rPr/>
              <w:t>Деградация почв. Естественная и ускоренная эрозия почв, их причины. Виды ускоренной эрозии: ветровая (эоловая) и водная, их особенности. Межзональные и зональные мероприятия по защите почв. Результаты антропогенного воздействия на почвы. Особенности строения, использования и защиты почв в ХМАО-Югре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 .</w:t>
            </w:r>
            <w:r>
              <w:rPr/>
              <w:t>Роль животных в природе и жизни человека. Прямое и косвенное воздействие человека на животных. Причины вымирания животных. Характеристика исчезнувших видов животных. Охрана важнейших групп животных: губок, коралловых полипов, моллюсков, ракообразных, насекомых, рыб, земноводных, пресмыкающихся, птиц и млекопитающих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4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животного мира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животного мира. Примеры прямого и косвенного влияния на численность животного мира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>Роль зеленых растений в природе и жизни человека. Антропогенное воздействие на растительность. Состояние растительности. Причины деградации наземных и водных растительных сообществ. Опустынивание. Причины сокращения лесов. Леса эксплуатационного и рекреационного назначения. Рациональное использование, воспроизводство и охрана лесов. Меры по охране лесов: распределение лесосечного фонда, борьба с потерями древесины, повышение продуктивности леса, борьба с лесными пожарами. Защита лесов от вредителей: физико – механические, химические и биологические методы борьбы с вредителями, проблемы их использования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 № 5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расти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>Особо охраняемые природные территории. Красная книга.  Экологическая безопасность, ее объекты. Стратегия обеспечения экологической безопасности. Принципы рационального природопользования. Понятие о равновесном природопользовании. Кадастры природных ресурсов: земельный, водный, лесной. 2.Экологический менеджмент как новое направление в рамках социальной экологии. Экологическое регулирование и прогнозирование последствий природопользования</w:t>
            </w:r>
            <w:r>
              <w:rPr>
                <w:color w:val="5F497A"/>
              </w:rPr>
              <w:t>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9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72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Качество окружающей природной среды (ОПС), его нормирование. Нормативы качества окружающей природной среды: санитарно – гигиенические показатели, экологические нормативы, вспомогательные нормы. Предельно допустимые концентрации токсических веществ в различных природных средах. Мониторинг окружающей природной среды. Классификация мониторинга по территориальному признаку. Космический мониторинг, его значение. Единая государственная система экологического мониторинга в Рос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6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овые исследования в природе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Правовые основы охраны окружающей сред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>История развития экологического законодательства в России. Система экологического права в России. Общая и особенная части российского экологического законодательства. Источники экологического права. Закон «Об охране окружающей природной среды» от 12 января 2002года. Организация и развитие системы экологического образования, воспитания и культуры в России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 xml:space="preserve">Объекты международно – правовой охраны. Основополагающие принципы международного сотрудничества в области охраны окружающей среды. Декларация Стокгольмской конференции ООН 1972 года. Всемирная хартия природы. Конференция ООН по окружающей среде и развитию в Рио – де – Жанейро. Концепция устойчивого развития, ее значение. 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Природоохранный надзор.</w:t>
            </w:r>
            <w:r>
              <w:rPr>
                <w:b/>
                <w:bCs/>
              </w:rPr>
              <w:t xml:space="preserve"> Практическое занятие № 7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BFBFBF"/>
              </w:rPr>
            </w:pPr>
            <w:r>
              <w:rPr>
                <w:bCs/>
                <w:color w:val="BFBFBF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BFBFB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BFBFBF"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международных объектов ООПС.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сотрудничество в области окружающей среды. Международные организации в области экологии. Международная эколого – правовая ответственность государств: политическая и материальная (репарация, реституция, субституция, ресторация). Участие России в международном сотрудничестве в области охраны окружающей среды.</w:t>
            </w:r>
            <w:r>
              <w:rPr>
                <w:b/>
                <w:bCs/>
              </w:rPr>
              <w:t xml:space="preserve"> Практическое занятие № 8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Самостоятельная проработка конспектов занятий, учебной и специальной литературы. 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тоговое обобщение содержания курса. 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работа по итогам  семестра (вне бюджета учебного времени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5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spacing w:lineRule="auto" w:line="276"/>
        <w:ind w:left="102" w:right="-20" w:firstLine="606"/>
        <w:jc w:val="both"/>
        <w:rPr/>
      </w:pPr>
      <w:r>
        <w:rPr>
          <w:sz w:val="28"/>
          <w:szCs w:val="28"/>
        </w:rPr>
        <w:t>Реал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ц</w:t>
      </w:r>
      <w:r>
        <w:rPr>
          <w:sz w:val="28"/>
          <w:szCs w:val="28"/>
        </w:rPr>
        <w:t xml:space="preserve">ия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ы 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ует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я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го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абинета.</w:t>
      </w:r>
    </w:p>
    <w:p>
      <w:pPr>
        <w:pStyle w:val="Normal"/>
        <w:widowControl w:val="false"/>
        <w:autoSpaceDE w:val="false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/>
        <w:ind w:left="102" w:right="-20" w:hanging="0"/>
        <w:jc w:val="both"/>
        <w:rPr/>
      </w:pPr>
      <w:r>
        <w:rPr>
          <w:sz w:val="28"/>
          <w:szCs w:val="28"/>
        </w:rPr>
        <w:t>Оборуд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а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абине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адочн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ли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ств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учающихс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подавател</w:t>
      </w:r>
      <w:r>
        <w:rPr>
          <w:spacing w:val="2"/>
          <w:sz w:val="28"/>
          <w:szCs w:val="28"/>
        </w:rPr>
        <w:t>я: письменный стол, стул, компьютерный стол с компьютеро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-доска с освещением;</w:t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both"/>
        <w:rPr/>
      </w:pPr>
      <w:r>
        <w:rPr>
          <w:sz w:val="28"/>
          <w:szCs w:val="28"/>
        </w:rPr>
        <w:t>-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лабораторно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борудовани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(мик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оскоп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, микропрепараты,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упы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76"/>
        <w:ind w:left="102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102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autoSpaceDE w:val="false"/>
        <w:spacing w:lineRule="auto" w:line="276"/>
        <w:ind w:left="102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терактивная доска с лицензионным программным обеспечением;</w:t>
      </w:r>
    </w:p>
    <w:p>
      <w:pPr>
        <w:pStyle w:val="Normal"/>
        <w:widowControl w:val="false"/>
        <w:autoSpaceDE w:val="false"/>
        <w:spacing w:lineRule="auto" w:line="276"/>
        <w:ind w:left="102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а проектор;</w:t>
      </w:r>
    </w:p>
    <w:p>
      <w:pPr>
        <w:pStyle w:val="Normal"/>
        <w:widowControl w:val="false"/>
        <w:autoSpaceDE w:val="false"/>
        <w:spacing w:lineRule="auto" w:line="276"/>
        <w:ind w:left="102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;</w:t>
      </w:r>
    </w:p>
    <w:p>
      <w:pPr>
        <w:pStyle w:val="Normal"/>
        <w:widowControl w:val="false"/>
        <w:autoSpaceDE w:val="false"/>
        <w:spacing w:lineRule="auto" w:line="276"/>
        <w:ind w:left="102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левизор с универсальной подставкой;</w:t>
      </w:r>
    </w:p>
    <w:p>
      <w:pPr>
        <w:pStyle w:val="Normal"/>
        <w:widowControl w:val="false"/>
        <w:autoSpaceDE w:val="false"/>
        <w:spacing w:lineRule="auto" w:line="276"/>
        <w:ind w:left="102" w:right="-2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лейер.</w:t>
      </w:r>
    </w:p>
    <w:p>
      <w:pPr>
        <w:pStyle w:val="Normal"/>
        <w:widowControl w:val="false"/>
        <w:autoSpaceDE w:val="false"/>
        <w:spacing w:lineRule="auto" w:line="276"/>
        <w:ind w:left="102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4040" w:leader="none"/>
          <w:tab w:val="left" w:pos="5480" w:leader="none"/>
          <w:tab w:val="left" w:pos="6940" w:leader="none"/>
        </w:tabs>
        <w:autoSpaceDE w:val="false"/>
        <w:spacing w:lineRule="auto" w:line="276"/>
        <w:ind w:right="-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</w:t>
      </w:r>
      <w:r>
        <w:rPr>
          <w:b/>
          <w:bCs/>
          <w:spacing w:val="1"/>
          <w:sz w:val="28"/>
          <w:szCs w:val="28"/>
        </w:rPr>
        <w:t>ы</w:t>
      </w:r>
      <w:r>
        <w:rPr>
          <w:b/>
          <w:bCs/>
          <w:sz w:val="28"/>
          <w:szCs w:val="28"/>
        </w:rPr>
        <w:t>х учебных издани</w:t>
      </w:r>
      <w:r>
        <w:rPr>
          <w:b/>
          <w:bCs/>
          <w:spacing w:val="1"/>
          <w:sz w:val="28"/>
          <w:szCs w:val="28"/>
        </w:rPr>
        <w:t>й</w:t>
      </w:r>
      <w:r>
        <w:rPr>
          <w:b/>
          <w:bCs/>
          <w:sz w:val="28"/>
          <w:szCs w:val="28"/>
        </w:rPr>
        <w:t>, Интерн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ресурсо</w:t>
      </w:r>
      <w:r>
        <w:rPr>
          <w:b/>
          <w:bCs/>
          <w:spacing w:val="2"/>
          <w:sz w:val="28"/>
          <w:szCs w:val="28"/>
        </w:rPr>
        <w:t>в</w:t>
      </w:r>
      <w:r>
        <w:rPr>
          <w:b/>
          <w:bCs/>
          <w:sz w:val="28"/>
          <w:szCs w:val="28"/>
        </w:rPr>
        <w:t>, дополнительной</w:t>
      </w:r>
      <w:r>
        <w:rPr>
          <w:b/>
          <w:bCs/>
          <w:spacing w:val="-2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тературы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Основные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</w:t>
      </w:r>
      <w:r>
        <w:rPr>
          <w:b/>
          <w:spacing w:val="1"/>
          <w:sz w:val="28"/>
          <w:szCs w:val="28"/>
        </w:rPr>
        <w:t>и</w:t>
      </w:r>
      <w:r>
        <w:rPr>
          <w:b/>
          <w:sz w:val="28"/>
          <w:szCs w:val="28"/>
        </w:rPr>
        <w:t xml:space="preserve">: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Константинов В.М., Челидзе Ю.Б. Экологические основы природопользования. М., 200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Трушина Т.П. Экологические основы природопользования. Ростов-на-Дону, 2009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ротасов В.Ф., Молчанов А.В. Экология, здоровье, природопользование. М., 201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Рамад Ф. Основы прикладной экологии: воздействие человека на биосферу. СПб, 200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ймерс Н.Ф. Природопользование. Словарь- справочник. М., 2009. 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>Интерне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pacing w:val="1"/>
          <w:sz w:val="28"/>
          <w:szCs w:val="28"/>
        </w:rPr>
        <w:t>-</w:t>
      </w:r>
      <w:r>
        <w:rPr>
          <w:b/>
          <w:bCs/>
          <w:sz w:val="28"/>
          <w:szCs w:val="28"/>
        </w:rPr>
        <w:t>ресурс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http://borbit.ucoz.ru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http://cyberleninka.ru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nsportal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ab/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sz w:val="28"/>
                <w:szCs w:val="28"/>
              </w:rPr>
              <w:t>находить выходы из кризисных экологических ситуаций;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66" w:hanging="266"/>
              <w:jc w:val="both"/>
              <w:rPr>
                <w:bCs/>
              </w:rPr>
            </w:pPr>
            <w:r>
              <w:rPr>
                <w:bCs/>
              </w:rPr>
              <w:t>выполнение индивидуальных заданий;</w:t>
            </w:r>
          </w:p>
          <w:p>
            <w:pPr>
              <w:pStyle w:val="Normal"/>
              <w:numPr>
                <w:ilvl w:val="0"/>
                <w:numId w:val="7"/>
              </w:numPr>
              <w:ind w:left="266" w:hanging="266"/>
              <w:jc w:val="both"/>
              <w:rPr>
                <w:bCs/>
              </w:rPr>
            </w:pPr>
            <w:r>
              <w:rPr>
                <w:bCs/>
              </w:rPr>
              <w:t>тестирование, наблюдение за деятельностью  обучающихся;</w:t>
            </w:r>
          </w:p>
          <w:p>
            <w:pPr>
              <w:pStyle w:val="Normal"/>
              <w:numPr>
                <w:ilvl w:val="0"/>
                <w:numId w:val="7"/>
              </w:numPr>
              <w:ind w:left="266" w:hanging="266"/>
              <w:jc w:val="both"/>
              <w:rPr>
                <w:bCs/>
              </w:rPr>
            </w:pPr>
            <w:r>
              <w:rPr>
                <w:bCs/>
              </w:rPr>
              <w:t>письменные и устные ответы;</w:t>
            </w:r>
          </w:p>
          <w:p>
            <w:pPr>
              <w:pStyle w:val="Normal"/>
              <w:numPr>
                <w:ilvl w:val="0"/>
                <w:numId w:val="7"/>
              </w:numPr>
              <w:ind w:left="266" w:hanging="266"/>
              <w:jc w:val="both"/>
              <w:rPr>
                <w:bCs/>
              </w:rPr>
            </w:pPr>
            <w:r>
              <w:rPr>
                <w:bCs/>
              </w:rPr>
              <w:t>занятия в практикуме;</w:t>
            </w:r>
          </w:p>
          <w:p>
            <w:pPr>
              <w:pStyle w:val="Normal"/>
              <w:numPr>
                <w:ilvl w:val="0"/>
                <w:numId w:val="7"/>
              </w:numPr>
              <w:ind w:left="266" w:hanging="266"/>
              <w:jc w:val="both"/>
              <w:rPr>
                <w:bCs/>
              </w:rPr>
            </w:pPr>
            <w:r>
              <w:rPr>
                <w:bCs/>
              </w:rPr>
              <w:t>дидактические игры, групповой контроль;</w:t>
            </w:r>
          </w:p>
          <w:p>
            <w:pPr>
              <w:pStyle w:val="Normal"/>
              <w:numPr>
                <w:ilvl w:val="0"/>
                <w:numId w:val="7"/>
              </w:numPr>
              <w:ind w:left="266" w:hanging="266"/>
              <w:jc w:val="both"/>
              <w:rPr>
                <w:bCs/>
              </w:rPr>
            </w:pPr>
            <w:r>
              <w:rPr>
                <w:bCs/>
              </w:rPr>
              <w:t>презентации;</w:t>
            </w:r>
          </w:p>
          <w:p>
            <w:pPr>
              <w:pStyle w:val="Normal"/>
              <w:numPr>
                <w:ilvl w:val="0"/>
                <w:numId w:val="7"/>
              </w:numPr>
              <w:ind w:left="266" w:hanging="266"/>
              <w:jc w:val="both"/>
              <w:rPr>
                <w:bCs/>
              </w:rPr>
            </w:pPr>
            <w:r>
              <w:rPr>
                <w:bCs/>
              </w:rPr>
              <w:t>письменные и устные ответы;</w:t>
            </w:r>
          </w:p>
          <w:p>
            <w:pPr>
              <w:pStyle w:val="Normal"/>
              <w:numPr>
                <w:ilvl w:val="0"/>
                <w:numId w:val="7"/>
              </w:numPr>
              <w:ind w:left="266" w:hanging="266"/>
              <w:jc w:val="both"/>
              <w:rPr>
                <w:bCs/>
              </w:rPr>
            </w:pPr>
            <w:r>
              <w:rPr>
                <w:bCs/>
              </w:rPr>
              <w:t>зачё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анализировать и оценивать глобальные экологические проблемы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у отх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применять теоретические знания в практической деятельности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выявлять основные источники загрязнения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давать общую характеристику источников загрязнения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определять визуально степень загрязнения вод и воздуха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характеризовать особо охраняемые территории России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являть антропогенные изменения в экосистемах ХМАО-Югры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ать изменения в экосистемах на биологических моделях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приобретенные знания и умения в практической деятельности; 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прогнозировать последствия природопользования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пользоваться кадастрами природных ресурсов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возможные антропогенные воздействия на природные комплексы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информацию о проблемах природопользования в различных печатных источниках.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ю природных ресурсов, проблему их исчерпаемости;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firstLine="185"/>
              <w:jc w:val="both"/>
              <w:rPr/>
            </w:pPr>
            <w:r>
              <w:rPr/>
              <w:t>тестирование, устный опрос, наблюдение за деятельностью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firstLine="185"/>
              <w:jc w:val="both"/>
              <w:rPr/>
            </w:pPr>
            <w:r>
              <w:rPr/>
              <w:t>составление опорно-логического конспект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firstLine="185"/>
              <w:jc w:val="both"/>
              <w:rPr/>
            </w:pPr>
            <w:r>
              <w:rPr/>
              <w:t>занятия в практикум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175" w:firstLine="185"/>
              <w:jc w:val="both"/>
              <w:rPr/>
            </w:pPr>
            <w:r>
              <w:rPr/>
              <w:t>групповой контроль, заслушивание рефератов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пособы утилизации отходов производства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демографической, энергетической проблем, экологические последствия военных конфликтов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точники загрязнения в различных средах, важнейшие категории загрязнителей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ционального природопользования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ю обеспечения экологической безопасности;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у мониторинга окружающей природной среды.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ОУ ХМАО-Югры             преподаватель                И.В.Пан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  _________________         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место работы)                               (занимаемая должность)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место работы)                              (занимаемая должность)                         (инициалы, фамилия)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место работы)                              (занимаемая должность)                      </w:t>
      </w:r>
      <w:bookmarkStart w:id="0" w:name="_GoBack"/>
      <w:bookmarkEnd w:id="0"/>
      <w:r>
        <w:rPr>
          <w:sz w:val="20"/>
          <w:szCs w:val="20"/>
        </w:rPr>
        <w:t xml:space="preserve">   (инициалы, фамилия)</w:t>
      </w:r>
    </w:p>
    <w:p>
      <w:pPr>
        <w:pStyle w:val="Style18"/>
        <w:spacing w:lineRule="auto" w:line="276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55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1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4" w:hanging="16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83" w:hanging="16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2" w:hanging="16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1" w:hanging="16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60" w:hanging="16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36:00Z</dcterms:created>
  <dc:creator>ПРОФКОМ</dc:creator>
  <dc:description/>
  <cp:keywords/>
  <dc:language>en-US</dc:language>
  <cp:lastModifiedBy>User</cp:lastModifiedBy>
  <cp:lastPrinted>2016-02-04T18:24:00Z</cp:lastPrinted>
  <dcterms:modified xsi:type="dcterms:W3CDTF">2021-04-18T12:49:00Z</dcterms:modified>
  <cp:revision>11</cp:revision>
  <dc:subject/>
  <dc:title/>
</cp:coreProperties>
</file>