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4149"/>
        <w:gridCol w:w="22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,3,4 курс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 курс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,4,5,6,7,8 семестр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,4,5,6 семестр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8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90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9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3,4,5,6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7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8 семестр: экзамен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eastAsia="zh-CN"/>
              </w:rPr>
            </w:pPr>
            <w:r>
              <w:rPr>
                <w:i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,4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5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.П.Кочупалов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ind w:left="10" w:right="-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49.02.01 «Физическая культура» среднего профессионального образования (далее - СП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, программы подготовки квалифицированных рабочих, служащих;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Английский язык» относится к циклу общеобразовательных дисциплин среднего общего образования для подготовки специалистов среднего зв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ind w:left="-13" w:right="14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56"/>
        <w:rPr>
          <w:u w:val="single"/>
        </w:rPr>
      </w:pPr>
      <w:r>
        <w:rPr>
          <w:u w:val="single"/>
        </w:rPr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" w:type="dxa"/>
        </w:tblCellMar>
      </w:tblPr>
      <w:tblGrid>
        <w:gridCol w:w="7133"/>
        <w:gridCol w:w="2210"/>
      </w:tblGrid>
      <w:tr>
        <w:trPr>
          <w:trHeight w:val="33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190 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Четверты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урс на базе 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и итоговая аттестация в форме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+экзаме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Английский язык»: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торой курс (на базе 9 классов) – 126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их высказываний по теме: «Моя семья». Глаголы "быть" и " иметь"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существительных, притяжательный падеж существительных. Работа с тексто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имения "много", "несколько". Лексико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: Оборот "собираться делать что-то"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. Неопределенные местоимения 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монологического высказывания. Времена групп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формы глаголов группы Continuous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Что такое компьютер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Жизнь с соседями». Прошедшее простое время в пассивном залог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тение и работа с текстом: ” Средства массовой информац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ущее совершеннное время в пассивном залоге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и привычки»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ервый курс (на базе 11 классов) – 127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64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их высказываний по теме: «Моя семья». Глаголы "быть" и " иметь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жественное число существительных, притяжательный падеж существительных. </w:t>
            </w: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я "много" и "нескольо"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Оборот "собираться делать 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. Неопределенные местоим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. Простые вре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ременные формы глаголов продолженной группы 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оящее совершенное врем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Что такое компьютер». 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Жизнь с соседями». Прошедш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магазин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” Средства массовой информац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щее простое время в пассивном залоге.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и привычки». Модальный глагол «может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Третий курс (на базе 9 классов) – 122 группа</w:t>
      </w:r>
    </w:p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33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й любимый спортсмен. История развития моего вида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Водны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Зимни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Велоспорт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авильные глаголы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перевод текста «Футбол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и впечатления от последних Олимпийских игр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торой курс (на базе 11 классов) – 125  группа</w:t>
      </w:r>
    </w:p>
    <w:p>
      <w:pPr>
        <w:pStyle w:val="Normal"/>
        <w:spacing w:lineRule="auto" w:line="235"/>
        <w:ind w:right="9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 любимый спортсмен. История развития моего вида спорта. 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.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ретий курс (на базе 11 классов) – 123 группа</w:t>
      </w:r>
    </w:p>
    <w:p>
      <w:pPr>
        <w:pStyle w:val="Normal"/>
        <w:spacing w:lineRule="auto" w:line="235"/>
        <w:ind w:right="9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29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ениров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  лексики «О себ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  лексики  «Спорт», «Организация тренировк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етвёртый курс (на базе 9 классов) – 120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31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ое движе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.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предлож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 Вторая  часть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 Часть втора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развития олимпийского движения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кобрит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 тексту «Великобр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Обычаи и традиции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Норманнское завоев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Хеллоуи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настоя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Баскетбо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прошедш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спортивные план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буду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ностранного (английского) языка, оборудованного для проведения практических за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орудование учебного кабинета: компьютеры, оснащенные программными пакетами </w:t>
      </w:r>
      <w:r>
        <w:rPr>
          <w:sz w:val="28"/>
          <w:szCs w:val="28"/>
          <w:lang w:val="en-US"/>
        </w:rPr>
        <w:t>Excel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мультимедийный проектор, экран; наглядные пособия (таблицы, карты, рисунки, схемы), раздаточны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ые материалы, компьютер, мультимедийный проектор, доступ к библиотечным и сетевым источникам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lef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Агабекян И.П. «Английский язык» для среднего профессионального образования, Ростов на Дону: издательство «Феникс» 2017.  </w:t>
      </w:r>
    </w:p>
    <w:p>
      <w:pPr>
        <w:pStyle w:val="Normal"/>
        <w:spacing w:lineRule="auto" w:line="276"/>
        <w:ind w:left="-3" w:right="850" w:hanging="0"/>
        <w:rPr>
          <w:sz w:val="28"/>
          <w:szCs w:val="28"/>
        </w:rPr>
      </w:pPr>
      <w:r>
        <w:rPr>
          <w:sz w:val="28"/>
          <w:szCs w:val="28"/>
        </w:rPr>
        <w:t xml:space="preserve">2.Баженова Е.А., Гренлунд А.Ю., Ковалева Л.Я., Соколова А.В.  «Английский язык для физкультурных специальностей» - издательский центр «Академия» 2012год. 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3.Восковская А.С., Карпова Т.А. «Английский язык» для среднего профессионального образования –Ростов на Дону: Феникс, 2016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>4. Куряева Р.И.  «Английский язык. Лексико-грамматическое пособие» в двух частях- Москва, Юрайт, 2017.</w:t>
      </w:r>
    </w:p>
    <w:p>
      <w:pPr>
        <w:pStyle w:val="Normal"/>
        <w:spacing w:lineRule="auto" w:line="276" w:before="0" w:after="79"/>
        <w:rPr>
          <w:sz w:val="28"/>
          <w:szCs w:val="28"/>
        </w:rPr>
      </w:pPr>
      <w:r>
        <w:rPr>
          <w:sz w:val="28"/>
          <w:szCs w:val="28"/>
        </w:rPr>
        <w:t xml:space="preserve">5.Англо-русские словари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6.Голицынский. Ю.В. Сборник упражнений по грамматике английского языка. Санкт-Петербург. Каро. 2006 г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7.Николенко Т. Тесты по грамматике английского языка. Издательство «Айрис»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евченко В.В. «Английский язык/ GeneralEnglish» - Москва, Юрайт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нтернет-сайт </w:t>
      </w:r>
      <w:r>
        <w:rPr>
          <w:bCs/>
          <w:i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й оксфордский словарь английского язы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oxforddictionaries.com/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й кембриджский словарь английского языка</w:t>
      </w:r>
    </w:p>
    <w:p>
      <w:pPr>
        <w:pStyle w:val="Normal"/>
        <w:spacing w:lineRule="auto" w:line="276"/>
        <w:jc w:val="both"/>
        <w:rPr>
          <w:rStyle w:val="InternetLink"/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dictionary.cambridge.org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переводить (со словарем) с иностранного языка тексты профессиональ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самостоятельно совершенствовать устную и письменную речь, </w:t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  <w:t xml:space="preserve">пополнять словарный запас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Текущий и итоговый опрос, беседа с преподавателем, в группах, в парах </w:t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й перевод, тестирование, итоговый контроль (зачет), контрольная работа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онтроль самостоятельно подготовленных презентаций, устных те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92" w:hanging="0"/>
              <w:rPr/>
            </w:pPr>
            <w:r>
              <w:rPr/>
              <w:t xml:space="preserve">Лексический (1200-1400 лексических единиц) и грамматический минимум, необходимые для ведения беседы на повседневные и профессиональные темы, а также для чтения и перевода со словарем иностранных текстов на повседневные и профессиональные темы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е словарные диктанты, контроль техники чтения, грамматические тест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 xml:space="preserve">Итоговая аттестация в форме экзамена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В.П.Кочуп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место работы)                              (занимаемая должность)                      </w:t>
      </w:r>
      <w:bookmarkStart w:id="0" w:name="_GoBack"/>
      <w:bookmarkEnd w:id="0"/>
      <w:r>
        <w:rPr>
          <w:sz w:val="20"/>
          <w:szCs w:val="20"/>
        </w:rPr>
        <w:t xml:space="preserve">   (инициалы, фамилия)</w:t>
      </w:r>
    </w:p>
    <w:p>
      <w:pPr>
        <w:pStyle w:val="Style23"/>
        <w:spacing w:lineRule="auto" w:line="276"/>
        <w:ind w:left="10" w:right="-1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/>
      <w:ind w:right="118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37"/>
      <w:szCs w:val="22"/>
      <w:vertAlign w:val="subscript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_"/>
    <w:qFormat/>
    <w:rPr>
      <w:i/>
      <w:iCs/>
      <w:spacing w:val="-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37"/>
      <w:szCs w:val="22"/>
      <w:vertAlign w:val="subscript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4" w:before="240" w:after="120"/>
      <w:jc w:val="both"/>
    </w:pPr>
    <w:rPr>
      <w:i/>
      <w:iCs/>
      <w:spacing w:val="-3"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oxforddictionaries.com/" TargetMode="External"/><Relationship Id="rId8" Type="http://schemas.openxmlformats.org/officeDocument/2006/relationships/hyperlink" Target="http://dictionary.cambridge.org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5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04-18T11:28:00Z</dcterms:modified>
  <cp:revision>77</cp:revision>
  <dc:subject/>
  <dc:title>ПРОЕКТ</dc:title>
</cp:coreProperties>
</file>