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 Основной профессиональной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ой программе ПССЗ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val="en-US" w:eastAsia="en-US" w:bidi="ar-SA"/>
        </w:rPr>
        <w:drawing>
          <wp:inline distT="0" distB="0" distL="0" distR="0">
            <wp:extent cx="595884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ind w:firstLine="5880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020г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УССКИЙ ЯЗЫК И КУЛЬТУРА РЕЧИ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ind w:left="600" w:hanging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ОГСЭ.0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zh-CN"/>
              </w:rPr>
              <w:t>2 курс на базе 9 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zh-CN"/>
              </w:rPr>
              <w:t>1 курс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zh-CN"/>
              </w:rPr>
              <w:t>3,4 семестр на базе 9 класс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zh-CN"/>
              </w:rPr>
              <w:t>1,2 семестр на базе 11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98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68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  <w:t>30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lang w:eastAsia="zh-CN"/>
              </w:rPr>
              <w:t>экзамен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*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. Ханты-Мансийск-2020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49.02.01 «Физическая культура»  (повышенный уровень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.Н.Старков (преподаватель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Cs w:val="20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i/>
          <w:szCs w:val="20"/>
          <w:lang w:eastAsia="zh-CN"/>
        </w:rPr>
        <w:t>(должность, статус разработчика)</w:t>
      </w:r>
      <w:r>
        <w:rPr>
          <w:rFonts w:eastAsia="Times New Roman" w:cs="Times New Roman" w:ascii="Times New Roman" w:hAnsi="Times New Roman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020г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Руководитель структурного подразделения _______________ Л.Н.Керимуллова, врио директор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zh-CN"/>
        </w:rPr>
        <w:t>2020г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иказ № 456-од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  <w:t xml:space="preserve">___________________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Л.Н.Керимуллова,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i/>
          <w:szCs w:val="20"/>
          <w:lang w:eastAsia="zh-CN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Cs w:val="20"/>
          <w:lang w:eastAsia="zh-CN"/>
        </w:rPr>
        <w:t>(Ф.И.О., должность, статус, подпись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врио директора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1891"/>
      </w:tblGrid>
      <w:tr>
        <w:trPr/>
        <w:tc>
          <w:tcPr>
            <w:tcW w:w="761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>ПАСПОРТ ПРОГРАММЫ УЧЕБНОЙ ДИСЦИПЛИ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76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61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4"/>
              </w:numPr>
              <w:suppressAutoHyphens w:val="false"/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160"/>
        <w:ind w:left="708" w:hanging="0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kern w:val="0"/>
          <w:sz w:val="24"/>
          <w:vertAlign w:val="superscript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4"/>
          <w:vertAlign w:val="superscript"/>
          <w:lang w:eastAsia="en-US" w:bidi="ar-SA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eastAsia="ru-RU" w:bidi="ar-SA"/>
        </w:rPr>
        <w:t xml:space="preserve">паспорт ПРОГРАММЫ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eastAsia="ru-RU" w:bidi="ar-SA"/>
        </w:rPr>
        <w:t>«РУССКИЙ ЯЗЫК И КУЛЬТУРА РЕЧИ»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false"/>
        <w:spacing w:lineRule="auto" w:line="360"/>
        <w:ind w:firstLine="284"/>
        <w:outlineLvl w:val="0"/>
        <w:rPr>
          <w:rFonts w:ascii="Times New Roman" w:hAnsi="Times New Roman" w:eastAsia="Times New Roman" w:cs="Times New Roman"/>
          <w:b/>
          <w:b/>
          <w:caps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85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.1. Область применения программы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«Русский язык и культура речи» является частью основной профессиональной образовательной программы среднего профессионального образования базовой подготовки по специальности физическая культура. Программа учебной дисциплины «Русский язык и культура речи» является частью общеобразовательной подготовки студентов в учреждениях СПО. Составлена на основе примерной программы учебной дисциплины «Русский язык и культура речи» для специальностей среднего профессионального образования спортивного профиля (базовый уровень)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может быть использована 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  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85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85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«Русский язык и культура речи» относится к циклу  общеобразовательной подготовк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widowControl/>
        <w:suppressAutoHyphens w:val="false"/>
        <w:spacing w:lineRule="auto" w:line="276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Содержание программы учебной дисциплины «Русский язык и культура речи» направлено на достижение следующих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eastAsia="en-US" w:bidi="ar-SA"/>
        </w:rPr>
        <w:t>целей и задач:</w:t>
      </w:r>
    </w:p>
    <w:p>
      <w:pPr>
        <w:pStyle w:val="Normal"/>
        <w:widowControl/>
        <w:suppressAutoHyphens w:val="false"/>
        <w:spacing w:lineRule="auto" w:line="276"/>
        <w:ind w:left="851" w:hanging="284"/>
        <w:jc w:val="both"/>
        <w:rPr/>
      </w:pP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;</w:t>
      </w:r>
    </w:p>
    <w:p>
      <w:pPr>
        <w:pStyle w:val="Normal"/>
        <w:widowControl/>
        <w:tabs>
          <w:tab w:val="clear" w:pos="708"/>
          <w:tab w:val="center" w:pos="625" w:leader="none"/>
          <w:tab w:val="center" w:pos="4751" w:leader="none"/>
        </w:tabs>
        <w:suppressAutoHyphens w:val="false"/>
        <w:spacing w:lineRule="auto" w:line="276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понимание роли родного языка как основы успешной социализации личности;</w:t>
      </w:r>
    </w:p>
    <w:p>
      <w:pPr>
        <w:pStyle w:val="Normal"/>
        <w:widowControl/>
        <w:suppressAutoHyphens w:val="false"/>
        <w:spacing w:lineRule="auto" w:line="276"/>
        <w:ind w:left="851" w:hanging="284"/>
        <w:jc w:val="both"/>
        <w:rPr/>
      </w:pP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осознание эстетической ценности, потребности сохранить чистоту русского языка как явления национальной культуры;</w:t>
      </w:r>
    </w:p>
    <w:p>
      <w:pPr>
        <w:pStyle w:val="Normal"/>
        <w:widowControl/>
        <w:suppressAutoHyphens w:val="false"/>
        <w:spacing w:lineRule="auto" w:line="276"/>
        <w:ind w:left="851" w:hanging="284"/>
        <w:jc w:val="both"/>
        <w:rPr/>
      </w:pP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формирование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/>
        <w:suppressAutoHyphens w:val="false"/>
        <w:spacing w:lineRule="auto" w:line="276"/>
        <w:ind w:left="851" w:hanging="284"/>
        <w:jc w:val="both"/>
        <w:rPr/>
      </w:pP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способность к речевому самоконтролю; оцениванию устных и письменных высказываний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widowControl/>
        <w:suppressAutoHyphens w:val="false"/>
        <w:spacing w:lineRule="auto" w:line="276"/>
        <w:ind w:left="851" w:hanging="284"/>
        <w:jc w:val="both"/>
        <w:rPr/>
      </w:pP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готовность и способность к самостоятельной, творческой и ответственной деятельности;</w:t>
      </w:r>
    </w:p>
    <w:p>
      <w:pPr>
        <w:pStyle w:val="Normal"/>
        <w:widowControl/>
        <w:suppressAutoHyphens w:val="false"/>
        <w:spacing w:lineRule="auto" w:line="276"/>
        <w:ind w:left="851" w:hanging="284"/>
        <w:jc w:val="both"/>
        <w:rPr/>
      </w:pP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владение всеми видами речевой деятельности: аудированием, чтением (пониманием), говорением, письмом;</w:t>
      </w:r>
    </w:p>
    <w:p>
      <w:pPr>
        <w:pStyle w:val="Normal"/>
        <w:widowControl/>
        <w:suppressAutoHyphens w:val="false"/>
        <w:spacing w:lineRule="auto" w:line="276"/>
        <w:ind w:left="851" w:hanging="284"/>
        <w:jc w:val="both"/>
        <w:rPr/>
      </w:pP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;</w:t>
      </w:r>
    </w:p>
    <w:p>
      <w:pPr>
        <w:pStyle w:val="Normal"/>
        <w:widowControl/>
        <w:suppressAutoHyphens w:val="false"/>
        <w:spacing w:lineRule="auto" w:line="276"/>
        <w:ind w:left="851" w:hanging="284"/>
        <w:jc w:val="both"/>
        <w:rPr/>
      </w:pP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овладение нормами речевого поведения в различных ситуациях межличностного и межкультурного общения;</w:t>
      </w:r>
    </w:p>
    <w:p>
      <w:pPr>
        <w:pStyle w:val="Normal"/>
        <w:widowControl/>
        <w:suppressAutoHyphens w:val="false"/>
        <w:spacing w:lineRule="auto" w:line="276"/>
        <w:ind w:left="851" w:hanging="284"/>
        <w:jc w:val="both"/>
        <w:rPr/>
      </w:pP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владение навыками самоанализа и самооценки на основе наблюдений за собственной речью;</w:t>
      </w:r>
    </w:p>
    <w:p>
      <w:pPr>
        <w:pStyle w:val="Normal"/>
        <w:widowControl/>
        <w:suppressAutoHyphens w:val="false"/>
        <w:spacing w:lineRule="auto" w:line="276"/>
        <w:ind w:left="851" w:hanging="284"/>
        <w:jc w:val="both"/>
        <w:rPr/>
      </w:pP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−</w:t>
      </w:r>
      <w:r>
        <w:rPr>
          <w:rFonts w:eastAsia="Segoe UI Symbol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 w:ascii="Times New Roman" w:hAnsi="Times New Roman"/>
          <w:color w:val="181717"/>
          <w:kern w:val="0"/>
          <w:sz w:val="28"/>
          <w:szCs w:val="28"/>
          <w:lang w:eastAsia="ru-RU" w:bidi="ar-SA"/>
        </w:rPr>
        <w:t>владение умением анализировать текст с точки зрения наличия в нем явной и скрытой, основной и второстепенной информации.</w:t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 результате освоения дисциплины обучающийся должен обладать общими компетенциями, включающими в себя способность: </w:t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  <w:t>Общие компетенции (ОК):</w:t>
      </w:r>
    </w:p>
    <w:p>
      <w:pPr>
        <w:pStyle w:val="22"/>
        <w:shd w:fill="auto" w:val="clear"/>
        <w:spacing w:lineRule="auto" w:line="276"/>
        <w:ind w:hanging="0"/>
        <w:jc w:val="both"/>
        <w:rPr/>
      </w:pPr>
      <w:r>
        <w:rPr>
          <w:sz w:val="24"/>
          <w:szCs w:val="24"/>
          <w:lang w:val="en-US" w:eastAsia="en-US" w:bidi="en-US"/>
        </w:rPr>
        <w:t>OK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22"/>
        <w:shd w:fill="auto" w:val="clear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ОК 3. Оценивать риски и принимать решения в нестандартных ситуациях.</w:t>
      </w:r>
    </w:p>
    <w:p>
      <w:pPr>
        <w:pStyle w:val="22"/>
        <w:shd w:fill="auto" w:val="clear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22"/>
        <w:shd w:fill="auto" w:val="clear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22"/>
        <w:shd w:fill="auto" w:val="clear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22"/>
        <w:shd w:fill="auto" w:val="clear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2"/>
        <w:shd w:fill="auto" w:val="clear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ind w:right="-187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widowControl/>
        <w:suppressAutoHyphens w:val="false"/>
        <w:spacing w:lineRule="auto" w:line="276"/>
        <w:ind w:left="-13" w:right="144" w:firstLine="708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8"/>
          <w:szCs w:val="28"/>
          <w:lang w:eastAsia="ru-RU" w:bidi="ar-SA"/>
        </w:rPr>
        <w:t>Профессиональные компетенции (ПК):</w:t>
      </w:r>
    </w:p>
    <w:p>
      <w:pPr>
        <w:pStyle w:val="Normal"/>
        <w:widowControl/>
        <w:suppressAutoHyphens w:val="false"/>
        <w:spacing w:lineRule="auto" w:line="276"/>
        <w:ind w:left="-1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К 1.1. - Определять цели и задачи, планировать учебно-тренировочные занятия; 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К 1.3. - Руководить соревновательной деятельностью спортсменов; </w:t>
      </w:r>
    </w:p>
    <w:p>
      <w:pPr>
        <w:pStyle w:val="Normal"/>
        <w:widowControl/>
        <w:suppressAutoHyphens w:val="false"/>
        <w:spacing w:lineRule="auto" w:line="276"/>
        <w:ind w:left="-1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К 1.7. - Подбирать, эксплуатировать и готовить к занятиям и соревнованиям спортивное оборудование и инвентарь; </w:t>
      </w:r>
    </w:p>
    <w:p>
      <w:pPr>
        <w:pStyle w:val="Normal"/>
        <w:widowControl/>
        <w:suppressAutoHyphens w:val="false"/>
        <w:spacing w:lineRule="auto" w:line="276"/>
        <w:ind w:left="-14" w:right="191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К 2.1. -Определять цели, задачи и планировать физкультурно- спортивные мероприятия и занятия с различными возрастными группами населения; </w:t>
      </w:r>
    </w:p>
    <w:p>
      <w:pPr>
        <w:pStyle w:val="Normal"/>
        <w:widowControl/>
        <w:suppressAutoHyphens w:val="false"/>
        <w:spacing w:lineRule="auto" w:line="276"/>
        <w:ind w:left="-1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К 2.3. - Мотивировать население различных возрастных групп к участию в физкультурно-спортивной деятельности; </w:t>
      </w:r>
    </w:p>
    <w:p>
      <w:pPr>
        <w:pStyle w:val="Normal"/>
        <w:widowControl/>
        <w:suppressAutoHyphens w:val="false"/>
        <w:spacing w:lineRule="auto" w:line="276"/>
        <w:ind w:left="-14" w:right="191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К 3.3. -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; </w:t>
      </w:r>
    </w:p>
    <w:p>
      <w:pPr>
        <w:pStyle w:val="Normal"/>
        <w:widowControl/>
        <w:suppressAutoHyphens w:val="false"/>
        <w:spacing w:lineRule="auto" w:line="276"/>
        <w:ind w:left="-13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К 3.5. - Участвовать в исследовательской и проектной деятельности в области образования, физической культуры и спорта. </w:t>
      </w:r>
    </w:p>
    <w:p>
      <w:pPr>
        <w:pStyle w:val="Normal"/>
        <w:spacing w:lineRule="auto" w:line="276"/>
        <w:ind w:firstLine="708"/>
        <w:rPr>
          <w:rFonts w:ascii="Times New Roman" w:hAnsi="Times New Roman" w:eastAsia="Times New Roman" w:cs="Times New Roman"/>
          <w:kern w:val="0"/>
          <w:sz w:val="24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1.4. Рекомендуемое количество часов на освоение программы учебной дисциплин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аксимальной учебной нагрузки обучающегося 98 часов, в том числ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язательной аудиторной учебной нагрузки обучающегося 68 час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амостоятельной работы обучающегося 30 часов.</w:t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kern w:val="0"/>
          <w:sz w:val="24"/>
          <w:szCs w:val="24"/>
          <w:lang w:eastAsia="ru-RU" w:bidi="ar-SA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76"/>
        <w:ind w:left="708" w:firstLine="7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 w:before="0" w:after="16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2. СТРУКТУРА И СОДЕРЖАНИЕ УЧЕБНОЙ ДИСЦИПЛИН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180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2.1. Объем учебной дисциплины и виды учебной работ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-180" w:hanging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u w:val="single"/>
          <w:lang w:eastAsia="ru-RU" w:bidi="ar-SA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jc w:val="center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из них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76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--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актические занятия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jc w:val="both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ind w:firstLine="284"/>
              <w:outlineLvl w:val="0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8"/>
                <w:szCs w:val="28"/>
                <w:lang w:eastAsia="ru-RU" w:bidi="ar-SA"/>
              </w:rPr>
              <w:t>Итоговая аттестация в форме дифференцированного зачета и экзамен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07" w:gutter="0" w:header="0" w:top="1134" w:footer="6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spacing w:lineRule="auto" w:line="360" w:before="0" w:after="160"/>
        <w:rPr>
          <w:rFonts w:ascii="Times New Roman" w:hAnsi="Times New Roman" w:eastAsia="Calibri" w:cs="Times New Roman"/>
          <w:kern w:val="0"/>
          <w:sz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2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2.2.Тематический план и содержание учебной дисциплины</w:t>
      </w: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eastAsia="ru-RU" w:bidi="ar-SA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Русский язык и культура речи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ind w:left="284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</w:r>
    </w:p>
    <w:p>
      <w:pPr>
        <w:pStyle w:val="Normal"/>
        <w:spacing w:lineRule="auto" w:line="276"/>
        <w:ind w:left="708" w:hanging="0"/>
        <w:rPr>
          <w:rFonts w:ascii="Times New Roman" w:hAnsi="Times New Roman" w:eastAsia="Times New Roman" w:cs="Times New Roman"/>
          <w:b/>
          <w:b/>
          <w:kern w:val="0"/>
          <w:sz w:val="24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  <w:u w:val="single"/>
          <w:lang w:eastAsia="ru-RU" w:bidi="ar-SA"/>
        </w:rPr>
      </w:r>
    </w:p>
    <w:p>
      <w:pPr>
        <w:pStyle w:val="Normal"/>
        <w:spacing w:lineRule="auto" w:line="276"/>
        <w:ind w:left="70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26  группа</w:t>
      </w:r>
    </w:p>
    <w:p>
      <w:pPr>
        <w:pStyle w:val="Normal"/>
        <w:spacing w:lineRule="auto" w:line="276"/>
        <w:ind w:left="708" w:hanging="0"/>
        <w:rPr/>
      </w:pPr>
      <w:r>
        <w:rPr/>
        <w:t>                        </w:t>
      </w:r>
    </w:p>
    <w:tbl>
      <w:tblPr>
        <w:tblW w:w="14606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992"/>
        <w:gridCol w:w="2411"/>
        <w:gridCol w:w="3969"/>
        <w:gridCol w:w="4678"/>
        <w:gridCol w:w="1026"/>
        <w:gridCol w:w="816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, лабораторные и практические занятия,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студ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час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осво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ый русский язык. Русский язык, его составляющие. Понятие культуры речи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орма, её динамика и вариативность.  Функциональные стили ре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ние норм литературного язык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нятие о функциональном стиле языка. Научный стиль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ициально-деловой стиль речи. Его признаки и особенност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ублицистический стиль речи и его особенность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или художественной литерату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говорный стиль речи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кст как произведение речи. Признаки, структура текст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 по стилям ре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ление текста на свободную тему, работа над оформлением основных документов официально-делового стил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аудиторная самостоятельная работа студентов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Составление текста на свободную тему (рассуждение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Написание резю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 xml:space="preserve">Подготовка реферата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3.Язык и его функции. Русский язык в современном мире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Подготовка реферата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4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Культура речи. Нормы русского язык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ксическая стили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ксическая система русского языка. Основные лексические единицы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ксика с точки зрения её употребления. Активный и пассивный словарный запас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илистическое использование многозначности слов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илистическое разграничение пароним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илистические функции синонимов и антоним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 по лексике. Работа со словар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о словаря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неаудиторная самостоятельная работа студентов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 xml:space="preserve"> Примерная тематика внеаудиторной самостоятельной работ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. Подготовка рефератов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.Стилистическое использование профессионально-технической и терминологической лексики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.Стилистические функции историзмов и архаизмов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3.Фразеологизмы, их функции в речи. 4.Наиболее типичные фразеологические ошибки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. Стилистическое использование пословиц, поговорок, «крылатых слов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разе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разеологизмы, их использование в реч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ылатые слова и выраже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ое литературное произнош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нема. Слог. Фонетические процессы русского языка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фоэпия. Особенности русского ударения. Ударение в отдельных грамматических формах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нормы современного литературного произношения и ударения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овообразование. Орф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ие морфемы. Морфемный разбор. Способы словообразова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писные буквы в начале текста, после знаков препинания, географические и административно-территориальные названия, названия исторических эпох и событий, сложносокращённые слова и аббреви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отребление прописных бук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Написание астрономических названий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Написание имен действующих лиц в баснях, сказках, пьеса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Правописание названий связанных  с религи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Написания названий орденов, медалей, знаков отличия, произведений искусства и массовой информ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вописание приставок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описание Ы,И после приставк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ончания имён существительны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ффиксы имён существительны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ончания имён прилагательны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ффиксы имён прилагательны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описание сложных прилагательны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описание сложных существительны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единительные гласные О,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ончания имён прилагательны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ффиксы имён прилагательны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описание сложных прилагательны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описание сложных существительны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единительные гласные О,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описание имён числительных, склонение числительных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вописание местоимен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описание глаголов: личные окончания глагола, ь знак в глагольных формах.</w:t>
              <w:b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вописание причастий: гласные в суффиксах причастий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описание н и НН в причастиях и отглагольных прилагательных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описание наречий: слитное написание нареч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8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исание наречий через дефис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исание наречных сочетан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Особенности употребления падежных окончаний имен существительны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Выявление ошибок в образовании степеней сравнения прилагательных и наречий, в употреблении местоимений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 4.Служебные части реч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описание предлог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личие производных предлогов от омонимичной части реч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по орфограф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аудиторная самостоятельная работа студентов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Лексические нормы. Основные виды лексических ошибок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.Способы образования слов. 3.Словообразовательные нормы. 4.Ненормативное образование как речевая ошибка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 xml:space="preserve">5.Морфологические нормы образования, изменения и употребления имен существительных, имен прилагательных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6.Основные виды морфологических ошибок в употреблении этих частей речи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описание союз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описание части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ункту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ки препинания с однородными членами, соединённые  повторяющимися союз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ки препинания с однородными членами, соединённые  парными союзам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бщающие слова при однородных члена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собление приложений и определ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собление обстоятельст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собление вводных слов и вставных конструкций, обособление обращен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6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 по пунктуац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явление и исправление пунктуационных ошибок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аудиторная самостоятельная работа студентов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Стилистические функции однородных член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пятая в сложносочинённом предложении.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пятая в спп с несколькими придаточны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пятая в спп на стыке двух союз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  «Пунктуация в простых и сложных предложения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аудиторная самостоятельная работа студентов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Вклад М.В. Ломоносова в изучение русского язык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над рефератам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«Проблемы экологии язык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«Русский язык в современном мире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«Язык и общество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«Язык и культур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 Язык и история народ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Подготовка взаимодиктантов по служебным частям речи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yle23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ки препинания в бессоюзных сложных предложениях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5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Пунктуационный анализ простых предложений; анализ и исправление синтаксических ошибок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.Основные ошибки в построении и употреблении ССП, СПП, БСП; ошибки в употреблении союзов сочинительных и подчинитель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образительно-выразительные средства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7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опы и стилистические фигу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-2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аудиторная самостоятельная работа студентов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 xml:space="preserve"> Стилистические ошибки в сложных предложения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Стилистическое использование разных типов СП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С.р.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 w:bidi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  <w:lang w:eastAsia="ru-RU" w:bidi="ar-SA"/>
        </w:rPr>
        <w:t>127 группа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36"/>
          <w:lang w:eastAsia="ru-RU" w:bidi="ar-SA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 w:bidi="ar-SA"/>
        </w:rPr>
      </w:r>
    </w:p>
    <w:tbl>
      <w:tblPr>
        <w:tblW w:w="14606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992"/>
        <w:gridCol w:w="2411"/>
        <w:gridCol w:w="3969"/>
        <w:gridCol w:w="4678"/>
        <w:gridCol w:w="992"/>
        <w:gridCol w:w="85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N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, лабораторные и практические занятия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студ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ъем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ровень освоен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ве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ый русский язык. Русский язык, его составляющие. Понятие культуры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орма, её динамика и вариативность.  Функциональные стили ре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ование норм литературн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онятие о функциональном стиле языка. Научный стил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фициально-деловой стиль речи. Его признаки и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ублицистический стиль речи и его особен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или художествен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зговорный стиль реч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кст как произведение речи. Признаки, структура тек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 по стилям ре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Составление текста на свободную тему, работа над оформлением основных документов официально-делового ст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аудиторная самостоятельная работа студентов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Составление текста на свободную тему (рассуждение)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Написание резюм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 xml:space="preserve">Подготовка реферата: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3.Язык и его функции. Русский язык в современном мире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Подготовка реферата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4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Культура речи. Нормы русского язык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ксическая стилист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ксическая система русского языка. Основные лексические единиц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ексика с точки зрения её употребления. Активный и пассивный словарный запа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илистическое использование многозначности сло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илистическое разграничение парон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илистические функции синонимов и антон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 по лексике. Работа со словар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о словар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неаудиторная самостоятельная работа студентов: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 xml:space="preserve"> Примерная тематика внеаудиторной самостоятельной работы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. Подготовка рефератов: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  <w:t>1.Стилистическое использование профессионально-технической и терминологической лексики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.Стилистические функции историзмов и архаизмов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3.Фразеологизмы, их функции в речи. 4.Наиболее типичные фразеологические ошибки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5. Стилистическое использование пословиц, поговорок, «крылатых слов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разеолог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разеологизмы, их использование в реч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ылатые слова и вы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усское литературное произнош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нема. Слог. Фонетические процессы русского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фоэпия. Особенности русского ударения. Ударение в отдельных грамматических фор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сновные нормы современного литературного произношения и уда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ловообразование. Орфограф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нятие морфемы. Морфемный разбор. Способы слово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писные буквы в начале текста, после знаков препинания, географические и административно-территориальные названия, названия исторических эпох и событий, сложносокращённые слова и аббревиату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потребление прописных бу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Написание астрономических названий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Написание имен действующих лиц в баснях, сказках, пьеса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Правописание названий связанных  с религие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Написания названий орденов, медалей, знаков отличия, произведений искусства и массовой информа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вописание приставок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описание Ы,И после при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ончания имён существительны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ффиксы имён существ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кончания имён прилагательны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ффиксы имён прилага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описание сложных прилагательны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описание сложных существительны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единительные гласные О,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-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описание имён числительных, склонение числи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вописание местоимений.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описание глаголов: личные окончания глагола, ь знак в глагольных форм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вописание причастий: гласные в суффиксах причаст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5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описание н и НН в причастиях и отглагольных прилагатель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описание наречий: слитное написание наре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исание наречий через дефи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исание наречных сочет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1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Особенности употребления падежных окончаний имен существительных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Выявление ошибок в образовании степеней сравнения прилагательных и наречий, в употреблении местои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 4.Служебные части ре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описание предл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4-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личие производных предлогов от омонимичной част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 по орф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аудиторная самостоятельная работа студентов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1.Лексические нормы. Основные виды лексических ошибок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2.Способы образования слов. 3.Словообразовательные нормы. 4.Ненормативное образование как речевая ошибка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 xml:space="preserve">5.Морфологические нормы образования, изменения и употребления имен существительных, имен прилагательных.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>6.Основные виды морфологических ошибок в употреблении этих частей ре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7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описание 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9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вописание част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унктуа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1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ки препинания с однородными членами, соединённые  повторяющимися союз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бщающие слова при однородных чле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собление приложений и опре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собление обстоя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собление вводных слов и вставных конструкций, обособление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7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 по пунктуац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явление и исправление пунктуационных ошиб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аудиторная самостоятельная работа студентов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Стилистические функции однородных членов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пятая в сложносочинённом предлож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пятая в спп с несколькими придаточ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пятая в спп на стыке двух сою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ая работа 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унктуация в простых и сложных предложения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аудиторная самостоятельная работа студентов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 Вклад М.В. Ломоносова в изучение русского язык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над рефератам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«Проблемы экологии язык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 «Русский язык в современном мире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 «Язык и общество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«Язык и культур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 Язык и история народа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 Подготовка взаимодиктантов по служебным частям речи,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Style w:val="Style23"/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3-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наки препинания в бессоюзных сложных предложе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Пунктуационный анализ простых предложений; анализ и исправление синтаксических ошибок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2.Основные ошибки в построении и употреблении ССП, СПП, БСП; ошибки в употреблении союзов сочинительных и подчините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образительно-выразительные средства язы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7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опы и стилистические фиг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4"/>
                <w:lang w:eastAsia="ru-RU" w:bidi="ar-SA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-2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аудиторная самостоятельная работа студентов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lang w:eastAsia="ru-RU" w:bidi="ar-SA"/>
              </w:rPr>
              <w:t xml:space="preserve"> Стилистические ошибки в сложных предложениях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Стилистическое использование разных типов СП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</w:rPr>
              <w:t>С.р. 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outlineLvl w:val="0"/>
        <w:rPr>
          <w:rFonts w:ascii="Times New Roman" w:hAnsi="Times New Roman" w:eastAsia="Times New Roman" w:cs="Times New Roman"/>
          <w:b/>
          <w:b/>
          <w:caps/>
          <w:kern w:val="0"/>
          <w:sz w:val="28"/>
          <w:szCs w:val="28"/>
          <w:lang w:eastAsia="ru-RU" w:bidi="ar-SA"/>
        </w:rPr>
      </w:pPr>
      <w:bookmarkStart w:id="0" w:name="bookmark10"/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eastAsia="ru-RU" w:bidi="ar-SA"/>
        </w:rPr>
        <w:t>3. условия реализации УЧЕБНОЙ дисциплин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дисциплины требует наличия учебного кабинета русского языка и культуры реч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учебного кабинета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адочные места по числу студентов (30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преподавателя (1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доска (1)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комплект наглядных пособий по предмету «Русский язык и культура речи» (учебники, словари разных типов, опорные конспекты-плакаты, стенды, карточки, тексты разных типов и стилей речи, художественная литература) (1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хнические средства обучения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" w:name="bookmark10"/>
      <w:r>
        <w:rPr>
          <w:rFonts w:cs="Times New Roman" w:ascii="Times New Roman" w:hAnsi="Times New Roman"/>
          <w:sz w:val="28"/>
          <w:szCs w:val="28"/>
        </w:rPr>
        <w:t>интерактивная доска</w:t>
      </w:r>
      <w:bookmarkEnd w:id="1"/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3.2. Информационное обеспечение обуч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Е.С.Антонова, Т.М. Воителева. «Русский язык и культура речи» - Изд.: «Академия, 2014г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А.Введенская, М.Н.Черкасова«Русский язык и культура речи» Феникс,2014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.Ф.Греков, С.Е.Крючков, Л.А. Чешко. «Пособие для занятий по русскому языку» – Изд.: «Просвещение», 2014 г.</w:t>
      </w:r>
    </w:p>
    <w:p>
      <w:pPr>
        <w:pStyle w:val="Style30"/>
        <w:spacing w:lineRule="auto" w:line="276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нет-ресурсы для преподавателей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on.gov.ru/</w:t>
        </w:r>
      </w:hyperlink>
      <w:r>
        <w:rPr>
          <w:rFonts w:cs="Times New Roman" w:ascii="Times New Roman" w:hAnsi="Times New Roman"/>
          <w:sz w:val="28"/>
          <w:szCs w:val="28"/>
        </w:rPr>
        <w:t> (Сайт Министерства образования и науки РФ). 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edu.ru</w:t>
        </w:r>
      </w:hyperlink>
      <w:r>
        <w:rPr>
          <w:rFonts w:cs="Times New Roman" w:ascii="Times New Roman" w:hAnsi="Times New Roman"/>
          <w:sz w:val="28"/>
          <w:szCs w:val="28"/>
        </w:rPr>
        <w:t>  (Российский образовательный портал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firo.ru/</w:t>
        </w:r>
      </w:hyperlink>
      <w:r>
        <w:rPr>
          <w:rFonts w:cs="Times New Roman" w:ascii="Times New Roman" w:hAnsi="Times New Roman"/>
          <w:sz w:val="28"/>
          <w:szCs w:val="28"/>
        </w:rPr>
        <w:t> (Сайт ФГОУ Федеральный институт развития образования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т Федерального агентства по образованию РФ 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ed.gov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/>
        <w:rPr>
          <w:rStyle w:val="Style24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outlineLvl w:val="0"/>
        <w:rPr/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eastAsia="ru-RU" w:bidi="ar-SA"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caps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spacing w:lineRule="auto" w:line="27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Контрол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и оценк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ов индивидуальных заданий, проектов, исследований.</w:t>
      </w:r>
    </w:p>
    <w:p>
      <w:pPr>
        <w:pStyle w:val="Normal"/>
        <w:widowControl/>
        <w:suppressAutoHyphens w:val="false"/>
        <w:spacing w:lineRule="auto" w:line="276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5819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Результаты обучени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(освоенные умения, усвоенные знания)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 w:bidi="ar-SA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lang w:eastAsia="ru-RU" w:bidi="ar-SA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Умения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33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 Устные сообщения обучающегося (доклад, реферат, чтение наизусть стихотворения И.С. Тургенева «Русский язык»)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Устный опрос обучающегося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 w:bidi="ar-SA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читывается способность обучаю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2. Учитываются речевые умения обучающегося, практическое владение нормами произношения, словообразования, сочетаемости слов, конструирования предложений и текста, владение лексикой и фразеологией русского языка, его изобразительно-выразительными возможностями, нормами орфографии и пунктуации. </w:t>
            </w:r>
          </w:p>
        </w:tc>
      </w:tr>
      <w:tr>
        <w:trPr>
          <w:trHeight w:val="12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  Выборочный диктант с языковым разбором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 Языковой анализ текста: устные и письменные высказывания текстов с точки зрения языкового оформления, уместности, эффективности достижения поставленных коммуникативных задач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Анализ языковых единиц с точки зрения правильности, точности и уместности их употребления.</w:t>
            </w:r>
          </w:p>
        </w:tc>
      </w:tr>
      <w:tr>
        <w:trPr>
          <w:trHeight w:val="79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 Карточки с заданиями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Лингвистический анализ текста:  лингвистический анализ языковых явлений и  текстов различных функциональных стилей и разновидностей языка.</w:t>
            </w:r>
          </w:p>
        </w:tc>
      </w:tr>
      <w:tr>
        <w:trPr>
          <w:trHeight w:val="37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 использовать основные виды чтения (ознакомительно-изучающее, ознакомительно-реферативное и др.) в зависимости от коммуникативной задачи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    Аудирование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  Чтение текстов разных стилей речи (учитывается ораторское искусство обучающегося)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.</w:t>
            </w:r>
          </w:p>
        </w:tc>
      </w:tr>
      <w:tr>
        <w:trPr>
          <w:trHeight w:val="211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     Работа со словарями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  Творческие работы обучающегося (статья, заметка, репортаж публицистического стиля; эссе художественного стиля)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 Оформление деловых бумаг (резюме, заметка, статья)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    Фронтальный опрос.</w:t>
            </w:r>
          </w:p>
        </w:tc>
      </w:tr>
      <w:tr>
        <w:trPr>
          <w:trHeight w:val="1974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Построение диалогов разговорного стиля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Доклад обучающегося (учитывается ораторское итскусство)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.</w:t>
            </w:r>
          </w:p>
        </w:tc>
      </w:tr>
      <w:tr>
        <w:trPr>
          <w:trHeight w:val="27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 применять в практике речевого общения основные орфоэпические, лексические, грамматические нормы современного русского литературного языка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 Фонетический разбор слов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  Морфемный разбор слова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 Орфоэпический анализ слов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Орфографический диктант: учитываются умения обучающегося производить разбор звуков речи, слова, предложения, текста, используя лингвистические знания, системно излагая их в связи с производимым разбором или по заданию преподавателя.</w:t>
            </w:r>
          </w:p>
        </w:tc>
      </w:tr>
      <w:tr>
        <w:trPr>
          <w:trHeight w:val="18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Составление орфографических и пунктуационных упражнений самими учащимися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 Пунктуационный анализ предложения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 Орфографический диктант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 Изложение с элементами сочинения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 Контрольный диктант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4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Участие в дискуссии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Речеведческий анализ текста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использовать основные приемы информационной переработки устного и письменного текста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Информационная переработка устного и письменного текста: составление плана текста; пересказ текста по плану; пересказ текста с использованием цитат; переложение текста; продолжение текста; составление тезисов; редактирование.</w:t>
            </w:r>
          </w:p>
        </w:tc>
      </w:tr>
      <w:tr>
        <w:trPr>
          <w:trHeight w:val="698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использовать приобретенные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нания и умения в практической деятельности и повседневной жизни дл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43" w:hanging="43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Участие в дискуссии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Выступление обучающихся с докладом, рефератом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Письменные творческие работы (сочинение, эссе, заметка в газету, публицистическая статья, резюме, автобиография, анкета, объяснительная записка)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Чтение обучающимся критических статей ученых-филологов о языке и их анализ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Беседа с обучающимися.</w:t>
            </w:r>
          </w:p>
        </w:tc>
      </w:tr>
      <w:tr>
        <w:trPr>
          <w:trHeight w:val="3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43" w:hanging="43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Творческие работы обучающихся с применением разных стилей речи (научная и публицистическая статья, эссе, заметка, репортаж, аннотация, монография, сочинение)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Тестирование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Разумность гипотез, пояснений и моделей записи письменной речи.</w:t>
            </w:r>
          </w:p>
        </w:tc>
      </w:tr>
      <w:tr>
        <w:trPr>
          <w:trHeight w:val="1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43" w:hanging="43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Работа со словарями (словари синонимов, антонимов, омонимов, толковый, орфографический, этимологический, орфоэпический и др.)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Осознание ситуации общения: где, с кем и с какой целью происходит общение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Практическое овладение диалогической формой речи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Диалог (спор, беседа). Выражение собственного мнения, его аргументация с учетом ситуации общения. Овладение умениями начать, поддержать, закончить разговор, привлечь вниманием и т. п. - 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</w:tc>
      </w:tr>
      <w:tr>
        <w:trPr>
          <w:trHeight w:val="23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43" w:hanging="3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Устные сообщения обучающегося, участие в дискуссии: учитывается способность обучающегося выражать свои мысли, своё отношение к действительности  в соответствии с коммуникативными задачами в различных ситуациях и сферах общения.</w:t>
            </w:r>
          </w:p>
        </w:tc>
      </w:tr>
      <w:tr>
        <w:trPr>
          <w:trHeight w:val="25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76"/>
              <w:ind w:left="43" w:hanging="36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самообразования и активного участия в производственной, культурной и общественной жизни государства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Письменные работы типа изложения с творческим заданием, сочинения разнообразных жанров, рефераты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13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eastAsia="ru-RU" w:bidi="ar-SA"/>
              </w:rPr>
              <w:t>Знания: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связь языка и истории, культуры русского и других народов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Устные сообщения обучающихся, рефераты, творческие работы (эссе, публицистическая статья)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смысл понятий: речевая ситуация и ее компоненты, литературный язык, языковая норма, культура речи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 Сочинение небольших рассказов повествовательного характера (по материалам собственных игр, занятий, наблюдений)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Восстановление деформированного текста повествовательного характера.</w:t>
            </w:r>
          </w:p>
        </w:tc>
      </w:tr>
      <w:tr>
        <w:trPr>
          <w:trHeight w:val="172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основные единицы и уровни языка, их признаки и взаимосвязь;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Осознание цели и ситуации устного общения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 Адекватное восприятие звучащей речи.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</w:tc>
      </w:tr>
      <w:tr>
        <w:trPr>
          <w:trHeight w:val="157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5" w:leader="none"/>
              </w:tabs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- орфоэпические, лексические, грамматические, орфографические и пунктуационные нормы современного русского литературного языка; 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.</w:t>
            </w:r>
          </w:p>
        </w:tc>
      </w:tr>
      <w:tr>
        <w:trPr>
          <w:trHeight w:val="225" w:hRule="atLeas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355" w:leader="none"/>
              </w:tabs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 нормы речевого поведения в социально-культурной, учебно-научной, официально-деловой сферах общения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Создание текстов разных функционально-смысловых типов, стилей и жанров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Рецензирование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.</w:t>
            </w:r>
          </w:p>
        </w:tc>
      </w:tr>
    </w:tbl>
    <w:p>
      <w:pPr>
        <w:pStyle w:val="Normal"/>
        <w:spacing w:lineRule="auto" w:line="276"/>
        <w:rPr>
          <w:rStyle w:val="Style24"/>
          <w:rFonts w:ascii="Times New Roman" w:hAnsi="Times New Roman" w:cs="Times New Roman"/>
          <w:sz w:val="24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Style w:val="Style24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Разработчики: </w:t>
        <w:tab/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 w:bidi="ar-SA"/>
        </w:rPr>
        <w:t>АПОУ ХМАО-Югры             преподаватель                М.Н.Старков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lang w:eastAsia="ru-RU" w:bidi="ar-SA"/>
        </w:rPr>
        <w:t>___________________          _________________         _______________</w:t>
      </w:r>
    </w:p>
    <w:p>
      <w:pPr>
        <w:pStyle w:val="Normal"/>
        <w:widowControl/>
        <w:tabs>
          <w:tab w:val="clear" w:pos="708"/>
          <w:tab w:val="left" w:pos="6225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szCs w:val="20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            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(место работы)                               (занимаемая должность)                 (инициалы, фамилия)</w:t>
      </w:r>
    </w:p>
    <w:p>
      <w:pPr>
        <w:pStyle w:val="Normal"/>
        <w:widowControl/>
        <w:tabs>
          <w:tab w:val="clear" w:pos="708"/>
          <w:tab w:val="left" w:pos="6225" w:leader="none"/>
        </w:tabs>
        <w:suppressAutoHyphens w:val="false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 w:bidi="ar-SA"/>
        </w:rPr>
        <w:t xml:space="preserve">Эксперты: </w:t>
      </w:r>
    </w:p>
    <w:p>
      <w:pPr>
        <w:pStyle w:val="Normal"/>
        <w:widowControl/>
        <w:suppressAutoHyphens w:val="false"/>
        <w:ind w:firstLine="180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            ___________________          _____________________</w:t>
      </w:r>
    </w:p>
    <w:p>
      <w:pPr>
        <w:pStyle w:val="Normal"/>
        <w:widowControl/>
        <w:tabs>
          <w:tab w:val="clear" w:pos="708"/>
          <w:tab w:val="left" w:pos="6225" w:leader="none"/>
        </w:tabs>
        <w:suppressAutoHyphens w:val="false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(место работы)                              (занимаемая должность)                   (инициалы, фамилия)</w:t>
      </w:r>
    </w:p>
    <w:p>
      <w:pPr>
        <w:pStyle w:val="Normal"/>
        <w:widowControl/>
        <w:suppressAutoHyphens w:val="false"/>
        <w:ind w:firstLine="180"/>
        <w:rPr>
          <w:rFonts w:ascii="Times New Roman" w:hAnsi="Times New Roman" w:eastAsia="Times New Roman" w:cs="Times New Roman"/>
          <w:kern w:val="0"/>
          <w:sz w:val="24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ru-RU" w:bidi="ar-SA"/>
        </w:rPr>
      </w:r>
    </w:p>
    <w:p>
      <w:pPr>
        <w:pStyle w:val="Normal"/>
        <w:widowControl/>
        <w:suppressAutoHyphens w:val="false"/>
        <w:ind w:firstLine="18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            ___________________          _____________________</w:t>
      </w:r>
    </w:p>
    <w:p>
      <w:pPr>
        <w:pStyle w:val="Normal"/>
        <w:widowControl/>
        <w:tabs>
          <w:tab w:val="clear" w:pos="708"/>
          <w:tab w:val="left" w:pos="6225" w:leader="none"/>
        </w:tabs>
        <w:suppressAutoHyphens w:val="false"/>
        <w:rPr>
          <w:rFonts w:ascii="Times New Roman" w:hAnsi="Times New Roman" w:eastAsia="Times New Roman" w:cs="Times New Roman"/>
          <w:kern w:val="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 xml:space="preserve">               </w:t>
      </w:r>
      <w:r>
        <w:rPr>
          <w:rFonts w:eastAsia="Times New Roman" w:cs="Times New Roman" w:ascii="Times New Roman" w:hAnsi="Times New Roman"/>
          <w:kern w:val="0"/>
          <w:szCs w:val="20"/>
          <w:lang w:eastAsia="ru-RU" w:bidi="ar-SA"/>
        </w:rPr>
        <w:t>(место работы)                              (занимаемая должность)                   (инициалы, фамилия)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Название Знак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bidi="hi-IN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eastAsia="Lucida Sans Unicode" w:cs="Mangal"/>
      <w:b/>
      <w:bCs/>
      <w:kern w:val="2"/>
      <w:sz w:val="48"/>
      <w:szCs w:val="48"/>
      <w:lang w:bidi="hi-IN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Основной текст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8">
    <w:name w:val="Текст примечания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504"/>
      <w:ind w:hanging="36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C0">
    <w:name w:val="c0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30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Cs w:val="20"/>
      <w:lang w:bidi="ar-SA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42">
    <w:name w:val="c42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15">
    <w:name w:val="c15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58">
    <w:name w:val="c58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322"/>
      <w:ind w:hanging="348"/>
    </w:pPr>
    <w:rPr>
      <w:rFonts w:eastAsia="Times New Roman" w:cs="Arial"/>
      <w:kern w:val="0"/>
      <w:sz w:val="24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322"/>
      <w:ind w:firstLine="696"/>
      <w:jc w:val="both"/>
    </w:pPr>
    <w:rPr>
      <w:rFonts w:eastAsia="Times New Roman" w:cs="Arial"/>
      <w:kern w:val="0"/>
      <w:sz w:val="24"/>
      <w:lang w:bidi="ar-SA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326"/>
      <w:ind w:firstLine="713"/>
    </w:pPr>
    <w:rPr>
      <w:rFonts w:eastAsia="Times New Roman" w:cs="Arial"/>
      <w:kern w:val="0"/>
      <w:sz w:val="24"/>
      <w:lang w:bidi="ar-SA"/>
    </w:rPr>
  </w:style>
  <w:style w:type="paragraph" w:styleId="Style85">
    <w:name w:val="Style85"/>
    <w:basedOn w:val="Normal"/>
    <w:qFormat/>
    <w:pPr>
      <w:suppressAutoHyphens w:val="false"/>
      <w:autoSpaceDE w:val="false"/>
      <w:spacing w:lineRule="exact" w:line="329"/>
      <w:ind w:hanging="161"/>
    </w:pPr>
    <w:rPr>
      <w:rFonts w:eastAsia="Times New Roman" w:cs="Arial"/>
      <w:kern w:val="0"/>
      <w:sz w:val="24"/>
      <w:lang w:bidi="ar-SA"/>
    </w:rPr>
  </w:style>
  <w:style w:type="paragraph" w:styleId="Style90">
    <w:name w:val="Style90"/>
    <w:basedOn w:val="Normal"/>
    <w:qFormat/>
    <w:pPr>
      <w:suppressAutoHyphens w:val="false"/>
      <w:autoSpaceDE w:val="false"/>
      <w:spacing w:lineRule="exact" w:line="324"/>
      <w:ind w:hanging="187"/>
      <w:jc w:val="both"/>
    </w:pPr>
    <w:rPr>
      <w:rFonts w:eastAsia="Times New Roman" w:cs="Arial"/>
      <w:kern w:val="0"/>
      <w:sz w:val="24"/>
      <w:lang w:bidi="ar-SA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10"/>
      <w:ind w:hanging="1640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66" w:before="0" w:after="200"/>
      <w:jc w:val="center"/>
    </w:pPr>
    <w:rPr>
      <w:rFonts w:ascii="Times New Roman" w:hAnsi="Times New Roman" w:eastAsia="Times New Roman" w:cs="Times New Roman"/>
      <w:b/>
      <w:bCs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mon.gov.ru/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www.firo.ru/" TargetMode="External"/><Relationship Id="rId12" Type="http://schemas.openxmlformats.org/officeDocument/2006/relationships/hyperlink" Target="http://www.ed.gov.ru/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10:00Z</dcterms:created>
  <dc:creator>User</dc:creator>
  <dc:description/>
  <cp:keywords/>
  <dc:language>en-US</dc:language>
  <cp:lastModifiedBy>Игумнова Людмила Владимировна</cp:lastModifiedBy>
  <cp:lastPrinted>2016-12-02T11:13:00Z</cp:lastPrinted>
  <dcterms:modified xsi:type="dcterms:W3CDTF">2021-01-14T10:44:00Z</dcterms:modified>
  <cp:revision>87</cp:revision>
  <dc:subject/>
  <dc:title>ПРОГРАММА УЧЕБНОЙ ДИСЦИПЛИНЫ</dc:title>
</cp:coreProperties>
</file>