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УССКИЙ ЯЗЫК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,3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3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47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83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д/зач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2 семестр: д/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М.Н.Старков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иказ № 456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60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 w:before="0" w:after="160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УССКИЙ ЯЗЫК»</w:t>
      </w:r>
    </w:p>
    <w:p>
      <w:pPr>
        <w:pStyle w:val="Heading1"/>
        <w:spacing w:lineRule="auto" w:line="360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учебной дисциплины составлена в соответствии с ФГОС по специальности СПО по  специальности 49.02.01 «Физическая куль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Heading1"/>
        <w:spacing w:lineRule="auto" w:line="276"/>
        <w:ind w:firstLine="708"/>
        <w:rPr/>
      </w:pPr>
      <w:r>
        <w:rPr>
          <w:sz w:val="28"/>
          <w:szCs w:val="28"/>
        </w:rPr>
        <w:t>Учебная дисциплина «Русский язык» является частью учебного предмета «Русский язык и литература» обязательной предметной области «Филология» ФГОС среднего общего образования»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Русски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 В учебных планах ППКРС, ППССЗ учебная дисциплина «Русский язык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программы учебной дисциплины «Русский язык» направлено на достижение следующих </w:t>
      </w:r>
      <w:r>
        <w:rPr>
          <w:rFonts w:eastAsia="Calibri"/>
          <w:b/>
          <w:sz w:val="28"/>
          <w:szCs w:val="28"/>
          <w:lang w:eastAsia="en-US"/>
        </w:rPr>
        <w:t>целей и задач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center" w:pos="625" w:leader="none"/>
          <w:tab w:val="center" w:pos="4751" w:leader="none"/>
        </w:tabs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Segoe UI Symbol"/>
          <w:color w:val="181717"/>
          <w:sz w:val="28"/>
          <w:szCs w:val="28"/>
        </w:rPr>
        <w:t>−</w:t>
        <w:tab/>
      </w:r>
      <w:r>
        <w:rPr>
          <w:color w:val="181717"/>
          <w:sz w:val="28"/>
          <w:szCs w:val="28"/>
        </w:rPr>
        <w:t>понимание роли родного языка как основы успешной социализации лич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76"/>
        <w:ind w:left="851" w:hanging="284"/>
        <w:jc w:val="both"/>
        <w:rPr>
          <w:color w:val="181717"/>
          <w:sz w:val="28"/>
          <w:szCs w:val="28"/>
        </w:rPr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spacing w:lineRule="auto" w:line="276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spacing w:lineRule="auto" w:line="276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spacing w:lineRule="auto" w:line="276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spacing w:lineRule="auto" w:line="276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spacing w:lineRule="auto" w:line="276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spacing w:lineRule="auto" w:line="276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83 часа.</w:t>
      </w:r>
    </w:p>
    <w:p>
      <w:pPr>
        <w:pStyle w:val="Heading1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lang w:eastAsia="en-US"/>
        </w:rPr>
        <w:tab/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60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 1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ктические занятия 2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актические занятия 3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 и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ind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2. Тематический план и содержание учебной дисциплины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" Русский язык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                                                                                </w:t>
      </w:r>
      <w:r>
        <w:rPr>
          <w:b/>
          <w:bCs/>
          <w:i/>
          <w:sz w:val="40"/>
          <w:szCs w:val="40"/>
        </w:rPr>
        <w:t>128 группа</w:t>
        <w:tab/>
      </w:r>
    </w:p>
    <w:tbl>
      <w:tblPr>
        <w:tblW w:w="13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59"/>
        <w:gridCol w:w="37"/>
        <w:gridCol w:w="825"/>
        <w:gridCol w:w="5291"/>
        <w:gridCol w:w="263"/>
        <w:gridCol w:w="2969"/>
        <w:gridCol w:w="1566"/>
      </w:tblGrid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Язык как средство общения и форма существования национальной культуры. Язык как развивающееся явл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 русском литературном языке  и языковой норм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онтрольная работа «Языковые норм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зык и речь. Функциональные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auto" w:line="276"/>
              <w:rPr/>
            </w:pPr>
            <w:r>
              <w:rPr/>
              <w:t>Входящий контрольный дикта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auto" w:line="276"/>
              <w:rPr/>
            </w:pPr>
            <w:r>
              <w:rPr/>
              <w:t>Виды речевой деятельности. Речевая ситуация и её компонен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66" w:leader="underscore"/>
              </w:tabs>
              <w:autoSpaceDE w:val="false"/>
              <w:spacing w:lineRule="auto" w:line="276"/>
              <w:rPr/>
            </w:pPr>
            <w:r>
              <w:rPr/>
              <w:t>Основные требования к речи: правильность, точность, вырази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Разговорный стиль речи, её основные признаки, сфера исполь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аучный стиль речи. Основные жанры научного стиля: доклад, статья, сообщ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фициально – деловой стиль речи, его признаки, на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Жанры официально делового стиля: заявление, доверенность, расписка, резю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ублицистический стиль речи, его назначение. Основные жанры публицистического ст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удожественный стиль речи, его основные призна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удожественный стиль речи, его основные призна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жное синтаксическое целое. Признаки, структура тек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  <w:r>
              <w:rPr>
                <w:b/>
                <w:i/>
              </w:rPr>
              <w:t>.</w:t>
            </w:r>
            <w:r>
              <w:rPr/>
              <w:t xml:space="preserve"> Тема, основная мысль тек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Информационная переработка текста. Средства и виды связи предложений в текс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6-1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актическая работа.  </w:t>
            </w:r>
            <w:r>
              <w:rPr>
                <w:b/>
                <w:i/>
              </w:rPr>
              <w:t>Определение жанра, их отличительных особеннос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6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ные требования к реч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е нормы сочетаемости слов в предложении и словосочета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заданий из сборника "Подготовка к ЕГЭ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е нормы сочетаемости слов в предложении и словосочета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ставление официальных бумаг (заявление, довереннос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ароним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ить памятку «Правила речевого этике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ароним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развернутого пл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-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бзац как средство смыслового членения текс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Слово в лексической системе языка. Прямое, переносное значение слов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Выразительные средства язы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Омонимы, синонимы и их употребл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Антонимы, паронимы и их употреб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Изобразительные возможности омонимов, синоним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Лексика с точки зрения ее употребления: нейтральная, книжная, терми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Лексика с точки зрения ее употребления: жаргоны, диалектизмы, профессионализм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Активный и пассивный запас: архаизмы, историзмы, неологизм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Особенности русского речевого этике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Фразеологизмы. Отличие фразеологизма от слова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Фразеологические антонимы и синонимы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вторительно-обобщающий урок по разделу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Контрольная работа по теме "Лексика и фразеология". Д.зач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-1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заданий сборник "Подготовка к ЕГЭ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-1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разительные средства языка и их употреблени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Жаргоны, профессионализмы, термины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исать 10 слов на каждое опреде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ктивный словарный запас: неологиз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словаря неологиз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ольклорная лексика и фразеология. Русские пословицы и поговор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збивка пословиц и поговорок по тематическим групп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7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./рПроизношение заимствованных с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фонетических транскрип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,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отношение буквы и звука. Фонетический разбор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Орфоэпические нормы: произносительные и нормы ударения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Чередующиеся гласные в корне слова. (А/О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Чередующиеся гласные в корне слова. (И/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 - обобщающий ур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актическая работа.  Правописание согласных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ставок на З и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ставки ПР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равописание приставки ПР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вописание сложных сл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вукопись. Ассонанс, аллитера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Конспек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гласных в кор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соглас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ередующие гласные в корне слов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б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-2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пристав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орфемика. Словообразование.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Морфема как значимая часть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Способы словообразов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Этимологический анализ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ловообразовательный анализ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б этимолог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Многозначность и омонимия морфе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Правописание морфе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Чередование звук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уквы  О-Ё после шипящих в корн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уквы И-Ы после Ц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вторительно-обобщающий урок по раздел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b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бота с этимологическим словарем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яснить и записать происхождение и значение своего имени и фамилии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 частях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Имя существительно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зряды существительных по значени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собенности склонения существи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описание существи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Разряды прилагательных по значе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вообразование прилага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равописание прилага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-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клонение и правописание числи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  Правописание числи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бобщающий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ль частей речи  в построении текст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-2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, число, падеж существи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лан-сх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прилага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сложных прилага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-3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числи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склонять сложное числитель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84" w:leader="none"/>
                <w:tab w:val="right" w:pos="2213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Местоимени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вописание местоим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Глагол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глагол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ричастие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част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еепричаст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деепричаст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.Зачет. Контрольная рабо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1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84" w:leader="none"/>
                <w:tab w:val="right" w:pos="2213" w:leader="none"/>
              </w:tabs>
              <w:spacing w:lineRule="auto" w:line="276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</w:t>
            </w:r>
            <w:r>
              <w:rPr>
                <w:b/>
                <w:bCs/>
                <w:i/>
                <w:sz w:val="56"/>
                <w:szCs w:val="56"/>
              </w:rPr>
              <w:t xml:space="preserve">126 группа 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-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Наречие как часть речи. Правописание нареч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едлоги, союз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Частицы и междомет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служебных частей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Самостоятельные и служебные части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местоим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инонимия глагольных форм в худ. текст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разование причас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й разбор деепричас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исьменный морфологический разбор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ричастий, деепричастий в худ. текст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с худ. текс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астица как часть речи. Правописание частиц НЕ и НИ с разными частями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ждометие и звукоподраж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сновные единицы синтаксис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восочетание. Типы словосочета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Виды синтаксической связи в словосочетания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Виды предложений. Двусоставные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Составное сказуемо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  <w:r>
              <w:rPr>
                <w:b/>
                <w:i/>
              </w:rPr>
              <w:t xml:space="preserve">. </w:t>
            </w:r>
            <w:r>
              <w:rPr/>
              <w:t>Односоставные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азывные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Тире между подлежащим и сказуемы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днородные члены предложения и знаки препинания при ни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рактическая работа </w:t>
            </w:r>
            <w:r>
              <w:rPr>
                <w:b/>
                <w:i/>
              </w:rPr>
              <w:t xml:space="preserve">. </w:t>
            </w:r>
            <w:r>
              <w:rPr/>
              <w:t>Обобщающие слова при однородных членах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Обособленные члены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бособление определений и прилож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бособление дополнений и обстоятельс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равнительный оборот и уточняющие члены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онятие о сложном предложен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6-1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Типы сложных предлож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жносочиненное предлож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Знаки препинания в СС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жноподчиненное предлож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Знаки препинания в СП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2-2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Знаки препинания в БС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5-2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ложное предложение с различными видами связ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наки препинания в предложениях с различными видами связ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ложные синтаксические конструкц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Предложения с чужой речью. Способы цитиров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Контрольная работа. Итоговый диктан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огическое ударение. Порядок слов в предложе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сставить логические ударения в стихотвор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стые и составные сказуем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б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дносоставные  пред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б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еполные пред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 с  худ. текс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особленные члены предложения. Обособление дополнений, обстоятельств, опред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 предложений с обособленными оборотами на заданную тематик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текстов с обращени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Знаки препинания при прямой речи. Способы передачи чужой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писание мини-сочинений с введением чужой ре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наки препинания при цитат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формление диало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диалога на заданную тем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СП. Знаки препин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ПП. Знаки препинания 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СП. Знаки препинани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наки препинания  в сложном предложении с разными видами связ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черчивание схем. Составление предложений по схе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ложные синтаксические конструк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4-2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ложное синтаксическое целое как компонент текс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6-2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нализ худ. текста (по предложенной схем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с текс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96" w:right="1701" w:gutter="0" w:header="0" w:top="1701" w:footer="720" w:bottom="129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bookmarkStart w:id="0" w:name="bookmark10"/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борудование учебного кабинета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посадочные места по числу студентов (30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ее место преподавателя (1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ая доска (1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u w:val="single"/>
          <w:lang w:eastAsia="hi-IN" w:bidi="hi-IN"/>
        </w:rPr>
        <w:t>Технические средства обучения: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мультимедийный проектор,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компьютер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bookmarkStart w:id="1" w:name="bookmark10"/>
      <w:r>
        <w:rPr>
          <w:rFonts w:eastAsia="Lucida Sans Unicode"/>
          <w:kern w:val="2"/>
          <w:sz w:val="28"/>
          <w:szCs w:val="28"/>
          <w:lang w:eastAsia="hi-IN" w:bidi="hi-IN"/>
        </w:rPr>
        <w:t>интерактивная доска</w:t>
      </w:r>
      <w:bookmarkEnd w:id="1"/>
    </w:p>
    <w:p>
      <w:pPr>
        <w:pStyle w:val="Normal"/>
        <w:widowControl w:val="false"/>
        <w:suppressAutoHyphens w:val="true"/>
        <w:spacing w:lineRule="auto" w:line="276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учающихся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14г.</w:t>
      </w:r>
    </w:p>
    <w:p>
      <w:pPr>
        <w:pStyle w:val="Normal"/>
        <w:spacing w:lineRule="auto" w:line="276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реподавателей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1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.П.Цыбулько готовимся к ЭГЭ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словарь русского языка / Под ред. А.Н. Тихонова. – М., 200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и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– М., 1992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uchportal.ru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pedsovet.org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rusedu.ru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urokimatematiki.ru/videorassylka.html</w:t>
        </w:r>
      </w:hyperlink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 для преподавателей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eor.it.ru/eor (учебный портал по использованию ЭОР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ruscorpora.ru (Национальный корпус русского языка — информационно-справочная система, основанная на собрании русских текстов в электронной форме). www.russkiyjazik.ru (энциклопедия «Языкознание»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etymolog.ruslang.ru (Этимология и история русского языка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rus.1september.ru (электронная версия газеты «Русский язык»). Сайт для учителей «Я иду на урок русского языка»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www.Ucheba.com (Образовательный портал «Учеба»: «Уроки»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www.uroki.ru) www.metodiki.ru (Методики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posobie.ru (Пособия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it-n.ru/communities.aspx?cat_no=2168&amp;tmpl=com (Сеть творческих учителей. Информационные технологии на уроках русского языка и литературы). www.prosv.ru/umk/konkurs/info.aspx?ob_no=12267 (Работы победителей конкурса «Учитель — учителю» издательства «Просвещение»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spravka.gramota.ru (Справочная служба русского языка). www.slovari.ru/dictsearch (Словари. ру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gramota.ru/class/coach/tbgramota (Учебник грамоты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gramota.ru (Справочная служба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gramma.ru/EXM  (Экзамены. Нормативные документ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ные сообщения обучающегося (доклад, реферат, чтение наизусть стихотворения И.С. Тургенева «Русский язык»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 обучающегос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рточки с задани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Ауд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21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Работа со словар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диалогов разговорного сти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обучающегося (учитывается ораторское итскусство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нетический разбор сло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орфемный разбор слов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фоэпический анализ сло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унктуационный анализ предлож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фографический дикта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ложение с элементами сочин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трольный дикта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едческий анализ текс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приобретен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обучающихся с докладом, реферат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овладение диалогической формой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цели и ситуации устного 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е восприятие звучащей реч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ценз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М.Н.Стар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               (занимаемая должность)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               (занимаемая должность)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298" w:gutter="0" w:header="0" w:top="1135" w:footer="720" w:bottom="89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851" w:gutter="0" w:header="0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Century Schoolbook;Times New Roman" w:hAnsi="Century Schoolbook;Times New Roman" w:eastAsia="Century Schoolbook;Times New Roman" w:cs="Century Schoolbook;Times New Roman"/>
      <w:b/>
      <w:bCs/>
      <w:sz w:val="17"/>
      <w:szCs w:val="17"/>
      <w:shd w:fill="FFFFFF" w:val="clear"/>
    </w:rPr>
  </w:style>
  <w:style w:type="character" w:styleId="60pt">
    <w:name w:val="Основной текст (6) + Курсив;Интервал 0 pt"/>
    <w:qFormat/>
    <w:rPr>
      <w:rFonts w:ascii="Century Schoolbook;Times New Roman" w:hAnsi="Century Schoolbook;Times New Roman" w:eastAsia="Century Schoolbook;Times New Roman" w:cs="Century Schoolbook;Times New Roman"/>
      <w:b/>
      <w:bCs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;Times New Roman" w:hAnsi="Century Schoolbook;Times New Roman" w:eastAsia="Century Schoolbook;Times New Roman" w:cs="Century Schoolbook;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urokimatematiki.ru/videorassylka.html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53:00Z</dcterms:created>
  <dc:creator>BLINOV</dc:creator>
  <dc:description/>
  <cp:keywords/>
  <dc:language>en-US</dc:language>
  <cp:lastModifiedBy>Игумнова Людмила Владимировна</cp:lastModifiedBy>
  <cp:lastPrinted>2015-10-19T15:22:00Z</cp:lastPrinted>
  <dcterms:modified xsi:type="dcterms:W3CDTF">2020-11-09T04:14:00Z</dcterms:modified>
  <cp:revision>23</cp:revision>
  <dc:subject/>
  <dc:title>ПРОЕКТ</dc:title>
</cp:coreProperties>
</file>