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75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17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</w:t>
            </w:r>
            <w:r>
              <w:rPr>
                <w:i/>
                <w:lang w:val="en-US" w:eastAsia="zh-CN"/>
              </w:rPr>
              <w:t>/</w:t>
            </w:r>
            <w:r>
              <w:rPr>
                <w:i/>
                <w:lang w:eastAsia="zh-CN"/>
              </w:rPr>
              <w:t>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.П.Кочупалов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49.02.01 «Физическая культура» среднего профессионального образования (далее - СП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, программы подготовки квалифицированных рабочих, служащих;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Английский язык» относится к циклу общеобразовательных дисциплин среднего общего образования для подготовки специалистов среднего звен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ind w:left="-13" w:right="14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spacing w:lineRule="auto" w:line="276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ем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, слайд-шоу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переводы, ответы на вопросы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окладов, рефератов, информационных сообщений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итоговой контрольной работы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2.2. Тематический план и содержание учебной дисциплины</w:t>
      </w:r>
      <w:r>
        <w:rPr>
          <w:b/>
          <w:bCs/>
          <w:i/>
          <w:lang w:val="ru-RU"/>
        </w:rPr>
        <w:t xml:space="preserve"> </w:t>
      </w:r>
      <w:r>
        <w:rPr>
          <w:b/>
        </w:rPr>
        <w:t>«Английский язык»</w:t>
      </w:r>
      <w:r>
        <w:rPr>
          <w:b/>
          <w:lang w:val="ru-RU"/>
        </w:rPr>
        <w:t>. Первый курс (на базе 9 классов) 126 групп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8"/>
        <w:gridCol w:w="1843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. Входно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. Входно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Представление, личная инфо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бщение, 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бщение, 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й материал: Личные, указ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й материал: Личные и притяж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 "быть"  в простом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изученной лекс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ауд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отработке 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отработке 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д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и семейные отношения, домашние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машние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тант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яжательный падеж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настоящ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настоящ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писания своей семь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своей семь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семьи знаменитост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жилища и учебного заведения (здание, обстановка, условия жизни, техника,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м,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писание жил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писание жил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 "иметь" в простом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ы с глаголом "быть" в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ы с глаголом "быть" в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изученным 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на тему «Моя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на тему «Моя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 «Дома в Великобр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 «Дома в Великобр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Распорядок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Мо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Мо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. Количественные и порядков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и времени, места,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«Мой распорядок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«Мой распорядок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о своем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о своем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о своем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бби, до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Хоб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грамматического материала «Инфинитив глаг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 инфинитиво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 инфинитиво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 инфинитиво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презентации о своем любимом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презентации о своем любимом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презентации о своем любимом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анкеты-опро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анкеты-опро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местополож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Местоположение, на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В 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итель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я места и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оклад на тему «Мой любимый муз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оклад на тему «Мой любимый муз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оклад на тему «Мой любимый муз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а, способы приготовления пищи, традици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В магаз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икли. Употреб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иалога в ресторане / магаз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иалога в ресторане / магаз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-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о своем любимом спортс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о своем любимом спортс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и и путе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оящее продолж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"собираться сделать что-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на тему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на тему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ить анкету для получения в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ить анкету для получения в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«Достопримечательности Моск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«Государственное устрой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«Политическая систем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прошедш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с использованием инфини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будущ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визитную карточку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текста о политической системе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«Политическое устрой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«Политическое устрой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Город, удоб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стижения челов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ун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оящее соверш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льн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текста « Достижения в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природа, экологически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Чудеса с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Э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Ка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ая и косвен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-1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ностранного (английского) языка, оборудованного для проведения практиче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учебного кабинета: компьютеры, оснащенные программными пакетами </w:t>
      </w:r>
      <w:r>
        <w:rPr>
          <w:sz w:val="28"/>
          <w:szCs w:val="28"/>
          <w:lang w:val="en-US"/>
        </w:rPr>
        <w:t>Excel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мультимедийный проектор, экран; наглядные пособия (таблицы, карты, рисунки, схемы), раздато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йные материалы, компьютер, мультимедийный проектор, доступ к библиотечным и сетевым источникам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1. Агабекян И.П. «Английский язык» для среднего профессионального образования, Ростов на Дону: издательство «Феникс» 2017.  </w:t>
      </w:r>
    </w:p>
    <w:p>
      <w:pPr>
        <w:pStyle w:val="Normal"/>
        <w:ind w:left="-3" w:right="850" w:hanging="0"/>
        <w:rPr>
          <w:sz w:val="28"/>
          <w:szCs w:val="28"/>
        </w:rPr>
      </w:pPr>
      <w:r>
        <w:rPr>
          <w:sz w:val="28"/>
          <w:szCs w:val="28"/>
        </w:rPr>
        <w:t xml:space="preserve">2.Баженова Е.А., Гренлунд А.Ю., Ковалева Л.Я., Соколова А.В.  «Английский язык для физкультурных специальностей» - издательский центр «Академия» 2012год. 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3.Восковская А.С., Карпова Т.А. «Английский язык» для среднего профессионального образования –Ростов на Дону: Феникс, 2016.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>4. Куряева Р.И.  «Английский язык. Лексико-грамматическое пособие» в двух частях- Москва, Юрайт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Англо-русские словари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6.Голицынский. Ю.В. Сборник упражнений по грамматике английского языка. Санкт-Петербург. Каро. 2006 г.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7.Николенко Т. Тесты по грамматике английского языка. Издательство «Айрис»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нтернет-сайт </w:t>
      </w:r>
      <w:r>
        <w:rPr>
          <w:bCs/>
          <w:i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ый оксфордский словарь английского язы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oxforddictionaries.com/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Электронный кембриджский словарь английского языка</w:t>
      </w:r>
    </w:p>
    <w:p>
      <w:pPr>
        <w:pStyle w:val="Normal"/>
        <w:jc w:val="both"/>
        <w:rPr>
          <w:rStyle w:val="InternetLink"/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dictionary.cambridge.org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переводить (со словарем) с иностранного языка тексты профессиональной направл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самостоятельно совершенствовать устную и письменную речь, </w:t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  <w:t xml:space="preserve">пополнять словарный запас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Текущий и итоговый опрос, беседа с преподавателем, в группах, в парах </w:t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й перевод, тестирование, итоговый контроль (зачет), контрольная работа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онтроль самостоятельно подготовленных презентаций, устных тем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92" w:hanging="0"/>
              <w:rPr/>
            </w:pPr>
            <w:r>
              <w:rPr/>
              <w:t xml:space="preserve">Лексический (1200-1400 лексических единиц) и грамматический минимум, необходимые для ведения беседы на повседневные и профессиональные темы, а также для чтения и перевода со словарем иностранных текстов на повседневные и профессиональные т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е словарные диктанты, контроль техники чтения, грамматические тест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>Итоговая аттестация в форме контрольной работы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В.П.Кочуп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место работы)                              (занимаемая должность)                      </w:t>
      </w:r>
      <w:bookmarkStart w:id="0" w:name="_GoBack"/>
      <w:bookmarkEnd w:id="0"/>
      <w:r>
        <w:rPr>
          <w:sz w:val="20"/>
          <w:szCs w:val="20"/>
        </w:rPr>
        <w:t xml:space="preserve">   (инициалы, фамилия)</w:t>
      </w:r>
    </w:p>
    <w:p>
      <w:pPr>
        <w:pStyle w:val="Style23"/>
        <w:spacing w:lineRule="auto" w:line="276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_"/>
    <w:qFormat/>
    <w:rPr>
      <w:i/>
      <w:iCs/>
      <w:spacing w:val="-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4" w:before="240" w:after="120"/>
      <w:jc w:val="both"/>
    </w:pPr>
    <w:rPr>
      <w:i/>
      <w:iCs/>
      <w:spacing w:val="-3"/>
      <w:sz w:val="21"/>
      <w:szCs w:val="21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oxforddictionaries.com/" TargetMode="External"/><Relationship Id="rId8" Type="http://schemas.openxmlformats.org/officeDocument/2006/relationships/hyperlink" Target="http://dictionary.cambridge.org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2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04-18T10:58:00Z</dcterms:modified>
  <cp:revision>3</cp:revision>
  <dc:subject/>
  <dc:title>ПРОЕКТ</dc:title>
</cp:coreProperties>
</file>