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профессион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е ПСС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1695" cy="1063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88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536" w:hanging="0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8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0г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240" w:before="0" w:after="0"/>
        <w:ind w:firstLine="4674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4"/>
          <w:lang w:eastAsia="zh-C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ГЕОГРАФ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Профиль </w:t>
      </w:r>
      <w:r>
        <w:rPr>
          <w:rFonts w:cs="Times New Roman" w:ascii="Times New Roman" w:hAnsi="Times New Roman"/>
          <w:bCs/>
          <w:i/>
          <w:sz w:val="28"/>
          <w:szCs w:val="28"/>
          <w:lang w:eastAsia="zh-CN"/>
        </w:rPr>
        <w:t>(при наличии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: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ОДБ.11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,2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100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6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  <w:t>36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1 семестр: к/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2 семестр: д/зач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* –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Ханты-Мансийск-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направлению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И.В.Панченко (преподаватель высшей квалификационной категории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>(должность, статус разработчика)</w:t>
      </w:r>
      <w:r>
        <w:rPr>
          <w:rFonts w:cs="Times New Roman" w:ascii="Times New Roman" w:hAnsi="Times New Roman"/>
          <w:sz w:val="20"/>
          <w:szCs w:val="20"/>
          <w:lang w:eastAsia="zh-CN"/>
        </w:rPr>
        <w:t>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8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0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отокол №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структурного подразделения _______________ Л.Н.Керимуллова, врио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8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августа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2020г.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риказ № 456-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_____________________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eastAsia="zh-CN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zh-CN"/>
        </w:rPr>
      </w:pPr>
      <w:r>
        <w:rPr>
          <w:rFonts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22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1"/>
        <w:gridCol w:w="1847"/>
      </w:tblGrid>
      <w:tr>
        <w:trPr/>
        <w:tc>
          <w:tcPr>
            <w:tcW w:w="744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441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условия реализации 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284" w:firstLine="284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84"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Style15"/>
        <w:shd w:fill="FE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5"/>
        <w:shd w:fill="FE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5"/>
        <w:shd w:fill="FEFFFF" w:val="clear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5"/>
        <w:shd w:fill="FE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5"/>
        <w:shd w:fill="FEFFFF" w:val="clear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Style15"/>
        <w:numPr>
          <w:ilvl w:val="0"/>
          <w:numId w:val="3"/>
        </w:numPr>
        <w:shd w:fill="FEFFFF" w:val="clear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аспорт ПРОГРАММЫ УЧЕБНОЙ ДИСЦИПЛИНЫ «география»</w:t>
      </w:r>
    </w:p>
    <w:p>
      <w:pPr>
        <w:pStyle w:val="Style15"/>
        <w:shd w:fill="FEFFFF" w:val="clear"/>
        <w:spacing w:lineRule="auto" w:line="276"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bCs/>
          <w:caps/>
          <w:color w:val="7A7C83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/>
          <w:bCs/>
          <w:caps/>
          <w:color w:val="7A7C83"/>
          <w:sz w:val="28"/>
          <w:szCs w:val="28"/>
          <w:shd w:fill="FEFFFF" w:val="clear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бласть применения программы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9.02.01 «Физическая культура (повышенный уровень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образовательный цикл</w:t>
      </w:r>
    </w:p>
    <w:p>
      <w:pPr>
        <w:pStyle w:val="Style15"/>
        <w:shd w:fill="FEFFFF" w:val="clear"/>
        <w:spacing w:lineRule="auto" w:line="276"/>
        <w:ind w:right="38" w:firstLine="709"/>
        <w:jc w:val="both"/>
        <w:rPr>
          <w:rFonts w:ascii="Times New Roman" w:hAnsi="Times New Roman" w:cs="Times New Roman"/>
          <w:w w:val="105"/>
          <w:sz w:val="28"/>
          <w:szCs w:val="28"/>
          <w:u w:val="single"/>
          <w:shd w:fill="FEFFFF" w:val="clear"/>
        </w:rPr>
      </w:pPr>
      <w:r>
        <w:rPr>
          <w:rFonts w:cs="Times New Roman" w:ascii="Times New Roman" w:hAnsi="Times New Roman"/>
          <w:w w:val="105"/>
          <w:sz w:val="28"/>
          <w:szCs w:val="28"/>
          <w:u w:val="single"/>
          <w:shd w:fill="FEFFFF" w:val="clear"/>
        </w:rPr>
      </w:r>
    </w:p>
    <w:p>
      <w:pPr>
        <w:pStyle w:val="Heading2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Style15"/>
        <w:shd w:fill="FE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Содержание программы учебной дисциплины «География» направлено на достижение следующих </w:t>
      </w:r>
      <w:r>
        <w:rPr>
          <w:rFonts w:cs="Times New Roman" w:ascii="Times New Roman" w:hAnsi="Times New Roman"/>
          <w:b/>
          <w:w w:val="109"/>
          <w:sz w:val="28"/>
          <w:szCs w:val="28"/>
          <w:shd w:fill="FEFFFF" w:val="clear"/>
        </w:rPr>
        <w:t>целей:</w:t>
      </w: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 </w:t>
      </w:r>
    </w:p>
    <w:p>
      <w:pPr>
        <w:pStyle w:val="Style15"/>
        <w:shd w:fill="FEFFFF" w:val="clear"/>
        <w:spacing w:lineRule="auto" w:line="276"/>
        <w:ind w:right="9" w:firstLine="709"/>
        <w:jc w:val="both"/>
        <w:rPr>
          <w:rFonts w:ascii="Times New Roman" w:hAnsi="Times New Roman" w:cs="Times New Roman"/>
          <w:w w:val="109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освоение системы географических знаний о целостном, многообразном и динамично изменяющемся мире, взаимосвязи природы, населения и хозяйства на </w:t>
        <w:br/>
        <w:t xml:space="preserve">всех территориальных уровнях; </w:t>
      </w:r>
    </w:p>
    <w:p>
      <w:pPr>
        <w:pStyle w:val="Style15"/>
        <w:shd w:fill="FEFFFF" w:val="clear"/>
        <w:spacing w:lineRule="auto" w:line="276"/>
        <w:ind w:right="9" w:firstLine="709"/>
        <w:jc w:val="both"/>
        <w:rPr>
          <w:rFonts w:ascii="Times New Roman" w:hAnsi="Times New Roman" w:cs="Times New Roman"/>
          <w:w w:val="109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овладение умениями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 </w:t>
      </w:r>
    </w:p>
    <w:p>
      <w:pPr>
        <w:pStyle w:val="Style15"/>
        <w:shd w:fill="FEFFFF" w:val="clear"/>
        <w:spacing w:lineRule="auto" w:line="276"/>
        <w:ind w:right="9" w:firstLine="709"/>
        <w:jc w:val="both"/>
        <w:rPr/>
      </w:pP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 в целом, его отдельных регионов и ведущих стран; </w:t>
        <w:br/>
        <w:t xml:space="preserve">      воспитание уважения к другим народам </w:t>
      </w:r>
      <w:r>
        <w:rPr>
          <w:rFonts w:cs="Times New Roman" w:ascii="Times New Roman" w:hAnsi="Times New Roman"/>
          <w:w w:val="63"/>
          <w:sz w:val="28"/>
          <w:szCs w:val="28"/>
          <w:shd w:fill="FEFFFF" w:val="clear"/>
        </w:rPr>
        <w:t xml:space="preserve">ТУ </w:t>
      </w: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культурам, бережного отношения к окружающей природной среде; </w:t>
      </w:r>
    </w:p>
    <w:p>
      <w:pPr>
        <w:pStyle w:val="Style15"/>
        <w:shd w:fill="FEFFFF" w:val="clear"/>
        <w:spacing w:lineRule="auto" w:line="276"/>
        <w:ind w:right="9" w:firstLine="709"/>
        <w:jc w:val="both"/>
        <w:rPr/>
      </w:pP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использование в практической деятельности п повседневной жизни разно- </w:t>
        <w:br/>
        <w:t xml:space="preserve">образных географических методов, знаний </w:t>
      </w:r>
      <w:r>
        <w:rPr>
          <w:rFonts w:cs="Times New Roman" w:ascii="Times New Roman" w:hAnsi="Times New Roman"/>
          <w:w w:val="105"/>
          <w:sz w:val="28"/>
          <w:szCs w:val="28"/>
          <w:shd w:fill="FEFFFF" w:val="clear"/>
        </w:rPr>
        <w:t xml:space="preserve">и </w:t>
      </w: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умений, а также географической </w:t>
        <w:br/>
        <w:t xml:space="preserve">информации; </w:t>
      </w:r>
    </w:p>
    <w:p>
      <w:pPr>
        <w:pStyle w:val="Style15"/>
        <w:shd w:fill="FEFFFF" w:val="clear"/>
        <w:spacing w:lineRule="auto" w:line="276"/>
        <w:ind w:right="9" w:firstLine="709"/>
        <w:jc w:val="both"/>
        <w:rPr>
          <w:rFonts w:ascii="Times New Roman" w:hAnsi="Times New Roman" w:cs="Times New Roman"/>
          <w:w w:val="109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w w:val="109"/>
          <w:sz w:val="28"/>
          <w:szCs w:val="28"/>
          <w:shd w:fill="FEFFFF" w:val="clear"/>
        </w:rPr>
        <w:t xml:space="preserve">нахождение и применение географической информации, включая географические карты, статистические материалы, геоинформационные системы, интернет-ресурсы, для правильной оценки важнейших социально-экономических вопросов международной жизни; </w:t>
      </w:r>
    </w:p>
    <w:p>
      <w:pPr>
        <w:pStyle w:val="Normal"/>
        <w:pBdr>
          <w:bottom w:val="single" w:sz="12" w:space="9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w w:val="109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b/>
          <w:w w:val="109"/>
          <w:sz w:val="28"/>
          <w:szCs w:val="28"/>
          <w:shd w:fill="FEFFFF" w:val="clear"/>
        </w:rPr>
      </w:r>
    </w:p>
    <w:p>
      <w:pPr>
        <w:pStyle w:val="Normal"/>
        <w:pBdr>
          <w:bottom w:val="single" w:sz="12" w:space="9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 обладать общими компетенциями, включающими в себя способность: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Оценивать риски и принимать решения в нестандартных ситуациях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7. 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10. Осуществлять профилактику травматизма, обеспечивать охрану жизни и здоровья занимающихся.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 11. Строить профессиональную деятельность с соблюдением правовых норм, ее регулирующи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Определять цели и задачи, планировать учебно-тренировочные занятия.</w:t>
      </w:r>
    </w:p>
    <w:p>
      <w:pPr>
        <w:pStyle w:val="Normal"/>
        <w:widowControl w:val="false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8. Оформлять и вести документацию, обеспечивающую учебно</w:t>
        <w:softHyphen/>
        <w:t>тренировочный процесс и соревновательную деятельность спортсменов.</w:t>
      </w:r>
    </w:p>
    <w:p>
      <w:pPr>
        <w:pStyle w:val="Normal"/>
        <w:widowControl w:val="false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К3.3. Систематизировать педагогический опыт в области физической культуры и спорта на основе изучения профессиональной литературы, самоанализа и анализа деятельности других педагогов </w:t>
      </w:r>
    </w:p>
    <w:p>
      <w:pPr>
        <w:pStyle w:val="Normal"/>
        <w:widowControl w:val="false"/>
        <w:spacing w:lineRule="auto" w:line="240" w:before="0" w:after="0"/>
        <w:ind w:firstLine="8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3.4. Оформлять методические разработки в виде отчетов, рефератов, выступлений</w:t>
      </w:r>
    </w:p>
    <w:p>
      <w:pPr>
        <w:pStyle w:val="Normal"/>
        <w:widowControl w:val="false"/>
        <w:spacing w:lineRule="auto" w:line="240" w:before="0" w:after="475"/>
        <w:ind w:firstLine="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5. Участвовать в исследовательской и проектной деятельности в области образования, физической культуры и спор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й учебной нагрузки обучающегося 100 часов, в том числе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й аудиторной учебной нагрузки обучающегося 64 ча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обучающегося 36 часов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з них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ие занятия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jc w:val="both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firstLine="284"/>
              <w:outlineLvl w:val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284"/>
              <w:outlineLvl w:val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Итоговая аттестация в форме контрольной работы и дифференцированного зачета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59" w:right="1276" w:gutter="0" w:header="0" w:top="1315" w:footer="720" w:bottom="99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2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691"/>
        <w:gridCol w:w="1502"/>
        <w:gridCol w:w="7319"/>
        <w:gridCol w:w="989"/>
        <w:gridCol w:w="1809"/>
        <w:gridCol w:w="390"/>
        <w:gridCol w:w="224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right="499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42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8"/>
                <w:szCs w:val="28"/>
              </w:rPr>
              <w:t xml:space="preserve">2.2 Тематический пл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чебной дисциплины «Географ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pacing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8"/>
                <w:szCs w:val="28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0"/>
              </w:rPr>
              <w:t>занятия</w:t>
            </w:r>
          </w:p>
        </w:tc>
        <w:tc>
          <w:tcPr>
            <w:tcW w:w="8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именование разделов и тем  учебной дисциплины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учебная нагруз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аудиторная самостоятельная работа обучающихся</w:t>
            </w:r>
          </w:p>
        </w:tc>
      </w:tr>
      <w:tr>
        <w:trPr/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занят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20"/>
              </w:rPr>
              <w:t xml:space="preserve">информационное обеспечение 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как наука. ЕЕ роль и значение в системе наук. Цели и задачи географии при освоении специальности СПО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лек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ира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географи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и новые методы географических исследований. Географическая карта – особый источник информации о действи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материалы. Другие способы и формы получения географической информации: использование космических снимков, моделирование. Геоинформационные системы как средство получения, обработки и представления пространственно-координированных географических данных. Международные сравн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географическими картами различной темати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татистических материалов и геоинформационны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 Политическое устройство м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Политическая карта мира. Страны на современной политической карте мира. Исторические этапы ее формирования и современные особенности. </w:t>
            </w:r>
          </w:p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 №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олитической картой ми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>
          <w:trHeight w:val="727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>Суверенные государства и несамоуправляющиеся государственные образова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методические указания</w:t>
            </w:r>
          </w:p>
        </w:tc>
      </w:tr>
      <w:tr>
        <w:trPr>
          <w:trHeight w:val="727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3"/>
                <w:sz w:val="24"/>
                <w:szCs w:val="24"/>
              </w:rPr>
              <w:t xml:space="preserve">Группировка стран по площади территории, по численности нас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правления, типы государственного устройства и формы государственного режим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логия стран по уровню социально-экономического развития. Условия и особенности развитых и развивающихся стран и их тип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 География мировых природных ресур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человечества и природной среды, его особенности на современном этапе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зация хозяйственной деятельности челове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среда. Различные типы природопользования. Антропогенные природные комплексы. Геоэкологические проблем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и природные ресурсы. Виды природных ресурсов. Ресурсообеспеченнос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обеспеченности разных регионов и стран основными видами природных ресурс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-ванный ур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 Мирового  океана. Территориальные сочетания природных ресурсов. Природно-ресурсный потенциа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ая оценка использования различных видов природных ресурсо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 География населения м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и динамика населения мира, крупных ре</w:t>
              <w:softHyphen/>
              <w:t xml:space="preserve">гионов и стран. Воспроизводство и миграции населения, их типы и виды. Состав и структура населения (половая, возрастная, расовая, этническая, религиозная, по уровню образования). Демографическая политика в разных регионах и странах мира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нов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№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демографической ситуации и особенностей демографической политики в различных странах и регионах ми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методические указания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жизни населения. Территориальные различия в средней продолжительности жизни населения, обеспеченности питьевой водой, уровне заболеваемости, младенческой смертности и грамотности населения. Индекс человеческого развит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трудовых ресурсов и занятости населения в крупных странах и регионах мира. Понятие о качестве трудовых ресурс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 трудовых ресурсов в различных странах и регионах ми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,</w:t>
            </w:r>
            <w:r>
              <w:rPr>
                <w:rFonts w:cs="Times New Roman" w:ascii="Times New Roman" w:hAnsi="Times New Roman"/>
              </w:rPr>
              <w:t xml:space="preserve"> практическое 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овый, этнолингвистический и религиозный состав населен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населения. Специфика городских и сельских поселений. Масштабы и темпы урбанизации различных стран и регионов ми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 Мировое хозяйст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особенности развития мирового хозя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, исторические этапы ее развития. Международное географическое разделение труда. Международная специализация и кооперирование. От</w:t>
              <w:softHyphen/>
              <w:t>расли международной специализации стран и регионов мира; определяю</w:t>
              <w:softHyphen/>
              <w:t>щие их факторы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лекц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, карточки для контроля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особенности развития мирового хозяйства. Региональная интеграция. Отраслевая и территориальная структура мирового хозяйства. Ведущие регионы стран мира по уровню экономическ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обенностей размещения различных отраслей миров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тес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сообщения студентов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отраслей первичной сферы мирового хозя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lineRule="exact" w:line="220" w:before="129" w:after="0"/>
              <w:ind w:left="14" w:right="10" w:firstLine="19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Сельское хозяйство и его экономические особенности. Интенсивное и экстенсивное сельскохозяйственное производство. </w:t>
            </w:r>
          </w:p>
          <w:p>
            <w:pPr>
              <w:pStyle w:val="Style15"/>
              <w:shd w:fill="FEFFFF" w:val="clear"/>
              <w:spacing w:lineRule="exact" w:line="225"/>
              <w:ind w:right="43" w:firstLine="19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«Зеленая революция» и ее основные направления. Агропромышленный комплек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я мирового растениеводства и животноводства. Лесное хозяйство и лесозаготовк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lineRule="exact" w:line="225"/>
              <w:ind w:right="43" w:firstLine="19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Горнодобывающая промышленность. Географические аспекты добычи различных </w:t>
              <w:br/>
              <w:t xml:space="preserve">видов полезных ископаемых. </w:t>
            </w:r>
          </w:p>
          <w:p>
            <w:pPr>
              <w:pStyle w:val="Normal"/>
              <w:spacing w:lineRule="auto" w:line="240" w:before="0" w:after="0"/>
              <w:ind w:firstLine="19"/>
              <w:jc w:val="both"/>
              <w:rPr>
                <w:rFonts w:ascii="Times New Roman" w:hAnsi="Times New Roman" w:cs="Times New Roman"/>
                <w:w w:val="107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сообщения студентов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отраслей вторичной сферы мирового хозя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lineRule="exact" w:line="220" w:before="187" w:after="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Географические особенности мирового потребления минерального топли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ческие особенности мирового потребления черной металлур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ческие особенности мирового потребления  цветной металлург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ческие особенности мирового потребления  машиностро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ческие особенности мирового потребления  химической промышл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ческие особенности мирового потребления  лесной (перерабатывающие отрасли) промышлен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ческие особенности мирового потребления легкой промышленност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Географические особенности мирового потребления развития мировой электроэнергет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7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Обобщение по тема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7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Контрольная работ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отраслей третичной сферы мирового хозя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before="182" w:after="0"/>
              <w:ind w:left="29" w:right="10" w:hanging="0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Транспортный комплекс и его современная структура. Географические особенности развития различных видов мирового транспорта. </w:t>
            </w:r>
          </w:p>
          <w:p>
            <w:pPr>
              <w:pStyle w:val="Style15"/>
              <w:shd w:fill="FEFFFF" w:val="clear"/>
              <w:ind w:left="29" w:right="10" w:firstLine="264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Крупнейшие мировые морские торговые порты и аэропорты. Связь и ее современные вид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Дифференциация стран мира по уровню развития медицинских, образовательных, туристских, деловых и информационных услу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сообщения студентов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ind w:right="10" w:hanging="0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Современные особенности международной торговли товарами. </w:t>
            </w:r>
          </w:p>
          <w:p>
            <w:pPr>
              <w:pStyle w:val="Style15"/>
              <w:shd w:fill="FEFFFF" w:val="clear"/>
              <w:ind w:right="10" w:hanging="0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ое занятие № 7. </w:t>
            </w:r>
            <w:r>
              <w:rPr>
                <w:rFonts w:cs="Times New Roman" w:ascii="Times New Roman" w:hAnsi="Times New Roman"/>
              </w:rPr>
              <w:t>Определение основных направлений международной торговли товарами и факторов, формирующих международную хозяйственную специализацию стран и регионов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w w:val="107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 Регионы ми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населения и хозяйства Зарубежной Европ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before="124" w:after="0"/>
              <w:ind w:left="29" w:right="10" w:hanging="0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Место и роль Зарубежной Европы в мире. Особенности географического положения региона. История формирования его политической карты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Отрасли международной специализации, Территориальная структура хозяйст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 xml:space="preserve">Германия и Великобритания как ведущие страны Зарубежной Европы. Условия их </w:t>
            </w:r>
            <w:r>
              <w:rPr>
                <w:rFonts w:cs="Times New Roman" w:ascii="Times New Roman" w:hAnsi="Times New Roman"/>
                <w:w w:val="123"/>
                <w:sz w:val="24"/>
                <w:szCs w:val="24"/>
                <w:shd w:fill="FEFFFF" w:val="clear"/>
              </w:rPr>
              <w:t>формирования и развития Особенности политической систем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3"/>
                <w:sz w:val="24"/>
                <w:szCs w:val="24"/>
                <w:shd w:fill="FEFFFF" w:val="clear"/>
              </w:rPr>
              <w:t xml:space="preserve">Природно-ресурсный </w:t>
            </w: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 xml:space="preserve">потенциал, население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w w:val="107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Ведущие отрасли хозяйства и их территориальная структур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населения и хозяйства Зарубежной Ази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before="177" w:after="0"/>
              <w:ind w:left="34" w:right="5" w:hanging="0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Место и роль Зарубежной Азии в мире. Особенности географического положения региона. История формирования политической карты. </w:t>
            </w:r>
          </w:p>
          <w:p>
            <w:pPr>
              <w:pStyle w:val="Style15"/>
              <w:shd w:fill="FEFFFF" w:val="clear"/>
              <w:ind w:left="29" w:right="5" w:firstLine="264"/>
              <w:rPr>
                <w:rFonts w:ascii="Times New Roman" w:hAnsi="Times New Roman" w:cs="Times New Roman"/>
                <w:b/>
                <w:b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w w:val="107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Характерные черты природно-ресурсного потенциала, населения и хозя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сообщения студентов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Отрасли международной специализа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Территориальная структура хозяйства, Интеграционные группиров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 xml:space="preserve">Япония, Китай, Индия как ведущие страны Зарубежной Азии. Условия их формирования и развития </w:t>
            </w:r>
            <w:r>
              <w:rPr>
                <w:rFonts w:cs="Times New Roman" w:ascii="Times New Roman" w:hAnsi="Times New Roman"/>
                <w:b/>
              </w:rPr>
              <w:t>Практическое занятие № 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Япон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Китай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Индия. Особенности политической системы. Природно-ресурсный потенциал, население, ведущие отрасли хозяйства и их территориальная структур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населения и хозяйства Афр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before="128" w:after="0"/>
              <w:ind w:right="14" w:hanging="0"/>
              <w:rPr>
                <w:rFonts w:ascii="Times New Roman" w:hAnsi="Times New Roman" w:cs="Times New Roman"/>
                <w:w w:val="107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Место и роль Африки в мире. Особенности географического положения региона. </w:t>
            </w:r>
          </w:p>
          <w:p>
            <w:pPr>
              <w:pStyle w:val="Style15"/>
              <w:shd w:fill="FEFFFF" w:val="clear"/>
              <w:spacing w:before="4" w:after="0"/>
              <w:ind w:left="39" w:right="5" w:hanging="0"/>
              <w:rPr/>
            </w:pP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История формирования </w:t>
            </w:r>
            <w:r>
              <w:rPr>
                <w:rFonts w:cs="Times New Roman" w:ascii="Times New Roman" w:hAnsi="Times New Roman"/>
                <w:iCs/>
                <w:shd w:fill="FEFFFF" w:val="clear"/>
              </w:rPr>
              <w:t>его</w:t>
            </w:r>
            <w:r>
              <w:rPr>
                <w:rFonts w:cs="Times New Roman" w:ascii="Times New Roman" w:hAnsi="Times New Roman"/>
                <w:i/>
                <w:iCs/>
                <w:shd w:fill="FEFFFF" w:val="clear"/>
              </w:rPr>
              <w:t xml:space="preserve"> </w:t>
            </w:r>
            <w:r>
              <w:rPr>
                <w:rFonts w:cs="Times New Roman" w:ascii="Times New Roman" w:hAnsi="Times New Roman"/>
                <w:w w:val="107"/>
                <w:shd w:fill="FEFFFF" w:val="clear"/>
              </w:rPr>
              <w:t xml:space="preserve">политической карты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Отрасли международной специализа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w w:val="107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  <w:shd w:fill="FEFFFF" w:val="clear"/>
              </w:rPr>
              <w:t>Территориальная структура хозяйства. Интеграционные группировки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 10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4.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населения и хозяйства Северной Амер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before="124" w:after="0"/>
              <w:ind w:left="9" w:right="5" w:hanging="0"/>
              <w:rPr/>
            </w:pPr>
            <w:r>
              <w:rPr>
                <w:rFonts w:cs="Times New Roman" w:ascii="Times New Roman" w:hAnsi="Times New Roman"/>
                <w:w w:val="105"/>
                <w:shd w:fill="FEFFFF" w:val="clear"/>
              </w:rPr>
              <w:t xml:space="preserve">Место и роль Северной Америки в мире. Особенности географического положения региона. История формирования его </w:t>
            </w:r>
            <w:r>
              <w:rPr>
                <w:rFonts w:cs="Times New Roman" w:ascii="Times New Roman" w:hAnsi="Times New Roman"/>
                <w:shd w:fill="FEFFFF" w:val="clear"/>
              </w:rPr>
              <w:t xml:space="preserve">политической </w:t>
            </w:r>
            <w:r>
              <w:rPr>
                <w:rFonts w:cs="Times New Roman" w:ascii="Times New Roman" w:hAnsi="Times New Roman"/>
                <w:w w:val="105"/>
                <w:shd w:fill="FEFFFF" w:val="clear"/>
              </w:rPr>
              <w:t>карты.</w:t>
            </w:r>
          </w:p>
          <w:p>
            <w:pPr>
              <w:pStyle w:val="Style15"/>
              <w:shd w:fill="FEFFFF" w:val="clear"/>
              <w:ind w:left="4" w:right="14" w:hanging="0"/>
              <w:rPr>
                <w:rFonts w:ascii="Times New Roman" w:hAnsi="Times New Roman" w:cs="Times New Roman"/>
                <w:w w:val="105"/>
                <w:shd w:fill="FEFFFF" w:val="clear"/>
              </w:rPr>
            </w:pPr>
            <w:r>
              <w:rPr>
                <w:rFonts w:cs="Times New Roman" w:ascii="Times New Roman" w:hAnsi="Times New Roman"/>
                <w:w w:val="105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>Характерные черты природно-ресурсного потенциала, населения и хозяйства Отрасли международной специализаци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ind w:right="5" w:hanging="0"/>
              <w:rPr>
                <w:rFonts w:ascii="Times New Roman" w:hAnsi="Times New Roman" w:cs="Times New Roman"/>
                <w:w w:val="105"/>
                <w:shd w:fill="FEFFFF" w:val="clear"/>
              </w:rPr>
            </w:pPr>
            <w:r>
              <w:rPr>
                <w:rFonts w:cs="Times New Roman" w:ascii="Times New Roman" w:hAnsi="Times New Roman"/>
                <w:w w:val="105"/>
                <w:shd w:fill="FEFFFF" w:val="clear"/>
              </w:rPr>
              <w:t xml:space="preserve">США. Условия их формирования и развития. Особенности политической системы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№1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 xml:space="preserve">Природно-ресурсный потенциал США,  население, ведущие отрасли хозяйства и экономические районы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указания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 населения и хозяйства Латинской Америк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spacing w:before="124" w:after="0"/>
              <w:ind w:left="9" w:right="5" w:hanging="0"/>
              <w:rPr>
                <w:rFonts w:ascii="Times New Roman" w:hAnsi="Times New Roman" w:cs="Times New Roman"/>
                <w:w w:val="105"/>
                <w:shd w:fill="FEFFFF" w:val="clear"/>
              </w:rPr>
            </w:pPr>
            <w:r>
              <w:rPr>
                <w:rFonts w:cs="Times New Roman" w:ascii="Times New Roman" w:hAnsi="Times New Roman"/>
                <w:w w:val="105"/>
                <w:shd w:fill="FEFFFF" w:val="clear"/>
              </w:rPr>
              <w:t xml:space="preserve">Место и роль Латинской Америки в мире. Особенности географического положения </w:t>
              <w:br/>
              <w:t xml:space="preserve">региона. История формирования его политической карты. </w:t>
            </w:r>
          </w:p>
          <w:p>
            <w:pPr>
              <w:pStyle w:val="Style15"/>
              <w:shd w:fill="FEFFFF" w:val="clear"/>
              <w:ind w:left="9" w:right="5" w:firstLine="264"/>
              <w:rPr>
                <w:rFonts w:ascii="Times New Roman" w:hAnsi="Times New Roman" w:cs="Times New Roman"/>
                <w:b/>
                <w:b/>
                <w:w w:val="105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w w:val="105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№12.</w:t>
            </w:r>
            <w:r>
              <w:rPr>
                <w:rFonts w:cs="Times New Roman" w:ascii="Times New Roman" w:hAnsi="Times New Roman"/>
                <w:color w:val="7B7D83"/>
                <w:w w:val="105"/>
                <w:sz w:val="19"/>
                <w:szCs w:val="19"/>
                <w:shd w:fill="FEFFFF" w:val="clear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>Установление взаимосвязей между природно-ресурсным потенциалом различных территорий и размещением населения и хозяй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 xml:space="preserve">Отрасли международной специализации. </w:t>
            </w: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</w:rPr>
              <w:t xml:space="preserve">Территориальная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 xml:space="preserve">структура </w:t>
            </w: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</w:rPr>
              <w:t>хозяйства. Интеграционные группировк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 xml:space="preserve">Бразилия и Мексика </w:t>
            </w: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</w:rPr>
              <w:t xml:space="preserve">как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 xml:space="preserve">ведущие страны Латинской Америки. </w:t>
            </w:r>
            <w:r>
              <w:rPr>
                <w:rFonts w:cs="Times New Roman" w:ascii="Times New Roman" w:hAnsi="Times New Roman"/>
                <w:sz w:val="24"/>
                <w:szCs w:val="24"/>
                <w:shd w:fill="FEFFFF" w:val="clear"/>
              </w:rPr>
              <w:t xml:space="preserve">Условия 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  <w:t>их формирования и развития. Особенности политической системы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ы, раздаточный материал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w w:val="105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w w:val="105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w w:val="105"/>
                <w:sz w:val="24"/>
                <w:szCs w:val="24"/>
                <w:shd w:fill="FEFFFF" w:val="clear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ind w:left="9" w:right="5" w:hanging="0"/>
              <w:rPr>
                <w:rFonts w:ascii="Times New Roman" w:hAnsi="Times New Roman" w:cs="Times New Roman"/>
                <w:w w:val="105"/>
                <w:shd w:fill="FEFFFF" w:val="clear"/>
              </w:rPr>
            </w:pPr>
            <w:r>
              <w:rPr>
                <w:rFonts w:cs="Times New Roman" w:ascii="Times New Roman" w:hAnsi="Times New Roman"/>
                <w:w w:val="105"/>
                <w:shd w:fill="FEFFFF" w:val="clear"/>
              </w:rPr>
              <w:t>Дифференцированный за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w w:val="105"/>
                <w:sz w:val="24"/>
                <w:szCs w:val="24"/>
                <w:shd w:fill="FEFFFF" w:val="clear"/>
              </w:rPr>
            </w:pPr>
            <w:r>
              <w:rPr>
                <w:rFonts w:cs="Times New Roman" w:ascii="Times New Roman" w:hAnsi="Times New Roman"/>
                <w:b/>
                <w:w w:val="105"/>
                <w:sz w:val="24"/>
                <w:szCs w:val="24"/>
                <w:shd w:fill="FEFFFF" w:val="cle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hd w:fill="FEFFFF" w:val="clear"/>
              <w:ind w:left="9" w:right="5" w:hanging="0"/>
              <w:rPr>
                <w:rFonts w:ascii="Times New Roman" w:hAnsi="Times New Roman" w:cs="Times New Roman"/>
                <w:w w:val="105"/>
                <w:shd w:fill="FEFFFF" w:val="clear"/>
              </w:rPr>
            </w:pPr>
            <w:r>
              <w:rPr>
                <w:rFonts w:cs="Times New Roman" w:ascii="Times New Roman" w:hAnsi="Times New Roman"/>
                <w:w w:val="105"/>
                <w:shd w:fill="FEFFFF" w:val="clear"/>
              </w:rPr>
              <w:t>Все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315" w:right="992" w:gutter="0" w:header="0" w:top="1276" w:footer="72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СЛОВИЯ РЕАЛИЗАЦИИ ПРОГРАММЫ ДИСЦИПЛИНЫ «ГЕОГРАФ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ГЕОГРАФ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ие кар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ые кар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усы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дио-, видео-, проекционная аппарату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нформационное обеспечение обучения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В.П. Максоковский. География10-11класс. Просвещение, 2014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 ОЦЕНКА РЕЗУЛЬТАТОВ ОСВОЕНИЯ ДИСЦИПЛИНЫ «БЕЗОПАСНОСТЬ ЖИЗНЕДЕЯТЕЛЬНОСТИ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освоения дисциплины осуществляется преподавателем в процессе проведения практических занятий и приема нормативов, а также сдачи обучающимися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703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своенные умения, усвоенные знания)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военные умения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ы контроля обучения: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машние задания проблемного характера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ктические задания по работе по работе с информацией, документами, литературой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защита индивидуальных и групповых заданий проектного характера.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ормы оценк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результативности обучения: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радиционная система отметок в баллах за каждую выполненную работу, на основе которых выставляется итоговая отме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етоды контроля </w:t>
            </w:r>
            <w:r>
              <w:rPr>
                <w:rFonts w:cs="Times New Roman" w:ascii="Times New Roman" w:hAnsi="Times New Roman"/>
                <w:i/>
                <w:iCs/>
              </w:rPr>
              <w:t>направлены на проверку умения учащихся: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ять условия задания на творческом уровне с представлением собственной позиции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лать осознанный выбор способов действий из ранее известных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уществлять коррекцию (исправление) сделанных ошибок на новом уровне предлагаемых заданий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в группе и представлять как свою, так и позицию группы.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оды оценки результатов обучения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мониторинг роста творческой самостоятельности и навыков получения нового знания каждым обучающимся;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 формирование результата итоговой аттестации по дисциплине на основе суммы результатов текущего контроля.</w:t>
            </w:r>
          </w:p>
          <w:p>
            <w:pPr>
              <w:pStyle w:val="Normal"/>
              <w:spacing w:lineRule="auto" w:line="240" w:before="0" w:after="0"/>
              <w:ind w:firstLine="247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знаний студентов по окончании изучения отдельных разделов и тем можно рекомендовать рубежный контроль, в том числе в форме рейтинга. Для контроля и оценки знаний по всем темам дисциплины рекомендуется использовать компьютерные технолог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и: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ОУ ХМАО Югры ЮКИОР           преподаватель                          И. В. Пан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место работы)                                (занимаемая должност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ы: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___________________             ___________________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место работы)                                    (занимаемая должность)                        (инициалы, фамилия)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___________________           ____________________</w:t>
      </w:r>
    </w:p>
    <w:p>
      <w:pPr>
        <w:pStyle w:val="Normal"/>
        <w:tabs>
          <w:tab w:val="clear" w:pos="720"/>
          <w:tab w:val="left" w:pos="62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место работы)                                   (занимаемая должность)                        (инициалы, фамилия)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276" w:right="1560" w:gutter="0" w:header="0" w:top="992" w:footer="720" w:bottom="131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Vrinda;Courier New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cs="Vrinda;Courier New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055" w:leader="dot"/>
      </w:tabs>
      <w:spacing w:before="0" w:after="100"/>
      <w:ind w:left="220" w:hanging="0"/>
    </w:pPr>
    <w:rPr>
      <w:rFonts w:cs="Vrinda;Courier New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55" w:leader="dot"/>
      </w:tabs>
      <w:spacing w:lineRule="auto" w:line="240" w:before="120" w:after="120"/>
    </w:pPr>
    <w:rPr>
      <w:rFonts w:cs="Vrinda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20:00Z</dcterms:created>
  <dc:creator>1</dc:creator>
  <dc:description/>
  <cp:keywords>CreatedByIRIS_DPE_12.03</cp:keywords>
  <dc:language>en-US</dc:language>
  <cp:lastModifiedBy>Трескова Лидия Валерьевна</cp:lastModifiedBy>
  <dcterms:modified xsi:type="dcterms:W3CDTF">2023-11-07T06:20:00Z</dcterms:modified>
  <cp:revision>2</cp:revision>
  <dc:subject/>
  <dc:title/>
</cp:coreProperties>
</file>