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Основной профессиональной </w:t>
      </w:r>
    </w:p>
    <w:p>
      <w:pPr>
        <w:pStyle w:val="Normal"/>
        <w:jc w:val="right"/>
        <w:rPr/>
      </w:pPr>
      <w:r>
        <w:rPr/>
        <w:t>образовательной программе ПСС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1064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58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__________________Л.Н. Керимуллова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0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467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before="0" w:after="12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БИОЛОГИЯ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49.02.01 «Физическая культура»  (повышенный уровень)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lang w:eastAsia="zh-CN"/>
        </w:rPr>
        <w:t xml:space="preserve">Профиль </w:t>
      </w:r>
      <w:r>
        <w:rPr>
          <w:bCs/>
          <w:i/>
          <w:sz w:val="28"/>
          <w:szCs w:val="28"/>
          <w:lang w:eastAsia="zh-CN"/>
        </w:rPr>
        <w:t>(при наличии)</w:t>
      </w:r>
      <w:r>
        <w:rPr>
          <w:bCs/>
          <w:sz w:val="28"/>
          <w:szCs w:val="28"/>
          <w:lang w:eastAsia="zh-CN"/>
        </w:rPr>
        <w:t xml:space="preserve">: </w:t>
      </w:r>
      <w:r>
        <w:rPr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ind w:left="600" w:hanging="0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ОДП.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 курс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,2 семестр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108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72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36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 семестр: д/зачет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 семестр: экзаме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zh-CN"/>
        </w:rPr>
        <w:t xml:space="preserve">* – </w:t>
      </w:r>
      <w:r>
        <w:rPr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Ханты-Мансийск-2020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i/>
          <w:sz w:val="28"/>
          <w:szCs w:val="28"/>
          <w:u w:val="single"/>
        </w:rPr>
        <w:t>49.02.01 «Физическая культура»  (повышенный уровень)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о направлению </w:t>
      </w:r>
      <w:r>
        <w:rPr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О.Г.Глоба (преподаватель высшей квалификационной категории)</w:t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  <w:lang w:eastAsia="zh-CN"/>
        </w:rPr>
        <w:t>(должность, статус разработчика)</w:t>
      </w:r>
      <w:r>
        <w:rPr>
          <w:sz w:val="20"/>
          <w:szCs w:val="20"/>
          <w:lang w:eastAsia="zh-CN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0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Руководитель структурного подразделения _______________ Л.Н.Керимуллова, врио директора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 «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0г.</w:t>
      </w:r>
      <w:r>
        <w:rPr>
          <w:sz w:val="28"/>
          <w:szCs w:val="28"/>
          <w:lang w:eastAsia="zh-CN"/>
        </w:rPr>
        <w:t xml:space="preserve"> приказ № 456-од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__ </w:t>
      </w:r>
      <w:r>
        <w:rPr>
          <w:sz w:val="28"/>
          <w:szCs w:val="28"/>
          <w:lang w:eastAsia="zh-CN"/>
        </w:rPr>
        <w:t xml:space="preserve">Л.Н.Керимуллова,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49.02.01 «Физическая культура (повышенный уровень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специальность (специальности) / профессию (профессии), укрупненную  группу (группы) специальностей / профессий или направление (направления) подготовки в зависимости от широты использования примерной 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  и профессиональной подготовке (указать направленность программы профессиональной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принадлежность учебной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объяснять: </w:t>
      </w:r>
      <w:r>
        <w:rPr>
          <w:sz w:val="28"/>
          <w:szCs w:val="28"/>
        </w:rPr>
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нарушений развития организмов, наследственных заболеваний, мута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решать</w:t>
      </w:r>
      <w:r>
        <w:rPr>
          <w:sz w:val="28"/>
          <w:szCs w:val="28"/>
        </w:rPr>
        <w:t xml:space="preserve"> элементарные биологические задачи; составлять элементарные схемы скрещ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выявлять</w:t>
      </w:r>
      <w:r>
        <w:rPr>
          <w:sz w:val="28"/>
          <w:szCs w:val="28"/>
        </w:rPr>
        <w:t xml:space="preserve">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сравнивать</w:t>
      </w:r>
      <w:r>
        <w:rPr>
          <w:sz w:val="28"/>
          <w:szCs w:val="28"/>
        </w:rPr>
        <w:t xml:space="preserve">: биологические объекты (химический состав тел живой и неживой природы, процессы (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 xml:space="preserve">анализировать и оценивать </w:t>
      </w:r>
      <w:r>
        <w:rPr>
          <w:sz w:val="28"/>
          <w:szCs w:val="28"/>
        </w:rPr>
        <w:t>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ходить </w:t>
      </w:r>
      <w:r>
        <w:rPr>
          <w:sz w:val="28"/>
          <w:szCs w:val="28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-196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ind w:left="567" w:right="1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основные положения </w:t>
      </w:r>
      <w:r>
        <w:rPr>
          <w:color w:val="000000"/>
          <w:spacing w:val="3"/>
          <w:sz w:val="28"/>
          <w:szCs w:val="28"/>
        </w:rPr>
        <w:t>биологических теорий (клеточная; эволюци</w:t>
      </w:r>
      <w:r>
        <w:rPr>
          <w:color w:val="000000"/>
          <w:spacing w:val="6"/>
          <w:sz w:val="28"/>
          <w:szCs w:val="28"/>
        </w:rPr>
        <w:t>онная теория Ч. Дарвина</w:t>
      </w:r>
      <w:r>
        <w:rPr>
          <w:color w:val="000000"/>
          <w:spacing w:val="-2"/>
          <w:sz w:val="28"/>
          <w:szCs w:val="28"/>
        </w:rPr>
        <w:t xml:space="preserve">; хромосомную теорию </w:t>
      </w:r>
      <w:r>
        <w:rPr>
          <w:color w:val="000000"/>
          <w:spacing w:val="-3"/>
          <w:sz w:val="28"/>
          <w:szCs w:val="28"/>
        </w:rPr>
        <w:t>наследственности, антропогенеза</w:t>
      </w:r>
      <w:r>
        <w:rPr>
          <w:color w:val="000000"/>
          <w:spacing w:val="6"/>
          <w:sz w:val="28"/>
          <w:szCs w:val="28"/>
        </w:rPr>
        <w:t>); учения В. И. Вернадского о биосфере; сущность законов Г. Менделя, закономерностей изменчив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ind w:left="567" w:right="1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строение биологических объектов: </w:t>
      </w:r>
      <w:r>
        <w:rPr>
          <w:color w:val="000000"/>
          <w:spacing w:val="1"/>
          <w:sz w:val="28"/>
          <w:szCs w:val="28"/>
        </w:rPr>
        <w:t xml:space="preserve">клетки; генов и хромосом; вида </w:t>
      </w:r>
      <w:r>
        <w:rPr>
          <w:color w:val="000000"/>
          <w:spacing w:val="4"/>
          <w:sz w:val="28"/>
          <w:szCs w:val="28"/>
        </w:rPr>
        <w:t>и экосистем (структур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ind w:left="567" w:right="1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ущность биологических процессов: </w:t>
      </w:r>
      <w:r>
        <w:rPr>
          <w:color w:val="000000"/>
          <w:sz w:val="28"/>
          <w:szCs w:val="28"/>
        </w:rPr>
        <w:t>размножение, оплодотворение,</w:t>
        <w:br/>
      </w:r>
      <w:r>
        <w:rPr>
          <w:color w:val="000000"/>
          <w:spacing w:val="7"/>
          <w:sz w:val="28"/>
          <w:szCs w:val="28"/>
        </w:rPr>
        <w:t>действие искусственного и естественного отбора, формирование</w:t>
        <w:br/>
      </w:r>
      <w:r>
        <w:rPr>
          <w:color w:val="000000"/>
          <w:spacing w:val="6"/>
          <w:sz w:val="28"/>
          <w:szCs w:val="28"/>
        </w:rPr>
        <w:t>приспособленности,   образование   видов,   круговорот   веществ</w:t>
        <w:br/>
      </w:r>
      <w:r>
        <w:rPr>
          <w:color w:val="000000"/>
          <w:spacing w:val="5"/>
          <w:sz w:val="28"/>
          <w:szCs w:val="28"/>
        </w:rPr>
        <w:t>и превращения энергии в экосистемах и биосфер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ind w:left="567" w:right="-1963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вклад выдающихся ученых </w:t>
      </w:r>
      <w:r>
        <w:rPr>
          <w:color w:val="000000"/>
          <w:spacing w:val="1"/>
          <w:sz w:val="28"/>
          <w:szCs w:val="28"/>
        </w:rPr>
        <w:t>в развитие биологической нау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ind w:left="567" w:right="-1963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биологическую терминологию и символику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обенности жизни как формы существования матер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отношение социального и биологического в эволюции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ные области применения биологических знаний в практике</w:t>
        <w:br/>
      </w:r>
      <w:r>
        <w:rPr>
          <w:color w:val="000000"/>
          <w:spacing w:val="-4"/>
          <w:sz w:val="28"/>
          <w:szCs w:val="28"/>
        </w:rPr>
        <w:t>сельского хозяйства, в ряде отраслей промышленности, при охра</w:t>
        <w:softHyphen/>
      </w:r>
      <w:r>
        <w:rPr>
          <w:color w:val="000000"/>
          <w:spacing w:val="-5"/>
          <w:sz w:val="28"/>
          <w:szCs w:val="28"/>
        </w:rPr>
        <w:t>не окружающей среды и здоровья человека;</w:t>
      </w:r>
    </w:p>
    <w:p>
      <w:pPr>
        <w:pStyle w:val="Normal"/>
        <w:tabs>
          <w:tab w:val="clear" w:pos="708"/>
          <w:tab w:val="left" w:pos="1429" w:leader="none"/>
        </w:tabs>
        <w:overflowPunct w:val="false"/>
        <w:autoSpaceDE w:val="false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ются требования к умениям и знаниям в соответствии с перечисленными в п. 1.ФГОСов по специальностям / професс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обладать общими компетенциями, включающими в себя способность:</w:t>
      </w:r>
    </w:p>
    <w:p>
      <w:pPr>
        <w:pStyle w:val="25"/>
        <w:shd w:fill="auto" w:val="clear"/>
        <w:spacing w:lineRule="auto" w:line="276"/>
        <w:ind w:hanging="0"/>
        <w:jc w:val="both"/>
        <w:rPr/>
      </w:pPr>
      <w:r>
        <w:rPr>
          <w:lang w:eastAsia="en-US" w:bidi="en-US"/>
        </w:rPr>
        <w:t xml:space="preserve">         </w:t>
      </w: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</w:t>
      </w:r>
      <w:r>
        <w:rPr/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3. Оценивать риски и принимать решения в нестандартных ситуациях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6. Работать в коллективе и команде, взаимодействовать с коллегами и социальными партнерами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7. </w:t>
      </w:r>
      <w:r>
        <w:rPr/>
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</w:t>
      </w:r>
      <w:r>
        <w:rPr/>
        <w:t>10. Осуществлять профилактику травматизма, обеспечивать охрану жизни и здоровья занимающихся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 w:bidi="en-US"/>
        </w:rPr>
        <w:t xml:space="preserve">          </w:t>
      </w:r>
      <w:r>
        <w:rPr>
          <w:sz w:val="28"/>
          <w:szCs w:val="28"/>
          <w:lang w:val="en-US" w:eastAsia="en-US" w:bidi="en-US"/>
        </w:rPr>
        <w:t>OK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11. Строить профессиональную деятельность с соблюдением правовых норм, ее регулирующих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обладать профессиональными компетенциями, соответствующими видам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  10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7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 36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(указать)   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семестр: д/зачет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семестр: экзамен</w:t>
            </w:r>
            <w:r>
              <w:rPr>
                <w:i/>
                <w:iCs/>
                <w:sz w:val="28"/>
                <w:szCs w:val="28"/>
              </w:rPr>
              <w:t xml:space="preserve">     </w:t>
            </w:r>
            <w:r>
              <w:rPr>
                <w:i/>
                <w:iCs/>
              </w:rPr>
              <w:t>в этой строке часы не указываютс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2.Тематический план и содержание учебной дисциплины   биологи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214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8"/>
                <w:shd w:fill="FEFFFF" w:val="clear"/>
              </w:rPr>
            </w:pPr>
            <w:r>
              <w:rPr>
                <w:rFonts w:cs="Times New Roman" w:ascii="Times New Roman" w:hAnsi="Times New Roman"/>
                <w:b/>
                <w:w w:val="108"/>
                <w:shd w:fill="FE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w w:val="108"/>
                <w:shd w:fill="FEFFFF" w:val="clear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8"/>
                <w:shd w:fill="FEFFFF" w:val="clear"/>
              </w:rPr>
            </w:pPr>
            <w:r>
              <w:rPr>
                <w:rFonts w:cs="Times New Roman" w:ascii="Times New Roman" w:hAnsi="Times New Roman"/>
                <w:b/>
                <w:w w:val="108"/>
                <w:shd w:fill="FEFFFF" w:val="clear"/>
              </w:rPr>
              <w:t>Наименование тем и их 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8"/>
                <w:shd w:fill="FEFFFF" w:val="clear"/>
              </w:rPr>
            </w:pPr>
            <w:r>
              <w:rPr>
                <w:rFonts w:cs="Times New Roman" w:ascii="Times New Roman" w:hAnsi="Times New Roman"/>
                <w:b/>
                <w:w w:val="108"/>
                <w:shd w:fill="FEFFFF" w:val="clear"/>
              </w:rPr>
              <w:t>Кол-во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8"/>
                <w:sz w:val="26"/>
                <w:szCs w:val="26"/>
                <w:shd w:fill="FEFFFF" w:val="clear"/>
              </w:rPr>
            </w:pPr>
            <w:r>
              <w:rPr>
                <w:rFonts w:cs="Times New Roman"/>
                <w:b/>
                <w:w w:val="108"/>
                <w:sz w:val="26"/>
                <w:szCs w:val="26"/>
                <w:shd w:fill="FEFFFF" w:val="clear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вед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живых организмов и их многообразие. Уровневая организация живой природы и эволю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ых организмов. Классификация организм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е о клет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 – элементарная живая система. Химическая организация клетки. Неорганические вещ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ческие вещества в клетке. </w:t>
            </w:r>
            <w:r>
              <w:rPr>
                <w:b/>
              </w:rPr>
              <w:t>П/р № 1</w:t>
            </w:r>
            <w:r>
              <w:rPr>
                <w:bCs/>
                <w:iCs/>
              </w:rPr>
              <w:t xml:space="preserve"> «Активность фермента каталазы в растительных тканя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плазма и клеточная мембрана. Основные органоиды клетки  и их функции.</w:t>
            </w:r>
            <w:r>
              <w:rPr>
                <w:b/>
              </w:rPr>
              <w:t xml:space="preserve"> П/р № 2 «</w:t>
            </w:r>
            <w:r>
              <w:rPr/>
              <w:t>Наблюдение клеток растений и живот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 № 3 «</w:t>
            </w:r>
            <w:r>
              <w:rPr/>
              <w:t>Приготовление и описание микропрепаратов клеток раст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иоты и Эукариоты. Вирусы.</w:t>
            </w:r>
          </w:p>
          <w:p>
            <w:pPr>
              <w:pStyle w:val="Normal"/>
              <w:rPr/>
            </w:pPr>
            <w:r>
              <w:rPr>
                <w:b/>
              </w:rPr>
              <w:t>П/р № 4</w:t>
            </w:r>
            <w:r>
              <w:rPr/>
              <w:t xml:space="preserve"> «Строение бактериальной клет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и энергетический обм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Фотосинте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К – носитель наследственной информации. Репликация ДНК. Ген. Генетический к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синтез белка. </w:t>
            </w:r>
            <w:r>
              <w:rPr>
                <w:b/>
              </w:rPr>
              <w:t>П/р № 5</w:t>
            </w:r>
            <w:r>
              <w:rPr/>
              <w:t xml:space="preserve"> Решение задач по теме «Биосинтез бел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ение и функции хромосом. </w:t>
            </w:r>
            <w:r>
              <w:rPr>
                <w:b/>
              </w:rPr>
              <w:t>П/р № 6 «</w:t>
            </w:r>
            <w:r>
              <w:rPr>
                <w:color w:val="000000"/>
              </w:rPr>
              <w:t>Изучение хромосом на готовых микропрепарат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цикл клетки. Митоз. Цитокинез.</w:t>
            </w:r>
          </w:p>
          <w:p>
            <w:pPr>
              <w:pStyle w:val="Normal"/>
              <w:rPr/>
            </w:pPr>
            <w:r>
              <w:rPr>
                <w:b/>
              </w:rPr>
              <w:t>П/р № 7 «</w:t>
            </w:r>
            <w:r>
              <w:rPr>
                <w:bCs/>
                <w:color w:val="333333"/>
              </w:rPr>
              <w:t>Митоз в клетках корешка лу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м. Размножение и индивидуальное разви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размножения. Половое и бесполое размножение. </w:t>
            </w:r>
            <w:r>
              <w:rPr>
                <w:b/>
              </w:rPr>
              <w:t>П/р № 8</w:t>
            </w:r>
            <w:r>
              <w:rPr/>
              <w:t xml:space="preserve"> «Строение половых клеток млекопитающ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йоз. </w:t>
            </w:r>
            <w:r>
              <w:rPr>
                <w:b/>
              </w:rPr>
              <w:t>П/р № 9 «</w:t>
            </w:r>
            <w:r>
              <w:rPr>
                <w:bCs/>
                <w:color w:val="000000"/>
              </w:rPr>
              <w:t>Сравнение процессов митоза и мейо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ловых клеток и оплодотвор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мбриональное развитие организмов.</w:t>
            </w:r>
            <w:r>
              <w:rPr>
                <w:b/>
              </w:rPr>
              <w:t xml:space="preserve"> П/р №10 </w:t>
            </w:r>
            <w:r>
              <w:rPr>
                <w:bCs/>
                <w:iCs/>
                <w:color w:val="000000"/>
              </w:rPr>
              <w:t>«Этапы эмбриогенеза».</w:t>
            </w:r>
            <w:r>
              <w:rPr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эмбриональное разви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 № 11</w:t>
            </w:r>
            <w:r>
              <w:rPr/>
              <w:t xml:space="preserve"> «Выявление признаков сходства зародышей человека и других позвоночных животных, как доказательство их эволюционного род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как единое цел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арушений в развитии организм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человека. Репродуктивное здоровье. Последствия влияния вредных привычек и загрязнения среды на развитие челов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генетики и сел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– наука о закономерностях наследственности и изменчивости организмов. Г. Мендель – основоположник генетики. Генетическая терминология  и символ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генетики, установленные Менделем. Моногибридное скрещи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</w:t>
            </w:r>
          </w:p>
          <w:p>
            <w:pPr>
              <w:pStyle w:val="Normal"/>
              <w:rPr/>
            </w:pPr>
            <w:r>
              <w:rPr>
                <w:b/>
              </w:rPr>
              <w:t>П/р № 12 «</w:t>
            </w:r>
            <w:r>
              <w:rPr/>
              <w:t xml:space="preserve"> Составление простейших схем моногибридного скрещи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ге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енов. Генетика по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  № 13</w:t>
            </w:r>
            <w:r>
              <w:rPr/>
              <w:t xml:space="preserve"> « Решение генетических зада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кономерности изменчивости. Модификационная, или ненаследственная изменчивость. П/р </w:t>
            </w:r>
            <w:r>
              <w:rPr>
                <w:b/>
              </w:rPr>
              <w:t xml:space="preserve">№ 14 </w:t>
            </w:r>
            <w:r>
              <w:rPr>
                <w:w w:val="106"/>
                <w:shd w:fill="FEFFFF" w:val="clear"/>
              </w:rPr>
              <w:t xml:space="preserve"> «Анализ фенотипической изменчивост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ционная изменчивос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/р№ 15 </w:t>
            </w:r>
            <w:r>
              <w:rPr/>
              <w:t xml:space="preserve"> «Выявление мутагенов в окружающей среде и косвенная оценка возможного их влияния на организ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, или генотипическая  изменчивость человека. Лечение и предупреждение наследственных болез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 № 16 «</w:t>
            </w:r>
            <w:r>
              <w:rPr/>
              <w:t>Наследственные болезни челов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(д/ зач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– теоретическая основа селекции. Одомашнивание, как начальный этап селе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овременной селекции: гибридизация и искусственный от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плоидия и отдаленная гибрид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растений и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 и её дост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Генетика и селекц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схождение и развитие жизни на Земле. Эволюционное 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тезы происхождения жизн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/р № 17 « </w:t>
            </w:r>
            <w:r>
              <w:rPr/>
              <w:t>Анализ и оценка  различных гипотез происхождения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эволюционных ид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олюционное учение Ч. Дарвин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ция вида. Структура и критерии вид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/р № 18 </w:t>
            </w:r>
            <w:r>
              <w:rPr/>
              <w:t>«Критерии вида»</w:t>
            </w:r>
            <w:r>
              <w:rPr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- структурная единица ви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 Ч. Дарвина об искусственном  отбо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Учение  Ч. Дарвина о естественном отборе. Формы естественного отб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эволю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-результат действия факторов эволюции.</w:t>
            </w:r>
          </w:p>
          <w:p>
            <w:pPr>
              <w:pStyle w:val="Normal"/>
              <w:rPr/>
            </w:pPr>
            <w:r>
              <w:rPr>
                <w:b/>
              </w:rPr>
              <w:t>П/р № 19 «</w:t>
            </w:r>
            <w:r>
              <w:rPr>
                <w:szCs w:val="26"/>
              </w:rPr>
              <w:t>Приспособление организмов к разным средам обит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ая теория эволюции. Микроэволю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роэволюция. Видообразование. </w:t>
            </w:r>
            <w:r>
              <w:rPr>
                <w:b/>
              </w:rPr>
              <w:t xml:space="preserve">П/р № 20 </w:t>
            </w:r>
            <w:r>
              <w:rPr/>
              <w:t>«Экологическое и географическое видообразова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эволю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Биологический прогресс и биологический регресс. Причины вымирания ви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Cs w:val="26"/>
              </w:rPr>
              <w:t>П/р № 21 «</w:t>
            </w:r>
            <w:r>
              <w:rPr>
                <w:szCs w:val="26"/>
              </w:rPr>
              <w:t xml:space="preserve"> Описание особей одного вида по морфологическому критер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схождение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ез. Эволюция приматов.</w:t>
            </w:r>
            <w:r>
              <w:rPr>
                <w:b/>
              </w:rPr>
              <w:t xml:space="preserve"> П/р № 22 </w:t>
            </w:r>
            <w:r>
              <w:rPr/>
              <w:t>«Систематическое положение челов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гипотезы о происхождени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 № 23 « </w:t>
            </w:r>
            <w:r>
              <w:rPr/>
              <w:t>Анализ и оценка различных гипотез о происхождении челов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родства человека с млекопитающими живот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эволюции человека. Факторы эволюции человека.</w:t>
            </w:r>
            <w:r>
              <w:rPr>
                <w:b/>
              </w:rPr>
              <w:t xml:space="preserve"> П/р № 24 </w:t>
            </w:r>
            <w:r>
              <w:rPr/>
              <w:t>«Этапы эволюции челове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о и единство происхождения человеческих рас. Критика расизм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/р № 25 </w:t>
            </w:r>
            <w:r>
              <w:rPr/>
              <w:t>«Расы челов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эк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экологии. Экология – наука о взаимоотношениях организмов между собой и окружающей сред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 среды, их значение в жизни организ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</w:t>
            </w:r>
            <w:r>
              <w:rPr/>
              <w:t xml:space="preserve"> </w:t>
            </w:r>
            <w:r>
              <w:rPr>
                <w:b/>
              </w:rPr>
              <w:t>№ 26 «</w:t>
            </w:r>
            <w:r>
              <w:rPr/>
              <w:t>Взаимодействие популяций разных ви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а. Эко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 энергии и цепи питания.</w:t>
            </w:r>
            <w:r>
              <w:rPr>
                <w:b/>
              </w:rPr>
              <w:t xml:space="preserve"> П/р № 27 «</w:t>
            </w:r>
            <w:r>
              <w:rPr/>
              <w:t>Составление схем передачи веществ и энергии по цепям питания в природной экосистеме  в агроценоз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/р № 28 </w:t>
            </w:r>
            <w:r>
              <w:rPr/>
              <w:t>«Свойства экосист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кцессии. </w:t>
            </w:r>
            <w:r>
              <w:rPr>
                <w:b/>
              </w:rPr>
              <w:t>П/р № 29 «</w:t>
            </w:r>
            <w:r>
              <w:rPr/>
              <w:t>Причины устойчивости и смены экосист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 сообщества-агроэкосистемы и урбоэкосистемы. П/р</w:t>
            </w:r>
            <w:r>
              <w:rPr>
                <w:b/>
              </w:rPr>
              <w:t xml:space="preserve"> № 30  «</w:t>
            </w:r>
            <w:r>
              <w:rPr/>
              <w:t>Описание и практическое создание искусственной экосистемы (пресноводный аквариум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 № 31</w:t>
            </w:r>
            <w:r>
              <w:rPr/>
              <w:t xml:space="preserve"> «Сравнительное описание одной из естественных природных систем и агроэкосисте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– глобальная экосис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экологические проблемы и пути их реш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/р № 32 «</w:t>
            </w:r>
            <w:r>
              <w:rPr/>
              <w:t>Описание антропогенных изменений в естественных природных ландшафтах своей мест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(экзаме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химии, биологии и биохи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указывается наименование </w:t>
        <w:tab/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 «Строение тела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Гортан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Мозга в разрез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 «Поч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Носоглотки в разрез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Сердца мин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Строение зуб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ДН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Ухо челове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Ухода за зубам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Локтевого сустава подвижна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Череп с раскрашенными костям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Скелет человека малы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препараты «Анатомия и физиология челове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препараты «Ботаника 1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препараты «Ботаника 2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препараты «Общая биолог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ы «Биологическая микролаборатор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па руч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DVD </w:t>
      </w:r>
      <w:r>
        <w:rPr>
          <w:bCs/>
          <w:sz w:val="28"/>
          <w:szCs w:val="28"/>
        </w:rPr>
        <w:t>«Земля. Происхождение челове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ВВС. Тело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-альбом «Человек и его здоровь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-альбом «Эволюц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/п «Человек и его здоровье. Дых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3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С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роекто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ско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ер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проектор (кодоскоп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ер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P Laserjt M1214nfh MF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vi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дос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ART Board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иводится перечень средств обучения, включая тренажеры, модели, макеты, оборудование, технические средства, в т. ч. аудиовизуальные, компьютерные и телекоммуникационные и т. п. (Количество не указыв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Биология. 10 класс»: учебник для общеобразовательных  организаций: базовый уровень под редакцией Д. К. Беляе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. М. Дымшица – М.: Просвещение, 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Биология. 11 класс»: учебник для общеобразовательных  организаций: базовый уровень под редакцией Д. К. Беляе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. М. Дымшица – М.: Просвещение, 2014</w:t>
      </w:r>
    </w:p>
    <w:p>
      <w:pPr>
        <w:pStyle w:val="Style22"/>
        <w:numPr>
          <w:ilvl w:val="0"/>
          <w:numId w:val="3"/>
        </w:numPr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bio-ege.sdamgi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у ЕГЭ образовательный портал для подготовки к экзаменам</w:t>
      </w:r>
    </w:p>
    <w:p>
      <w:pPr>
        <w:pStyle w:val="Style22"/>
        <w:numPr>
          <w:ilvl w:val="0"/>
          <w:numId w:val="3"/>
        </w:numPr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neznaika.pro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езнайка образовательный портал для подготовки к экзаменам</w:t>
      </w:r>
    </w:p>
    <w:p>
      <w:pPr>
        <w:pStyle w:val="Style22"/>
        <w:numPr>
          <w:ilvl w:val="0"/>
          <w:numId w:val="3"/>
        </w:numPr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io-faq.ru/33ubrominimum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зуброминимум  образовательный портал для подготовки к экзаменам (сайт Дмитрия Позднякова)</w:t>
      </w:r>
    </w:p>
    <w:p>
      <w:pPr>
        <w:pStyle w:val="Style22"/>
        <w:numPr>
          <w:ilvl w:val="0"/>
          <w:numId w:val="3"/>
        </w:numPr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io-faq.ru/biorobot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иоробот тестирование онлайн</w:t>
      </w:r>
    </w:p>
    <w:p>
      <w:pPr>
        <w:pStyle w:val="Style22"/>
        <w:numPr>
          <w:ilvl w:val="0"/>
          <w:numId w:val="3"/>
        </w:numPr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fip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Федеральный институт педагогических измерен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Дополнительные источники: _________________________________________</w:t>
      </w:r>
    </w:p>
    <w:p>
      <w:pPr>
        <w:pStyle w:val="Normal"/>
        <w:jc w:val="both"/>
        <w:rPr/>
      </w:pPr>
      <w:r>
        <w:rPr>
          <w:bCs/>
          <w:i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объяснять: </w:t>
            </w:r>
            <w:r>
              <w:rPr>
                <w:sz w:val="28"/>
                <w:szCs w:val="28"/>
              </w:rPr>
      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нарушений развития организмов, наследственных заболеваний, мутаций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решать</w:t>
            </w:r>
            <w:r>
              <w:rPr>
                <w:sz w:val="28"/>
                <w:szCs w:val="28"/>
              </w:rPr>
              <w:t xml:space="preserve"> элементарные биологические задачи; составлять элементарные схемы скрещи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источники мутагенов в окружающей среде (косвенно), антропогенные изменения в экосистемах своей мест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: биологические объекты (химический состав тел живой и неживой природы, процессы (половое и бесполое размножение) и делать выводы на основе сравн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анализировать и оценивать </w:t>
            </w:r>
            <w:r>
              <w:rPr>
                <w:sz w:val="28"/>
                <w:szCs w:val="28"/>
              </w:rPr>
              <w:t>глобальные экологические проблемы и пути их решения, последствия собственной деятельности в окружающей сред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9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right="-196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567" w:right="1" w:hanging="56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основные положения </w:t>
            </w:r>
            <w:r>
              <w:rPr>
                <w:color w:val="000000"/>
                <w:spacing w:val="3"/>
                <w:sz w:val="28"/>
                <w:szCs w:val="28"/>
              </w:rPr>
              <w:t>биологических теорий (клеточная; эволюци</w:t>
            </w:r>
            <w:r>
              <w:rPr>
                <w:color w:val="000000"/>
                <w:spacing w:val="6"/>
                <w:sz w:val="28"/>
                <w:szCs w:val="28"/>
              </w:rPr>
              <w:t>онная теория Ч. Дарвин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; хромосомную теорию </w:t>
            </w:r>
            <w:r>
              <w:rPr>
                <w:color w:val="000000"/>
                <w:spacing w:val="-3"/>
                <w:sz w:val="28"/>
                <w:szCs w:val="28"/>
              </w:rPr>
              <w:t>наследственности, антропогенеза</w:t>
            </w:r>
            <w:r>
              <w:rPr>
                <w:color w:val="000000"/>
                <w:spacing w:val="6"/>
                <w:sz w:val="28"/>
                <w:szCs w:val="28"/>
              </w:rPr>
              <w:t>); учения В. И. Вернадского о биосфере; сущность законов Г. Менделя, закономерностей изменчив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567" w:right="1" w:hanging="56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строение биологических объектов: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летки; генов и хромосом; вида </w:t>
            </w:r>
            <w:r>
              <w:rPr>
                <w:color w:val="000000"/>
                <w:spacing w:val="4"/>
                <w:sz w:val="28"/>
                <w:szCs w:val="28"/>
              </w:rPr>
              <w:t>и экосистем (структура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567" w:right="1" w:hanging="56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ущность биологических процессов: </w:t>
            </w:r>
            <w:r>
              <w:rPr>
                <w:color w:val="000000"/>
                <w:sz w:val="28"/>
                <w:szCs w:val="28"/>
              </w:rPr>
              <w:t>размножение, оплодотворение,</w:t>
              <w:br/>
            </w:r>
            <w:r>
              <w:rPr>
                <w:color w:val="000000"/>
                <w:spacing w:val="7"/>
                <w:sz w:val="28"/>
                <w:szCs w:val="28"/>
              </w:rPr>
              <w:t>действие искусственного и естественного отбора, формирование</w:t>
              <w:br/>
            </w:r>
            <w:r>
              <w:rPr>
                <w:color w:val="000000"/>
                <w:spacing w:val="6"/>
                <w:sz w:val="28"/>
                <w:szCs w:val="28"/>
              </w:rPr>
              <w:t>приспособленности,   образование   видов,   круговорот   веществ</w:t>
              <w:br/>
            </w:r>
            <w:r>
              <w:rPr>
                <w:color w:val="000000"/>
                <w:spacing w:val="5"/>
                <w:sz w:val="28"/>
                <w:szCs w:val="28"/>
              </w:rPr>
              <w:t>и превращения энергии в экосистемах и биосфер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567" w:right="-1963" w:hanging="56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вклад выдающихся ученых </w:t>
            </w:r>
            <w:r>
              <w:rPr>
                <w:color w:val="000000"/>
                <w:spacing w:val="1"/>
                <w:sz w:val="28"/>
                <w:szCs w:val="28"/>
              </w:rPr>
              <w:t>в развитие биологической нау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567" w:right="-1963" w:hanging="56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8"/>
                <w:szCs w:val="28"/>
              </w:rPr>
              <w:t>биологическую терминологию и символику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собенности жизни как формы существования матер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оотношение социального и биологического в эволюции челове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новные области применения биологических знаний в практике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сельского хозяйства, в ряде отраслей промышленности, при охра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не окружающей среды и здоровья человека;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есед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есед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общения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езентаци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есед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есед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spacing w:lineRule="auto" w:line="360"/>
        <w:rPr>
          <w:b/>
          <w:b/>
        </w:rPr>
      </w:pPr>
      <w:r>
        <w:rPr/>
        <w:t>АПОУ ХМАО Югры ЮКИОР                преподаватель                           О. Г. Глоба</w:t>
      </w:r>
    </w:p>
    <w:p>
      <w:pPr>
        <w:pStyle w:val="Normal"/>
        <w:jc w:val="both"/>
        <w:rPr>
          <w:sz w:val="28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место работы)                                     (занимаемая должность)  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     _________________         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место работы)                                       (занимаемая должность)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     ___________________             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место работы)                                    (занимаемая должность)                        (инициалы, фамилия)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/>
        <w:t>____________________                 ___________________           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место работы)                                   (занимаемая должность)                        (инициалы, фамилия)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7"/>
        </w:tabs>
        <w:ind w:left="264" w:hanging="264"/>
      </w:pPr>
      <w:rPr>
        <w:vertAlign w:val="baseline"/>
        <w:position w:val="0"/>
        <w:sz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0"/>
      <w:ind w:hanging="1640"/>
    </w:pPr>
    <w:rPr>
      <w:sz w:val="28"/>
      <w:szCs w:val="28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bio-ege.sdamgia.ru/" TargetMode="External"/><Relationship Id="rId8" Type="http://schemas.openxmlformats.org/officeDocument/2006/relationships/hyperlink" Target="https://neznaika.pro/" TargetMode="External"/><Relationship Id="rId9" Type="http://schemas.openxmlformats.org/officeDocument/2006/relationships/hyperlink" Target="http://www.bio-faq.ru/33ubrominimum.html" TargetMode="External"/><Relationship Id="rId10" Type="http://schemas.openxmlformats.org/officeDocument/2006/relationships/hyperlink" Target="http://bio-faq.ru/biorobot.html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05:00Z</dcterms:created>
  <dc:creator>BLINOV</dc:creator>
  <dc:description/>
  <cp:keywords/>
  <dc:language>en-US</dc:language>
  <cp:lastModifiedBy>Игумнова Людмила Владимировна</cp:lastModifiedBy>
  <cp:lastPrinted>2019-10-17T10:35:00Z</cp:lastPrinted>
  <dcterms:modified xsi:type="dcterms:W3CDTF">2020-11-05T11:02:00Z</dcterms:modified>
  <cp:revision>9</cp:revision>
  <dc:subject/>
  <dc:title>ПРОЕКТ</dc:title>
</cp:coreProperties>
</file>