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Основной профессиональ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й программе ПСС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58840" cy="1066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880"/>
        <w:rPr>
          <w:rFonts w:ascii="Times New Roman" w:hAnsi="Times New Roman" w:cs="Times New Roman"/>
          <w:b/>
          <w:b/>
          <w:sz w:val="10"/>
          <w:szCs w:val="10"/>
          <w:lang w:eastAsia="zh-CN"/>
        </w:rPr>
      </w:pPr>
      <w:r>
        <w:rPr>
          <w:rFonts w:cs="Times New Roman" w:ascii="Times New Roman" w:hAnsi="Times New Roman"/>
          <w:b/>
          <w:sz w:val="10"/>
          <w:szCs w:val="1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__________________Л.Н. Керимулло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8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020г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ind w:firstLine="4674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zh-CN"/>
        </w:rPr>
      </w:pPr>
      <w:r>
        <w:rPr>
          <w:rFonts w:cs="Times New Roman" w:ascii="Times New Roman" w:hAnsi="Times New Roman"/>
          <w:b/>
          <w:sz w:val="28"/>
          <w:lang w:eastAsia="zh-CN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zh-CN"/>
        </w:rPr>
      </w:pPr>
      <w:r>
        <w:rPr>
          <w:rFonts w:cs="Times New Roman" w:ascii="Times New Roman" w:hAnsi="Times New Roman"/>
          <w:b/>
          <w:sz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ЕДАГОГ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Направление подготовки (специальность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49.02.01 «Физическая культура»  (повышенный уровень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Профиль </w:t>
      </w:r>
      <w:r>
        <w:rPr>
          <w:rFonts w:cs="Times New Roman" w:ascii="Times New Roman" w:hAnsi="Times New Roman"/>
          <w:bCs/>
          <w:i/>
          <w:sz w:val="28"/>
          <w:szCs w:val="28"/>
          <w:lang w:eastAsia="zh-CN"/>
        </w:rPr>
        <w:t>(при наличии)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zh-CN"/>
        </w:rPr>
        <w:t>педагог по физической культуре и спорту/тренер/учитель физической культуры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zh-CN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89"/>
        <w:gridCol w:w="3582"/>
        <w:gridCol w:w="280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чная форма*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очная форма*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ндекс по учебному плану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ОП.0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урс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2,3 курс на базе 9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1,2 курс на базе 11 классо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емест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3,4,5,6 семестр на базе 9 клас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zh-CN"/>
              </w:rPr>
              <w:t>1,2,3,4 семестр на базе 11 классо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щее количество часов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272 час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удиторные занят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192 час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амостоятельная (внеаудиторная) работ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80 часо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орма контрол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на базе 9 классов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zh-CN"/>
              </w:rPr>
              <w:t>3,4 семестр: к/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zh-CN"/>
              </w:rPr>
              <w:t>5 семестр: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6 семестр: э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на базе 11 классов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zh-CN"/>
              </w:rPr>
              <w:t>1,2 семестр: к/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zh-CN"/>
              </w:rPr>
              <w:t>3 семестр: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4 семестр: экзамен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* –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в соответствии с учебным пла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. Ханты-Мансийск-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бочая программа учебной дисциплины разработана в соответствии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49.02.01 «Физическая культура»  (повышенный уровень)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 направлению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дготовки (профилю направления, специальности)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zh-CN"/>
        </w:rPr>
        <w:t xml:space="preserve"> педагог по физической культуре и спорту/тренер/учитель физическ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бочая программа учебной дисциплины разработан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Л.А.Дубовицкая (преподаватель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  <w:t>(должность, статус разработчика)</w:t>
      </w:r>
      <w:r>
        <w:rPr>
          <w:rFonts w:cs="Times New Roman" w:ascii="Times New Roman" w:hAnsi="Times New Roman"/>
          <w:sz w:val="20"/>
          <w:szCs w:val="20"/>
          <w:lang w:eastAsia="zh-CN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бочая программа дисциплины рассмотрена на методическом объединении 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8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020г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отокол №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уководитель структурного подразделения _______________ Л.Н.Керимуллова, врио директ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бочая программа учебной дисциплины утверждена на заседании  педагогического совета 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8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020г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иказ № 456-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едседатель совещательного коллегиального органа по учебной (учебно-методической) работе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________________________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Л.Н.Керимуллова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zh-CN"/>
        </w:rPr>
        <w:t>(Ф.И.О., должность, статус, подпис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рио директ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1. паспорт ПРОГРАММЫ УЧЕБНОЙ ДИСЦИПЛИНЫ </w:t>
      </w:r>
      <w:r>
        <w:rPr>
          <w:rFonts w:cs="Times New Roman" w:ascii="Times New Roman" w:hAnsi="Times New Roman"/>
          <w:b/>
          <w:sz w:val="28"/>
          <w:szCs w:val="28"/>
        </w:rPr>
        <w:t>«Педагогика»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right="-185" w:hanging="4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и    СПО </w:t>
      </w:r>
      <w:r>
        <w:rPr>
          <w:rFonts w:cs="Times New Roman" w:ascii="Times New Roman" w:hAnsi="Times New Roman"/>
          <w:sz w:val="28"/>
          <w:szCs w:val="28"/>
          <w:u w:val="single"/>
        </w:rPr>
        <w:t>49.02.01     «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 </w:t>
      </w:r>
      <w:r>
        <w:rPr>
          <w:rFonts w:cs="Times New Roman" w:ascii="Times New Roman" w:hAnsi="Times New Roman"/>
          <w:sz w:val="28"/>
          <w:szCs w:val="28"/>
        </w:rPr>
        <w:t>курс  «Педагогика» изучается в рамках  цикла общепрофессиональных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оценивать постановку цели и задач уроков, внеурочных мероприятий и занятий, определять педагогические возможности и эффективность применения различных методов, приемов, методик, форм организации обучения и вос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анализировать педагогическую деятельность, педагогические факты и я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 xml:space="preserve">находить и анализировать информацию, необходимую для решения профессиональных педагогических проблем, повышения эффективности педагогической деятельности, профессионального самообразования и саморазвит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риентироваться в современных проблемах образования, тенденциях его развития и направлениях реформ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заимосвязь педагогической науки и практики, тенденции их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значение и логику целеполагания в обучении и педагогиче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 xml:space="preserve">принципы обучения и воспит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содержания и организации педагогического процесса в условиях разных типов и видов образовательных учреждений, на различных ступенях образ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формы, методы и средства обучения и воспитания, их педагогические возможности и условия примен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 xml:space="preserve">понятие нормы и отклонения, нарушения в соматическом, психическом, интеллектуальном, речевом, сенсорном развитии человека (ребенка), их систематику и статистик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собенности работы с одаренными детьми, детьми с особыми образовательными потребностями, девиантным повед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приемы привлечения учащихся к целеполаганию, организации и анализу процесса и результатов об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средства контроля и оценки качества образования, психолого-педагогические основы оценочной деятельности педаго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ы формируемых компетенций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OK</w:t>
      </w:r>
      <w:r>
        <w:rPr>
          <w:rFonts w:cs="Times New Roman" w:ascii="Times New Roman" w:hAnsi="Times New Roman"/>
          <w:sz w:val="28"/>
          <w:szCs w:val="28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Оценивать риски и принимать решения в нестандартных ситуаци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23"/>
        <w:shd w:fill="auto" w:val="clear"/>
        <w:spacing w:lineRule="auto" w:line="276"/>
        <w:ind w:firstLine="567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23"/>
        <w:shd w:fill="auto" w:val="clear"/>
        <w:spacing w:lineRule="auto" w:line="276"/>
        <w:ind w:firstLine="567"/>
        <w:jc w:val="both"/>
        <w:rPr/>
      </w:pPr>
      <w:r>
        <w:rPr/>
        <w:t>ОК 6. Работать в коллективе и команде, взаимодействовать с коллегами и социальными партнерами.</w:t>
      </w:r>
    </w:p>
    <w:p>
      <w:pPr>
        <w:pStyle w:val="23"/>
        <w:shd w:fill="auto" w:val="clear"/>
        <w:spacing w:lineRule="auto" w:line="276"/>
        <w:ind w:firstLine="567"/>
        <w:jc w:val="both"/>
        <w:rPr/>
      </w:pPr>
      <w:r>
        <w:rPr>
          <w:lang w:val="en-US" w:eastAsia="en-US" w:bidi="en-US"/>
        </w:rPr>
        <w:t>OK</w:t>
      </w:r>
      <w:r>
        <w:rPr>
          <w:lang w:eastAsia="en-US" w:bidi="en-US"/>
        </w:rPr>
        <w:t xml:space="preserve"> 7. </w:t>
      </w:r>
      <w:r>
        <w:rPr/>
        <w:t>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23"/>
        <w:shd w:fill="auto" w:val="clear"/>
        <w:spacing w:lineRule="auto" w:line="276"/>
        <w:ind w:firstLine="567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23"/>
        <w:shd w:fill="auto" w:val="clear"/>
        <w:spacing w:lineRule="auto" w:line="240"/>
        <w:ind w:firstLine="567"/>
        <w:jc w:val="both"/>
        <w:rPr/>
      </w:pPr>
      <w:r>
        <w:rPr/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23"/>
        <w:shd w:fill="auto" w:val="clear"/>
        <w:spacing w:lineRule="auto" w:line="240"/>
        <w:ind w:firstLine="567"/>
        <w:jc w:val="both"/>
        <w:rPr/>
      </w:pPr>
      <w:r>
        <w:rPr>
          <w:lang w:val="en-US" w:eastAsia="en-US" w:bidi="en-US"/>
        </w:rPr>
        <w:t>OK</w:t>
      </w:r>
      <w:r>
        <w:rPr/>
        <w:t>11. Строить профессиональную деятельность с соблюдением правовых норм, ее регулирующих.</w:t>
      </w:r>
    </w:p>
    <w:p>
      <w:pPr>
        <w:pStyle w:val="23"/>
        <w:shd w:fill="auto" w:val="clear"/>
        <w:spacing w:lineRule="auto" w:line="240"/>
        <w:ind w:firstLine="567"/>
        <w:jc w:val="both"/>
        <w:rPr/>
      </w:pPr>
      <w:r>
        <w:rPr/>
        <w:t>ПК 1.1. Определять цели и задачи, планировать учебно-тренировочные занятия.</w:t>
      </w:r>
    </w:p>
    <w:p>
      <w:pPr>
        <w:pStyle w:val="23"/>
        <w:shd w:fill="auto" w:val="clear"/>
        <w:spacing w:lineRule="auto" w:line="240"/>
        <w:ind w:firstLine="567"/>
        <w:jc w:val="both"/>
        <w:rPr/>
      </w:pPr>
      <w:r>
        <w:rPr/>
        <w:t>ПК 1.2. Проводить учебно-тренировочные занятия.</w:t>
      </w:r>
    </w:p>
    <w:p>
      <w:pPr>
        <w:pStyle w:val="23"/>
        <w:shd w:fill="auto" w:val="clear"/>
        <w:spacing w:lineRule="auto" w:line="240"/>
        <w:ind w:firstLine="567"/>
        <w:jc w:val="both"/>
        <w:rPr/>
      </w:pPr>
      <w:r>
        <w:rPr/>
        <w:t>ПК 1.3. Руководить соревновательной деятельностью спортсменов.</w:t>
      </w:r>
    </w:p>
    <w:p>
      <w:pPr>
        <w:pStyle w:val="23"/>
        <w:shd w:fill="auto" w:val="clear"/>
        <w:spacing w:lineRule="auto" w:line="240"/>
        <w:ind w:firstLine="567"/>
        <w:jc w:val="both"/>
        <w:rPr/>
      </w:pPr>
      <w:r>
        <w:rPr/>
        <w:t>ПК 1.4. Осуществлять педагогический контроль, оценивать процесс и результаты деятельности спортсменов на учебно-тренировочных занятиях и соревнованиях.</w:t>
      </w:r>
    </w:p>
    <w:p>
      <w:pPr>
        <w:pStyle w:val="23"/>
        <w:shd w:fill="auto" w:val="clear"/>
        <w:spacing w:lineRule="auto" w:line="240"/>
        <w:ind w:firstLine="567"/>
        <w:jc w:val="both"/>
        <w:rPr/>
      </w:pPr>
      <w:r>
        <w:rPr/>
        <w:t>ПК 1.5. Анализировать учебно-тренировочные занятия, процесс и результаты руководства соревновательной деятельностью.</w:t>
      </w:r>
    </w:p>
    <w:p>
      <w:pPr>
        <w:pStyle w:val="23"/>
        <w:shd w:fill="auto" w:val="clear"/>
        <w:spacing w:lineRule="auto" w:line="240"/>
        <w:ind w:firstLine="567"/>
        <w:jc w:val="both"/>
        <w:rPr/>
      </w:pPr>
      <w:r>
        <w:rPr/>
        <w:t>ПК 1.6. Проводить спортивный отбор и спортивную ориентацию.</w:t>
      </w:r>
    </w:p>
    <w:p>
      <w:pPr>
        <w:pStyle w:val="23"/>
        <w:shd w:fill="auto" w:val="clear"/>
        <w:spacing w:lineRule="auto" w:line="240"/>
        <w:ind w:firstLine="567"/>
        <w:jc w:val="both"/>
        <w:rPr/>
      </w:pPr>
      <w:r>
        <w:rPr/>
        <w:t>ПК 1.8. Оформлять и вести документацию, обеспечивающую учебно</w:t>
        <w:softHyphen/>
        <w:t>-тренировочный процесс и соревновательную деятельность спортсменов.</w:t>
      </w:r>
    </w:p>
    <w:p>
      <w:pPr>
        <w:pStyle w:val="23"/>
        <w:shd w:fill="auto" w:val="clear"/>
        <w:spacing w:lineRule="auto" w:line="240"/>
        <w:ind w:firstLine="567"/>
        <w:jc w:val="both"/>
        <w:rPr/>
      </w:pPr>
      <w:r>
        <w:rPr/>
        <w:t>ПК 2.1. Определять цели, задачи и планировать физкультурно-спортивные мероприятия и занятия с различными возрастными группами населения.</w:t>
      </w:r>
    </w:p>
    <w:p>
      <w:pPr>
        <w:pStyle w:val="23"/>
        <w:shd w:fill="auto" w:val="clear"/>
        <w:spacing w:lineRule="auto" w:line="240"/>
        <w:ind w:firstLine="567"/>
        <w:jc w:val="both"/>
        <w:rPr/>
      </w:pPr>
      <w:r>
        <w:rPr/>
        <w:t>ПК 2.2. Мотивировать население различных возрастных групп к участию в физкультурно-спортивной деятельности.</w:t>
      </w:r>
    </w:p>
    <w:p>
      <w:pPr>
        <w:pStyle w:val="23"/>
        <w:shd w:fill="auto" w:val="clear"/>
        <w:spacing w:lineRule="auto" w:line="240"/>
        <w:ind w:firstLine="567"/>
        <w:jc w:val="both"/>
        <w:rPr/>
      </w:pPr>
      <w:r>
        <w:rPr/>
        <w:t>ПК 2.4. Осуществлять педагогический контроль в процессе проведения физкультурно-спортивных мероприятий и занятий.</w:t>
      </w:r>
    </w:p>
    <w:p>
      <w:pPr>
        <w:pStyle w:val="23"/>
        <w:shd w:fill="auto" w:val="clear"/>
        <w:spacing w:lineRule="auto" w:line="240"/>
        <w:ind w:firstLine="567"/>
        <w:jc w:val="both"/>
        <w:rPr/>
      </w:pPr>
      <w:r>
        <w:rPr/>
        <w:t>ПК 3.1. Разрабатывать методическое обеспечение организации учебно</w:t>
        <w:softHyphen/>
        <w:t>тренировочного процесса и руководства соревновательной деятельностью спортсменов в избранном виде спорта.</w:t>
      </w:r>
    </w:p>
    <w:p>
      <w:pPr>
        <w:pStyle w:val="23"/>
        <w:shd w:fill="auto" w:val="clear"/>
        <w:spacing w:lineRule="auto" w:line="240"/>
        <w:ind w:firstLine="567"/>
        <w:jc w:val="both"/>
        <w:rPr/>
      </w:pPr>
      <w:r>
        <w:rPr/>
        <w:t>ПК 3.2. Разрабатывать методическое обеспечение организации и проведения физкультурно-спортивных занятий с различными возрастными группами населения.</w:t>
      </w:r>
    </w:p>
    <w:p>
      <w:pPr>
        <w:pStyle w:val="23"/>
        <w:shd w:fill="auto" w:val="clear"/>
        <w:spacing w:lineRule="auto" w:line="240"/>
        <w:ind w:firstLine="567"/>
        <w:jc w:val="both"/>
        <w:rPr/>
      </w:pPr>
      <w:r>
        <w:rPr/>
        <w:t>ПК 3.3. Систематизировать педагогический опыт в области физического культуры и спорта на основе изучения профессиональной литературы, самоанализа и анализа деятельности других педагогов.</w:t>
      </w:r>
    </w:p>
    <w:p>
      <w:pPr>
        <w:pStyle w:val="23"/>
        <w:shd w:fill="auto" w:val="clear"/>
        <w:spacing w:lineRule="auto" w:line="240"/>
        <w:ind w:firstLine="567"/>
        <w:jc w:val="both"/>
        <w:rPr/>
      </w:pPr>
      <w:r>
        <w:rPr/>
        <w:t>ПК 3.4. Оформлять методические разработки в виде отчетов, рефератов, выступ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5. Участвовать в исследовательской и проектной деятельности в области образования, физической культуры и 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 обучающегося  27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язательной аудиторной учебной нагрузки обучающегося  19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амостоятельной работы обучающегося  8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ционных зан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ет, защита контроль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рефер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че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нтроль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тоговая аттестация - экзаме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  <w:t>2.2.Тематический план и содержание учебной дисциплины</w:t>
      </w:r>
      <w:r>
        <w:rPr>
          <w:b/>
          <w:caps/>
        </w:rPr>
        <w:t xml:space="preserve">  «</w:t>
      </w:r>
      <w:r>
        <w:rPr>
          <w:b/>
        </w:rPr>
        <w:t xml:space="preserve"> Педагогика» 1 курс  (на базе 11 классов) 12</w:t>
      </w:r>
      <w:r>
        <w:rPr>
          <w:b/>
          <w:lang w:val="ru-RU"/>
        </w:rPr>
        <w:t>7</w:t>
      </w:r>
      <w:r>
        <w:rPr>
          <w:b/>
        </w:rPr>
        <w:t xml:space="preserve"> груп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1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</w:rPr>
        <w:t xml:space="preserve">  «</w:t>
      </w:r>
      <w:r>
        <w:rPr>
          <w:rFonts w:cs="Times New Roman" w:ascii="Times New Roman" w:hAnsi="Times New Roman"/>
          <w:b/>
        </w:rPr>
        <w:t xml:space="preserve"> Педагогика» 1 семестр </w:t>
      </w:r>
      <w:r>
        <w:rPr>
          <w:rFonts w:cs="Times New Roman" w:ascii="Times New Roman" w:hAnsi="Times New Roman"/>
          <w:b/>
          <w:sz w:val="24"/>
          <w:szCs w:val="24"/>
        </w:rPr>
        <w:t>48 часов (30 - теоретических/18 – практических /20 самостоятельная рабо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497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 в педагог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. Основные педагогические категор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Возникновение и развитие педагог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2. Предмет педагогик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3.  Основные категории педагогик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4. Уточнение педагогических категор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5.  Теоретическая и практическая педагоги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6. Система педагогических нау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Практическое занятие. Семинар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Педагогические теч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Инновационная педагог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9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Тестовые задания №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 работа обучающихся: </w:t>
            </w:r>
            <w:r>
              <w:rPr>
                <w:rFonts w:eastAsia="+mn-ea;Times New Roman" w:cs="Times New Roman" w:ascii="Times New Roman" w:hAnsi="Times New Roman"/>
                <w:kern w:val="2"/>
                <w:sz w:val="24"/>
                <w:szCs w:val="24"/>
              </w:rPr>
              <w:t>подготовить слайдовые презентации по теме: «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Педагогические течения», « Инновационная педагоги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Эдукация и робурс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1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Эдукационный проце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0. Характеристики эдукационного процесс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1. Эдукационная систем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2. Моделирование процесс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3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пецифика процессов, составляющих эдукационного процесс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4. Модели эдукационных систе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Семинар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Проектирование, обеспечение процесса, оптимизация процес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6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Тестовые задания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 подготовить сообщения по теме: «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Проектирование, обеспечение процесса»,  «Оптимизация процес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Образовательная система Росс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7. Цели эдук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8. Цель социалистической школы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9.  Цель современного воспит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20.  Задачи воспит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21. Содержание воспитания и обуч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22.  Государственный образовательный стандарт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23. Программы, планы, учебник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4. Практическое занятие. Семинар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Система учебных заведени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Семинар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Непрерывное образова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Тестовые задания №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подготовить сообщения по темам: «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Система учебных заведений», « Непрерывное образова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Условия и факторы эду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27.  Причины и следствия. Факторный анализ в педагоги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yandex-sans;Times New Roman"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28. Корреляция.  Кривые обучения и воспитания. Комплексное влияние факто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29. Иерархия факторов обуч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30. Факторы воспитания и их иерарх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 Практическое занятие. Семинар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Закон минимума. Экономия времен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3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Тестовые задания №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подготовить сообщения по темам: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«Закон минимума», « Экономия времени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Закономерности эдукационного процесс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33. Педагогические аксиомы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34.  Педагогические закономерно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35. Классификация закономерностей. Всеобщие закономерно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36. Закономерности эдукационного процес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7. Практическое занятие. Семинар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Закономерности воспита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8.  Практическое занятие. Семинар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Частные закономер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39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Тестовые задания №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подготовить слайдовые презентации по темам: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«Частные закономерности», « Закономерности воспита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5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Принципы и правила эдук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40. Система принципов эдукации.  Природосообраз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41. Единство воспитания и обучения. Сознательность и активность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42. Наглядность и пример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43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Систематичность и последовательность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4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Семинар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Прочность, эмоциональность, доступность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4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Семинар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Опора на положительно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6.Практическое занятие. Семинар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Связь теории с практи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. Практическое занятие. Контрольная работа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Тестовые задания №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. Практическое занятие. Контрольная работа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подготовка сообщений по теме «Физическая культура и спорт как средство воспитания личност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 «</w:t>
      </w:r>
      <w:r>
        <w:rPr>
          <w:rFonts w:cs="Times New Roman" w:ascii="Times New Roman" w:hAnsi="Times New Roman"/>
          <w:b/>
          <w:sz w:val="24"/>
          <w:szCs w:val="24"/>
        </w:rPr>
        <w:t xml:space="preserve"> Педагогика»  2 семестр 48  часов (22-теоретических /26 –практических /20 самостоятельная работа</w:t>
      </w:r>
      <w:r>
        <w:rPr/>
        <w:t>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9696"/>
        <w:gridCol w:w="1559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Методология воспитания и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1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Технологии обучения и воспитания 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1. Сущность технологии</w:t>
            </w:r>
            <w:r>
              <w:rPr>
                <w:sz w:val="23"/>
                <w:szCs w:val="23"/>
              </w:rPr>
              <w:t>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2. Спектр технологий</w:t>
            </w:r>
            <w:r>
              <w:rPr>
                <w:sz w:val="23"/>
                <w:szCs w:val="23"/>
              </w:rPr>
              <w:t>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3. Базисные технологии эдукации</w:t>
            </w:r>
            <w:r>
              <w:rPr>
                <w:sz w:val="23"/>
                <w:szCs w:val="23"/>
              </w:rPr>
              <w:t>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4. Средства технологии</w:t>
            </w:r>
            <w:r>
              <w:rPr>
                <w:sz w:val="23"/>
                <w:szCs w:val="23"/>
              </w:rPr>
              <w:t>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Практическое занятие. Семинар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Технология коллективного воспитания</w:t>
            </w:r>
            <w:r>
              <w:rPr>
                <w:sz w:val="23"/>
                <w:szCs w:val="23"/>
              </w:rPr>
              <w:t>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 Практическое занятие. Семинар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Ученический коллектив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 Практическое занятие. Семинар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Учение А. С. Макаренко о коллективе</w:t>
            </w:r>
            <w:r>
              <w:rPr>
                <w:sz w:val="23"/>
                <w:szCs w:val="23"/>
              </w:rPr>
              <w:t>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. Практическое занятие. Семинар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Коллектив и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Тестовые задания №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подготовить сообщения к семинарским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Виды и методы эдукации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0.Виды эдук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1.Специфика воспитания. Воспитание как духовное разви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12. Методы эдук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3. Содержание методов эдук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Специфика методов воспит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Семинар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Главный метод эдукации. Выбор методов эду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. Практическое занятие. Практикум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Тестовые задания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сообщения к семинарским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3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Формы эдукации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7. Формы эдукации как компонент технолог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8. Интерактивное учебное зан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9. Типы и структуры учебных зан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2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Нестандартные учеб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Практическое занятие. 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Модульные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 Практическое занятие. 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Вспомогательные формы эду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Практическое занятие. 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Специфические формы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4.  Практическое занятие. Практикум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Тестовые задания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подготовить сообщения к семинарским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4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Продуктивная технология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25.  Особенности технолог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26.  Структура технолог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27. Этапы продуктив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28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Продуктивное учебное зан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29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Проблема поним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3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Этапы продуктивного урока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Семина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Обеспечение прочности знаний</w:t>
            </w:r>
            <w:r>
              <w:rPr>
                <w:sz w:val="23"/>
                <w:szCs w:val="23"/>
              </w:rPr>
              <w:t>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Коллективное взаимообучение</w:t>
            </w:r>
            <w:r>
              <w:rPr>
                <w:sz w:val="23"/>
                <w:szCs w:val="23"/>
              </w:rPr>
              <w:t>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3. 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кум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Тестовые задания №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подготовить сообщения к семинарским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5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Щадящая технология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34.  Особенности технологи</w:t>
            </w:r>
            <w:bookmarkStart w:id="0" w:name="_GoBack"/>
            <w:bookmarkEnd w:id="0"/>
            <w:r>
              <w:rPr>
                <w:sz w:val="23"/>
                <w:szCs w:val="23"/>
              </w:rPr>
              <w:t>и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.  Индивидуализация и дифференциац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35. Личностно ориентированная эдук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36. Игра в структуре технолог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37.Индивидуальные маршрут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. Практическое занятие. Семина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Свободное воспит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. Практическое занятие. Семинар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. Личностно-адаптированное обучение. Авторские модификации техн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. Практическое занятие. Практику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Тестовые задания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сообщения к семинарским занятия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6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Управление качеством эдукации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41. Понятие качества эдук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42.Диагностика обученности и обучаемо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43. Контроль успеваемости. Тестирование достижений и развит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4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Мониторинг. Методы сбора информ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. Практическое занятие. Семина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Педагогический менеджмент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. Практическое занятие. Семина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Мотивы — движущие силы эдукации. Стимулирование участников процес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47.48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Контроль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Тестовые задания №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подготовить сообщения к семинарским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2.3</w:t>
      </w:r>
      <w:r>
        <w:rPr>
          <w:b/>
        </w:rPr>
        <w:t>.Тематический план и содержание учебной дисциплины</w:t>
      </w:r>
      <w:r>
        <w:rPr>
          <w:b/>
          <w:caps/>
        </w:rPr>
        <w:t xml:space="preserve">  «</w:t>
      </w:r>
      <w:r>
        <w:rPr>
          <w:b/>
        </w:rPr>
        <w:t xml:space="preserve"> Педагогика» </w:t>
      </w:r>
      <w:r>
        <w:rPr>
          <w:b/>
          <w:lang w:val="ru-RU"/>
        </w:rPr>
        <w:t>2</w:t>
      </w:r>
      <w:r>
        <w:rPr>
          <w:b/>
        </w:rPr>
        <w:t xml:space="preserve"> курс  (на базе </w:t>
      </w:r>
      <w:r>
        <w:rPr>
          <w:b/>
          <w:lang w:val="ru-RU"/>
        </w:rPr>
        <w:t>9</w:t>
      </w:r>
      <w:r>
        <w:rPr>
          <w:b/>
        </w:rPr>
        <w:t xml:space="preserve"> классов) 12</w:t>
      </w:r>
      <w:r>
        <w:rPr>
          <w:b/>
          <w:lang w:val="ru-RU"/>
        </w:rPr>
        <w:t>6</w:t>
      </w:r>
      <w:r>
        <w:rPr>
          <w:b/>
        </w:rPr>
        <w:t xml:space="preserve"> групп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1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</w:rPr>
        <w:t xml:space="preserve">  «</w:t>
      </w:r>
      <w:r>
        <w:rPr>
          <w:rFonts w:cs="Times New Roman" w:ascii="Times New Roman" w:hAnsi="Times New Roman"/>
          <w:b/>
        </w:rPr>
        <w:t xml:space="preserve"> Педагогика» 3 семестр </w:t>
      </w:r>
      <w:r>
        <w:rPr>
          <w:rFonts w:cs="Times New Roman" w:ascii="Times New Roman" w:hAnsi="Times New Roman"/>
          <w:b/>
          <w:sz w:val="24"/>
          <w:szCs w:val="24"/>
        </w:rPr>
        <w:t>32 часа, (16 - теоретических/16 – практических /20 самостоятельная работа 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497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 в педагог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. Основные педагогические категор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Возникновение и развитие педагог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2. Предмет педагогик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3.  Основные категории педагогик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4. Уточнение педагогических категор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Семинар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Теоретическая и практическая педагоги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Семинар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Система педагогических нау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Практическое занятие. Семинар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Педагогические теч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Инновационная педагог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9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Тестовые задания №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 работа обучающихся: </w:t>
            </w:r>
            <w:r>
              <w:rPr>
                <w:rFonts w:eastAsia="+mn-ea;Times New Roman" w:cs="Times New Roman" w:ascii="Times New Roman" w:hAnsi="Times New Roman"/>
                <w:kern w:val="2"/>
                <w:sz w:val="24"/>
                <w:szCs w:val="24"/>
              </w:rPr>
              <w:t>подготовить слайдовые презентации по теме: «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Педагогические течения», « Инновационная педагоги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Эдукация и робурс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1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Эдукационный проце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0. Характеристики эдукационного процесс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1. Эдукационная систем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2. Моделирование процесс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3. Специфика процессов, составляющих </w:t>
            </w:r>
            <w:r>
              <w:rPr>
                <w:sz w:val="23"/>
                <w:szCs w:val="23"/>
              </w:rPr>
              <w:t>эдукационного процесса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4. Модели эдукационных сист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Семинар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Проектирование, обеспечение процесса, оптимизация процес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6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Тестовые задания №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 подготовить сообщения по теме: «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Проектирование, обеспечение процесса»,  «Оптимизация процесс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Образовательная система Росс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7. Цели эдук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8. Цель социалистической школ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9.  Цель современного воспит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20.  Задачи воспит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2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Семинар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Содержание воспитания и обуч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22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Государственный образовательный стандарт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2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Программы, планы, учебник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4. Практическое занятие. Семинар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Система учебных заведени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Семинар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Непрерывное образова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Практикум.Тестовые задания №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подготовить сообщения по темам: «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Система учебных заведений», « Непрерывное образова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Условия и факторы эду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27.  Причины и следствия. Факторный анализ в педагоги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28. Корреляция.  Кривые обучения и воспитания. Комплексное влияние факто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29. Иерархия факторов обу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3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Факторы воспитания и их иерарх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 Практическое занятие. Семинар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Закон минимума. Экономия времен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3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Тестовые задания №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подготовить сообщения по темам: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«Закон минимума», « Экономия времени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2.3.2.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 «</w:t>
      </w:r>
      <w:r>
        <w:rPr>
          <w:rFonts w:cs="Times New Roman" w:ascii="Times New Roman" w:hAnsi="Times New Roman"/>
          <w:b/>
          <w:sz w:val="24"/>
          <w:szCs w:val="24"/>
        </w:rPr>
        <w:t xml:space="preserve"> Педагогика»  4 семестр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8 часов,(38 - теоретических/20 – практических /20 самостоятельная работа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alibri" w:hAnsi="Calibri" w:cs="Calibri"/>
          <w:b/>
          <w:b/>
          <w:sz w:val="22"/>
          <w:szCs w:val="22"/>
          <w:lang w:val="ru-RU" w:eastAsia="ru-RU"/>
        </w:rPr>
      </w:pPr>
      <w:r>
        <w:rPr>
          <w:rFonts w:cs="Calibri" w:ascii="Calibri" w:hAnsi="Calibri"/>
          <w:b/>
          <w:sz w:val="22"/>
          <w:szCs w:val="22"/>
          <w:lang w:val="ru-RU" w:eastAsia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497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Закономерности эдукационного процесс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Педагогические аксиомы. Педагогические закономерности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Классификация закономерностей. Всеобщие закономерности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Закономерности эдукационного процесса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Закономерности воспит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Семинар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Частные закономерност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Тестовые задания №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подготовить слайдовые презентации по темам: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«Частные закономерности», « Закономерности воспита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5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Принципы и правила эдук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Система принципов эдукации.  Природосообразность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Единство воспитания и обучения. Сознательность и активность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Наглядность и пример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Систематичность и последовательность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Прочность, эмоциональность, доступность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Опора на положительно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Семинар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Связь теории с практикой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Контрольная работа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Тестовые задания №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подготовка сообщений по теме «Физическая культура и спорт как средство воспитания лич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Методология воспитания и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1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Технологии обучения и воспитания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Сущность технологии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Спектр технологий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Базисные технологии эдукации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Средства технологии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Технология коллективного воспитания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Ученический коллектив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Учение А. С. Макаренко о коллектив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Семинар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Коллектив и личность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Тестовые задания №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подготовить сообщения к семинарским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Виды и методы эдук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Виды эдукации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Специфика воспитания. Воспитание как духовное развитие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Методы эдукации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Содержание методов эдукации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Специфика методов воспит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Главный метод эдукации. Выбор методов эдукаци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Практикум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Тестовые задания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сообщения к семинарским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3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Формы эдук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Формы эдукации как компонент технологии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Интерактивное учебное занятие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Типы и структуры учебных занятий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Нестандартные учебные занят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Модульные 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Вспомогательные формы эдукаци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Специфические формы воспита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Практикум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Тестовые задания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подготовить сообщения к семинарским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4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Продуктивная технолог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sz w:val="23"/>
                <w:szCs w:val="23"/>
              </w:rPr>
              <w:t xml:space="preserve"> 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Особенности технологии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Структура технологии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Этапы продуктивной деятельности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Продуктивное учебное занятие. Проблема поним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Обеспечение прочности знаний</w:t>
            </w:r>
            <w:r>
              <w:rPr>
                <w:sz w:val="23"/>
                <w:szCs w:val="23"/>
              </w:rPr>
              <w:t>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Коллективное взаимообучение</w:t>
            </w:r>
            <w:r>
              <w:rPr>
                <w:sz w:val="23"/>
                <w:szCs w:val="23"/>
              </w:rPr>
              <w:t>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кум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Тестовые задания №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подготовить сообщения к семинарским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5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Щадящая технолог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Особенности технология.  Индивидуализация и дифференциация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Личностно ориентированная эдукация. Игра в структуре технологии. Индивидуальные маршрут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Свободное воспитание. Личностно-адаптированное обучение. Авторские модификации технологии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Практику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Тестовые задания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сообщения к семинарским занятия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6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Управление качеством эдук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Понятие качества эдукации. 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Диагностика обученности и обучаемости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Контроль успеваемости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Тестирование достижений и развития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Мониторинг. Методы сбора информ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Педагогический менеджмент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Мотивы — движущие силы эдукации. Стимулирование участников процесса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Контроль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Тестовые задания №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Контроль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Тестовые задания №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подготовить сообщения к семинарским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2.4</w:t>
      </w:r>
      <w:r>
        <w:rPr>
          <w:b/>
        </w:rPr>
        <w:t>.Тематический план и содержание учебной дисциплины</w:t>
      </w:r>
      <w:r>
        <w:rPr>
          <w:b/>
          <w:caps/>
        </w:rPr>
        <w:t xml:space="preserve">  «</w:t>
      </w:r>
      <w:r>
        <w:rPr>
          <w:b/>
        </w:rPr>
        <w:t xml:space="preserve"> Педагогика» </w:t>
      </w:r>
      <w:r>
        <w:rPr>
          <w:b/>
          <w:lang w:val="ru-RU"/>
        </w:rPr>
        <w:t>2</w:t>
      </w:r>
      <w:r>
        <w:rPr>
          <w:b/>
        </w:rPr>
        <w:t xml:space="preserve"> курс  (на базе </w:t>
      </w:r>
      <w:r>
        <w:rPr>
          <w:b/>
          <w:lang w:val="ru-RU"/>
        </w:rPr>
        <w:t>11</w:t>
      </w:r>
      <w:r>
        <w:rPr>
          <w:b/>
        </w:rPr>
        <w:t xml:space="preserve"> классов) 12</w:t>
      </w:r>
      <w:r>
        <w:rPr>
          <w:b/>
          <w:lang w:val="ru-RU"/>
        </w:rPr>
        <w:t>5</w:t>
      </w:r>
      <w:r>
        <w:rPr>
          <w:b/>
        </w:rPr>
        <w:t xml:space="preserve"> групп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.4.1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</w:rPr>
        <w:t xml:space="preserve">  «</w:t>
      </w:r>
      <w:r>
        <w:rPr>
          <w:rFonts w:cs="Times New Roman" w:ascii="Times New Roman" w:hAnsi="Times New Roman"/>
          <w:b/>
        </w:rPr>
        <w:t xml:space="preserve"> Педагогика» 3 семест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50 часов, (34 - теоретических/16 – практических /20 самостоятельная работа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9738"/>
        <w:gridCol w:w="2126"/>
      </w:tblGrid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Основы коррекционной, специальной педагогики</w:t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1. Коррекционная, специальная  педагогик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коррекционной педагогик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новление коррекционной педагогики в России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и формы специального образова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проблемы специально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Семинар. Система образования для  детей с ограниченными возможностями здоровь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рмативно-правовые документы образования детей с ограниченными возможностями здоровь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Инклюзивное обра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и и задачи коррекционной педагогики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коррекционной педагогик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. Подготовка сообщений к семинарам. Работа с нормативными докумен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2 Структура и закономерности нарушенного развития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 Л.С. Выготского о первичных и вторичных нарушениях развития детского организ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 нарушений развития человека и их причин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Основные категории нарушений развития у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детей с нарушениями разви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гательные нарушения и их оценка в структуре аномального разви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коррекционной педагогик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Заполнить таблицу «Определи вид нарушения». Подготовка сообщений к семинар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3. Психолого-педагогическая характеристика детей с нарушениями развития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ника и этиология умственной отстал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Семинар. Особенности развития детей с интеллектуальной недостаточностью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9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ое состояние и психомоторика детей с нарушением интеллектуального развит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психомоторики и двигательных способностей у детей с нарушением интеллектуального развит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аптированные образовательные программы для детей с интеллектуальной недостаточностью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аптированные образовательные программы для детей с интеллектуальной недостаточ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иопатогенетическая классификация задержанного психического развит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детей с задержанным психическим развитием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 «педагогическая  запущенность», «задержанное психическое развитие», их причины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физического развития и двигательных нарушений детей с задержанным психическим развит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Адаптированные образовательные программы для детей с задержкой разви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сихолого-педагогическая характеристика лиц с нарушением слуха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физического развития и физической подготовленности детей с нарушением слух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Адаптированные образовательные программы для детей с нарушениями  слух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Подготовка к семинар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ая характеристика лиц с нарушением зре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физического развития и двигательных нарушений у детей с депривацией з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Семинар. Особенности развития  детей с нарушениями зрения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Адаптированные образовательные программы для детей с нарушениями  з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ая характеристика лиц с нарушением реч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физического развития и двигательных нарушений у детей с нарушением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Семинар. Особенности развития  с нарушениями речи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Адаптированные образовательные программы для детей с нарушениями реч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Подготовка к семинар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ая характеристика лиц с нарушением опорно-двигательного аппарат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двигательного дефект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коррекционно-компенсаторной помощи лицам, страдающим нарушениями опорно-двигательного аппарат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физического развития и двигательной сферы детей с нарушениями  опорно-двигательного аппарат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Семинар. Адаптированные образовательные программы для детей с нарушениями опорно-двигательного аппарата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Семинар. Адаптированные образовательные программы для детей с нарушениями опорно-двигательного аппара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развития  детей, имеющими аутистические расстройств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ая характеристика детей, имеющими аутистические рас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Адаптированные образовательные программы для  детей, имеющими аутистические расстройств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Адаптированные образовательные программы для  детей, имеющими аутистические расстрой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Подготовка к семинар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 – педагогическая характеристика детей со сложным комплексным нарушением разви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Система коррекционно-воспитательной помощи детям со сложными нарушениями в развити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Адаптивное физическое воспитание детей со сложными нарушениями в развит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 Подготовка к семина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.4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</w:rPr>
        <w:t xml:space="preserve">  «</w:t>
      </w:r>
      <w:r>
        <w:rPr>
          <w:rFonts w:cs="Times New Roman" w:ascii="Times New Roman" w:hAnsi="Times New Roman"/>
          <w:b/>
        </w:rPr>
        <w:t xml:space="preserve"> Педагогика»  4 семест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 часов, (34 - теоретических/12 – практических /20 самостоятельная рабо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9738"/>
        <w:gridCol w:w="2126"/>
      </w:tblGrid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Девиантное поведение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 Основные понятия девиантного поведение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«социальной норм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девинтологи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виантологические структуры личност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типологии девиантного поведе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минальная девиантность подростково-молодежных субкульту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 отклоняющегося поведения подростк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ы девиантного поведения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Профилактика и педагогическая коррекция отклоняющегося поведения подростков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изучения девиантного поведения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сихолого-педагогическая сущность  отклоняющегося поведения подростков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Семинар.  Формы девиантного поведения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Семинар.  Особенности девиантного поведения подростков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Семинар.  Педагогическая коррекция отклоняющегося поведения подростков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Методы  профилактики и педагогической коррекции отклоняющегося поведения подрост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составить реферат по теме «Социально-педагогическая направленность  профилактической и коррекционно-педагогической  работы с несовершеннолетними». Подготовка к семина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 Школьная дезадаптация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Понятие школьной дезадап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 Методы и формы профилактики и коррекции школьной дезадап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 Физическая культура и спорт как средство профилактики школьной дезадап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Подготовка к семина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9738"/>
        <w:gridCol w:w="2126"/>
      </w:tblGrid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6 Адаптивная физическая культура и спорт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.1. Адаптивная физическая культур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и термины адаптивной физической культур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 и субъект педагогической деятельности в адаптивной физической культур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адаптивной физической культур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и функции адаптивной физическо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Особенности развития физических качеств средствами адаптивной физической культуры у детей с нарушениями в развитии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закономерности развития физических способносте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развития физических способ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 Методы развития физических  качеств и способносте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 Развитие силовых способносте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 Развитие скоростных способносте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 Развитие выносливости и гибко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 Развитие координационных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Подготовка к семинарам Подбор упражнений для развития физических качеств и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. Обучение двигательным действиям в адаптивной физической культуре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обучения двигательным действия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ы  изучения двигательным действия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принципы обучения двигательным действия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ие и методические основы обучения двигательным действиям инвалид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обучения двигательным действиям инвалид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двигательным навыкам детей-инвалид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адаптивной физическо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Подбор упражнений для развития двигательных действий детей-инвали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аптивный спорт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ция и организация инвалидного спорт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е движение глухи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ция спорта слепы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спортивная Федерация для лиц с нарушением интеллекта и Общероссийская общественная организация «Всероссийская Федерация спорта лиц с интеллектуальными нарушениями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российская общественная организация «Всероссийская Федерация спорта лиц с поражением опорно-двигательного аппарата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Специальная Олимпиада и Специальная Олимпиада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 Физкультурно-оздоровительные клубы и спортивно-адаптивные школы и отделения инвали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Подготовка к семина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соревнований среди инвалидов.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ния и противопоказания для занятий физической культурой и спортом для инвалид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евнования и виды спорта для инвалид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авилах спортивных соревнований среди инвалид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права на участие спортсмена в соревнова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 Положение о соревнова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Подготовка к семинарам. Подготовка к экзаме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2.5</w:t>
      </w:r>
      <w:r>
        <w:rPr>
          <w:b/>
        </w:rPr>
        <w:t>.Тематический план и содержание учебной дисциплины</w:t>
      </w:r>
      <w:r>
        <w:rPr>
          <w:b/>
          <w:caps/>
        </w:rPr>
        <w:t xml:space="preserve">  «</w:t>
      </w:r>
      <w:r>
        <w:rPr>
          <w:b/>
        </w:rPr>
        <w:t xml:space="preserve"> Педагогика» </w:t>
      </w:r>
      <w:r>
        <w:rPr>
          <w:b/>
          <w:lang w:val="ru-RU"/>
        </w:rPr>
        <w:t>3</w:t>
      </w:r>
      <w:r>
        <w:rPr>
          <w:b/>
        </w:rPr>
        <w:t xml:space="preserve"> курс  (на базе </w:t>
      </w:r>
      <w:r>
        <w:rPr>
          <w:b/>
          <w:lang w:val="ru-RU"/>
        </w:rPr>
        <w:t>9</w:t>
      </w:r>
      <w:r>
        <w:rPr>
          <w:b/>
        </w:rPr>
        <w:t xml:space="preserve"> классов) 12</w:t>
      </w:r>
      <w:r>
        <w:rPr>
          <w:b/>
          <w:lang w:val="ru-RU"/>
        </w:rPr>
        <w:t>2</w:t>
      </w:r>
      <w:r>
        <w:rPr>
          <w:b/>
        </w:rPr>
        <w:t xml:space="preserve"> групп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1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</w:rPr>
        <w:t xml:space="preserve">  «</w:t>
      </w:r>
      <w:r>
        <w:rPr>
          <w:rFonts w:cs="Times New Roman" w:ascii="Times New Roman" w:hAnsi="Times New Roman"/>
          <w:b/>
        </w:rPr>
        <w:t xml:space="preserve"> Педагогика» 5 семестр </w:t>
      </w:r>
      <w:r>
        <w:rPr>
          <w:rFonts w:cs="Times New Roman" w:ascii="Times New Roman" w:hAnsi="Times New Roman"/>
          <w:b/>
          <w:sz w:val="24"/>
          <w:szCs w:val="24"/>
        </w:rPr>
        <w:t>52 часа, (38 - теоретических/14 – практических /20 самостоятельная работа 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9738"/>
        <w:gridCol w:w="2126"/>
      </w:tblGrid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Основы коррекционной, специальной педагогики</w:t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1. Коррекционная, специальная  педагогик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коррекционной педагогики (лекция 1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коррекционной педагогик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новление коррекционной педагогики в России (лекция 2)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и формы специального образовани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проблемы специально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Семинар. Система образования для  детей с ограниченными возможностями здоровь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рмативно-правовые документы образования детей с ограниченными возможностями здоровья (лекция 3)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правовые документы образования детей с ограниченными возможностями здоровь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Инклюзивное обра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и и задачи коррекционной педагогики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коррекционной педагогик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. Подготовка сообщений к семинарам. Работа с нормативными докумен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2 Структура и закономерности нарушенного развития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 Л.С. Выготского о первичных и вторичных нарушениях развития детского организ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 нарушений развития человека и их причин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Основные категории нарушений развития у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детей с нарушениями разви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гательные нарушения и их оценка в структуре аномального разви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коррекционной педагогик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Заполнить таблицу «Определи вид нарушения». Подготовка сообщений к семинар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3. Психолого-педагогическая характеристика детей с нарушениями развития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ника и этиология умственной отстал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Особенности развития детей с интеллектуальной недостаточностью. (лекция 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1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ое состояние и психомоторика детей с нарушением интеллектуального развити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психомоторики и двигательных способностей у детей с нарушением интеллектуального развити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аптированные образовательные программы для детей с интеллектуальной недостаточностью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аптированные образовательные программы для детей с интеллектуальной недостаточ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иопатогенетическая классификация задержанного психического развити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детей с задержанным психическим развитием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 «педагогическая  запущенность», «задержанное психическое развитие», их причины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физического развития и двигательных нарушений детей с задержанным психическим развит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Адаптированные образовательные программы для детей с задержкой разви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сихолого-педагогическая характеристика лиц с нарушением слуха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физического развития и физической подготовленности детей с нарушением слух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Адаптированные образовательные программы для детей с нарушениями  слух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Подготовка к семинар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ая характеристика лиц с нарушением зрени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физического развития и двигательных нарушений у детей с депривацией з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Семинар. Особенности развития  детей с нарушениями зрения. (лекция 10)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Адаптированные образовательные программы для детей с нарушениями  з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ая характеристика лиц с нарушением реч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физического развития и двигательных нарушений у детей с нарушением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 Особенности развития  с нарушениями речи (лекция 9)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Адаптированные образовательные программы для детей с нарушениями реч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Подготовка к семинар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ая характеристика лиц с нарушением опорно-двигательного аппарат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двигательного дефект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коррекционно-компенсаторной помощи лицам, страдающим нарушениями опорно-двигательного аппарат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физического развития и двигательной сферы детей с нарушениями  опорно-двигательного аппарат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Семинар. Адаптированные образовательные программы для детей с нарушениями опорно-двигательного аппарата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Семинар. Адаптированные образовательные программы для детей с нарушениями опорно-двигательного аппара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развития  детей, имеющими аутистические расстройства(лекция 11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ая характеристика детей, имеющими аутистические рас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Адаптированные образовательные программы для  детей, имеющими аутистические расстройств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Адаптированные образовательные программы для  детей, имеющими аутистические расстрой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Подготовка к семинар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 – педагогическая характеристика детей со сложным комплексным нарушением развити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коррекционно-воспитательной помощи детям со сложными нарушениями в развити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аптивное физическое воспитание детей со сложными нарушениями в развит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 Подготовка к семина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</w:rPr>
        <w:t xml:space="preserve">  «</w:t>
      </w:r>
      <w:r>
        <w:rPr>
          <w:rFonts w:cs="Times New Roman" w:ascii="Times New Roman" w:hAnsi="Times New Roman"/>
          <w:b/>
        </w:rPr>
        <w:t xml:space="preserve"> Педагогика» 6 семестр </w:t>
      </w:r>
      <w:r>
        <w:rPr>
          <w:rFonts w:cs="Times New Roman" w:ascii="Times New Roman" w:hAnsi="Times New Roman"/>
          <w:b/>
          <w:sz w:val="24"/>
          <w:szCs w:val="24"/>
        </w:rPr>
        <w:t>50 часов, (36 - теоретических/14 – практических /20 самостоятельная работа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9738"/>
        <w:gridCol w:w="2126"/>
      </w:tblGrid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Девиантное поведение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 Основные понятия девиантного поведение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«социальной норм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девинтологи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виантологические структуры личност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типологии девиантного поведе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минальная девиантность подростково-молодежных субкульту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 отклоняющегося поведения подростк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ы девиантного поведения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Профилактика и педагогическая коррекция отклоняющегося поведения подростков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изучения девиантного поведения. (лекция 18)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сихолого-педагогическая сущность  отклоняющегося поведения подростков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Семинар.  Формы девиантного поведения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Семинар.  Особенности девиантного поведения подростков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Семинар.  Педагогическая коррекция отклоняющегося поведения подростков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Методы  профилактики и педагогической коррекции отклоняющегося поведения подрост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составить реферат по теме «Социально-педагогическая направленность  профилактической и коррекционно-педагогической  работы с несовершеннолетними». Подготовка к семина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 Школьная дезадаптация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школьной дезадаптаци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 формы профилактики и коррекции школьной дезадаптаци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 формы профилактики и коррекции школьной дезадап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 Физическая культура и спорт как средство профилактики школьной дезадаптаци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 Физическая культура и спорт как средство профилактики школьной дезадап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Подготовка к семина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9738"/>
        <w:gridCol w:w="2126"/>
      </w:tblGrid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6 Адаптивная физическая культура и спорт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.1. Адаптивная физическая культур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и термины адаптивной физической культур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 и субъект педагогической деятельности в адаптивной физической культур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адаптивной физической культур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адаптивной физической культур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и адаптивной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Особенности развития физических качеств средствами адаптивной физической культуры у детей с нарушениями в развитии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закономерности развития физических способносте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развития физических способ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 Методы развития физических  качеств и способносте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 Развитие силовых способносте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 Развитие скоростных способност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 Развитие вынослив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 Развитие гибк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 Развитие координационных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Подготовка к семинарам Подбор упражнений для развития физических качеств и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. Обучение двигательным действиям в адаптивной физической культуре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обучения двигательным действия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ы  изучения двигательным действия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принципы обучения двигательным действия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ие и методические основы обучения двигательным действиям инвалид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обучения двигательным действиям инвалид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двигательным навыкам детей-инвалид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адаптивной физическо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Подбор упражнений для развития двигательных действий детей-инвали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аптивный спорт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ция и организация инвалидного спорт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е движение глухих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ция спорта слепых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спортивная Федерация для лиц с нарушением интеллекта и Общероссийская общественная организация «Всероссийская Федерация спорта лиц с интеллектуальными нарушениями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российская общественная организация «Всероссийская Федерация спорта лиц с поражением опорно-двигательного аппарата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Специальная Олимпиада и Специальная Олимпиада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 Физкультурно-оздоровительные клубы и спортивно-адаптивные школы и отделения инвали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Подготовка к семина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соревнований среди инвалидов.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ния и противопоказания для занятий физической культурой и спортом для инвалид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евнования и виды спорта для инвалид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авилах спортивных соревнований среди инвалид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права на участие спортсмена в соревнова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 Положение о соревнова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Подготовка к семинарам. Подготовка к экзаме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ля проведения занятий по дисциплине «Введение в специальность», предусмотренной учебным планом подготовки студентов, имеется необходимая материально-техническая база, соответствующая действующим санитарным и противопожарным правилам и нормам: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лекционная аудитория;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ноутбук;</w:t>
      </w:r>
    </w:p>
    <w:p>
      <w:pPr>
        <w:pStyle w:val="Style19"/>
        <w:spacing w:lineRule="auto" w:line="276" w:before="0" w:after="0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ограммное обеспечение</w:t>
        </w:r>
      </w:hyperlink>
      <w:r>
        <w:rPr>
          <w:sz w:val="28"/>
          <w:szCs w:val="28"/>
        </w:rPr>
        <w:t>;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экран проекционный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источники: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ласый И.П. Педагогика:  учебник СПО/И.П. Подласый.- 3-е изд. – М.: Изд-во Юрайт, 2019. – 576с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аптивная физическая культура для детей с нарушениями в развитии: учебное пособие для СПО/Н.Л. Литош. – Москва: Изд-во Юрайт, 2020. -156 с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малетдинова Г.А. Педагогика физической культуры и спорта/ Г.А. Ямалетдинова; под.науч. ред. Еркомайшвили.- М.: изд. Юрайт, 2017. – 224с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ые источники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идова Т.П. Теория и организация адаптивной физической культуры: уч. пособие для СПО/ Т.П. Бегидова. – 2-е изд., испр. И доп. – М.: Изд-во Юрайт, 2017. – 188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нова Н.Ф. Педагогика/ Н.Ф. Голованова. – М.: Издательский центр «Академия», 2013. – 240с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неев А.Д. Основы коррекционной педагогики: учеб.пособие для студ. / А.Д. Гонеев и др. – М.: Академия, 2011, - 272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йнова Э.Б. Общая педагогика физической культуры и спорта: учебное пособие. – М.: ИД  «Форум», 2009.- 208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ка физической культуры и спорта: учеб.для студ. / С.Д. Неверкович и др.-М.: Академия, 2010.- 336с.</w:t>
      </w:r>
    </w:p>
    <w:p>
      <w:pPr>
        <w:pStyle w:val="Style17"/>
        <w:numPr>
          <w:ilvl w:val="0"/>
          <w:numId w:val="3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обрнауки РФ от 19 декабря 2014 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. Зарегистрировано в Минюсте РФ 3 февраля 2015 г.  Часть 4 Федерального государственного образовательного стандарта образования обучающихся с умственной отсталостью (интеллектуальными нарушениями). </w:t>
      </w:r>
    </w:p>
    <w:p>
      <w:pPr>
        <w:pStyle w:val="Style17"/>
        <w:numPr>
          <w:ilvl w:val="0"/>
          <w:numId w:val="3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ская Л.В. Методика преподавания физической культуры детям и подросткам с умственной отсталостью/ Л.В. Токарская, Н.А. Дубровина, Н.Н. Бабийчук. – М.: Издательство Юрайт,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меология физической культуры и спорта_/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indow.edu.ru/library/</w:t>
        </w:r>
      </w:hyperlink>
    </w:p>
    <w:p>
      <w:pPr>
        <w:pStyle w:val="Style17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ончарова Е.Л., Кукушкина О.И. «Ребенок с особыми образовательными потребностями» http://almanah.ikprao.ru/articles/almanah-5/rebenok-s-osobymi-obrazovatelnymi-potrebnostjami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rStyle w:val="InternetLink"/>
          <w:rFonts w:ascii="Times New Roman" w:hAnsi="Times New Roman" w:cs="Times New Roman"/>
          <w:b/>
          <w:b/>
          <w:caps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: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23"/>
              <w:shd w:fill="auto" w:val="clear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23"/>
              <w:shd w:fill="auto" w:val="clear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. Работать в коллективе и команде, взаимодействовать с коллегами и социальными партнерами.</w:t>
            </w:r>
          </w:p>
          <w:p>
            <w:pPr>
              <w:pStyle w:val="23"/>
              <w:shd w:fill="auto" w:val="clear"/>
              <w:spacing w:lineRule="auto" w:line="276"/>
              <w:ind w:firstLine="567"/>
              <w:jc w:val="both"/>
              <w:rPr/>
            </w:pPr>
            <w:r>
              <w:rPr>
                <w:sz w:val="24"/>
                <w:szCs w:val="24"/>
                <w:lang w:val="en-US" w:eastAsia="en-US" w:bidi="en-US"/>
              </w:rPr>
              <w:t>OK</w:t>
            </w:r>
            <w:r>
              <w:rPr>
                <w:sz w:val="24"/>
                <w:szCs w:val="24"/>
                <w:lang w:eastAsia="en-US" w:bidi="en-US"/>
              </w:rPr>
              <w:t xml:space="preserve"> 7. </w:t>
            </w:r>
            <w:r>
              <w:rPr>
                <w:sz w:val="24"/>
                <w:szCs w:val="24"/>
              </w:rPr>
              <w:t>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      </w:r>
          </w:p>
          <w:p>
            <w:pPr>
              <w:pStyle w:val="23"/>
              <w:shd w:fill="auto" w:val="clear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. Осуществлять профессиональную деятельность в условиях обновления ее целей, содержания и смены технологий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/>
            </w:pPr>
            <w:r>
              <w:rPr>
                <w:sz w:val="24"/>
                <w:szCs w:val="24"/>
                <w:lang w:val="en-US" w:eastAsia="en-US" w:bidi="en-US"/>
              </w:rPr>
              <w:t>OK</w:t>
            </w:r>
            <w:r>
              <w:rPr>
                <w:sz w:val="24"/>
                <w:szCs w:val="24"/>
              </w:rPr>
              <w:t>11. Строить профессиональную деятельность с соблюдением правовых норм, ее регулирующих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. Определять цели и задачи, планировать учебно-тренировочные занятия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2. Проводить учебно-тренировочные занятия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3. Руководить соревновательной деятельностью спортсменов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4. Осуществлять педагогический контроль, оценивать процесс и результаты деятельности спортсменов на учебно-тренировочных занятиях и соревнованиях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5. Анализировать учебно-тренировочные занятия, процесс и результаты руководства соревновательной деятельностью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6. Проводить спортивный отбор и спортивную ориентацию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/>
            </w:pPr>
            <w:r>
              <w:rPr>
                <w:sz w:val="24"/>
                <w:szCs w:val="24"/>
              </w:rPr>
              <w:t>ПК 1.8. Оформлять и вести документацию, обеспечивающую учебно</w:t>
              <w:softHyphen/>
              <w:t>-тренировочный процесс и соревновательную деятельность спортсменов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. Определять цели, задачи и планировать физкультурно-спортивные мероприятия и занятия с различными возрастными группами населения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2. Мотивировать население различных возрастных групп к участию в физкультурно-спортивной деятельности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4. Осуществлять педагогический контроль в процессе проведения физкультурно-спортивных мероприятий и занятий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/>
            </w:pPr>
            <w:r>
              <w:rPr>
                <w:sz w:val="24"/>
                <w:szCs w:val="24"/>
              </w:rPr>
              <w:t>ПК 3.1. Разрабатывать методическое обеспечение организации учебн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softHyphen/>
              <w:t>тренировочного процесса и руководства соревновательной деятельностью спортсменов в избранном виде спорта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. Разрабатывать методическое обеспечение организации и проведения физкультурно-спортивных занятий с различными возрастными группами населения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3. Систематизировать педагогический опыт в области физического культуры и спорта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4. Оформлять методические разработки в виде отчетов, рефератов, выступлени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 Участвовать в исследовательской и проектной деятельности в областиобразования, физической культуры и 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дол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ность  и социальную значимость  своей профессии, основные пробл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о педагогики в системе наук, предмет и объект педагогики физической культуры и спорта, ее задачи как нау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общедидактические подходы в сфере физического воспит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воспитательные подходы в сфере физического воспит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омерности и принципы обучения и воспит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и методы обучения и воспит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рмы организации педагогического процесс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ункции спортивного педагога и требования к его личностным качеств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ные компоненты педагогическ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ки, условия, критерии педагогического творче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роблемы и категории коррекционной педагогики, адаптивного 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дол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педагогическую деятельность, педагогические факты и я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и анализировать информацию, необходимую для решения профессиональных 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ть уровень нравственной, трудовой, гражданской, эстетической воспитанности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в профессиональной деятельности современные методы обучения и воспитания, разнообразные формы занятий с учетом возрастных и психологических особенностей обучающихс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обственную готовность к педагогической деятельности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еседова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ные и письменные ответы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рефератов;  результаты тестовых задани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анализ материала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ситуаций,  обобщение результатов самостояте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и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ПОУ ХМАО-Югры             преподаватель                </w:t>
      </w:r>
      <w:r>
        <w:rPr>
          <w:rFonts w:cs="Times New Roman" w:ascii="Times New Roman" w:hAnsi="Times New Roman"/>
          <w:sz w:val="28"/>
        </w:rPr>
        <w:t>Л.А.Дубови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______          _________________         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место работы)                               (занимаемая должность)       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ты: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место работы)                              (занимаемая должность)                         (инициалы, фамилия)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место работы)                              (занимаемая должность)                         (инициалы, фамилия)</w:t>
      </w:r>
    </w:p>
    <w:p>
      <w:pPr>
        <w:pStyle w:val="Style20"/>
        <w:spacing w:lineRule="auto" w:line="276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FF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0" w:before="0" w:after="0"/>
      <w:ind w:hanging="1640"/>
    </w:pPr>
    <w:rPr>
      <w:rFonts w:ascii="Times New Roman" w:hAnsi="Times New Roman" w:cs="Times New Roman"/>
      <w:color w:val="000000"/>
      <w:sz w:val="28"/>
      <w:szCs w:val="28"/>
      <w:lang w:val="en-US" w:bidi="ru-RU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pandia.ru/text/category/programmnoe_obespechenie/" TargetMode="External"/><Relationship Id="rId7" Type="http://schemas.openxmlformats.org/officeDocument/2006/relationships/hyperlink" Target="http://window.edu.ru/library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8:57:00Z</dcterms:created>
  <dc:creator>q70</dc:creator>
  <dc:description/>
  <cp:keywords/>
  <dc:language>en-US</dc:language>
  <cp:lastModifiedBy>Игумнова Людмила Владимировна</cp:lastModifiedBy>
  <cp:lastPrinted>2017-09-26T15:12:00Z</cp:lastPrinted>
  <dcterms:modified xsi:type="dcterms:W3CDTF">2021-04-20T11:38:00Z</dcterms:modified>
  <cp:revision>95</cp:revision>
  <dc:subject/>
  <dc:title/>
</cp:coreProperties>
</file>