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Основной профессиональн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ой программе ПСС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958840" cy="1066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588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outlineLvl w:val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УТВЕРЖДАЮ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outlineLvl w:val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__________________Л.Н. Керимулло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28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августа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2020г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spacing w:lineRule="auto" w:line="240" w:before="0" w:after="0"/>
        <w:ind w:firstLine="4674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eastAsia="zh-CN"/>
        </w:rPr>
      </w:pPr>
      <w:r>
        <w:rPr>
          <w:rFonts w:cs="Times New Roman" w:ascii="Times New Roman" w:hAnsi="Times New Roman"/>
          <w:b/>
          <w:sz w:val="28"/>
          <w:lang w:eastAsia="zh-CN"/>
        </w:rPr>
        <w:t xml:space="preserve">РАБОЧАЯ ПРОГРАММА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eastAsia="zh-CN"/>
        </w:rPr>
      </w:pPr>
      <w:r>
        <w:rPr>
          <w:rFonts w:cs="Times New Roman" w:ascii="Times New Roman" w:hAnsi="Times New Roman"/>
          <w:b/>
          <w:sz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ВВЕДЕНИЕ В СПЕЦИА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Направление подготовки (специальность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49.02.01 «Физическая культура»  (повышенный уровень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Профиль </w:t>
      </w:r>
      <w:r>
        <w:rPr>
          <w:rFonts w:cs="Times New Roman" w:ascii="Times New Roman" w:hAnsi="Times New Roman"/>
          <w:bCs/>
          <w:i/>
          <w:sz w:val="28"/>
          <w:szCs w:val="28"/>
          <w:lang w:eastAsia="zh-CN"/>
        </w:rPr>
        <w:t>(при наличии)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: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lang w:eastAsia="zh-CN"/>
        </w:rPr>
        <w:t>педагог по физической культуре и спорту/тренер/учитель физической культуры</w:t>
      </w:r>
    </w:p>
    <w:p>
      <w:pPr>
        <w:pStyle w:val="Normal"/>
        <w:spacing w:lineRule="auto" w:line="240" w:before="0" w:after="0"/>
        <w:ind w:left="600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eastAsia="zh-CN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189"/>
        <w:gridCol w:w="3440"/>
        <w:gridCol w:w="29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чная форма*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очная форма*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Индекс по учебному плану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  <w:t>ОП.1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урс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i/>
                <w:lang w:eastAsia="zh-CN"/>
              </w:rPr>
              <w:t>1 курс на базе 9 клас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eastAsia="zh-CN"/>
              </w:rPr>
              <w:t>1 курс на базе 11 клас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емест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i/>
                <w:lang w:eastAsia="zh-CN"/>
              </w:rPr>
              <w:t>1,2 семестр на базе 9 клас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eastAsia="zh-CN"/>
              </w:rPr>
              <w:t>1,2 семестр на базе 11 клас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щее количество часов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  <w:t>84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  <w:t xml:space="preserve"> час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Аудиторные заняти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  <w:t>64 час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амостоятельная (внеаудиторная) работ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  <w:t xml:space="preserve"> ча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Форма контрол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i/>
                <w:lang w:eastAsia="zh-CN"/>
              </w:rPr>
              <w:t>1 семестр: к/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i/>
                <w:lang w:eastAsia="zh-CN"/>
              </w:rPr>
              <w:t>2 семестр: к/р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* – 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>в соответствии с учебным план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. Ханты-Мансийск-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абочая программа учебной дисциплины разработана в соответствии с требованиями Федерального государственного образовательного стандарта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49.02.01 «Физическая культура»  (повышенный уровень)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о направлению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подготовки (профилю направления, специальности)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lang w:eastAsia="zh-CN"/>
        </w:rPr>
        <w:t xml:space="preserve"> педагог по физической культуре и спорту/тренер/учитель физической куль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абочая программа учебной дисциплины разработан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Л.А.Дубовицкая (преподаватель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0"/>
          <w:szCs w:val="20"/>
          <w:lang w:eastAsia="zh-CN"/>
        </w:rPr>
        <w:t>(должность, статус разработчика)</w:t>
      </w:r>
      <w:r>
        <w:rPr>
          <w:rFonts w:cs="Times New Roman" w:ascii="Times New Roman" w:hAnsi="Times New Roman"/>
          <w:sz w:val="20"/>
          <w:szCs w:val="20"/>
          <w:lang w:eastAsia="zh-CN"/>
        </w:rPr>
        <w:t>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абочая программа дисциплины рассмотрена на методическом объединении «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28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августа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2020г.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протокол №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уководитель структурного подразделения _______________ Л.Н.Керимуллова, врио директо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абочая программа учебной дисциплины утверждена на заседании  педагогического совета «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28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августа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2020г.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приказ № 456-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редседатель совещательного коллегиального органа по учебной (учебно-методической) работе 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________________________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Л.Н.Керимуллова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eastAsia="zh-CN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eastAsia="zh-CN"/>
        </w:rPr>
        <w:t>(Ф.И.О., должность, статус, подпись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рио директ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spacing w:lineRule="exact" w:line="2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ВЕДЕНИЕ В  СПЕЦИАЛЬНОСТЬ»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20" w:right="-185" w:hanging="4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применения программы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20" w:right="-18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й дисциплины является частью основной профессиональной образовательной программы в соответствии с ФГОС по специальности    СПО 49.02.01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«Физическая культур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 </w:t>
      </w:r>
      <w:r>
        <w:rPr>
          <w:rFonts w:cs="Times New Roman" w:ascii="Times New Roman" w:hAnsi="Times New Roman"/>
          <w:sz w:val="28"/>
          <w:szCs w:val="28"/>
        </w:rPr>
        <w:t>курс  «Введение в специальность» изучается в рамках  цикла общепрофессиональ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освоения учебной дисциплины обучающийся должен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3.2.1. ЗНАТЬ: </w:t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ценностные основы профессиональной деятельности в области образования;</w:t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способы профессионального самопознания и саморазвития.</w:t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3.2.2. УМЕТЬ:</w:t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анализировать социально и личностно значимые проблемы профессионально-личностного самоопределения;</w:t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участвовать в профессиональных дискуссиях;</w:t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выявлять риски, осуществлять прогнозирование дальнейшего развития образовательных систем.</w:t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3.2.3. ВЛАДЕТЬ: </w:t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навыками рефлексии, самооценки, самоконтроля;</w:t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способами ориентации в профессиональных источниках информации;</w:t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способами совершенствования профессиональных знаний и умений путем использования возможностей информационной среды образовательного учреждения, региона, области, страны.</w:t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ды формируемых компетенций: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OK</w:t>
      </w:r>
      <w:r>
        <w:rPr>
          <w:rFonts w:cs="Times New Roman" w:ascii="Times New Roman" w:hAnsi="Times New Roman"/>
          <w:sz w:val="28"/>
          <w:szCs w:val="28"/>
        </w:rPr>
        <w:t>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3. Оценивать риски и принимать решения в нестандартных ситуациях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23"/>
        <w:shd w:fill="auto" w:val="clear"/>
        <w:spacing w:lineRule="auto" w:line="276"/>
        <w:ind w:firstLine="284"/>
        <w:jc w:val="both"/>
        <w:rPr/>
      </w:pPr>
      <w:r>
        <w:rPr/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23"/>
        <w:shd w:fill="auto" w:val="clear"/>
        <w:spacing w:lineRule="auto" w:line="276"/>
        <w:ind w:firstLine="284"/>
        <w:jc w:val="both"/>
        <w:rPr/>
      </w:pPr>
      <w:r>
        <w:rPr/>
        <w:t>ОК 6. Работать в коллективе и команде, взаимодействовать с коллегами и социальными партнерами.</w:t>
      </w:r>
    </w:p>
    <w:p>
      <w:pPr>
        <w:pStyle w:val="23"/>
        <w:shd w:fill="auto" w:val="clear"/>
        <w:spacing w:lineRule="auto" w:line="276"/>
        <w:ind w:firstLine="284"/>
        <w:jc w:val="both"/>
        <w:rPr/>
      </w:pPr>
      <w:r>
        <w:rPr>
          <w:lang w:val="en-US" w:eastAsia="en-US" w:bidi="en-US"/>
        </w:rPr>
        <w:t>OK</w:t>
      </w:r>
      <w:r>
        <w:rPr>
          <w:lang w:eastAsia="en-US" w:bidi="en-US"/>
        </w:rPr>
        <w:t xml:space="preserve"> 7. </w:t>
      </w:r>
      <w:r>
        <w:rPr/>
        <w:t>Ставить цели, мотивировать деятельность занимающихся физической культурой и спортом, организовывать и контролировать их работу с принятием на себя ответственности за качество учебно-тренировочного процесса и организации физкультурно-спортивных мероприятий и занятий.</w:t>
      </w:r>
    </w:p>
    <w:p>
      <w:pPr>
        <w:pStyle w:val="23"/>
        <w:shd w:fill="auto" w:val="clear"/>
        <w:spacing w:lineRule="auto" w:line="276"/>
        <w:ind w:firstLine="284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23"/>
        <w:shd w:fill="auto" w:val="clear"/>
        <w:spacing w:lineRule="auto" w:line="276"/>
        <w:ind w:firstLine="284"/>
        <w:jc w:val="both"/>
        <w:rPr/>
      </w:pPr>
      <w:r>
        <w:rPr/>
        <w:t>ОК 9. Осуществлять профессиональную деятельность в условиях обновления ее целей, содержания и смены технологий.</w:t>
      </w:r>
    </w:p>
    <w:p>
      <w:pPr>
        <w:pStyle w:val="23"/>
        <w:shd w:fill="auto" w:val="clear"/>
        <w:spacing w:lineRule="auto" w:line="276"/>
        <w:ind w:firstLine="284"/>
        <w:jc w:val="both"/>
        <w:rPr/>
      </w:pPr>
      <w:r>
        <w:rPr>
          <w:lang w:val="en-US" w:eastAsia="en-US" w:bidi="en-US"/>
        </w:rPr>
        <w:t>OK</w:t>
      </w:r>
      <w:r>
        <w:rPr/>
        <w:t>11. Строить профессиональную деятельность с соблюдением правовых норм, ее регулирующих.</w:t>
      </w:r>
    </w:p>
    <w:p>
      <w:pPr>
        <w:pStyle w:val="23"/>
        <w:shd w:fill="auto" w:val="clear"/>
        <w:spacing w:lineRule="auto" w:line="276"/>
        <w:ind w:firstLine="284"/>
        <w:jc w:val="both"/>
        <w:rPr/>
      </w:pPr>
      <w:r>
        <w:rPr/>
        <w:t>ПК 3.4. Оформлять методические разработки в виде отчетов, рефератов, выступлений.</w:t>
      </w:r>
    </w:p>
    <w:p>
      <w:pPr>
        <w:pStyle w:val="23"/>
        <w:shd w:fill="auto" w:val="clear"/>
        <w:spacing w:lineRule="auto" w:line="276"/>
        <w:ind w:firstLine="284"/>
        <w:jc w:val="both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 обучающегося  84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64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2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1. Объем учебной дисциплины и виды учебной работ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кционных занят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аудиторная самостоятельна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 практико-ориентированных сообщений, рефератов, практико-ориентированных зада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контрольной работе, работа с учебнико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тоговая аттестация                                                                               контрольная рабо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</w:rPr>
      </w:pPr>
      <w:r>
        <w:rPr>
          <w:b/>
        </w:rPr>
        <w:t xml:space="preserve">2.2.Тематический план и содержание учебной дисциплины </w:t>
      </w:r>
      <w:r>
        <w:rPr>
          <w:b/>
          <w:caps/>
        </w:rPr>
        <w:t>«Введение в специальность</w:t>
      </w:r>
      <w:r>
        <w:rPr>
          <w:b/>
        </w:rPr>
        <w:t>»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1 курс (9) -12</w:t>
      </w:r>
      <w:r>
        <w:rPr>
          <w:b/>
          <w:lang w:val="ru-RU"/>
        </w:rPr>
        <w:t>8</w:t>
      </w:r>
      <w:r>
        <w:rPr>
          <w:b/>
        </w:rPr>
        <w:t xml:space="preserve"> гр., 1 курс (11)-12</w:t>
      </w:r>
      <w:r>
        <w:rPr>
          <w:b/>
          <w:lang w:val="ru-RU"/>
        </w:rPr>
        <w:t>7</w:t>
      </w:r>
      <w:r>
        <w:rPr>
          <w:b/>
        </w:rPr>
        <w:t xml:space="preserve"> гр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1 семестр 32 часа (16-теоретических, 16 – практических, 10-самостоятельная работа)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8694"/>
        <w:gridCol w:w="1701"/>
      </w:tblGrid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(если предусмотре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Общая характеристика педагогической профе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1. Педагогическая профессия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ание учебного материа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Сущность и специфика педагогической професс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Основные виды профессиональной  деятельности педагог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Гуманистическая направленность деятельности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Социальная миссия и профессиональные функции педаго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ие занятия. Семинар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6. Защита и обсуждение рефератов по тематике «Возникновение и развитие педагогической професс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рные темы: «Обучение как передача знаний в первобытном обществе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озникновение первых школ в развитии цивилизации», «Развитие системы образования в средние ве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: подготовка рефе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Нормативно-правовые основы деятельности педагога физической культуры и спорта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.Стандарт образования педагога физической культуры и спор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.Общие и профессиональные компетен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 Всеобщая декларация прав человека. Конвенция о правах ребенка. 10.Декларация принципов толерант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12 Практические занятия. Семинары: Правовые основы гуманистического принципа в псих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сообщения и выступления  о правовых основах гуманизма  педагогической деятельности, документов, регламентирующих спортивную деятельность по темам: История создания Всеобщей декларации прав человека,  История создания Конвенции о правах ребенка,  Декларация принципов толерантност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да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 14. Практические занятия. Практикумы. Диагностика и самоанализ сформированности общих и профессиональных компетенций начальной стадии обуч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ая работ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зучение основных нормативно-правых документов в сфере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дготовка сообщений к семинарским занят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Учитель как субъект педагогическ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1. Личностные и профессиональные качества педагога 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фессионально-личностные качества современного педагог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 обусловленные требования к личности педагога. 17.Профессиональная этик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Педагогический такт учител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Общие и педагогические способности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Индивидуальный стиль деятельности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Практическое занятие. Семинар. Общая и профессиональная культура педагог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Практическое занятие. Семинар. Профессиональная компетентность  педагога и ее структура (в рамках индивидуального стиля деятельност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ое занятие. Семинар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как субъект педагогиче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ое заняти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ум. Проектирование понятия «педагогическая деятель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ктическое занятие. Практику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тестирование стиля педагогической деятельност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ктическое занятие. Практику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стиля взаимодействия в конфликтной ситу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 «Профессия и личность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: анкета «Мой выбор профе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2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бщая характеристика педагогики физической культуры и спорта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 Роль физической культуры и спорта в развитии личности ребенка. 28.Деятельность и личность учителя физической культуры и спор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9.Практическое занятие. Семинар.Требования к личности учителя физической культуры и спорт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 Практическое занятие. Семинар.Этические отношения в спор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. Рефераты по темам: «Влияние тренера на формирование личности ребенка». Заполнить таблицу: «Специфика деятельности учителя физической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, 32. Практическое занятие. Контрольная работа по темам: «Общая характеристика педагогической профессии», 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ормативно-правовые основы деятельности педагога физической культуры и спорта», «Профессионально-личностные качества современного педагога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Деятельность и личность учителя физической культуры, спорт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</w:rPr>
      </w:pPr>
      <w:r>
        <w:rPr>
          <w:b/>
        </w:rPr>
        <w:t>2 семестр 32 часа (16-теоретических, 16 – практических, 10-самостоятельная работа)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8694"/>
        <w:gridCol w:w="1701"/>
      </w:tblGrid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(если предусмотре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Основы профессионально-личностного самоопределения и самосовершенствования педаг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1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ренинг профессионально-личностного самоопределения и самосовершенствования педагога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актическое занятие-тренинг. Самопрезентация. Образ «Я»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актическое занятие-тренинг. Личностная самооценка, ее роль в педагогической деятель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актическое занятие-тренинг. Мотивация достижения успеха - избегания неудач, их роль в педагогическ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: самоанализ по результатам тестов:  «Самооценка», «Достижения успеха-избегание неудач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2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Профессионально-личностное самоопределение и самовершенствание педагога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фессиограмма педагог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овление педагог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Самоопределение учител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Способы осознания и осмысления внутреннего мира лич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Я-концепция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Эмоциональное развитие учител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Практическое занятие-тренинг. Управление эмоциями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рактическое занятие-тренинг. Саморегуляция, стрессоустойчивость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Практическое занятие-тренинг. Эмпат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:  самоанализ по результатам теста «Эмпатийность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Педагогическое мышл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-тренинг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Практическое занятие-тренинг. Особенности педагогического мышл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Практическое занятие-тренинг.Гностическая способ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:  самоанализ по результатам тест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мыш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Формирование культуры педагогического общ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Практическое занятие-тренинг. Мотивация педагогической деятельности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Практическое занятие-тренинг. Навыки взаимодействия и организации групп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Практическое занятие-тренинг. Лидерские ка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: самоанализ по результатам тест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тили взаимодействия», «Лидерские ка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Слагаемые профессионально-личностного совершенства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Философские истоки профессионально-личностного самоопред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Философия долженствования,  существования, космизм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Концепция этической духов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 Практическое занятие-тренинг. Ценностные жизненные ориентации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 Практическое занятие-тренинг. Способы самопознания и саморазвития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 Практическое занятие-тренинг. Самораскрытие и признание себ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:  составление программы профессионально-личностного совершенствования, професси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3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Профессиональное становление педагога физической культуры и спорта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ивация спортивной деятельности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Профессиональная адаптация в спорте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Особенности спортивной карьеры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Акмеологическая сущность спорта высших дости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ая работа обучающих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,32. Контрольная р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бо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Для проведения занятий по дисциплине «Введение в специальность», предусмотренной учебным планом подготовки студентов, имеется необходимая материально-техническая база, соответствующая действующим санитарным и противопожарным правилам и нормам:</w:t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лекционная аудитория;</w:t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ноутбук;</w:t>
      </w:r>
    </w:p>
    <w:p>
      <w:pPr>
        <w:pStyle w:val="Style18"/>
        <w:spacing w:lineRule="auto" w:line="276" w:before="0" w:after="0"/>
        <w:rPr/>
      </w:pPr>
      <w:r>
        <w:rPr>
          <w:sz w:val="28"/>
          <w:szCs w:val="28"/>
        </w:rPr>
        <w:t xml:space="preserve">-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рограммное обеспечение</w:t>
        </w:r>
      </w:hyperlink>
      <w:r>
        <w:rPr>
          <w:sz w:val="28"/>
          <w:szCs w:val="28"/>
        </w:rPr>
        <w:t>;</w:t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экран проекционный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новная литература</w:t>
      </w:r>
    </w:p>
    <w:p>
      <w:pPr>
        <w:pStyle w:val="Style18"/>
        <w:spacing w:lineRule="auto" w:line="276" w:before="0" w:after="0"/>
        <w:rPr/>
      </w:pPr>
      <w:r>
        <w:rPr>
          <w:sz w:val="28"/>
          <w:szCs w:val="28"/>
        </w:rPr>
        <w:t>1.  Орлов А.А. Введение в педагогическую деятельность: практикум: учеб. Пособие. – 3-е изд., стер. – М.: «Академия», 2008.</w:t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2. Никитина Н.Н. Введение в педагогическую деятельность: теория и практика. – 4-е изд. –М. Изд. Центр «Академия», 2008. </w:t>
      </w:r>
    </w:p>
    <w:p>
      <w:pPr>
        <w:pStyle w:val="Style18"/>
        <w:spacing w:lineRule="auto" w:line="276"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полнительная литература</w:t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3. Загвязинский В. И., Емельянова И. Н. Педагогика. - М., 2011.</w:t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4. Пряжникова Е. Ю., Пряжников Н. С. Профориентация: учеб.пособие. - 5-е изд., испр. и доп.- 496 с.- М., 2011.</w:t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5. Якушева С. Д. Основы педагогического мастерства. - М., 2010.</w:t>
      </w:r>
    </w:p>
    <w:p>
      <w:pPr>
        <w:pStyle w:val="Style18"/>
        <w:spacing w:lineRule="auto" w:line="276"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нтернет-ресурсы</w:t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6. Никитина Н. Н., Кислинская Н. В. Введение в педагогическую деятельность: Теория и практика. http://www. /file/22659/</w:t>
      </w:r>
    </w:p>
    <w:p>
      <w:pPr>
        <w:pStyle w:val="Style18"/>
        <w:spacing w:lineRule="auto" w:line="276" w:before="0" w:after="0"/>
        <w:rPr/>
      </w:pPr>
      <w:r>
        <w:rPr>
          <w:sz w:val="28"/>
          <w:szCs w:val="28"/>
        </w:rPr>
        <w:t>7. Мезинов В. Н. Введение в педагогическую деятельность. Учебноепособие</w:t>
      </w:r>
      <w:r>
        <w:rPr>
          <w:sz w:val="28"/>
          <w:szCs w:val="28"/>
          <w:lang w:val="en-US"/>
        </w:rPr>
        <w:t>. http://www. *****/search? gcx=w&amp;sourceid=chrome&amp;ie=UTF-8&amp;q</w:t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8. Ведение в педагогическую деятельность. Учебное пособие. http://soft. *****/ap/</w:t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9. Потехина Е. А. Введение в педагогическую деятельность. http://www. *****/pages/biblio_book/?art=180273</w:t>
      </w:r>
    </w:p>
    <w:p>
      <w:pPr>
        <w:pStyle w:val="Style18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нтроль и оценка результатов освоения УЧЕБНОЙ Дисциплины</w:t>
      </w:r>
    </w:p>
    <w:p>
      <w:pPr>
        <w:pStyle w:val="Style16"/>
        <w:ind w:left="644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работ, тестирования, а также выполнения обучающимися индивидуальных заданий, рефератов, контроль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23"/>
              <w:shd w:fill="auto" w:val="clear"/>
              <w:spacing w:lineRule="auto" w:line="24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23"/>
              <w:shd w:fill="auto" w:val="clear"/>
              <w:spacing w:lineRule="auto" w:line="24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6. Работать в коллективе и команде, взаимодействовать с коллегами и социальными партнерами.</w:t>
            </w:r>
          </w:p>
          <w:p>
            <w:pPr>
              <w:pStyle w:val="23"/>
              <w:shd w:fill="auto" w:val="clear"/>
              <w:spacing w:lineRule="auto" w:line="240"/>
              <w:ind w:firstLine="284"/>
              <w:jc w:val="both"/>
              <w:rPr/>
            </w:pPr>
            <w:r>
              <w:rPr>
                <w:sz w:val="24"/>
                <w:szCs w:val="24"/>
                <w:lang w:val="en-US" w:eastAsia="en-US" w:bidi="en-US"/>
              </w:rPr>
              <w:t>OK</w:t>
            </w:r>
            <w:r>
              <w:rPr>
                <w:sz w:val="24"/>
                <w:szCs w:val="24"/>
                <w:lang w:eastAsia="en-US" w:bidi="en-US"/>
              </w:rPr>
              <w:t xml:space="preserve"> 7. </w:t>
            </w:r>
            <w:r>
              <w:rPr>
                <w:sz w:val="24"/>
                <w:szCs w:val="24"/>
              </w:rPr>
              <w:t>Ставить цели, мотивировать деятельность занимающихся физической культурой и спортом, организовывать и контролировать их работу с принятием на себя ответственности за качество учебно-тренировочного процесса и организации физкультурно-спортивных мероприятий и занятий.</w:t>
            </w:r>
          </w:p>
          <w:p>
            <w:pPr>
              <w:pStyle w:val="23"/>
              <w:shd w:fill="auto" w:val="clear"/>
              <w:spacing w:lineRule="auto" w:line="24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23"/>
              <w:shd w:fill="auto" w:val="clear"/>
              <w:spacing w:lineRule="auto" w:line="24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9. Осуществлять профессиональную деятельность в условиях обновления ее целей, содержания и смены технологий.</w:t>
            </w:r>
          </w:p>
          <w:p>
            <w:pPr>
              <w:pStyle w:val="23"/>
              <w:shd w:fill="auto" w:val="clear"/>
              <w:spacing w:lineRule="auto" w:line="240"/>
              <w:ind w:firstLine="284"/>
              <w:jc w:val="both"/>
              <w:rPr/>
            </w:pPr>
            <w:r>
              <w:rPr>
                <w:sz w:val="24"/>
                <w:szCs w:val="24"/>
                <w:lang w:val="en-US" w:eastAsia="en-US" w:bidi="en-US"/>
              </w:rPr>
              <w:t>OK</w:t>
            </w:r>
            <w:r>
              <w:rPr>
                <w:sz w:val="24"/>
                <w:szCs w:val="24"/>
              </w:rPr>
              <w:t>11. Строить профессиональную деятельность с соблюдением правовых норм, ее регулирующих.</w:t>
            </w:r>
          </w:p>
          <w:p>
            <w:pPr>
              <w:pStyle w:val="23"/>
              <w:shd w:fill="auto" w:val="clear"/>
              <w:spacing w:lineRule="auto" w:line="24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4. Оформлять методические разработки в виде отчетов, рефератов, выступлений.</w:t>
            </w:r>
          </w:p>
          <w:p>
            <w:pPr>
              <w:pStyle w:val="23"/>
              <w:shd w:fill="auto" w:val="clear"/>
              <w:spacing w:lineRule="auto" w:line="24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освоения учебной дисциплины обучающийся должен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у этических концепций, учений, их ценност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, нормы, нравственные добродетели профессиона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тивные факторы и их влияние на результаты педагогическ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ность  и социальную значимость  своей профессии, основные пробл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ответственные нравственные решения, защищать их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нравственные аспектах современных социокультурных, психолого–педагогических и личностных процессах, противоречиях и конфликтах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обственную психологическую готовность к педагогической деятельност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ую психологическую готовность к педагогиче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деть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ной аргументацие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ами решения морального выбора в психолого–педагогических ситуациях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й моральной позицией.</w:t>
            </w:r>
          </w:p>
          <w:p>
            <w:pPr>
              <w:pStyle w:val="1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еседование; устные и письменные ответы;  презентация рефератов;  результаты тестовых задан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ый анализ материала;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ситуаций,  обобщение результатов самостоятельной деятельно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ивность в тренинговых занятиях, модели поведения в проблемных ситуациях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rFonts w:ascii="Times New Roman" w:hAnsi="Times New Roman" w:cs="Times New Roman"/>
          <w:bCs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bCs/>
          <w:i/>
          <w:color w:val="FF0000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чики: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ПОУ ХМАО-Югры             преподаватель                </w:t>
      </w:r>
      <w:r>
        <w:rPr>
          <w:sz w:val="28"/>
        </w:rPr>
        <w:t>В.П.Кочупа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___________________          _________________         ___________________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место работы)                               (занимаемая должность)       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ксперты: 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(место работы)                              (занимаемая должность)                         (инициалы, фамилия)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(место работы)                              (занимаемая должность)                         (инициалы, фамилия)</w:t>
      </w:r>
    </w:p>
    <w:p>
      <w:pPr>
        <w:pStyle w:val="Style19"/>
        <w:spacing w:lineRule="auto" w:line="276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sz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cs="Times New Roman"/>
      <w:color w:val="000000"/>
      <w:sz w:val="27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0" w:before="0" w:after="0"/>
      <w:ind w:hanging="1640"/>
    </w:pPr>
    <w:rPr>
      <w:rFonts w:ascii="Times New Roman" w:hAnsi="Times New Roman" w:eastAsia="Times New Roman" w:cs="Times New Roman"/>
      <w:color w:val="000000"/>
      <w:sz w:val="28"/>
      <w:szCs w:val="28"/>
      <w:lang w:bidi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www.pandia.ru/text/category/programmnoe_obespechenie/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13:21:00Z</dcterms:created>
  <dc:creator>q70</dc:creator>
  <dc:description/>
  <cp:keywords/>
  <dc:language>en-US</dc:language>
  <cp:lastModifiedBy>User</cp:lastModifiedBy>
  <cp:lastPrinted>2017-11-03T15:27:00Z</cp:lastPrinted>
  <dcterms:modified xsi:type="dcterms:W3CDTF">2021-04-18T13:24:00Z</dcterms:modified>
  <cp:revision>28</cp:revision>
  <dc:subject/>
  <dc:title/>
</cp:coreProperties>
</file>