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профессиональног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ОДУЛЯ</w:t>
      </w:r>
    </w:p>
    <w:p>
      <w:pPr>
        <w:pStyle w:val="28"/>
        <w:shd w:fill="auto" w:val="clear"/>
        <w:spacing w:lineRule="auto" w:line="276"/>
        <w:ind w:hanging="0"/>
        <w:jc w:val="center"/>
        <w:rPr>
          <w:color w:val="000000"/>
          <w:lang w:val="ru-RU"/>
        </w:rPr>
      </w:pP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</w:t>
      </w:r>
    </w:p>
    <w:p>
      <w:pPr>
        <w:pStyle w:val="28"/>
        <w:shd w:fill="auto" w:val="clear"/>
        <w:spacing w:lineRule="auto" w:line="360"/>
        <w:ind w:hanging="0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8"/>
        <w:gridCol w:w="6185"/>
        <w:gridCol w:w="11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ная форма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очная форма*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2,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,5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144 часа (100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 4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Основы педагогического масте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 курс на базе 9 классов; 3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7 семестр на базе 9 классов; 5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64 часа (44 / 2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Основы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5,6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112 часов (72 / 4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Ханты-Мансийск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узгин В.Н., (преподаватель), Л.А.Дубовицкая (преподаватель), Гурьянова Л.П.)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456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lineRule="exact" w:line="244" w:before="0" w:after="26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 ЦЕЛИ И ЗАДАЧ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фессионального  модуля  </w:t>
      </w:r>
    </w:p>
    <w:p>
      <w:pPr>
        <w:pStyle w:val="28"/>
        <w:shd w:fill="auto" w:val="clear"/>
        <w:spacing w:lineRule="auto" w:line="276"/>
        <w:ind w:hanging="0"/>
        <w:jc w:val="both"/>
        <w:rPr>
          <w:cap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ограмма профессионального модуля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является частью основной профессиональной образовательной программы в соответствии с ФГОС по специальности СПО 49.02.01</w:t>
      </w:r>
      <w:r>
        <w:rPr>
          <w:color w:val="000000"/>
          <w:u w:val="single"/>
        </w:rPr>
        <w:t xml:space="preserve"> «Физическая культура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jc w:val="both"/>
        <w:textAlignment w:val="baseline"/>
        <w:rPr>
          <w:rStyle w:val="212pt"/>
          <w:b/>
          <w:b/>
          <w:color w:val="000000"/>
          <w:sz w:val="28"/>
          <w:szCs w:val="28"/>
          <w:shd w:fill="auto" w:val="clear"/>
          <w:lang w:bidi="ar-SA"/>
        </w:rPr>
      </w:pPr>
      <w:r>
        <w:rPr>
          <w:rStyle w:val="212pt"/>
          <w:color w:val="000000"/>
          <w:sz w:val="28"/>
          <w:szCs w:val="28"/>
        </w:rPr>
        <w:tab/>
        <w:t xml:space="preserve">В результате изучения профессионального модуля обучающийся должен: </w:t>
      </w:r>
    </w:p>
    <w:p>
      <w:pPr>
        <w:pStyle w:val="28"/>
        <w:shd w:fill="auto" w:val="clear"/>
        <w:spacing w:lineRule="auto" w:line="276"/>
        <w:ind w:hanging="0"/>
        <w:jc w:val="both"/>
        <w:rPr>
          <w:b/>
          <w:b/>
          <w:color w:val="000000"/>
        </w:rPr>
      </w:pPr>
      <w:r>
        <w:rPr>
          <w:rStyle w:val="212pt"/>
          <w:b/>
          <w:color w:val="000000"/>
          <w:sz w:val="28"/>
          <w:szCs w:val="28"/>
        </w:rPr>
        <w:t>иметь практический опыт:</w:t>
      </w:r>
    </w:p>
    <w:p>
      <w:pPr>
        <w:pStyle w:val="28"/>
        <w:shd w:fill="auto" w:val="clear"/>
        <w:spacing w:lineRule="auto" w:line="276"/>
        <w:ind w:hanging="0"/>
        <w:jc w:val="both"/>
        <w:rPr>
          <w:color w:val="000000"/>
        </w:rPr>
      </w:pPr>
      <w:r>
        <w:rPr>
          <w:rStyle w:val="212pt"/>
          <w:color w:val="000000"/>
          <w:sz w:val="28"/>
          <w:szCs w:val="28"/>
        </w:rPr>
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подготовки спортсменов в избранном виде спорта на различных этапах подготовки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физкультурно-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color w:val="000000"/>
        </w:rPr>
        <w:t xml:space="preserve">-разработки методических материалов на основе макетов, образцов, треб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я и анализа профессиональной литературы, выступлений по актуальным вопросам спортивной и оздоровитель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а соревновательной деятельностью в избранном виде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 физкультурно-спортив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я портфолио педагогически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организацию и проведение физкультурно-оздоровительных и спортив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методические документы на основе макетов, образцов,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цели, задачи, планировать учебно-исследовательскую работу с помощью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рать наиболее эффективные средства и методы физической культуры спортивной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ть результаты исследовательск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ь и оформлять отчеты, рефераты, кон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етические основы и методику планирования учебно-тренировочного и соревновательного процесс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м виде спорт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ку подготовки и требования к устному выступлению, отчету, реферату, консп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решности измерений; теорию тестов; метрологические требования к те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качественны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ю оценок, шкалы оценок, нормы; методы и средства измерений в физическом воспитании и 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ие методы обработки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exact" w:line="274"/>
        <w:ind w:hanging="708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2 Требования к результатам освоения профессионального модуля</w:t>
      </w:r>
    </w:p>
    <w:p>
      <w:pPr>
        <w:pStyle w:val="28"/>
        <w:shd w:fill="auto" w:val="clear"/>
        <w:spacing w:lineRule="exact" w:line="274"/>
        <w:ind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омпозиция компетенций</w:t>
      </w:r>
    </w:p>
    <w:tbl>
      <w:tblPr>
        <w:tblW w:w="5400" w:type="pct"/>
        <w:jc w:val="left"/>
        <w:tblInd w:w="-75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05"/>
        <w:gridCol w:w="2902"/>
        <w:gridCol w:w="6086"/>
        <w:gridCol w:w="10"/>
      </w:tblGrid>
      <w:tr>
        <w:trPr>
          <w:trHeight w:val="651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</w:t>
            </w:r>
          </w:p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уме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Оформлять методические разработки в виде отчетов, рефератов, выступлен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методических материал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28"/>
              <w:shd w:fill="auto" w:val="clear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портфолио педагогических дост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и  спортивной тренировки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/>
              <w:t>оформления портфолио педагогических достижений.</w:t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грешности измерений; теорию тестов; метрологические требования к те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ию оценок, шкалы оценок, нормы; методы и средства измерений в физическом воспитании и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тистические методы обработки результато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firstLine="7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ть профилактику травматизма, обеспечивать охрану жизни и здоровья занимающихся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Style w:val="212pt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Место профессионального модуля в структуре 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Учебный модуль ПМ.03</w:t>
      </w:r>
      <w:r>
        <w:rPr>
          <w:rStyle w:val="6"/>
          <w:sz w:val="28"/>
          <w:szCs w:val="28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рамках  цикла </w:t>
      </w:r>
      <w:r>
        <w:rPr>
          <w:rStyle w:val="212pt"/>
          <w:color w:val="000000"/>
          <w:sz w:val="28"/>
          <w:szCs w:val="28"/>
        </w:rPr>
        <w:t>МДК.03.01. «Теоретические и прикладные аспекты методической работы педагога по физической культуре и спор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Style w:val="212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Style w:val="212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Style w:val="212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Style w:val="212pt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Style w:val="212p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.4 Объем профессионального модуля 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профессионального модуля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Методическое обеспечение и технология физкультурно-спортивн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Методическое обеспечение и технология физкультурно-спортивн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едагогического мастерств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едагогического мастерств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роектно-исследовательск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сновы проектно-исследовательск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2. СТРУКТУРА и содерж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 xml:space="preserve">2.1 Содержание модуля по темам (разделам) 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19"/>
        <w:gridCol w:w="3743"/>
        <w:gridCol w:w="184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77"/>
        <w:gridCol w:w="378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 xml:space="preserve">МДК.03.01. </w:t>
            </w:r>
            <w:r>
              <w:rPr>
                <w:rStyle w:val="24"/>
                <w:rFonts w:eastAsia="Calibri"/>
                <w:color w:val="000000"/>
              </w:rPr>
              <w:t>Методическое обеспечение и технология ФСД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410"/>
      </w:tblGrid>
      <w:tr>
        <w:trPr>
          <w:trHeight w:val="2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</w:rPr>
              <w:t>Тема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начение и задачи физкультурно-оздоровительной и спортивно-массовых мероприятий и занятий с различными возрастными группами насе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здел 2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 xml:space="preserve">разработки программы физкультурно-оздоровительных и спортивно - массовых мероприятий на базе изученных видов физкультурно-спортивной деятельности. </w:t>
            </w:r>
            <w:r>
              <w:rPr>
                <w:b/>
                <w:sz w:val="24"/>
                <w:szCs w:val="24"/>
                <w:lang w:val="ru-RU" w:eastAsia="ru-RU" w:bidi="ru-RU"/>
              </w:rPr>
              <w:t>Тема 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рограмм физкультурно-оздоровительных и спортивно - массовых мероприятий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иды целевых программ. Паспорт программы. Характеристика, целесообразность, необходимость программ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и 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ма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щие сведения об образовательной программе в детско-юношеских спортивных школах. Структура образовательной программы. 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-Режим учебно-</w:t>
              <w:softHyphen/>
              <w:t>тренировочной работы. Учет учебно-тренировочного процесса в спортивных школ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цели и задачи рабоче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го тренировочного плана на различных этапах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физкультурно-оздоровительной и спортивно-массовой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оздоровительной тренировки для людей, подростков и лиц среднего и пожилого возра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ние контрольно-нормативных требований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уктура рабочей программы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7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календарного плана. Структура макетов, образцов. 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Style22"/>
              <w:shd w:fill="auto" w:val="clear"/>
              <w:ind w:left="160" w:hanging="16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8.1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 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bookmarkStart w:id="0" w:name="bookmark0"/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</w:t>
            </w:r>
            <w:bookmarkEnd w:id="0"/>
            <w:r>
              <w:rPr>
                <w:b w:val="false"/>
                <w:sz w:val="24"/>
                <w:szCs w:val="24"/>
                <w:lang w:val="ru-RU" w:eastAsia="ru-RU" w:bidi="ru-RU"/>
              </w:rPr>
              <w:t xml:space="preserve">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2</w:t>
            </w:r>
          </w:p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2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3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4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6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рабочей программа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7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циклового плана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оложения и программы соревнования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0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лана спортивно-массовых мероприятий на календарный год с учетом нормативн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eastAsia="zh-CN"/>
        </w:rPr>
        <w:t>для 3 курса (11) -123 гр.: 36 аудиторных часов (16 –теоретических, 20- практических, 20 – 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right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ое занятие. Педагогическая ситуация и педагогическая зада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j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  <w:lang w:eastAsia="zh-CN"/>
        </w:rPr>
        <w:t>для 4 курса (11) -120 гр. 41 аудиторных часов (22 –теоретических, 19- практических, 20 – 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right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едагогическая ситуация и педагогическ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фессиональная этика спортивного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Критерии составления  тестового материала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з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3827"/>
        <w:gridCol w:w="2977"/>
        <w:gridCol w:w="255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проект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 I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Технологии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 исход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бор информации необходимой для выполнения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ующ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Технологии обработки и записи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опление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запис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 проектно-исследовательской работы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1. Введение в проектно-исследовательскую 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е и задачи организации опытно-экспериментальной работы в сфере физической культуры и спорта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и задачи 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тельской деятельности студентов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роектные  работы в сфере физической культуры и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 проектной исследовательской деятельности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 Исследовательские  работы в сфере физической культуры 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учебно-исследовательских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I.                   Организация опытно-экспериментальной раб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вида исследователь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Структурные элементы исследователь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ые элементы исследовательской работы студентов в физической культуре и спорте в соответствии с видом 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2.3. Характеристика методов научного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исследова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ение современных информационных технологий в процессе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 IV.                        Методика проведения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Выполнение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Основы теории тестов.  Оценка комплекса те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color w:val="000000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тес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рологические требования к тест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и средства измерений в физическом воспитании и 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.                           Анализ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Статистические методы обработ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результатов исследо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 Интерпретация результат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теоретико-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предложений и практ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I.                     Оформление и защита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 Основные требования к оформлению исследовательских 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ловка и требования к оформлению проектно-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зентации и доклада к представлению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орядок защиты курсовой работы и выпускной квалифик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рный план защиты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2 Планы теоретических (лекционных) занятий (по семестр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8"/>
        <w:gridCol w:w="2295"/>
        <w:gridCol w:w="2345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МДК.03.01 Методическое обеспечение и технология ФС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5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 3(11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  <w:br/>
              <w:t>Значение и задачи физкультурно-оздоровительной и спортивно-массовых мероприятий и занятий с различными возрастными группами насел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Цели и задачи программ физкультурно-оздоровительных и спортивно - массовых мероприят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целевых программ. Паспорт программы. Характеристика, целесообразность, необходимость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4.1.</w:t>
            </w:r>
            <w:r>
              <w:rPr>
                <w:sz w:val="24"/>
                <w:szCs w:val="24"/>
                <w:lang w:val="ru-RU" w:eastAsia="ru-RU" w:bidi="ru-RU"/>
              </w:rPr>
              <w:t xml:space="preserve"> </w:t>
              <w:br/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4.3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ежим учебно-</w:t>
              <w:softHyphen/>
              <w:t>тренировочной работы. Учет учебно-тренировочного процесса в спортивных школа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0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одержание, цели и задачи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рабочей программы для различных групп занимающихся в избранном виде спорт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4(11)</w:t>
            </w:r>
          </w:p>
          <w:p>
            <w:pPr>
              <w:pStyle w:val="Style22"/>
              <w:shd w:fill="auto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30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17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6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труктура рабочей программы избранного вида спорта.</w:t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Тема 7.1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Тема 8.1.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цесса, всесторонность планирования задач, учет закономерностей физического воспитания, конкретность планирования)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9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9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1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2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1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0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3.</w:t>
            </w:r>
            <w:r>
              <w:rPr>
                <w:sz w:val="24"/>
                <w:szCs w:val="24"/>
                <w:lang w:val="ru-RU" w:eastAsia="ru-RU" w:bidi="ru-RU"/>
              </w:rPr>
              <w:br/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54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0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4.</w:t>
            </w:r>
            <w:r>
              <w:rPr>
                <w:sz w:val="24"/>
                <w:szCs w:val="24"/>
                <w:lang w:val="ru-RU" w:eastAsia="ru-RU" w:bidi="ru-RU"/>
              </w:rPr>
              <w:br/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0"/>
        <w:gridCol w:w="4399"/>
        <w:gridCol w:w="1067"/>
        <w:gridCol w:w="195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ознакомления и подбора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иды  анализирующ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 обработки и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Библиографическое описание источник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пособы записи информ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5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ука как вид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научного исследования. Основная проблематика научных исследований в области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нятие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 работы в сфере 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ая деятельность студента.  Мотивац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труктура проектной деятельности   (мотив – проблема – задачи – методы и способы – план – действия – результат – рефлекс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Организация и  методика выполнения проекта. Основные этапы работы.  Оформление результата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оектная деятельность в школе по физической культуре как средство формирования социальной компетентн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уктура проектных работ. Организация выполнения проекта. Подготовка проекта к презентации. Критерии оценки проектной деятельности. Критерии оценивания защит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3 (5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 работы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Виды учеб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иды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 работ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 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сновные этапы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бъективные и субъективные факторы, определяющие выбор направленност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пределение проблемы, темы, объекта и предме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пределение и формулирование цели, задач и гипотез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нятия «научная новизна», «теоретическая значимость», «практическая значим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ланирован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лучения ретроспективной информации: изучение литературных источников, изучение документов, методы опроса (беседа, интервью, анке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ческие методы исследования: методы анализа и синтеза, индукции и дедукции, сравнения и классификации,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мпирические методы исследования в физической культуре и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Математико-стати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ификация те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бования к т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видности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омплекс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1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мерительные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достоверност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результат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12). Интерпретация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следовательск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тературно-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писк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ланы  практических (семинарских) занятий (по семест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46"/>
        <w:gridCol w:w="2116"/>
        <w:gridCol w:w="2256"/>
      </w:tblGrid>
      <w:tr>
        <w:trPr>
          <w:trHeight w:val="22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>МДК 03.01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 xml:space="preserve">Методическое обеспечение и технология ФСД </w:t>
            </w:r>
            <w:r>
              <w:rPr>
                <w:rStyle w:val="24"/>
                <w:rFonts w:eastAsia="Calibri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5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3(11)</w:t>
              <w:br/>
            </w:r>
          </w:p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индивидуального тренировочного плана на различных этапах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3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физкультурно-оздоровительной и спортивно-массовой работы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оздоровительной тренировки для людей, подростков и лиц среднего и пожилого возрас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ьзование контрольно-нормативных требований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4(1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лиз программы спортивной подготовки в избранном виде спорта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рабочей программ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циклового план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6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оложения и программы соревнования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лана спортивно-массовых мероприятий на календарный год с учетом нормативной документации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круглый ст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просов по тем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сновы проект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2"/>
        <w:gridCol w:w="4309"/>
        <w:gridCol w:w="1006"/>
        <w:gridCol w:w="21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естра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поиска и отбор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 ссылок  по различным источникам в соответствии с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сходства и различия анализир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обработки и запис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и оформление выписок из различных источников по выбранной  теме, связанной с учёбой ил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сем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стиль нау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Анализ стиля написания и речевых клише опубликованных научно-исследователь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стиля написания и речевых клише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(4). Проектные  работы 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школьников и студенто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ектных работ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(5)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ледовательские работы, в том числе курсовые и выпускные квалификацион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«Учебно-исследовательская и научно-исследовательск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ставление таблицы: «Сходство и различие учебно-исследовательской и научно-исследовательской  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сем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Принцип моделирования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оставление примерного плана выполнения 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Критерии научной новизны, практической и теоретической значимости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лгоритмы формулирования темы, объекта и предмета исследования.   2.Алгоритмы формулирования  цели и задач исследования.    3.Формулирование гипоте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 методов иссле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педагогического исследования в зависимости от темы исследовательской работы, в том числе курсовой и ВКР.          2.Отличительные черты эксперимента и наблю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плекса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ние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 физ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.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4. Учебно-методическое обеспечение самостоятельной работы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1920"/>
        <w:gridCol w:w="3685"/>
        <w:gridCol w:w="1276"/>
        <w:gridCol w:w="1418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</w:t>
              <w:br/>
              <w:t>Р.1. Методическое обеспечение и технология ФСД.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5(9)</w:t>
              <w:br/>
              <w:t>Семестр 3(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технологии разработки документов планирования в физкультурно-оздоровительной и спортивно-массовой работ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комплекс упражнений физкультпаузы  и микропаузы отдыха для учащихся  начальных классов на уроке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план физкультурного досуга для младших подростков в летнем  оздоровительном лагере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ащита самостоятельных работ по 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 содержание спортивного часа в группе продленного дня для учащихс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формулируйте образовательные задачи освоения техники </w:t>
            </w:r>
            <w:r>
              <w:rPr>
                <w:rFonts w:cs="Times New Roman" w:ascii="Times New Roman" w:hAnsi="Times New Roman"/>
              </w:rPr>
              <w:t xml:space="preserve">прыжку в высоту способом «Перешагивание» </w:t>
            </w:r>
            <w:r>
              <w:rPr>
                <w:rFonts w:cs="Times New Roman" w:ascii="Times New Roman" w:hAnsi="Times New Roman"/>
                <w:bCs/>
              </w:rPr>
              <w:t>в соответствии с этапами обучения, с указанием необходимых для этого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  <w:br/>
              <w:t>Семестр 4(11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обрать 2-3 упражнения</w:t>
            </w:r>
            <w:r>
              <w:rPr>
                <w:rFonts w:cs="Times New Roman" w:ascii="Times New Roman" w:hAnsi="Times New Roman"/>
              </w:rPr>
      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      </w:r>
            <w:r>
              <w:rPr>
                <w:rFonts w:cs="Times New Roman" w:ascii="Times New Roman" w:hAnsi="Times New Roman"/>
                <w:bCs/>
              </w:rPr>
              <w:t xml:space="preserve">для учащихся 4 класса на основе использования литературных источников.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2 фрагмента  календарно-тематического плана на 3 урока по темам: Метание мяча, 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12"/>
              <w:shd w:fill="auto" w:val="clear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b/>
          <w:b/>
          <w:bCs w:val="false"/>
          <w:sz w:val="28"/>
          <w:szCs w:val="28"/>
          <w:highlight w:val="lightGray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3054"/>
        <w:gridCol w:w="4394"/>
        <w:gridCol w:w="1985"/>
        <w:gridCol w:w="3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31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7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ния для самостоятельной работы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и проанализировать понятие «педагогическая техника», заполнить схему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нформации по теме:  «Профессиональные знания и умения спортивного педагог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стового материала для диагностирования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наблюдений по анализу эффективности применяемых методов обучения тренерами-преподавателями, качества  тренировочного процесс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ценивание</w:t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реферата и выступления по тематике «Передовой педагогический опыт»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ой литературы,  интернет-ресурсов в избранном виде спорт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 и подготовка  информации по передовому педагогическому опыту в форме выступления и слайдовой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тическое собеседование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личного портфолио на основе изученного макет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овой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просов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3402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(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чать составление глоссария или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ставить таблицу по образцу «Виды учебно-исследовательских рабо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ить информацию по теме «Эссе, доклад, реферат» в форм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равнить аннотацию, отзыв, рецензию по самостояте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ённым параметр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оставить таблицу по теме: «Сходство и различия исследовательской деятельности учёного и студ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Готовиться к тематическому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и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ить тезаурус по теме: наука, научно- исследовательская деятельность, учебно-исследовательская деятельност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и опытно-эксперимент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зучить материал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особию Пастуховой)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теоретические (абстракция и конкретизация, анализ и синтез, сравнение, противопоставление, индукция и дедукция); социологические (анкетирование, интервьюирование, экспертные опросы, рейтинг);                                                                                                                                      социально-психологические (социометрия, тестирование, тренинг); -математические (ранжирование, шкалирование, индексирование, корреляц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ретно-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етические (анализ литературы, архивных материалов, документации и продуктов деятельности; анализ понятийно-терминологической системы; аналогий, основанных на общности фундаментальных законов диалектики для процессов различной природы; построение гипотез; построение мысленного эксперимента; прогнозирование; моделирование);  эмпирические (наблюдение, беседа, изучение и обобщение массового и индивидуального опыта, экспер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оставление тезауруса по материалам каждой темы: проблема исследования, тема исследования, объект и предмет исследования, цели и задачи исследования, гипотеза исслед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научно-методическ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документаль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рономе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, беседа, интервью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матико-статистические методы, научная новизна, теоретическая значимость, практическая знач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аботать конспекты занятий, учебную литературу, дополнить записи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ить тезаурус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смотреть основы статистической обработки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Знать требования к выводам в научно-исследовательс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дготовка презентации и доклада к предварительной защите исследовательск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WWStrongEmphasis"/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3. условия реализации профессионального модуля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екционные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rFonts w:cs="Times New Roman" w:ascii="Times New Roman" w:hAnsi="Times New Roman"/>
          <w:sz w:val="24"/>
          <w:szCs w:val="24"/>
        </w:rPr>
        <w:t xml:space="preserve"> комплект учебно-методической документ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личие спортивного зала (спортивной ба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3.2 Учебно-методическое и информационное обеспечение  профессионального 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 по дисциплине: 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Железняк Ю.Д.Основы научно-методической деятельности в физической культуре и спорте: учебник  для студ.учрежденийвысш. проф. Образования Ю.Д.Железняк, П.К.Петров. 6-е изд. Перераб.М.: «Академия», 2913. – 288 с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Научно-исследовательская деятельность студентов. Учебное пособие / Под ред. Г.Д. Бабушкина. Омск, 2005. – 372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Пастухова, И.П. Основы учебно-исследовательской деятельности студентов  / И.П.Пастухова, Н.В. Тарасова. – М: Издательский центр «Академия, 2010. – 160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.Семёнов А.А. Введение в научно-исследовательскую деятельность в сфере       физической  культуры и спорта : учебное пособие  /  Л.А.Семёнов. – М.: Советский спорт, 2011. – 20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Якушева С.Д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сновы педагогического мастер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учебник для студ. учреждений сред. проф. образования – 5-е изд. – М. Издательский центр «Академия», 2012. -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Справочник работника физической культуры и спорта: нормативные правовые и программно- методические документы, практический опыт, рекомендации/ Автор составитель А.В. Царик .- 4-е изд. с изм. и доп.- М.: Советский спорт, 2012.- 992с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 А.В. Психология физического воспитания и спорта: учебник для студ. высш. учеб. заведений – М.: Издательский центр «Академия»,  2010.- 368 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рева Н.А. Основы педагогического мастерства. Практикум: учеб. пособие для вузов . – М.: Просвещение, 2016.–32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ория и методика физической культуры и спорта: учебник для студ. учреждений высш. образования /Ж.К. Холодов, В.С. Кузнецов. -14-е. изд., стер.-М.: Издательский центр </w:t>
        <w:br/>
        <w:t>« Академия», 2017.-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теорию спортивной подготовки: учебное пособие для студентов училищ и колледжей олимпийского резерва /С.В. Барбашов.- Ханты-Мансийск: ООО «Печатный мир г. Ханты-Мансийск», 2 2012.-102с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физкультурно-спортивной работы с населением: учебное пособие для студентов училищ и колледжей олимпийского резерва / С.В. Барбашов. - Ханты-Мансийск: ООО «Печатный мир г. Ханты-Мансийск», 2016.-15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лёгкой атлетики: Учебник для студ.учреждений высш.проф. образования / А.И.Жилкин, В.С.Кузьмин, Е.В.Сидорчук- 7-е издание. Издательский центр «Академия»,2013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обучения базовым видам спорта. Лёгкая атлетика учебник для студ.учреждений высшего образования. Г.В.Грецов, С.Е.Войнова, А.А.Германова. 2-е издание.,стер.М.: Издательский центр «Академия»,2014.-28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спортивных игр: Учебник для студ.учреждений высш.проф. образования / Ю.Д.Железняк, Д.И.Нестеровский, В.А.Иванов. 9-е издание.,стер.-М.: Издательский центр «Академия»,2014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обучения базовым видам спорта : Лыжный спорт: Учебник для студ.учреждений высш.проф. образования Сергеев Г.А., Мурашко Е.В. 3-е издание ., стер -М.: Издательский центр "Академия", 2013-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обучения базовым видам спорта. Подвижные игры: Учебник для студ.учреждений высш.проф. образования / Ю.М.Макаров, Н.В.Луткова, Л.Н.Минина. Издательский центр "Академия", 2013-27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методика гимнастики: Журавина М.Л.., Сайкиной Е.Г.- М.: Издательский центр «Академия», 2012.- 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учебное пособие для студ.высш.учеб.заведений / А.И.Жилкин, В.С.Кузьмин, Е.В.Сидорчук.- 6-е изд., стер.-М. : Издательский центр «Академия»,2009.-464с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ежнова, Е.В. Основы учебно-исследовательской деятельности студентов [Текст]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ик для студ. сред. спец. учеб. завед. / Е.В. Бережнова, В.В. Краевский. – 2-е изд., стер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М.: Издательский центр «Академия􀂪, 2008. - 12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градова, Н.А. Пишем реферат, доклад, квалификационную работу [Текст]: Учеб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обие для студ. сред. проф. учеб. заведений / Н.А. Виноградова, Л.В. Борикова. – 3-е изд.,перераб. – М.: Издательский центр «Академия􀂪, 2005. – 96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гвязинский, В.И. Методология и методы психолого-педагогического исследования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: Учеб. пособие для студ. высш. пед. учеб. заведений / В.И. Загвязинский, Р.Атаханов. - М.: Издательский центр «Академия􀂪, 2001. – 20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евский, В.В. Методология научного исследования [Текст]: пособие для студентов и аспирантов гуманитарных университетов / В.В. Краевский. – СПб.: СПбГУП, 2001. – 143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овьева, Н.Н. Основы организации учебно-научной работы студента [Текст]: учебно-методическое пособие для самостоятельной работы студентов / Н.Н. Соловоьева. – М., 2003.– 55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ачева, И.В. Курс эффективного чтения учебного и научного текста [Текст]: учеб.-метод.пособие для студентов 1-2 курсов ун-тов/ И.В. Усачёва. – М.: Изд-во Моск. ун-та, 2001 –79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меология физической культуры и спорта_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/library/</w:t>
        </w:r>
      </w:hyperlink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высшей школы России – автоматизированный кадастр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: http: // www. 3. unicorn. Ac. 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ые информационные продукт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: httD:// www.Redlihe.ru/orgs–edu/traformed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брикатор. «Народное образование. Педагогика􀂪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: http://www.redlihe.ru/education.old/Rubrikator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потенциал Санкт-Петербурга и Северо-Запада Росс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www.edu.nw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образование – каталог ссылок на образовательные ресурс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RL:http://all.edu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: уроки, шпаргалки, программы»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studv.onlihe.Kherson.ua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ая большая конференция в Росс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dengotrep.agava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уденческий портал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www.stud–portal.narod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ики студентам и всем учащимс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RL:http://finder.i-connect.ru/index.htm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 – методические материал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www.dspu.altai.su/public/dos/home.htmi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дународный цент научно – технической информац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www.icsti.s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синформресурс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www.rosinf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сероссийский институт научной и технической информации РАН (ВИНИТИ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viniti.msk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Центр информатизации социальных технологических исследований 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едческого анализ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http://www.istina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нтр исследований и статистики наук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RL:http:// www.nunstp.ru/csrs/ogr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ovosp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oshped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kty.ru/journal/index.htm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npbu.ru/web_resyrs/Doshkoln_ped_1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indow.edu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ospitatel.resobr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etskiysad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oshvozrast.ru/ozdorov/ozdorovlenie03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i-detsad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defaultx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1 Показатели и критерии оценивания компетенций на этапе изучения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799"/>
        <w:gridCol w:w="3827"/>
        <w:gridCol w:w="3483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. </w:t>
            </w: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граммы спортивной подготовки в избранном виде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редства и методы спортивной трен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актический опыт изучения и анализа профессиональной литературы, выступлений по актуальным вопросам спортивной и оздоровительной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затрудн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программы спортивной подготовки в избранном виде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 трудности при планировании учебно-тренировочно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ревн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рудности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отсутствие их эффектив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всегда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планировании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полное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ое планирование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ая 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.</w:t>
            </w:r>
            <w:r>
              <w:rPr>
                <w:rStyle w:val="FontStyle44"/>
              </w:rPr>
              <w:t xml:space="preserve"> Разрабатывать методическое обеспечение организации и проведения физкультурно-спортивных занятий с различными возрастными группами населения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е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небольшими замечаниям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.</w:t>
            </w:r>
            <w:r>
              <w:rPr>
                <w:rStyle w:val="FontStyle44"/>
              </w:rPr>
              <w:t xml:space="preserve">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достаточно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готовить и оформлять отчеты, рефераты, конспек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допускать незначительные недочеты и ошибки при анализе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товить и оформлять отчеты, рефераты, конспекты с небольшими недочетами и ошибкам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.</w:t>
            </w:r>
            <w:r>
              <w:rPr>
                <w:rStyle w:val="FontStyle44"/>
              </w:rPr>
              <w:t xml:space="preserve"> Оформлять методические разработки в виде отчетов, рефератов, выступлений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методических материалов на основе макетов, образцов, требований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подготовки и требованиям к устному выступлению, отчету, реферату, конспек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ая подготовка и некорректное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при 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и корректная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ПК 3.5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ировать профессиональную литературу, готовить  выступления по актуальным вопросам спортивной и оздоровительной тренировк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научного руководителя и студента  в определении 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 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щены ошибки и недочеты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и недочеты оформлении результатов исследовательской работы;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ют замечания научного руководителя в согласовании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</w:t>
            </w:r>
            <w:r>
              <w:rPr>
                <w:rStyle w:val="212pt"/>
                <w:color w:val="000000"/>
              </w:rPr>
              <w:t>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ют замечания научного руководителя в согласовании цели, задачи, планировании учеб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 профессиональной литературы, подготовка  выступлений в соответствии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800"/>
        <w:gridCol w:w="3281"/>
        <w:gridCol w:w="4028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. Понимать сущность и социальную значимость своей будущей профессии, проявлять к ней устойчивый интерес</w:t>
              <w:tab/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физкультурно-спортивн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тренировки на базе изученных видов физкультурно-спортив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знание методов и способов решения профессиональных задач – не корректная оценка их эффективности и качества выполнения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выборе и применении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совсем точная оценка их эффективности и качества выполнения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  правильный выбор и применение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ерная оценка их эффективности и качества выполнения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решение стандартных и нестандартных профессиональны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верный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не правильный подбор  решений стандартных и нестандартных профессиональных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полный анализ профессиональных ситуац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затруднения при  решении стандартных и нестандартных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лный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верное решение стандартных и нестандартных профессиональных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дополнительных источников, при изучении теоретического материала и выполнении практических зад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поиске необходимой информ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однообраз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стоянное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в учебной и профессиональной деятельности программного обеспе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6. Работать в коллективе и в команде, эффективно общаться с коллегами, руководством, потребителями</w:t>
              <w:tab/>
              <w:t>-    с обучающимися при проведении деловых игр, выполнении коллективных заданий (проект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 преподавателями, в ходе обучения,  с коллегами в ходе производственной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сутствие навыков взаимодействия в коллекти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умение работать в коллективе , небольшие трудности при общении с обучающими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эффективная работа в коллективе, отсутствие проблем в общении с коллегами и руководством с преподавателями, в ход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7. Ставить цели, мотивировать деятельность занимающихся физической культурой и спортом.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амоанализ и коррекция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отсутствие понимания  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не способность к 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дочеты при самоанализе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ринятие на себя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пособность к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9. Осуществлять профессиональную деятельность в условиях обновления ее целей, содержания  смены технологий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способность к адаптации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сутств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одолжительная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атруднения при проявлении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с легкостью  адаптируетс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. Осуществлять профилактику травматизма. Обеспечивать охрану жизни и здоровья занимающихс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менение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отсутствие профилактических мероприятий с учетом специфики травматизма избранного вида спор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профилактических мероприятий с учетом специфики травматизма избранного вида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ьной деяте6льности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различных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1. Строить профессиональную деятельность с соблюдением профессиональных норм ее регулирующих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нятие решений с учетом законов и правовых норм регламентирующих тренировочную и соревновательную деятельность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знание 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нание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нятие точных решений с учетом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для обучающихся по освоению профессионально модуля 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Модуль 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изучается </w:t>
      </w:r>
      <w:r>
        <w:rPr>
          <w:color w:val="000000"/>
        </w:rPr>
        <w:t>на очной форме  обучения в 5-8 семестрах на 3,4 курсе (на базе 9) и в 3-6 семестрах на 2,3 курсе (на базе 11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й дисциплины (модуля) сле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рабочей учебной программой (модуля). Рабочая учебная программа содержит перечень разделов и тем, которые необходимо изучить, планы лекционных и семинарских занятий, вопросы к текущей и промежуточной аттестации, перечень основной, дополнительной литературы и ресурсов информационно-коммуникационной сети «Интернет», определиться с темой курсов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календарно-тематическим планом самостоятельн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ать теоретические (лекционные) и практические (семинарские)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практическим (семинарским) занятиям, а также при выполнении самостоятельной работы следует  использовать методические указания дл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им (семинарским) занятиям требуе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, используя основную и дополнительную литературу, электронные ресурс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й и промежуточной аттестации обучающихс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72"/>
      </w:tblGrid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</w:rPr>
              <w:t>МДК.03.01. «Теоретические и прикладные аспекты методической работы педагога по физической культуре и спорта»</w:t>
            </w:r>
          </w:p>
          <w:p>
            <w:pPr>
              <w:pStyle w:val="28"/>
              <w:shd w:fill="auto" w:val="clear"/>
              <w:spacing w:lineRule="auto" w:line="240"/>
              <w:ind w:hanging="0"/>
              <w:jc w:val="both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I. Методическое обеспечение и технология физкультурно-спортивной деятель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2. «Основы педагогического мастерств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3. 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опросы к зачету по дисциплине Р.1. «Методическое обеспечение и технология ФСД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Календарь физкультурно-массовой работы на год</w:t>
      </w:r>
      <w:r>
        <w:rPr>
          <w:rFonts w:cs="Times New Roman" w:ascii="Times New Roman" w:hAnsi="Times New Roman"/>
          <w:sz w:val="24"/>
          <w:szCs w:val="24"/>
        </w:rPr>
        <w:t xml:space="preserve"> для любого муниципального образования (школы, города, поселка и т.п.)</w:t>
      </w:r>
    </w:p>
    <w:p>
      <w:pPr>
        <w:pStyle w:val="Normal"/>
        <w:ind w:left="360" w:hanging="0"/>
        <w:rPr/>
      </w:pPr>
      <w:r>
        <w:rPr/>
        <w:t xml:space="preserve">Образец </w:t>
      </w:r>
    </w:p>
    <w:tbl>
      <w:tblPr>
        <w:tblW w:w="74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633"/>
        <w:gridCol w:w="1628"/>
        <w:gridCol w:w="1417"/>
        <w:gridCol w:w="220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ящая организ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ценарий спортивно-массового мероприятия (</w:t>
      </w:r>
      <w:r>
        <w:rPr>
          <w:rFonts w:cs="Times New Roman" w:ascii="Times New Roman" w:hAnsi="Times New Roman"/>
          <w:sz w:val="24"/>
          <w:szCs w:val="24"/>
        </w:rPr>
        <w:t>например: Всероссийские соревнования «Лыжня России», общегородское мероприятие «Папа, мама, я- спортивная семья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Сценар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Положение</w:t>
      </w:r>
      <w:r>
        <w:rPr>
          <w:rFonts w:cs="Times New Roman" w:ascii="Times New Roman" w:hAnsi="Times New Roman"/>
          <w:sz w:val="24"/>
          <w:szCs w:val="24"/>
        </w:rPr>
        <w:t>( по образцу, 12 пунктов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Смета</w:t>
      </w:r>
      <w:r>
        <w:rPr>
          <w:rFonts w:cs="Times New Roman" w:ascii="Times New Roman" w:hAnsi="Times New Roman"/>
          <w:sz w:val="24"/>
          <w:szCs w:val="24"/>
        </w:rPr>
        <w:t>(в свободной форм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составлению положения о соревнования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соревнованиях является основным документом, регламентирующим условия и порядок проведения соревнования. Отдельные разделы положения должны быть тщательно продуманы и подробно изложены. Ни оди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положения не должен вызывать никаких сомнений или различных толк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делы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- указываются основные цели данного мероприятия и за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и, которые раскрывают их реализацию. Данный раздел является одним и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, т.к., исходя из поставленных целей, определяется программа соревнований, условия проведения, требования к участникам и судьям, материально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у обеспечению, экологические треб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и сроки проведения - указываются точные сроки, место проведения, время работы мандатной комиссии. При необходимости указывается сх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а к месту соревн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проведением - указываются организации, осуществляющ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и организация, осуществляющая непосредственное проведение соревнований, а также оргкомитет, главная судейская коллегия, фамил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, судейская категория главного судьи соревн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ейская коллегия указываются основные судьи: главный судья, заместитель главного судьи, секретарь соревнований и д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соревнований и требования к ним - указываются требов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андам и участника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тивному признаку, исходя из установленных принцип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статуса (например, для Всероссийских Чемпионатов - сбор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Федераций областей, краев, республик, входящих в состав России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енному составу команды, в том числе требования к пол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, число запасных участников, представитель, тренер (обязательно) 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соответствующей категории (при необходимост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расту и спортивной квалификации участников, согласно требованиям, предъявляемым к участникам соревнова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врача, свидетельство о рождении, паспорт и 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и условия проведения соревнований. Перечисляются все виды, включенные в программу соревнований, по всем возрастным группам и д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оллективов, а также распределение видов (дистанций) по дням. В случа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количества участников следует предусмотреть групповую жеребьев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и указать порядок распределения участников по группам. Дополнитель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ремя проведения совещаний с представителями команд, время работы различных служб (мандатной комиссии, технической комиссии и т.д.)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крытия и закрытия соревнован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роки подачи заявок - указываются порядок и сроки подач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заявок, которые подаются не позднее чем за 1 месяц до начала соревнований (для Всероссийского масштаба) в оргкомитет по указанно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. Именные заявки по установленной форме подаются в мандатную ко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ю на месте соревнований во время ее работы. Необходимо указать, как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каждого члена команды предъявляются в мандатную комисс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. Предельно ясно и четко указывается состав коман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ло зачетных участников по отдельным видам, условия подведения итоговых командных результа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приема участников - указываются условия приема команд.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условия проживания участников, приготовления пищи, экологические и специфические треб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ждение - награждение призеров производится по видам соревнований, при этом участники награждаются грамотами, а команды дипломами.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х, как правило, призеры награждаются и медалями. Грамотой дополнительно может награждаться и тренер коман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- указываются источники финансирования, котор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остоять из бюджетных средств, стартовых и спонсорских взносов, пр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обходимо учитывать, что бюджетные статьи не должны дублироваться 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источниками. При безналичных расчетах указываются реквизиты банка для перечисления и пример платежного поручения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 заяв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го открытия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ортивного мероприят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_”______________ 200__г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музыка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остроения команд. 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т фанфары. Играет спортивный марш. Командующий парадом выводит участников соревнований на построение  перед почетными гостями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парадом  докладывает о готовности участников к торжественному открытию соревнований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 представляет официальных лиц, присутствующих на церемонии открытия мероприятия (наименование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ор предоставляет слово официальным лиц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предоставляется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: “Право поднять Государственный флаг (если соревнование российского масштаба, первым поднимается флаг РФ) представляется 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ешению судейской коллегии, оргкомитета. Возможно лучший спортсмен, капитан команды-победителя прошлых соревнований и т.п.).  Можно флаг специально не поднимать, т.е. он уже поднятый. В таких случаях объявляется «Равнение на государственный флаг Республики!», и звучит гимн (обязательно со словами). Должен прозвучать один куплет с припевом. </w:t>
            </w:r>
          </w:p>
        </w:tc>
      </w:tr>
      <w:tr>
        <w:trPr>
          <w:trHeight w:val="219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 (или по решению оргкомитета другое лицо) объявляет:  “Соревнования (название соревнований или спортивного мероприятия)  объявляются открыты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 необходимости можно представить судей. Главный судья объявляет порядок проведения и программу  соревнован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ллективов художественной само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парадом уводит парад. Звучит марш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ыполнение 20 и более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– за выполнение 8-11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–за выполнение 6-7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– за выполнение менее 5 зад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тренировочного занятия в базовом микроцикле для спортсменов ИВС УТГ 2 год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тренировочного занятия в специально-подготовительном микроцикле для спортсменов ИВС группы спортивного совершенств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критерии оценки составления</w:t>
      </w:r>
      <w:r>
        <w:rPr>
          <w:rFonts w:cs="Times New Roman" w:ascii="Times New Roman" w:hAnsi="Times New Roman"/>
          <w:sz w:val="24"/>
          <w:szCs w:val="24"/>
        </w:rPr>
        <w:t xml:space="preserve"> плана-конспекта тренировочного занятия в ИВ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ударного базового мезоцикла тренировок в ИВС для спортсменов УТГ 5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соревновательного мезоцикла в ИВС для спортсменов УТГ 3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подводящего микроцикла в ИВС для спортсменов УТГ 4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модельного микроцикла в ИВС для спортсменов высшего мастерств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схемы годового макроцикла тренировки в ИВС для спортсменов УТГ 4 года обучения с указанием месяцев года, наиболее важных соревнований, периодов и этапов тренировки, мезоциклов, динамики объёма и интенсивности нагру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ы соревновательного периода годового макроцикла тренировки  в ИВС для спортсменов высше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плана подготовки спортсмена (команды) на год для спортсменов УТГ 5 года обучения на основе учебного плана в ИВ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одготовки спортсмена (команды) в ИВС группы спортивного совершенствования к первенству России за 2-3 не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-графика годичного цикла спортивной тренировки для спортсменов УТГ 2 года обучения на основе учебного плана в ИВ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ложения областных соревнований  в ИВ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и 3х уроков физической культуры по разным видам спорта для учащихся 8 класса на основе учебной программы по физическому воспитанию в общеобразовательно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добрать 2-3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быстроты сложной реакции; собственно-силовых способностей; выносливости в субмаксимальной зоне мощ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учащихся 9 класса на основе использования литературных источ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Подобрать 2-3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чащихся 4 класса на основе использования литературных источ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2 фрагмента  календарно-тематического плана на 3 урока по темам: Метание мяча, Эстафетный бе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лан обучения, закрепления и совершенствования  верхней передачи мяча в волейболе для учащихся 5-7 клас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улируйте образовательные задачи освоения техники </w:t>
      </w:r>
      <w:r>
        <w:rPr>
          <w:rFonts w:cs="Times New Roman" w:ascii="Times New Roman" w:hAnsi="Times New Roman"/>
          <w:sz w:val="24"/>
          <w:szCs w:val="24"/>
        </w:rPr>
        <w:t xml:space="preserve">прыжку в высоту способом «Перешагивание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этапами обучения, с указанием необходимых для этого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лан физкультурного досуга для младших подростков в летнем  оздоровительном лагере.</w:t>
      </w:r>
    </w:p>
    <w:p>
      <w:pPr>
        <w:pStyle w:val="Style20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ОРУ для до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комплекс упражнений физкультпаузы  и микропаузы отдыха для учащихся  начальных классов на уроке пись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 содержание спортивного часа в группе продленного дня для учащихся начальн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 план спортивно – массовых мероприятий на 2  недели для молодежной туристической баз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>Составить содержание 1 главы курсовой (выпускной) работы и подобрать методы практического исследования по заданной 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. Сформулировать методологические характеристики выпускной работы: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, цель и задач исследования, выдвижение гипотезы на основе изучения плана 1 главы, результатов и выводов представл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Вопросы к зачету по дисциплине Р.2. «Основы педагогического мастер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нятие, структура и критерии педагогического мастерства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Педагогическая ситуация и педагогическая задач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уманистическая направленность личности спортивного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нятие о профессионально значимых личностных качествах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. Различные классификации профессионально-значимых личностных качеств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 Профессиональные знания и умения спортивного педаг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фессиональный рост 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Успешн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ая деятельность педагога по физической культуре и спор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Диагностика профессиональной деятельности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путей самосовершенствования профессионального мастерства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2. Критерии составления  тестового материала  профессиональной деятельности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Анализ  профессиональной деятельности педагога по физической культуре и спор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Понятие и значение передового педагогического опыта, </w:t>
      </w:r>
      <w:r>
        <w:rPr>
          <w:rFonts w:cs="Times New Roman" w:ascii="Times New Roman" w:hAnsi="Times New Roman"/>
          <w:sz w:val="24"/>
          <w:szCs w:val="24"/>
        </w:rPr>
        <w:t xml:space="preserve">изучение профессиональной литератур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истематизация педагогического опыта в области физическ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ормы методической работы, их цели,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+mj-ea;Times New Roman" w:cs="Times New Roman" w:ascii="Times New Roman" w:hAnsi="Times New Roman"/>
          <w:bCs/>
          <w:kern w:val="2"/>
          <w:sz w:val="24"/>
          <w:szCs w:val="24"/>
        </w:rPr>
        <w:t>Организация и проведение мероприятий методическ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j-ea;Times New Roman" w:cs="Times New Roman"/>
          <w:b/>
          <w:b/>
          <w:bCs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освоения Р.2. «Основы педагогического мастерств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 сообще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 «педагогическая техни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фессиональные знания и умения спортивного педагог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профессионально важных качеств личности специалиста по физической культуре в ходе получения им профильного образования</w:t>
      </w:r>
    </w:p>
    <w:p>
      <w:pPr>
        <w:pStyle w:val="11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Организаторская деятельность</w:t>
      </w:r>
      <w:r>
        <w:rPr>
          <w:rFonts w:cs="Times New Roman" w:ascii="Times New Roman" w:hAnsi="Times New Roman"/>
          <w:b w:val="false"/>
          <w:sz w:val="24"/>
          <w:szCs w:val="24"/>
        </w:rPr>
        <w:t> учителя физического воспитания на уроке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блемы организации и проведения открытых занятий как эффективной формы повышения педагогического профессионализма тренеров-преподавателей.</w:t>
      </w:r>
    </w:p>
    <w:p>
      <w:pPr>
        <w:pStyle w:val="Heading5"/>
        <w:spacing w:lineRule="auto" w:line="240" w:before="1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сихолого-педагогическая характеристика процесса самосовершенствования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Формы и принципы профессионального самосовершенствования</w:t>
      </w:r>
    </w:p>
    <w:p>
      <w:pPr>
        <w:pStyle w:val="Style18"/>
        <w:spacing w:before="136" w:after="136"/>
        <w:jc w:val="both"/>
        <w:rPr/>
      </w:pPr>
      <w:r>
        <w:rPr>
          <w:rStyle w:val="StrongEmphasis"/>
          <w:b w:val="false"/>
          <w:iCs/>
        </w:rPr>
        <w:t>принципы профессионального самосовершенствования педагога</w:t>
      </w:r>
      <w:r>
        <w:rPr/>
        <w:t>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Способность педагога к профессиональному самосовершенствованию</w:t>
        <w:br/>
        <w:t>и источники активности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Анализ этапов профессионального самосовершенствования педагог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 Передовой педагогический опыт в избранном виде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0. Передовой педагогический опыт в организации уроков физической культуры в школ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1.Передовой педагогический опыт в организации занятий физической культуры в дошкольном учреждении.</w:t>
      </w:r>
    </w:p>
    <w:p>
      <w:pPr>
        <w:pStyle w:val="Style18"/>
        <w:spacing w:before="136" w:after="136"/>
        <w:ind w:right="136" w:hanging="0"/>
        <w:jc w:val="both"/>
        <w:rPr>
          <w:bCs/>
        </w:rPr>
      </w:pPr>
      <w:r>
        <w:rPr>
          <w:bCs/>
        </w:rPr>
        <w:t>12.Профессиональная рефлексия и ее место в формировании профессиональной компетентности педагогов</w:t>
      </w:r>
    </w:p>
    <w:p>
      <w:pPr>
        <w:pStyle w:val="Style18"/>
        <w:spacing w:before="0" w:after="136"/>
        <w:ind w:right="136" w:hanging="0"/>
        <w:jc w:val="both"/>
        <w:rPr/>
      </w:pPr>
      <w:r>
        <w:rPr>
          <w:rStyle w:val="StrongEmphasis"/>
          <w:b w:val="false"/>
        </w:rPr>
        <w:t>13.Рефлексия как средство формирования профессиональной компетентности будущих педагог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4.Основные этапы работы по изучению и обобщению передового педагогического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ктивные формы организации методической работы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Понятие «педагогическая техни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ние к семинар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сообщения по теме «Педагогическая ситуация и педагогическая задач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бор педагогических ситуаций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1  по теме:  «Особенности зрительного  восприятия в спо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 командных видах спорта (хоккей, футбол, волейбол и др.)  допускаются грубые тактические ошибки. Например: игроки посылают передачу на удар игроку передней линии, лежащему на земле (льду) после приема; нападающий производит обманный удар прямо в руки страхующего игрока; связующий делает передачу на удар в зону, где находятся трое блокирующих и так далее. Следовательно, дело не только в уровне технической подготовки, но и еще в каких-то качествах игроков, на которые недостаточно обращается внимания в тренировоч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особенности восприятия могут послужить причиной данных ошиб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рекомендации тренерам командных видов спорта по устранению эт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2 по теме: «Внимание в спо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выступлений начинающая гимнастка в возрасте семи лет допускала ошибки: роняла обруч, неточно выполняла движения, не держала нужный темп, так как постоянно отвлекалась на возгласы и крики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возможные причины ошибок спортсменки, связанные с вним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рекомендации тренеру по устранению этих ошибок спортсменки.</w:t>
      </w:r>
    </w:p>
    <w:p>
      <w:pPr>
        <w:pStyle w:val="Normal"/>
        <w:spacing w:lineRule="auto" w:line="240" w:before="0" w:after="0"/>
        <w:ind w:left="88" w:right="8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№3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внимания у детей различных возрастных групп на уроках физической культуры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во втором классе дети разучивали упражнения для  разминки достаточно высокой интенсивности. При выполнении седьмого упражнения на 8 минуте разминки дети начали баловаться, отвлекаться, не удерживать внимание на задании. Учитель физической культуры был растерян: он знал, что дети в данном возрасте способны удерживать произвольное внимание на определенном виде деятельности от 10 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рекомендации учителю физической культуры по организации урока для обучающихся 2-го класса  с учетом особенностей внимания для данной возрастной группы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4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поддержания устойчивости внимания  на уроках физической культуры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в пятом классе учитель после разминки провел  соревнование в форме игровых эстафет. В следующей части урока он начал разучивание новых гимнастических упражнений. Но ребята не удерживали внимание на задании, плохо слушали, неверно выполняли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1. Какую ошибку допустил учитель при организации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йте рекомендации учителю физической культуры по организации урока для обучающихся 5-го класса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5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теме: «Особенности запоминания  на уроках физической культуры»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новых физических упражнений в 3–ем классе учитель физической культуры дал четкую, понятную, доступную  словесную инструкцию. Но дети не смогли правильно выполнить упражнение даже после более подробного словесного разъяснения.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</w:t>
      </w:r>
      <w:r>
        <w:rPr>
          <w:rFonts w:cs="Times New Roman" w:ascii="Times New Roman" w:hAnsi="Times New Roman"/>
          <w:sz w:val="24"/>
          <w:szCs w:val="24"/>
        </w:rPr>
        <w:t>Дайте рекомендации учителю физической культуры по организации разучивания упражнения  для обучающихся 3-го класса</w:t>
      </w:r>
    </w:p>
    <w:p>
      <w:pPr>
        <w:pStyle w:val="Normal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итуация 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теме: «Тактическое мышление спортсмена»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игры двух команд баскетболистов, техническая подготовленность которых была практически одинакового уровня,  победителем вышла команда, которая имела тактические преимущества.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  Дайте рекомендации тренеру проигравшей команды по развитию тактического мышления спортсмен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к самостоятельной работе</w:t>
      </w:r>
      <w:r>
        <w:rPr>
          <w:rFonts w:cs="Times New Roman" w:ascii="Times New Roman" w:hAnsi="Times New Roman"/>
          <w:bCs/>
          <w:sz w:val="24"/>
          <w:szCs w:val="24"/>
        </w:rPr>
        <w:t>. Постройте схему понятия «Педагогическая техника», используя 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«комплекс умений, необходимых учителю в его деятельности для эффективного взаимодействия с людьми в любых ситуациях», «управление своим поведением»,  «мимика, пантомимика, эмоции, настроение, внимание, воображение, голос, дикция»;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мение воздействовать на личность и коллектив», «дидактические, организаторские, конструктивные, коммуникативные умения, приемы управления общением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Гуманистическая направленность личности педагог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Cs/>
          <w:sz w:val="24"/>
          <w:szCs w:val="24"/>
        </w:rPr>
        <w:t>подготовка информации к теме «Профессиональные знания и умения спортивного педагога»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еминару. </w:t>
      </w:r>
      <w:r>
        <w:rPr>
          <w:rFonts w:cs="Times New Roman" w:ascii="Times New Roman" w:hAnsi="Times New Roman"/>
          <w:bCs/>
          <w:sz w:val="24"/>
          <w:szCs w:val="24"/>
        </w:rPr>
        <w:t>Анализ педагогически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 по теме:  «Эффективное общение трене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Ирина В. понимала, что волейболистка еще не готова к серьезным соревнованиям и по техническим и психологическим параметрам. Она понимала, что у девушки есть ожидания, что ее включат в состав игроков предстоящего матча и решила с ней поговорить: «Я действительно хочу, чтобы ты играла, однако я думаю, что этот матч не совсем для тебя. Я думаю, ты хорошая спортсменка, но тебе необходимо набраться терпения». Девушка обиделась и сказала: «Я поняла, что Вы обманываете меня, называя меня хорошей спортсменкой, иначе бы включили меня в игр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Какую ошибку в общении допустил тренер. Сформулируйте фразу таким образом, чтобы спортсменка правильно поняла тренера и у нее не создавалось ощущение обмана, неискренности тренера. </w:t>
      </w:r>
    </w:p>
    <w:p>
      <w:pPr>
        <w:pStyle w:val="Normal"/>
        <w:shd w:fill="FFFFFF" w:val="clear"/>
        <w:spacing w:lineRule="auto" w:line="240" w:before="48" w:after="200"/>
        <w:ind w:left="10" w:right="5" w:firstLine="69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туация  по теме: «Спортивная карьера». </w:t>
      </w:r>
    </w:p>
    <w:p>
      <w:pPr>
        <w:pStyle w:val="Normal"/>
        <w:shd w:fill="FFFFFF" w:val="clear"/>
        <w:spacing w:lineRule="auto" w:line="240" w:before="48" w:after="200"/>
        <w:ind w:left="10" w:right="5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И. чемпион  России по легкой атлетике в связи с травмой был вынужден закончить спортивную карьеру. В такой ситуации спортсмен стал испытывать психологические стрессы, неудовлетворенность положением, неустроенность.  Положение Иванова отличалось неопределённостью и отсутствием стабильной работы. После окончания Колледжа Олимпийского резерва он не посчитал нужным поступить на заочное отделение в ВУЗ. И целиком посвятил себя спортивной карьере. О будущем Иванов не задумывался, предпочитая жить сегодняшним днем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И. отличался такими чертами характера, как самонадеянность и безволие. Спортивная травма была для него полной неожиданностью, так как Иванов искренне считал, что с ним ничего не случится. 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ванова появилась масса псевдодрузей, что, естественно, было связано с совместными выпивками. Постепенно это вошло в привычку…</w:t>
      </w:r>
    </w:p>
    <w:p>
      <w:pPr>
        <w:pStyle w:val="Normal"/>
        <w:shd w:fill="FFFFFF" w:val="clear"/>
        <w:spacing w:lineRule="auto" w:line="240" w:before="48" w:after="200"/>
        <w:ind w:left="10" w:right="5" w:hanging="0"/>
        <w:jc w:val="both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Задание.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кризис спортивной карьеры данной ситуации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рекомендации для гармоничного прохождения этого кризи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оатлет (прыжки в высоту). Спортсмен старательно выполняет задание тренера на тренировочном занятии, но периодически выражает своё недовольство условиями тренировки: ему кажется, что планка установлена неровно, тренер грубо с ним обращается, он жалуется на неустойчивость погоды, к тому же он «неважно» себя чувствует, а тренер при этом много от него требует.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Задание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хтовальщик - спортсмен на протяжении всей тренировки грустный, у него плохое настроение, угнетённый вид, он занимается без всякого желания и постоянно ищет причину лишний раз присесть (якобы рапира требует ремонта и т. п.). Тренеру сказал, что зря теряет время на него; он всё равно бросит занятия спортом: устал и чувствует, что уровень, который достигнут им, - это предел. В конце тренировки этот спортсмен устроил скандал с товарищами из-за того, что они назвали его слаба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е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соревнованиям спортсмен во время тренировки резко высказался о неправильной тренерской работе. Он сказал, что команда перегружена тренировками, при таких нагрузках они только «выматаются» и не смогут победить противника. Несмотря на уговоры тренера спортсмен никак не мог успокоится, раздраженно разговаривал с трен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Задание.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ый рост педагога по физической 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впишите в пустые строки следующ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критерии  профессиональной деятельности педагога (</w:t>
      </w:r>
      <w:r>
        <w:rPr>
          <w:rFonts w:cs="Times New Roman" w:ascii="Times New Roman" w:hAnsi="Times New Roman"/>
          <w:bCs/>
          <w:sz w:val="24"/>
          <w:szCs w:val="24"/>
        </w:rPr>
        <w:t>Знания в области учебного предмета "физическая культура", Практические умения, Чувство нового в работ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 физической культуре и спор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ий такт,  Работа по развитию творческого мышления школьников, Развитие у учащихся интереса к занятиям физической культурой , Умение обеспечить индивидуальный подход в обучении и воспитании, Работа по развитию у учащихся навыков самостоятельных занятий физическими упражнениями, Организация внеклассной работы по предмету "физическая культура", Результаты, достигаемые учащимися по физической культур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) в соответствии с оценками и   следующими показателям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.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имеет глубокие и разносторонние знания своего предмета (по теории и методике физического воспитания, возрастной психологии, физиологии и др.), регулярно читает специальную методическую и научную литературу, свободно ориентируется в новостях науки, проявляет к ним постоянный интере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владеет знаниями по предмету, читает специальную литератур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ладеет учебным предметом главным образом на уровне требований школьной программы, порой затрудняется в ответах на вопросы, выходящие за ее рам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имеет существенные пробелы в знаниях по учебному предмету, допускает значительные ошибки в преподавани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2. 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в достаточно высокой степени проявляет следующие умения: конструктивные (умеет правильно отбирать учебный материал, осуществляет текущее и перспективное планирование), организаторские (умеет грамотно организовать как свою деятельность, так и деятельность учащихся), дидактические (умеет ясно и доходчиво доносить до сознания учащихся учебный материал), двигательные (умеет технически правильно показать и выполнить требуемые программой физические упражнени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обладает вышеназванными ум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ладеет названными умениями на среднем уровне (не всегда может отобрать требуемый учебный материал, организовать деятельность учащихся; не всегда знает, что нужно рассказать учащимся о том или ином физическом упражнении; не всегда может передать свои знания учащимся; </w:t>
        <w:br/>
        <w:t>затрудняется объяснить ученику, как нужно исправить ошибку; не умеет технически правильно показать и выполнить отдельные физические упражнения учебной программ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имеет существенные пробелы во владении вышеназванными умениями (допускает грубые ошибки в подборе учебного материала, организации деятельности учащихся; не может объяснить ученику, как нужно исправить ошибку; допускает значительные ошибки в показе и выполнении физических упражнений, включенных в материал школьной программы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3. 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отличается рационализаторскими способностями, стремится находить новые решения различных педагогических задач, систематически знакомится с новинками педагогической литературы и использует новые идеи в своей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активно поддерживает новые идеи, направленные на совершенствование учебно-воспи 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в основном положительно относится к новым педагогическим идеям, но реализует их без достаточ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скептически, а порой отрицательно относится к новому, с трудом вовлекается в процесс реализации новых идей, задач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>"5" - умеет правильно выбрать подход к учащимся, справедлив, правдив, не допускает элементов фальши, наигранности, неоправданных конфликтов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в основном соблюдает названные требования, а некоторые отступления от них не сказываются отрицательно на отношениях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в отношениях с учащимися - пед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допускает бестактность в отношениях с учащимися (грубость, насмешки, несправедливость и пр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5.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5" - обеспечивает эффективное развивающее влияние на учащихся содержания, форм и методов преподавания, обучает школьников умению выделять существенное в изучаемом материале, активно применяет проблемное обучение, другие прогрессивные приемы с целью интеллекту ализации учебных занятий, осуществляет при этом индивидуальный под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выполняет рекомендации по усилению развивающего влияния обучения, применяет отдельные элементы проблемного обучения и специальные меры по развитию мышления школьник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формально выполняет рекомендации по усилению развивающего влияния обучения, почти не применяет проблемного обучения и специальных мер по развитию мышления уча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ориентирует преподавание лишь на запоминание фактических знаний, на овладение двигательными действиями, не применяет элементов проблемного обучения, на занятиях отсутствуют элементы интеллектуализации учебного процесс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6. 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>"5" - применяет специальные приемы по развитию у учащихся интереса к предмету, использует новизну содержания, сравнение изучаемых двигательных действий, показ их практической значимости, применяет разнообразные методы обучения, обеспечивает индивидуальный подход к учащимся при формировании у них познавательного интереса к физической культуре и спор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обеспечивает формирование интереса к физической культу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слабо формирует у учащихся интерес к предмету, не обеспечивает индивидуального подх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в ходе обучения не обеспечивает формирования у учащихся интереса к физической культуре (формализм преподавания, однообразие методов, структуры урока, его организации и пр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7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систематически изучает учащихся, стремится в обучении и воспитании найти верный подход к каждому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в основном обеспечивает индивидуальный подход в обучении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применяет индивидуальный подход в обучении и воспитании школьников без глубокого изучения их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" - практически не применяет индивидуального подхода к учащимся в обучении и воспитании, не организует их систематического изуч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целеустремленно и настойчиво формирует у учащихся умения и навыки самостоятельных знаний (самоконтроль в учении, рациональное планирование учебного труда, темп овладения двигательными умениями и навыками, развитие двигательных способностей), осуществляя при этом индивидуальный подход к учащ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формирует у учащихся названные выше умения и навыки самостоятельной организации занятий физическими упражн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формируя двигательные учения и навыки, не обеспечивает индивидуального подхода к учащ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не справляется с задачей формирования у учащихся навыков самостоятельных занятий физическими упражнениями, не знает форм и методов этой работ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9. 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систематически ведет внеклассную работу с учащимися, вовлекает во внеклассные занятия физической культурой всех школьников и особенно физически слабых; работая с сильными учениками, получает высокие результаты на территории своего департамента (района) или гор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систематически ведет секционную внеклассную работу; учащиеся в районных соревнованиях добиваются средних результа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едет внеклассную работу только в массовых формах; учащиеся школы эпизодически участвуют в соревнованиях своего райо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практически не ведет необходимой внеклассной работы по предмет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0.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5" - учащиеся владеют большим запасом двигательных умений и навыков, высоким уровнем знаний и умений осуществлять физкультур но-оздоровительную деятельность, в том числе самостоятельно; в 70% случаев учащиеся имеют высокий и выше среднего уровн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учащиеся в основном владеют двигательными умениями и навыками, предусмотренными учебной программой, обладают знаниями в осуществлении физкультурно-оздоровительной деятельности, но не всегда умеют применить их на практике; не все школьники проявляют заинтересованное отношение к физической культуре; в 50% случаев учащиеся имеют выше среднего и средний уровн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примерно 50% учащихся имеют существенные недостатки в овладении требуемыми знаниями, двигательными умениями и навыками; у 70% школьников средний и ниже среднего уровни физической подготовленности; примерно 50% не имеют желания заниматься физическими упражн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у подавляющего большинства учащихся отмечаются существенные недостатки в овладении требуемыми знаниями, двигательными умениями и навыками; у 70% школьников ниже среднего и низкий уровни физической подготовленности ; ученики не проявляют заинтересованного отношения к занятиям физическими упражнен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 Анализ и самоанализ профессиональной деятельности педагога по физической культуре и спорт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ведите анализ видеоуроков тренировочного процесса и физической культуры  и заполните лист наблюдения по предложенной схем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Лист наблюдения открытого занятия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Группа________  Дата  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й 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тренера 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в группе _______  на занятии 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1188" w:type="dxa"/>
        <w:jc w:val="left"/>
        <w:tblInd w:w="-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138"/>
        <w:gridCol w:w="5125"/>
        <w:gridCol w:w="843"/>
        <w:gridCol w:w="844"/>
        <w:gridCol w:w="292"/>
        <w:gridCol w:w="556"/>
        <w:gridCol w:w="1390"/>
      </w:tblGrid>
      <w:tr>
        <w:trPr/>
        <w:tc>
          <w:tcPr>
            <w:tcW w:w="2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сообразность замысла, содержания занят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та поставленных задач УТЗ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ответствие содержания возрас-тным и индивидуальным особенно-стям обучающихся (занятия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ответствие целей занятия и его содержан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мастерство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ровень мотивации обучающихся (воспитанников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тимальность выбора  форм, методов, технологий и т.д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оответствие выбранных форм, методов организации деятельности обуч-хся целям и содержанию УТЗ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Адекватность и современность используемых  средств обучени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ригинальность использования тренером методики, технологии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пользование нестандартного инвентаря, оборудования и ТСО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Адекватность тренировочных нагрузок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ациональность и эффективность использования времени занятия его темпа, а так же оптимальность чере-дования и смены видов деятельности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обучающихся (воспитанников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ровень активности заним-с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ичие самостоятельных действи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ключение воспитанников в рефлексивную деятельность (самоконтроля, самооценки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епень дисциплинированности, организованности и заинтересован-ности обучающихся в ходе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тренер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иды форм сотрудничества тренера и обучающихс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пособность тренера к импрови-зации (гибкость, способность опера-тивно корректировать действия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бщая культура тренера (речь, мимика, пантомимика, обаяни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Создание тренером благоприят-ного психологического климата в группе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Эффективность и объективность  контроля за работой обучаемых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облюдение правил техники безопасности в ходе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и эффективности и результатов проведенного занят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тепень конкретности, четкости и лаконичности формулировки цели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альность, целесообразность, сложность и достижимость цели одновременн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Степень развивающего и обучающего воздействия учебно-тренировочного занятия (чему и в какой степени научились)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епень воспитательного воздействия (что способствовало воспитанию и в какой мере)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занятие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  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     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сетившего занятие 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Профессиональная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семинару: разбор педагогически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 чемпионате по тяжёлой атлетике в борьбе за золотую медаль спортсмен столкнулся с сильным противником и  проиграл. После поражения спортсмен рассказывал «Соперник буквально подавил меня в первом же упражнении - жиме, опередив на 10 кг. Так как я впервые выступал на таких соревнованиях, то я растерялся. Растерялся настолько, что мне подумалось: «Победить невозможно». Штанга валилась из рук. Я чувствовал учащение сердцебиения и дыхания, излишнюю потливость, руки мои дрожали от волнения. На душе было скверно… Мне казалось, уже не было силы, которая смогла бы заставить мои мышцы драться за победу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луженный тренер СССР Г. Д. Качалин рассказывает, что в 1961 году (он был тренером сборной команды СССР) за несколько дней до игры футболисты нашей команды наблюдали за игрой своих будущих соперников. Последние провели эту встречу слабо и неинтересно, хотя ко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тивник силён и может играть хорошо, - ничего не помогало. Ребята были уверены в лёгкой победе. Но в матче с советской сборной противники играли хорошо и  первый тайм наши футболисты проиграли 0: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д выступлением на соревнованиях спортсмен, который набрал отличную спортивную форму,  стал говорить тренеру, что ему не хочется выступать, что ему все равно – победит он или нет. Так же спортсмен жаловался на ощущение сонливости (хотя лег спать вовремя, но проснулся с ощущением разбитости, вялости).  Установки тренера на победу он слушал отстраненно, как бы думая о чем-то своем. В этих соревнованиях он показал наихудший результат, который у него был еще в начальной стадии тренировок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 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к соревнованиям по лыжным гонкам спортсмен А.   стал жаловаться нападение интереса к тренировкам (скучно, надоело), чувство преждевременной усталости, ослабление внимания, чувство неудовлетворенност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обенности психофизического состояния спортсмен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го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При подготовке к соревнованиям по плаванию успешный спортсмен А.  стал раздражителен, появилось состояние повышенной возбужденности, появились жалобы на негативные, отрицательные эмоции от процесса тренировок, чувство отвраще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обенности психофизического состояния спортсмена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го уст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 значение передового педагогического опы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 и к семинарскому занятию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и защитить  реферат в рамках представления передового педагогического  опыта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и защитить  реферат в рамках представления передового педагогического  опыта тренера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.3.Основы проектно-исследовательск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учение и анализ профессиона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я поиска и отбора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анализ требований к знаниям и умениям по учебной дисципли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Ознакомьтесь с требованиями к </w:t>
      </w:r>
      <w:r>
        <w:rPr>
          <w:rFonts w:cs="Times New Roman" w:ascii="Times New Roman" w:hAnsi="Times New Roman"/>
          <w:sz w:val="24"/>
          <w:szCs w:val="24"/>
        </w:rPr>
        <w:t>результатам освоения учебной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метьте знаком минус (-) те умения и знания, которыми Вы не владе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метьте знаком плюс (+) те умения и знания, которыми Вы облада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пишите в чём проявляются эти умения и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, контролировать и оценивать соб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ывать лекции и готовиться к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овременными библиографическими справочными материалами для  поиска  необходимой учебной и научной информации в различных формах её хранения, в том числе и компьютерных банка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 цели, задачи, планировать учебно-исследовательскую работу с помощью руково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 отчёты, рефераты, консп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оформления библиографии, цитат, выпис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лению и представлению различных видов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опытно-экспериментальной работы в сфере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у подготовки и требования к устному выступлению, отчёту, реферату, консп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ешности измерений; теорию те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ческие требования к тес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оличественной оценки качественны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ю оценок, шкалы оценок,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измерений в физическом воспитании и спо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методы обработки результатов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я обработки и записи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ссылок по различным источникам в соответствии с ГОСТ 2003 г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е ссылки (сноски)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утритекстовые ссылки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строчные ссылки; 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кстовые ссыл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готовить сообщ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оль ссылок в 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Характеристика видов сносок (можно разделить это задание с однокурсни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учебно – исследовательских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я_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иски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(простой и сложный),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пект; 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,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ценз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полнить таблицу «Виды учебно – исследовательских рабо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аблице обязательно должны быть представлены следующие виды учебно-исследовательских работ: выписки, план (простой и сложный), конспект, тезисы, справка, аннотация, рецензия, отзыв, реферат, доклад,. Образец заполнения таблицы приведён ниже. </w:t>
      </w:r>
    </w:p>
    <w:p>
      <w:pPr>
        <w:pStyle w:val="Normal"/>
        <w:spacing w:before="0" w:after="0"/>
        <w:jc w:val="center"/>
        <w:rPr/>
      </w:pPr>
      <w:r>
        <w:rPr/>
        <w:t>Виды учебно – исследователь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01"/>
        <w:gridCol w:w="462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нен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и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держки нужных, важных мест из книги, журнала и т.д., особенно удобны в процессе поиска материала из разных источников. Используются как основа для более сложных записей: тезисы, консп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Цитаты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ло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и наиболее важных мест которые берутся в кавычки, мысль автора нельзя обрывать, иначе высказывание теряет смыс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вободный текст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ложение больших отрывков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честь название источника, определить нужен ли он в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Чтение текста цел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ходу чтения записывать основные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тделять одну мысль от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В конце работы выписать все библиографические данны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ть полученные знания в процессе изучения других учебных дисциплин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сновы проектно-исследовательской работы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 стиль научной раб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ечевые кл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чать составление таблицы «Речевые клиш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ые  работы в сфере физической культуры  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ить сообщение о проектной деятельности учителя физического воспитания в шко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ма 3.И</w:t>
      </w:r>
      <w:r>
        <w:rPr>
          <w:rFonts w:cs="Times New Roman" w:ascii="Times New Roman" w:hAnsi="Times New Roman"/>
          <w:b/>
          <w:sz w:val="24"/>
          <w:szCs w:val="24"/>
        </w:rPr>
        <w:t>сследовательские работы, в том числе курсовые и выпускные квалификационн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сать эссе или составить таблицу на основе анализа текста «Учебно-исследовательская и научно-исследовательская  деятельность.  Сходство и различие».</w:t>
      </w:r>
    </w:p>
    <w:p>
      <w:pPr>
        <w:pStyle w:val="A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"/>
        <w:spacing w:lineRule="auto" w:line="276" w:before="0" w:after="0"/>
        <w:ind w:firstLine="709"/>
        <w:contextualSpacing/>
        <w:jc w:val="both"/>
        <w:rPr/>
      </w:pPr>
      <w:r>
        <w:rPr/>
        <w:t>Различают учебно-исследовательскую студента и научно-исследовательскую деятельность ученого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Учебно-исследовательская, также как и научно-исследовательская деятельность, является процессом познания объективного мира.  Она может состоять из тех же элементов (этапов), какие свойственны научному познанию:  определение проблемы, постановка цели, задач;  предварительный анализ имеющейся информации;  формулировка исходных гипотез; теоретический анализ гипотез; планирование и организация эксперимента; проведение эксперимента; анализ и обобщение полученных результатов; проверка исходных гипотез на основе полученных фактов; окончательная формулировка новых фактов и законов, получение объяснений или научных предсказаний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Как учебно-исследовательская, так и научно- исследовательская деятельность обеспечиваются конкретными функциями, которые выполняет  исследователь. Т.П.Сальникова раскрывает следующие функции исследователя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диагностики</w:t>
      </w:r>
      <w:r>
        <w:rPr/>
        <w:t xml:space="preserve"> связана с изучением состояний и возможностей развития исследуемых педагогических процессов и явлений. Она сопутствует всему процессу поиска, но особо выделя</w:t>
        <w:softHyphen/>
        <w:t xml:space="preserve">ют исходную и заключительную диагностики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В широком плане к диагностике можно отнести изучение прошлого опыта, практику решения аналогичных проблем. В узком плане — это система диагностических процедур, осу</w:t>
        <w:softHyphen/>
        <w:t>ществляемая с помощью наблюдений, опроса, тестирования и других исследовательских методов и методик. Психолого-педагогическая диагностика есть определение качественных и количественных параметров изучаемых объектов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Например, в работе гипотетически предполагается, что «технология проекта будет формировать познавательную самостоятельность школьников». Значит должны быть разработаны (или использованы уже готовые) критерии по диагностике уровня развития познавательной самостоятельности учащихся. А также должна быть проведена как исходная диагностика познавательной самостоятельности учащихся (перед экспериментальном обучении), так и заключительная (после экспериментального обучения)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уточнения логики и процедуры исследования</w:t>
      </w:r>
      <w:r>
        <w:rPr/>
        <w:t>,  которая обуславливает эффективность научного поиска. Основная работа по конструированию логики педагоги</w:t>
        <w:softHyphen/>
        <w:t>ческого исследования (стремы последовательных исследовательских действий) выполняется с опорой на ожидаемый конечный результат и предположительные действия, кото</w:t>
        <w:softHyphen/>
        <w:t>рые обеспечат его достижение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прогнозирования результатов</w:t>
      </w:r>
      <w:r>
        <w:rPr/>
        <w:t xml:space="preserve"> предполагает, что на каждом этапе исследования выявляют</w:t>
        <w:softHyphen/>
        <w:t>ся и оформляются элементы замысла, прогнозируются ре</w:t>
        <w:softHyphen/>
        <w:t>зультаты следующего этапа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практического преобразования</w:t>
      </w:r>
      <w:r>
        <w:rPr/>
        <w:t xml:space="preserve"> предполагает вве</w:t>
        <w:softHyphen/>
        <w:t>дение педагогической инновации, новшества, ради которого велась вся подготови</w:t>
        <w:softHyphen/>
        <w:t>тельная работа. Эта функция исследователя предусматривает конкретные дей</w:t>
        <w:softHyphen/>
        <w:t>ствия по оптимизации условий учебно-воспитательного процесса на основе предварительного изучения опыта и знакомства с научной литературой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анализа, обобщения, апробации и изложения ре</w:t>
        <w:softHyphen/>
        <w:t>зультатов.</w:t>
      </w:r>
      <w:r>
        <w:rPr/>
        <w:t xml:space="preserve"> Главная задача при выполнении этой функции заключается в том, чтобы выявить решающие факторы ус</w:t>
        <w:softHyphen/>
        <w:t>пеха (или неуспеха), соотношение внутренних и внешних условий развития, взаимосвязь замысла, содержания, средств и результатов выполненного исследования. Оценка и интерпретация полученных результатов позво</w:t>
        <w:softHyphen/>
        <w:t>ляют сформулировать предварительные теоретические и прак</w:t>
        <w:softHyphen/>
        <w:t>тические выводы, после осмысления которых переходят к апробации (обсуждению) и литературному оформлению ре</w:t>
        <w:softHyphen/>
        <w:t>зультатов (написанию отчетов, рекомендаций и др.).</w:t>
      </w:r>
    </w:p>
    <w:p>
      <w:pPr>
        <w:pStyle w:val="A"/>
        <w:spacing w:lineRule="auto" w:line="276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Необходимо отметить, что в обоих случаях целью как научно-исследовательской, так и учебно-исследовательской деятельности является научное знание. Только результатом научно-исследовательской деятельности является объективно новое научное знание (новое для педагогической науки и практики), а результатом учебно-исследовательской деятельности – субъективно новое научное знание студента (новое для конкретного студента)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Результат своих исследований ученые отражают в научных статьях, монографиях, пособиях, брошюрах, кандидатских и докторских диссертациях. Студент, обучаясь в вузе, выполняет рефераты, курсовые, выпускные квалификационные, дипломные работы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Хотя, необходимо отметить, что некоторые исследовательские работы студентов в результате своем имеют и объективные для педагогической науки знания, то есть являются по своей сути научными исследованиями. В большинстве своем в ходе исследовательской работы, студентам предстоит познакомиться с методологией и методикой выполнения педагогического исследования, овладение которыми  способствует не только более глубокому усвоению профессиональных знаний, но и развитию таких качеств личности как вдумчивость, пытливость и др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Тема 1.Проектные  работы в сфере физической культуры  и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структурных элементов исследовательской работы</w:t>
      </w:r>
    </w:p>
    <w:p>
      <w:pPr>
        <w:pStyle w:val="Style20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а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ект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ь и задачи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ить сообщения на тем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должны соотноситься  тема, объект и предмет исследования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 должны соотноситься  тема, проблема, цель и задачи исследования?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следовательских работ по т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Ш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рганизация опытно-эксперимента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>Выбор методов педагогического исследован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сследования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литературных источников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кументальных источников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ить сообщения на тему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фикация методов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бор методов педагогического исследования в зависимости от темы исследовательской работы, в том числе курсовой и ВК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едагогических экспериментов.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Анализ исследовательских работ по т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Ш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рганизация опытно-экспериментальной работы.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работка логики исслед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ктическая значимость исследования;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еоретическая значимость исследования;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теоретическая новизна исследования.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Составить примерный план выполнения исслед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задания для проведения промежуточной аттестации (контрольной работы) за первое полугодие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Теоретические  вопросы для промежуточной аттестации  (контрольной работы) за первое полугодие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наука?</w:t>
        <w:br/>
        <w:t xml:space="preserve">           2. Что представляет собой  исследовательская деятельность: понятие, содержание и конечный результа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виды учебно-исследовательских работ должен уметь выполнять студент колледжа? Дайте им краткую характеристику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ём проявляется  сходство и различие учебно-исследовательских и научно-исследовательских рабо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редставляют собой клише, как они используются при написании исследовательских рабо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программный комплекс можно использовать для подготовки видеопрезентации?  Особенности презентации: размер шрифта, цветность фона, анимация, встроенные видеоролики, выход в Интернет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иды каталогов и классификаторов используются для поиска литературных источников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выбрать проблему и тему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делаются ссылки на литературные источники при написании рефератов, курсовых и выпускных квалификационных работ, научных статей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ределить цели и задачи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чём основывается актуальность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ём состоят особенности оформления результатов исследований: тезисы выступления на конференции, научная статья, научный отч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акие теоретические методы используются в сфере физической культуры и спорта?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Какие методы  опроса применяются в сфере физической культуры и спорта, в чём состоит их роль?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. Что представляет собой тестирование? Какие виды тестов Вы знаете? Дайте им характеристи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Практическое задание (тес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учебной дисциплине «Основы проектно-исследовательской деятель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ая краткая запись прочитанного, отражающая последовательность изложения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печатного издания с точки зрения содержания, назначения,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ожение, отражающее смысл значительной части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пект нужен для того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ь в тексте самое необходи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ть информацию в сокраще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основное содержание прочитанн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очная выдержка из какого-нибудь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цитир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ая цитата сопровождается указанием на исто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 приводится в кавы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тата должна начинаться с прописной бук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итический отзыв на научную рабо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жатое изложение основной информации первоисточника на основе ее смысловой перерабо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 учебного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ответствие содержания теме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лубина пере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ановите верную последовательность структурных компонентов учебного реферата, указав рядом с цифрам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час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лавление (пл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ве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итульный лис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ъект исследования в курсовой и дипломной работе отвечает на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к называется иссле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рассматр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нужно сделать, чтобы цель была достигну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й результат исследователь намерен получ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ажнейшие выводы, к которым пришел автор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 подготовке к защите ВКР необход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ить текст (тезисы) выступления примерно на 1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редства наглядности (слайды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ь варианты ответов на замечания реценз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ритерии оценки учебного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содержания теме рефер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ина пере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е относится к гуманитарным нау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строно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дагог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тносится к нау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мин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е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окви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Не входит в общий объем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я по ОПИД на второе полугодие 2018-2019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ы теоретических (лекционных)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84"/>
        <w:gridCol w:w="4763"/>
        <w:gridCol w:w="1041"/>
        <w:gridCol w:w="1959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 проведения исследователь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бор метод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сновные этапы эксперимента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Классификация тес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Требования к тес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Разновидности те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ценка комплекса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результатов исслед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1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Измерительные шк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ределение достоверности разли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Анализ результатов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12). Интерпретация результатов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и защита исследователь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Литературно-граф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формление списка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ы практических 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0"/>
        <w:gridCol w:w="5373"/>
        <w:gridCol w:w="125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 проведения исследовательской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омплекса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ценивание физической подгото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ценивание физического состо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результатов исследований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истические методы обработки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и защита исследовательской работы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и задания для допуска к  промежуточной аттестации за второе полугодие 2018-2019 уч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выбираются из данных списков по мере изучения т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спери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ронометр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спертное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ос: беседа, интервью, анке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ализ и синт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уктив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едуктив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тод с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етод класс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етод модел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 изучения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 изучения литератур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етоды математической стат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дготовить 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2-3 источникам, указав их в списке литературы;  в рукописный вариант, объём 2-3 страницы, выбор темы в соответствии с вашим номером в списке группы в журнал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ые методы исследований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 сбора, обработки и систематизации фактического материала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е наблюде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ы исследования физической подготовленност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Контрольные испыта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дагогический эксперимент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ы математической статистик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количественной оценки качественных показ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ы и средства измерений в физическом воспитании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рологические требования к тес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формление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оформление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Применение современных информационных технологий в обеспечении исследовательской и методи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Требования к  составлению списка литературы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авила представления проектно-исследовательских рабо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остоинства и слабые стороны метода наблюд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тоды оценки быстр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ценки сил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оды оценки вынослив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етоды моделир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ыполнить практические задания по каждой 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V, VI разде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. «Планы практических заданий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второе полугодие</w:t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 Дать развёрнутый ответ (теоретическая часть) по одному из вопрос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объект и предмет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организовать и провести педагогический эксперимен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ы основные требования при составлении анк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рганизовать и провести педагогическое наблюдени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а роль математической статистики в педагогических исследованиях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гипотеза? В чём состоит отличие гипотезы от теори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во назначение планирования при проведении исследовательской работы? Приведите примерный вариа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Что такое «научная новизна»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«практическая значимость»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 подготовить доклад к представлению реферата, курсовой и выпускной квалификационной работы, научной стать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одготовить презентацию к представлению реферата, курсовой и выпускной квалификационной работы, научной стать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то представляет собой Приложение к реферату, курсовой и выпускной квалификационной работе? Как оно оформляетс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правильно оформить титульный лист к реферату, курсовой и выпускной квалификационной рабо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чём состоит отличие друг от друга видов получения научных результатов (точное вычисление, эксперимент, моделирование, экспертная оценка), их преимущества и недостатк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ведите примерный план публичной защиты исследовательской работы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Практическое задание (тес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учебной дисциплине «Основы проектно-исследовательской деятель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блема не формируется в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ного в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блемного от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й ситу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лем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едагогическом исследовании не может примен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е предположение (теоретически обоснованное предсказ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пирическое предположение (связь между воздействием и результатом, если… т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ипотеза (первоначальный пла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левая гипотеза (что-то делаю, но не знаю, что получи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постановкой эксперимента связан класс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то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вер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ле проведения педагогического эксперимента осуществляется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шеству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укты проектной деятельности относятся к источн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ракт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едмет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ля проверки достоверности заявленной в ВКР гипотезы достаточно крите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-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м названием «рисунок» не обознач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а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 квадратной скобке указываются ссыл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текстов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структуру курсовой работы не в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лад к защ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защиту выпускной квалификационной работы предоста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10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5 м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е относится к гуманитарным наука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астроно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педагог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носится к нау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семин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рефе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коллокви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 входит в общий объем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вильное оформление журнальной стат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олубева Е.И. Как составить реферат, Школьная библиотека. 2004.-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олубева Е.И. Как составить реферат // Школьная библиотека.. -2004.- 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олубева Е.И. Как составить реферат: Школьная библиотека. 2004.-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олубева Е.И. Как составить реферат // Школьная библиотека. 2004.- 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 группе экспериментальных методов исследования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ст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ел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ановите верную последовательность структурных компонентов учебного реферата, указав рядом с цифрам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лавление (пл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вед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ложение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хорош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учебно-исследовательских работ. Требования к их содержа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выполнения 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проектных работ в физической культуре и спорте. Требования к их содержа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ы выполнения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научно-исследовательской работы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ременные методы исследований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ы сбора, обработки и систематизации фактического материала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дагогические наблюде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Методы исследования физической подготовленност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рольные испыта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дагогический эксперимент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етоды математической статистик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ы количественной оценки качественных показ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ы и средства измерений в физическом воспитании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рологические требования к тес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формление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оформление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именение современных информационных технологий в обеспечении исследовательской и методи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Требования к  составлению списка литературы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авила представления проектно-исследовательских работ.</w:t>
      </w:r>
    </w:p>
    <w:p>
      <w:pPr>
        <w:pStyle w:val="11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двух глав и заключения. 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соответствии с требованиями ГОСТ 2003 г. Сведения о книгах и статьях, а также электронных и интернет источниках должны соответствовать правилам библиографического 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успешной организации исследовательской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Учись правильно выражать свои мысл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научиться грамотно говорить, нужно научиться читать и слуша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я, не только вникай в смысл написанного, но и постарайся увидеть, услышать, понять и запомнить художественные особенности языка, речевые обор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ю активного запаса слов поможет специальная работа: заведи словарь для записи новых слов, тренируй себя в их запоминании и произнесении, подбирай к словам антонимы и синонимы, изучай слова, употребляемые в переносном смысл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мись не только понять смысл речи оратора, но и запоминай приемы ее постро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ди за тем, чтобы в рассказе не встречались слова-паразиты, не допускай ненужных повторов - это обедняет реч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 за построением предложений, избегай особенно сложных конструкц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куй чтение вслух, вникай в смысл текста, определяй, где нужно сделать ударение, паузу, какой оттенок придать реч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Правила запоминания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обраться в материале, в процессе чтения или слушания необходимо проводить активную мыслительную обработку материала. В этом случае запоминание будет результатом этой активной работы над материалом и без специальных усилий, направленных на запоминание, не потребуетс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мин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редоточься, нацелься на запомина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айся понять основной смысл излагаемого материала, иначе будет действовать механическая память, которая менее продуктивна, чем логическа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ели особое внимание структуре материала, уясни, чем вызвана такая последовательность его излож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смысловые опорные пункты в материале, составь план, соотнеси эти пункты с план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и основополагающий материал от иллюстративного, который запоминать не нужн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ясни, что ты уже знал и что узнал нового, и сравни новое с тем, что ты знал раньш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неси несколько раз новые слова, да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овори вслух формулировки выводов, закон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и весь материал по плану, стараясь мысленно вообразить прочитанно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делать записи в ходе слушания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ачинай записывать материал с первых слов преподавателя, сначала выслушай высказываемую им мысль до конца и пойми е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тупай к записи в тот момент, когда педагог, заканчивая изложение одной мысли, начинает ее комментирова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тарайся записать материал дословно (при этом чаще теряется главная мысль, такую запись трудно вести), отбрасывай второстепенные слова, без которых не теряется главный смыс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айся писать быстро (не менее 120 букв в минуту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лекции тебе что-то непонятно, оставь место в тетради, после урока обратись за объяснением к преподавател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общие правила написания конспекта (соблюдай отступы, делай выделения и т.д.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ращай слова, некоторые из них обозначай значками. После сокращения оставляй место, чтобы закончить запись дом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ближайшие дни обработай текст конспекта: выправь стиль, расставь знаки препинания, допиши текст, подчеркни главное и т.д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Требования и рекомендации к записи и оформлению текста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лжна быть удобочитаемо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а должна быть компактной, убористой, чтобы на странице уместилось как можно больше текс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ксте необходимо применять выделения и разграничени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ивание и отчеркивание (заголовков, подзаголовков, выводов смысловых слов, основных терминов и понятий). Для выделения следует использовать не более 2-3 цвет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ы (для обозначения абзацев и пунктов плана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ельные строки (для отделения одной мысли от другой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ую и сквозную нумерац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текста с помощью рамки (определения, формулы,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законы). Со временем у вас выработается своя система выде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иси текста необходимо пользоваться: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принятыми сокращениям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 - научно-технический прогресс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- электрокардиограмм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- научная организация труда и т.д.; Знаковыми сокращениями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!) - важное место, обратить особое вним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 - сомнение, надо проверит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- положительн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- отрицательн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- больше, более ч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- меньше, менее ч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 - возрастает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 - понижаетс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ения, при которых используются только согласные звуки слов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. вс. - прежде всего; « птч. - потому что; » м.б. - может быт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.б. - должно быть и т.д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ения, когда используются буквы только начала или начала и конца слова (особенно если слово часто употребляется)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-я - реакц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-е - развитие; « сод-ие - содержание; « ан-ры - анализато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. - экологическ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-к - человек и т. д. 4. При оформлении записи лекции в тетради рекомендуе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поля (не менее 8 клеток) с левой стороны страницы. Они предназначены для фиксирования даты, ключевых, опорных слов, сигналов, выводов, используемых источников, дополнительной литературы, для ссылок, пометок и др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сновной записи лекции (с правой стороны) пасту разного цвета, подчеркивание, заключение в рамку, стрелки, указатели, простейшие схемы, сокращения и др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абзацы смысловые куски стро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умерацию страниц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ботать над понятием»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- это логически оформленная мысль о предмете. 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 рассматриваемое понятие, дай его определени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лени ведущие свойства понятия, по которым оно отличается от других понятий этого рода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 пример, конкретизирующий данное понятие, найди область его применени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обуй связать его с другими понятиями данного предмета и смежных с ним дисциплин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ь небольшой рассказ, используя данное поняти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зъяснять теорию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- это учение, система научных принципов, идей, обобщающих практический опыт и отражающий закономерности природы, общества, мыш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, какие факты, наблюдения послужили основанием для формулирования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 основные понятия, положения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 крут явлений, объясняемых данной теори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области практического применения данной теор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зъяснять закон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- это связь и взаимосвязь каких-либо явлений объективной действи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, между какими явлениями или величинами устанавливает связь данный закон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 пути открытия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 формулировку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ытайся записать закон в символической форме или через математическое выра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 доказательства в пользу существования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 области практического применения данного закон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изучать явл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- это то или иное обнаружение предмета, внешней формы его существов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 внешние признаки яв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 условия, при которых оно обнаруживаетс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 сущность явления и механизм его протек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связь с другими явления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 количественную характеристику (в случае необходим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и использования явления в практик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сравн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- поставить рядом, сопоставить для установления сходства и различ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равн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 на вопросы: «Кто такой?», «Что такое?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оставь определения двух предметов или явлений. Найди основное сход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 существенные признаки каждого предме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оставь оба или несколько сравниваемых предметов по одним и тем же выделенным признака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и все признаки сходства и различия объек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 и объясни причины их сходства и различ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анализ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- это процедура мыслитель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и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сленно расчлени объект, предмет, явление на определенные составные части, имеющие конкретное функциональное знач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ся обнаружить в выделенных частях характерные особенности, детали изучаемого предме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 о причинах такого разделения на части (блок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синтез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- это мысленное соединение отдельных элементов, частей, признаков в единое цело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инте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ез необходимо начинать с нахождения ответа на вопрос: «На основе чего происходит соединение изучаемых частей в единое целое?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твета на этот вопрос проведи подробный анализ изучаемых яв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связи между отдельными частями явления, объедини их, обобщи полученные свед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обобщ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это мысленный процесс, который приводит к нахождению общего в заданных предметах или явлен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общ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наиболее важные моменты в рассматриваемых фактах или явлен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их сход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 связь между ни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 общий вывод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наблюд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мысли цель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и предмет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й план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 форму записи наблюдаемых яв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и наблюдение 2-3 раза с целью повышения его объектив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ни, что цель описания явлений - наиболее точно и полно выявить их призна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писании результатов наблюдений обрати внимание на то, что было обнаружено нового и что общего с известным ране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енные результаты оформи в виде письменного отчета или графически (в виде рисунков, схем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проведения наблюдения и эксперимен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- это научный опыт, попытка сделать, предпринять что-либ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эксперимен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ирование цели проведения эксперимента, наблюдения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редположение о возможных результатах, сформулируй гипотезу; выясни связи объекта, выбранного для наблюдения, с другими, уже изученными объект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ведения эксперимента (наблюдения)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, какие условия, материалы необходимы дл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мысленно схему его провед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бери самый оптимальный способ фиксирования результа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эксперимента (наблюдения)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существи все этапы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необходимые измерения, зарисовки, запиши результаты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точность полученных результа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отка полученных результатов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равни полученный результат с выдвинутой гипотезой; сформулируй вывод; 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, что доказывает данный эксперимент, свяжи его с изученными явлениями, теориями и закон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В.Н.Луз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А.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П.Гу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)                              (занимаемая должность)                      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  (инициалы, фамилия)</w:t>
      </w:r>
    </w:p>
    <w:p>
      <w:pPr>
        <w:pStyle w:val="Style21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1"/>
        </w:tabs>
        <w:ind w:left="93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7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  <w:sz w:val="24"/>
      <w:u w:val="single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1.1"/>
    <w:basedOn w:val="Normal"/>
    <w:qFormat/>
    <w:pPr>
      <w:suppressAutoHyphens w:val="true"/>
      <w:spacing w:lineRule="auto" w:line="360"/>
      <w:jc w:val="center"/>
    </w:pPr>
    <w:rPr>
      <w:rFonts w:ascii="Calibri" w:hAnsi="Calibri" w:eastAsia="Calibri" w:cs="Times New Roman"/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9" w:before="0" w:after="0"/>
      <w:ind w:left="380" w:firstLine="1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irknig.com/knigi/guman_nauki/1181347124-osnovy-pedagogicheskogo-masterstva.html" TargetMode="External"/><Relationship Id="rId6" Type="http://schemas.openxmlformats.org/officeDocument/2006/relationships/hyperlink" Target="http://window.edu.ru/library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3:00Z</dcterms:created>
  <dc:creator>q70</dc:creator>
  <dc:description/>
  <cp:keywords/>
  <dc:language>en-US</dc:language>
  <cp:lastModifiedBy>User</cp:lastModifiedBy>
  <cp:lastPrinted>2017-11-06T10:24:00Z</cp:lastPrinted>
  <dcterms:modified xsi:type="dcterms:W3CDTF">2021-04-18T17:08:00Z</dcterms:modified>
  <cp:revision>56</cp:revision>
  <dc:subject/>
  <dc:title/>
</cp:coreProperties>
</file>