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674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4149"/>
        <w:gridCol w:w="224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,3,4 курс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 курс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,4,5,6,7,8 семестр на базе 9 классов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,2,3,4,5,6 семестр на базе 11 клас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8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90 час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90 ча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9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3,4,5,6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7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8 семестр: экзамен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  <w:lang w:eastAsia="zh-CN"/>
              </w:rPr>
            </w:pPr>
            <w:r>
              <w:rPr>
                <w:i/>
                <w:sz w:val="10"/>
                <w:szCs w:val="10"/>
                <w:lang w:eastAsia="zh-CN"/>
              </w:rPr>
            </w:r>
          </w:p>
          <w:p>
            <w:pPr>
              <w:pStyle w:val="Normal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на базе 11 классов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,4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5 семестр: 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 семестр: экзамен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.П.Кочупалов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ind w:left="10" w:right="-1" w:hanging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ind w:left="-13" w:right="14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2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9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256"/>
        <w:rPr>
          <w:u w:val="single"/>
        </w:rPr>
      </w:pPr>
      <w:r>
        <w:rPr>
          <w:u w:val="single"/>
        </w:rPr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" w:type="dxa"/>
        </w:tblCellMar>
      </w:tblPr>
      <w:tblGrid>
        <w:gridCol w:w="7133"/>
        <w:gridCol w:w="2210"/>
      </w:tblGrid>
      <w:tr>
        <w:trPr>
          <w:trHeight w:val="334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 учебной работы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часов 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8"/>
                <w:szCs w:val="28"/>
              </w:rPr>
              <w:t xml:space="preserve">190 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sz w:val="28"/>
                <w:szCs w:val="28"/>
              </w:rPr>
              <w:t>Четвертый курс на базе 9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урс на базе 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урс на базе 11 клас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обучающегося (всего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331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и итоговая аттестация в форме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</w:tr>
      <w:tr>
        <w:trPr>
          <w:trHeight w:val="286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8 семестр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+экзамен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 «Английский язык»: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Второй курс (на базе 9 классов) – 128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их высказываний по теме: «Моя семья». Глаголы "быть" и " иметь"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существительных, притяжательный падеж существительных. Работа с тексто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имения "много", "несколько". Лексико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: Оборот "собираться делать что-то"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. Неопределенные местоимения 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монологического высказывания. Времена группы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формы глаголов группы Continuous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оящее совершенное врем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Что такое компьютер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Жизнь с соседями». Прошедшее простое время в пассивном залог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Чтение и работа с текстом: ” Средства массовой информации”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ущее совершеннное время в пассивном залоге-грамматические упражнения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и привычки»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Первый курс (на базе 11 классов) – 129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645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людей (внешность, характер, личностные качества, профессии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правил чтения. Личные, притяжательные, указательные местоимения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их высказываний по теме: «Моя семья». Глаголы "быть" и " иметь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й спорт». Числительны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ножественное число существительных, притяжательный падеж существительных. </w:t>
            </w:r>
            <w:r>
              <w:rPr>
                <w:sz w:val="20"/>
                <w:szCs w:val="20"/>
              </w:rPr>
              <w:t>Работа с тексто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 монологическому  высказыванию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дирование диалога . Местоимения  в безличных предложениях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имения "много" и "нескольо"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ловек. Здоровье. Спор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работа с текстом «Спорт в нашей жизни» Степени сравнения прилагательных и нареч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. Предлоги (места, движения, времени)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Допинг в спорте». Типы вопросо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«Риск в спорте». Словообразо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. Деревня. Инфраструктур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 Оборот "собираться делать "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. Неопределенные местоим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. Простые вре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.Составление словаря к тексту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монологическому высказыванию «Мой горо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рода и челове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Загрязнение окружающей сред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ременные формы глаголов продолженной группы 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ислотные дожд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Времена года и погод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оящее совершенное врем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Погода, клима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“Наука и Технолог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рование диалога «Интернет в нашей жизн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семестр по изученным темам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Что такое компьютер». Составление монологического высказывания по теме «Наука и технолог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седневная жизнь,  условия жиз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62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“Мой рабочий день”. Настоящ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Жизнь с соседями». Прошедшее простое время в пассивном залоге.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Как пройти…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гостиниц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 «В магазине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Мой рабочий день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суг. Хобби. Свободное врем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‘Мой выходной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«Какие хобби бывают?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диалога и составление высказывания на основе диалог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 и перевод текста «Физическое образование в Древней Грец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ти, средства массовой информац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:” Средства массовой информации”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 “Телевиде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Радио». Причастие I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диалогов: “Газеты и реклама” и составление словар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выки общественной жизни (повседневное поведение, профессиональные навыки и умения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удущее простое время в пассивном залоге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и привычки». Модальный глагол «может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Моя будущая профессия. Модальные глагол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с текстом «Профессиональная этика спортсмена».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диалогом и составление  словар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: «Дети в спорт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будущие профессиональные навыки и ум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ные и национальные традиции, краеведение, обычаи и праздни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ами «Праздники и обычаи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а английского глагола. Прошедшее простое и прошедшее продолженно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текста ««Праздники и обычаи в США и Великобритании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диалогов.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ление и подготовка к монологическому высказыванию «Традиции и обычаи в моей семье»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за семестр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резентации по теме «Праздники в  моей сем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Третий курс (на базе 9 классов) – 126 группа</w:t>
      </w:r>
    </w:p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0064"/>
        <w:gridCol w:w="2268"/>
      </w:tblGrid>
      <w:tr>
        <w:trPr>
          <w:trHeight w:val="330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3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ой любимый спортсмен. История развития моего вида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Водны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Зимние виды спорт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Велоспорт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правильные глаголы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перевод текста «Футбол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Мои впечатления от последних Олимпийских играх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торой курс (на базе 11 классов) – 127  группа</w:t>
      </w:r>
    </w:p>
    <w:p>
      <w:pPr>
        <w:pStyle w:val="Normal"/>
        <w:spacing w:lineRule="auto" w:line="235"/>
        <w:ind w:right="9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064"/>
        <w:gridCol w:w="2268"/>
      </w:tblGrid>
      <w:tr>
        <w:trPr>
          <w:trHeight w:val="33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10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ительные и повелительные предложения в косвенной реч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Фехтование и конный спор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монологического высказывания «Фигурное катание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й любимый спортсмен. История развития моего вида спорта. 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рование «Усейн Болт», тренинг,  короткое высказывание по диалог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аря  к монологическому высказыванию «Мой любимый спортсме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ание любимого спортсмена и рассказ о нем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личные  формы  глагола.  Причастие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Чемпион мир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развития моего вида спорта. Монологическое высказыва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ные  обороты. 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высказывания «Гимнас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  высказывания «Прыжки в воду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Трениров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ы причастия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Размин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й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Силовые упражне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по теме «Тренировка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ременные Олимпийские игры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работа по тексту «Игры Древней Греции». Беседа по тексту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ундиальный оборот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ткрытие игр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личие  герундия  от  причастия  I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по теме «Олимпийские иг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ерунд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Институт  физической культур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 ч.1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ч.2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по теме «Спорт в Англии. Спорт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Третий курс (на базе 11 классов) – 125 группа</w:t>
      </w:r>
    </w:p>
    <w:p>
      <w:pPr>
        <w:pStyle w:val="Normal"/>
        <w:spacing w:lineRule="auto" w:line="235"/>
        <w:ind w:right="90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29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в нашей жизн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с текстом. 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ругие виды спорта» Составление словаря к текст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порт. Виды спорт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спорт». Вопрос к подлежащему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страдательном залог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Мой распорядок дн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Успех в спорте и пит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Еда в Англ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моно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спортивного п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итание спортсмен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Питание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диалогом «Питьевой режим спортсмен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Спортивные травм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диалогом «Что делать до прихода врача?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ренировк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  лексики «О себ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ение   лексики  «Спорт», «Организация тренировк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Времена английского глагол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планы на будуще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56" w:before="0" w:after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Четвёртый курс (на базе 9 классов) – 122 группа</w:t>
      </w:r>
    </w:p>
    <w:p>
      <w:pPr>
        <w:pStyle w:val="Normal"/>
        <w:spacing w:lineRule="auto" w:line="256" w:before="0" w:after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231"/>
        <w:gridCol w:w="2268"/>
      </w:tblGrid>
      <w:tr>
        <w:trPr>
          <w:trHeight w:val="645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9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лимпийское движени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темы «О себе». Беседа. Составление монологического высказыв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монологического высказывания «Моя семья». Общие и специальные вопросы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е вопросительных предложений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жение глаголов в действительном залог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текста «Олимпийские игры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Олимпийские игры».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ые предлож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етр Лесгафт». Вторая  часть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 I типа. 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-придаточные предложения II тип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 текста «Популярные спортивные игры в России» Часть втора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но-придаточные предложения III типа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диалогического  высказывания «Особенности развития олимпийского движения в Росс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астие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кобрита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 тексту «Великобритания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оюзные  условные  предложения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Обычаи и традиции Великобритан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ие времен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ая и косвенная речь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Кельты» Часть вторая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Норманнское завоевани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 тексту «Хеллоуин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импийские виды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настоя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Баскетбол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прошедш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ои спортивные планы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и расширение грамматической темы: Глаголы будущего времен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Легкая атлети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и перевод   текста «Гребля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тельный и страдательный залог. Лексико-грамматические упражнения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Плавание»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«Бадминтон».   Упражнения и высказывание по прочитанному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трельба из лук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, перевод  текста «Современное пятибор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 перевод  текста «Греко-римская борьб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Лыжные гонк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 текста «Спортивный арбитражный суд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й олимпийский комитет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монологического высказывания «Международные спортивные федераци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езентации по выбранному виду спор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неджмент в спорт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Термины маркетинг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по тексту «Менеджмент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ундий и причастие. Функции в предложении. Лексико-грамматические упражнения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работа  по тексту «Термины маркетинга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инитив.  Функции  в  предложении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 монологического  высказывания «Развитие спорта в олимпийском движении»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рт и здоровь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Спорт и здоровь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альные глаголы и их эквиваленты.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Допинг в спорте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и перевод текста «Вредные привычки и их влияние на организм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 за семест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логическое высказывание по теме «Я за здоровый образ жизни»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9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26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ностранного (английского) языка, оборудованного для проведения практических занят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орудование учебного кабинета: компьютеры, оснащенные программными пакетами </w:t>
      </w:r>
      <w:r>
        <w:rPr>
          <w:sz w:val="28"/>
          <w:szCs w:val="28"/>
          <w:lang w:val="en-US"/>
        </w:rPr>
        <w:t>Excel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мультимедийный проектор, экран; наглядные пособия (таблицы, карты, рисунки, схемы), раздаточные материа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ые материалы, компьютер, мультимедийный проектор, доступ к библиотечным и сетевым источникам информации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lef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Агабекян И.П. «Английский язык» для среднего профессионального образования, Ростов на Дону: издательство «Феникс» 2017.  </w:t>
      </w:r>
    </w:p>
    <w:p>
      <w:pPr>
        <w:pStyle w:val="Normal"/>
        <w:spacing w:lineRule="auto" w:line="276"/>
        <w:ind w:left="-3" w:right="850" w:hanging="0"/>
        <w:rPr>
          <w:sz w:val="28"/>
          <w:szCs w:val="28"/>
        </w:rPr>
      </w:pPr>
      <w:r>
        <w:rPr>
          <w:sz w:val="28"/>
          <w:szCs w:val="28"/>
        </w:rPr>
        <w:t xml:space="preserve">2.Баженова Е.А., Гренлунд А.Ю., Ковалева Л.Я., Соколова А.В.  «Английский язык для физкультурных специальностей» - издательский центр «Академия» 2012год. 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3.Восковская А.С., Карпова Т.А. «Английский язык» для среднего профессионального образования –Ростов на Дону: Феникс, 2016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>4. Куряева Р.И.  «Английский язык. Лексико-грамматическое пособие» в двух частях- Москва, Юрайт, 2017.</w:t>
      </w:r>
    </w:p>
    <w:p>
      <w:pPr>
        <w:pStyle w:val="Normal"/>
        <w:spacing w:lineRule="auto" w:line="276" w:before="0" w:after="79"/>
        <w:rPr>
          <w:sz w:val="28"/>
          <w:szCs w:val="28"/>
        </w:rPr>
      </w:pPr>
      <w:r>
        <w:rPr>
          <w:sz w:val="28"/>
          <w:szCs w:val="28"/>
        </w:rPr>
        <w:t xml:space="preserve">5.Англо-русские словари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6.Голицынский. Ю.В. Сборник упражнений по грамматике английского языка. Санкт-Петербург. Каро. 2006 г. </w:t>
      </w:r>
    </w:p>
    <w:p>
      <w:pPr>
        <w:pStyle w:val="Normal"/>
        <w:spacing w:lineRule="auto" w:line="276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7.Николенко Т. Тесты по грамматике английского языка. Издательство «Айрис»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Левченко В.В. «Английский язык/ GeneralEnglish» - Москва, Юрайт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нтернет-сайт </w:t>
      </w:r>
      <w:r>
        <w:rPr>
          <w:bCs/>
          <w:i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й оксфордский словарь английского язы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oxforddictionaries.com/</w:t>
        </w:r>
      </w:hyperlink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й кембриджский словарь английского языка</w:t>
      </w:r>
    </w:p>
    <w:p>
      <w:pPr>
        <w:pStyle w:val="Normal"/>
        <w:spacing w:lineRule="auto" w:line="276"/>
        <w:jc w:val="both"/>
        <w:rPr>
          <w:rStyle w:val="InternetLink"/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dictionary.cambridge.org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переводить (со словарем) с иностранного языка тексты профессиональ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самостоятельно совершенствовать устную и письменную речь, </w:t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  <w:t xml:space="preserve">пополнять словарный запас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Текущий и итоговый опрос, беседа с преподавателем, в группах, в парах </w:t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й перевод, тестирование, итоговый контроль (зачет), контрольная работа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онтроль самостоятельно подготовленных презентаций, устных те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92" w:hanging="0"/>
              <w:rPr/>
            </w:pPr>
            <w:r>
              <w:rPr/>
              <w:t xml:space="preserve">Лексический (1200-1400 лексических единиц) и грамматический минимум, необходимые для ведения беседы на повседневные и профессиональные темы, а также для чтения и перевода со словарем иностранных текстов на повседневные и профессиональные темы. 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е словарные диктанты, контроль техники чтения, грамматические тест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 xml:space="preserve">Итоговая аттестация в форме экзамена 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16"/>
      <w:ind w:right="118" w:hanging="0"/>
      <w:jc w:val="right"/>
      <w:outlineLvl w:val="1"/>
    </w:pPr>
    <w:rPr>
      <w:rFonts w:ascii="Times New Roman" w:hAnsi="Times New Roman" w:eastAsia="Times New Roman" w:cs="Times New Roman"/>
      <w:b/>
      <w:color w:val="000000"/>
      <w:sz w:val="37"/>
      <w:szCs w:val="22"/>
      <w:vertAlign w:val="subscript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Основной текст_"/>
    <w:qFormat/>
    <w:rPr>
      <w:i/>
      <w:iCs/>
      <w:spacing w:val="-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color w:val="000000"/>
      <w:sz w:val="37"/>
      <w:szCs w:val="22"/>
      <w:vertAlign w:val="subscript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64" w:before="240" w:after="120"/>
      <w:jc w:val="both"/>
    </w:pPr>
    <w:rPr>
      <w:i/>
      <w:iCs/>
      <w:spacing w:val="-3"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oxforddictionaries.com/" TargetMode="External"/><Relationship Id="rId8" Type="http://schemas.openxmlformats.org/officeDocument/2006/relationships/hyperlink" Target="http://dictionary.cambridge.org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7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0-30T07:13:00Z</dcterms:modified>
  <cp:revision>4</cp:revision>
  <dc:subject/>
  <dc:title>ПРОЕКТ</dc:title>
</cp:coreProperties>
</file>