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106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8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РУССКИЙ ЯЗЫК 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2 «Адаптивная физическая культура»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адаптивной физической культуре и спорту / учитель адаптивной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ДБ.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,2 курс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,2,3 семестр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230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47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83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 семестр: д/зач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2 семестр: д/зачет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3 семестр: экзаме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1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2 «Адаптивная физическая культура»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адаптивной физической культуре и спорту / учитель адаптивной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М.Н.Старков (преподаватель)</w:t>
      </w:r>
    </w:p>
    <w:p>
      <w:pPr>
        <w:pStyle w:val="Normal"/>
        <w:rPr/>
      </w:pPr>
      <w:r>
        <w:rPr>
          <w:i/>
          <w:sz w:val="20"/>
          <w:szCs w:val="20"/>
          <w:lang w:eastAsia="zh-CN"/>
        </w:rPr>
        <w:t xml:space="preserve">                </w:t>
      </w: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структурного подразделения _______________ К.Е. Подтёпина, начальник учебно-методического отдел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.</w:t>
      </w:r>
      <w:r>
        <w:rPr>
          <w:sz w:val="28"/>
          <w:szCs w:val="28"/>
          <w:lang w:eastAsia="zh-CN"/>
        </w:rPr>
        <w:t xml:space="preserve"> приказ № 657-од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директор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60"/>
        <w:ind w:left="1416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 w:before="0" w:after="160"/>
        <w:ind w:left="1416" w:firstLine="708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паспорт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УССКИЙ ЯЗЫК</w:t>
      </w:r>
    </w:p>
    <w:p>
      <w:pPr>
        <w:pStyle w:val="Heading1"/>
        <w:spacing w:lineRule="auto" w:line="360"/>
        <w:ind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u w:val="single"/>
        </w:rPr>
        <w:t>49.02.02.  «Адаптивная физическая культура»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ОБЩЕОБРАЗОВАТЕЛЬНЫЙ ЦИКЛ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ние программы учебной дисциплины «Русский язык» направлено на достижение следующих </w:t>
      </w:r>
      <w:r>
        <w:rPr>
          <w:rFonts w:eastAsia="Calibri"/>
          <w:b/>
          <w:sz w:val="28"/>
          <w:szCs w:val="28"/>
          <w:lang w:eastAsia="en-US"/>
        </w:rPr>
        <w:t>целей и задач: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tabs>
          <w:tab w:val="clear" w:pos="708"/>
          <w:tab w:val="center" w:pos="625" w:leader="none"/>
          <w:tab w:val="center" w:pos="4751" w:leader="none"/>
        </w:tabs>
        <w:spacing w:lineRule="auto" w:line="276"/>
        <w:rPr/>
      </w:pPr>
      <w:r>
        <w:rPr>
          <w:rFonts w:eastAsia="Calibri"/>
          <w:color w:val="000000"/>
          <w:sz w:val="28"/>
          <w:szCs w:val="28"/>
        </w:rPr>
        <w:tab/>
      </w:r>
      <w:r>
        <w:rPr>
          <w:rFonts w:eastAsia="Segoe UI Symbol"/>
          <w:color w:val="181717"/>
          <w:sz w:val="28"/>
          <w:szCs w:val="28"/>
        </w:rPr>
        <w:t>−</w:t>
        <w:tab/>
      </w:r>
      <w:r>
        <w:rPr>
          <w:color w:val="181717"/>
          <w:sz w:val="28"/>
          <w:szCs w:val="28"/>
        </w:rPr>
        <w:t>понимание роли родного языка как основы успешной социализации личности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spacing w:lineRule="auto" w:line="276"/>
        <w:ind w:left="851" w:hanging="284"/>
        <w:jc w:val="both"/>
        <w:rPr>
          <w:color w:val="181717"/>
          <w:sz w:val="28"/>
          <w:szCs w:val="28"/>
        </w:rPr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владение умением анализировать текст с точки зрения наличия в нем явной и скрытой, основной и второстепенной информации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В результате освоения дисциплины обучающийся должен обладать общими компетенциями, включающими в себя способность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Общие компетенции (ОК):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3. Оценивать риски и принимать решения в нестандартных ситуациях. </w:t>
      </w:r>
    </w:p>
    <w:p>
      <w:pPr>
        <w:pStyle w:val="Normal"/>
        <w:spacing w:lineRule="auto" w:line="276"/>
        <w:ind w:left="-13" w:right="144" w:firstLine="708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6. Работать в коллективе и команде, взаимодействовать с коллегами и социальными партнерами. </w:t>
      </w:r>
    </w:p>
    <w:p>
      <w:pPr>
        <w:pStyle w:val="Normal"/>
        <w:spacing w:lineRule="auto" w:line="276"/>
        <w:ind w:left="-13" w:right="142" w:firstLine="708"/>
        <w:rPr>
          <w:sz w:val="28"/>
          <w:szCs w:val="28"/>
        </w:rPr>
      </w:pPr>
      <w:r>
        <w:rPr>
          <w:sz w:val="28"/>
          <w:szCs w:val="28"/>
        </w:rPr>
        <w:t xml:space="preserve"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 </w:t>
      </w:r>
    </w:p>
    <w:p>
      <w:pPr>
        <w:pStyle w:val="Normal"/>
        <w:spacing w:lineRule="auto" w:line="276"/>
        <w:ind w:left="-13" w:right="145" w:firstLine="708"/>
        <w:rPr>
          <w:sz w:val="28"/>
          <w:szCs w:val="28"/>
        </w:rPr>
      </w:pPr>
      <w:r>
        <w:rPr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9. Осуществлять профессиональную деятельность в условиях обновления ее целей, содержания и смены технологий. </w:t>
      </w:r>
    </w:p>
    <w:p>
      <w:pPr>
        <w:pStyle w:val="Normal"/>
        <w:spacing w:lineRule="auto" w:line="276"/>
        <w:ind w:left="-13" w:right="144" w:firstLine="708"/>
        <w:rPr>
          <w:sz w:val="28"/>
          <w:szCs w:val="28"/>
        </w:rPr>
      </w:pPr>
      <w:r>
        <w:rPr>
          <w:sz w:val="28"/>
          <w:szCs w:val="28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Normal"/>
        <w:spacing w:lineRule="auto" w:line="276"/>
        <w:ind w:left="-13" w:right="144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Профессиональные компетенции (ПК):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1.1. - Определять цели и задачи, планировать учебно-тренировочные занятия; </w:t>
      </w:r>
    </w:p>
    <w:p>
      <w:pPr>
        <w:pStyle w:val="Normal"/>
        <w:spacing w:lineRule="auto" w:line="276"/>
        <w:ind w:left="718" w:hanging="0"/>
        <w:rPr>
          <w:sz w:val="28"/>
          <w:szCs w:val="28"/>
        </w:rPr>
      </w:pPr>
      <w:r>
        <w:rPr>
          <w:sz w:val="28"/>
          <w:szCs w:val="28"/>
        </w:rPr>
        <w:t xml:space="preserve">ПК 1.3. - Руководить соревновательной деятельностью спортсменов;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1.7. - Подбирать, эксплуатировать и готовить к занятиям и соревнованиям спортивное оборудование и инвентарь; </w:t>
      </w:r>
    </w:p>
    <w:p>
      <w:pPr>
        <w:pStyle w:val="Normal"/>
        <w:spacing w:lineRule="auto" w:line="276"/>
        <w:ind w:left="-14" w:right="191" w:firstLine="698"/>
        <w:rPr>
          <w:sz w:val="28"/>
          <w:szCs w:val="28"/>
        </w:rPr>
      </w:pPr>
      <w:r>
        <w:rPr>
          <w:sz w:val="28"/>
          <w:szCs w:val="28"/>
        </w:rPr>
        <w:t xml:space="preserve">ПК 2.1. -Определять цели, задачи и планировать физкультурно- спортивные мероприятия и занятия с различными возрастными группами населения;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2.3. - Мотивировать население различных возрастных групп к участию в физкультурно-спортивной деятельности; </w:t>
      </w:r>
    </w:p>
    <w:p>
      <w:pPr>
        <w:pStyle w:val="Normal"/>
        <w:spacing w:lineRule="auto" w:line="276"/>
        <w:ind w:left="-14" w:right="191" w:firstLine="698"/>
        <w:rPr>
          <w:sz w:val="28"/>
          <w:szCs w:val="28"/>
        </w:rPr>
      </w:pPr>
      <w:r>
        <w:rPr>
          <w:sz w:val="28"/>
          <w:szCs w:val="28"/>
        </w:rPr>
        <w:t xml:space="preserve">ПК 3.3. -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;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3.5. - Участвовать в исследовательской и проектной деятельности в области образования, физической культуры и спорта. </w:t>
      </w:r>
    </w:p>
    <w:p>
      <w:pPr>
        <w:pStyle w:val="Normal"/>
        <w:spacing w:lineRule="auto" w:line="276"/>
        <w:jc w:val="both"/>
        <w:rPr>
          <w:color w:val="181717"/>
          <w:sz w:val="16"/>
          <w:szCs w:val="16"/>
        </w:rPr>
      </w:pPr>
      <w:r>
        <w:rPr>
          <w:color w:val="181717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- 23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-14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8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lang w:eastAsia="en-US"/>
        </w:rPr>
        <w:tab/>
      </w: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360" w:before="0" w:after="1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iCs/>
                <w:sz w:val="26"/>
                <w:szCs w:val="26"/>
                <w:lang w:val="ru-RU" w:eastAsia="ru-RU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2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i/>
                <w:iCs/>
                <w:sz w:val="28"/>
                <w:szCs w:val="28"/>
                <w:lang w:val="ru-RU" w:eastAsia="ru-RU"/>
              </w:rPr>
              <w:t>14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из них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firstLine="284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sz w:val="28"/>
                <w:szCs w:val="28"/>
                <w:lang w:val="ru-RU" w:eastAsia="ru-RU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--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sz w:val="28"/>
                <w:szCs w:val="28"/>
                <w:lang w:val="ru-RU" w:eastAsia="ru-RU"/>
              </w:rPr>
              <w:t>практические занятия 1 семест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sz w:val="28"/>
                <w:szCs w:val="28"/>
                <w:lang w:val="ru-RU" w:eastAsia="ru-RU"/>
              </w:rPr>
              <w:t>Практические занятия 2 семест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sz w:val="28"/>
                <w:szCs w:val="28"/>
                <w:lang w:val="ru-RU" w:eastAsia="ru-RU"/>
              </w:rPr>
              <w:t>Практические занятия 3 семест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sz w:val="28"/>
                <w:szCs w:val="28"/>
                <w:lang w:val="ru-RU" w:eastAsia="ru-RU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8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Итоговая аттестация в форме дифференцированного зачета и экзамен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360"/>
        <w:ind w:firstLine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2. Тематический план и содержание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131 групп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59"/>
        <w:gridCol w:w="37"/>
        <w:gridCol w:w="825"/>
        <w:gridCol w:w="5291"/>
        <w:gridCol w:w="263"/>
        <w:gridCol w:w="4312"/>
        <w:gridCol w:w="1276"/>
      </w:tblGrid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Язык как средство общения и форма существования национальной культуры. Язык как развивающееся я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онятие о русском литературном языке  и языковой н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Контрольная работа «Языковые нор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Язык и речь. Функциональные стил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8534" w:leader="none"/>
              </w:tabs>
              <w:autoSpaceDE w:val="false"/>
              <w:spacing w:lineRule="auto" w:line="276"/>
              <w:rPr/>
            </w:pPr>
            <w:r>
              <w:rPr/>
              <w:t>Входящий контро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8534" w:leader="none"/>
              </w:tabs>
              <w:autoSpaceDE w:val="false"/>
              <w:spacing w:lineRule="auto" w:line="276"/>
              <w:rPr/>
            </w:pPr>
            <w:r>
              <w:rPr/>
              <w:t>Виды речевой деятельности. Речевая ситуация и её компон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66" w:leader="underscore"/>
              </w:tabs>
              <w:autoSpaceDE w:val="false"/>
              <w:spacing w:lineRule="auto" w:line="276"/>
              <w:rPr/>
            </w:pPr>
            <w:r>
              <w:rPr/>
              <w:t>Основные требования к речи: правильность, точность, вырази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Разговорный стиль речи, её основные признаки, сфера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Научный стиль речи. Основные жанры научного стиля: доклад, статья, со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Официально – деловой стиль речи, его признаки, назна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Жанры официально делового стиля: заявление, доверенность, расписка, резю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ублицистический стиль речи, его назначение. Основные жанры публицистического ст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Художественный стиль речи, его основные призн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Художественный стиль речи, его основные при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Сложное синтаксическое целое. Признаки, структура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</w:t>
            </w:r>
            <w:r>
              <w:rPr>
                <w:b/>
                <w:i/>
              </w:rPr>
              <w:t>.</w:t>
            </w:r>
            <w:r>
              <w:rPr/>
              <w:t xml:space="preserve"> Тема, основная мысль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4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Информационная переработка текста. Средства и виды связи предложений в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16-17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Практическая работа.  </w:t>
            </w:r>
            <w:r>
              <w:rPr>
                <w:b/>
                <w:i/>
              </w:rPr>
              <w:t>Определение жанра, их отличительных особ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0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26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сновные требования к речи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орфологические нормы сочетаемости слов в предложении и словосочетани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заданий из сборника "Подготовка к ЕГЭ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-4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орфологические нормы сочетаемости слов в предложении и словосочетани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оставление официальных бумаг (заявление, довер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потребление пароним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ставить памятку «Правила речевого этик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8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потребление пароним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ставление развернут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7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7-8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Абзац как средство смыслового членения текс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ексика и фразе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8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Слово в лексической системе языка. Прямое, переносное значение сл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Выразительные средства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6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 Омонимы, синонимы и их употреб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 Антонимы, паронимы и их употреб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5-6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 Изобразительные возможности омонимов, синони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актическая работа.  Лексика с точки зрения ее употребления: нейтральная, книжная, терм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Лексика с точки зрения ее употребления: жаргоны, диалектизмы, профессионализ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Активный и пассивный запас: архаизмы, историзмы, неолог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1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ктическая работа.  Особенности русского речевого этик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0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 Фразеологизмы. Отличие фразеологизма от сло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0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Фразеологические антонимы и синоним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0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овторительно-обобщающий урок по разделу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Контрольная работа по теме "Лексика и фразеология". Д.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часов</w:t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-10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Функционально-смысловые типы реч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заданий сборник "Подготовка к ЕГЭ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-1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Выразительные средства языка и их употребление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Жаргоны, профессионализмы, термины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исать 10 слов на каждое опре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Активный словарный запас: неологизм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ставление словаря неолог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Фольклорная лексика и фразеология. Русские пословицы и поговорк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азбивка пословиц и поговорок по тематическим групп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77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./р Произношение заимствованных сл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ставление фонетических транскрип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нетика, орфоэпия, графика, орфогра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Соотношение буквы и звука. Фонетический разбор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Орфоэпические нормы: произносительные и нормы удар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Чередующиеся гласные в корне слова. (А/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Чередующиеся гласные в корне слова. (И/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ительно - обобщающи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Практическая работа.  Правописание соглас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вописание приставок на З и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вописание приставки П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 Правописание приставки П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равописание сложны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часов</w:t>
            </w:r>
          </w:p>
        </w:tc>
      </w:tr>
      <w:tr>
        <w:trPr>
          <w:trHeight w:val="21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Звукопись. Ассонанс, аллитерац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Конспе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авописание гласных в корн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авописание согласны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Чередующие гласные в корне слова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1-2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авописание приставо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Морфемика. Словообразование. Орфогра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Морфема как значимая часть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ктическая работа.  Способы слово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Этимологический анализ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Словообразовательный анализ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онятие об этим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Многозначность и омонимия морф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актическая работа.  Правописание морф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Чередование зву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Буквы  О-Ё после шипящих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Буквы И-Ы после 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овторительно-обобщающий урок по разде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>Контрольная работа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</w:tr>
      <w:tr>
        <w:trPr>
          <w:trHeight w:val="26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часов</w:t>
            </w:r>
          </w:p>
        </w:tc>
      </w:tr>
      <w:tr>
        <w:trPr>
          <w:trHeight w:val="26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абота с этимологическим словарем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яснить и записать происхождение и значение своего имени и фамил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Морфология и орфогра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онятие о частях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Имя существительное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Разряды существительных по знач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Особенности склонения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авописание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Разряды прилагательных по 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Словообразование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 Правописание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1-12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Склонение и правописание числ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ктическая работа.    Правописание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Обобщающи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часов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оль частей речи  в построении текста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5-26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од, число, падеж существительны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лан-сх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авописание прилагательны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авописание сложных прилагательны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68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9-30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авописание числительны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склонять сложное числ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84" w:leader="none"/>
                <w:tab w:val="right" w:pos="2213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Местоимение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вописание местои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Глагол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вописание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Причаст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вописание причас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Деепричас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вописание деепричас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Д.Зачет.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96" w:right="1701" w:gutter="0" w:header="0" w:top="1134" w:footer="720" w:bottom="129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  <w:sz w:val="28"/>
          <w:szCs w:val="28"/>
        </w:rPr>
      </w:pPr>
      <w:bookmarkStart w:id="0" w:name="bookmark10"/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suppressAutoHyphens w:val="true"/>
        <w:spacing w:lineRule="auto" w:line="276"/>
        <w:ind w:firstLine="708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Реализация программы дисциплины требует наличия учебного кабинета русского языка и литературы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Оборудование учебного кабинета: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посадочные места по числу студентов (30)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рабочее место преподавателя (1)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рабочая доска (1)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комплект наглядных пособий по предмету «Русский язык» (учебники, словари разных типов, опорные конспекты-плакаты, стенды, карточки, тексты разных типов и стилей речи, художественная литература) (1)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u w:val="single"/>
          <w:lang w:eastAsia="hi-IN" w:bidi="hi-IN"/>
        </w:rPr>
        <w:t>Технические средства обучения: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мультимедийный проектор,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компьютер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kern w:val="2"/>
          <w:sz w:val="28"/>
          <w:szCs w:val="28"/>
          <w:lang w:eastAsia="hi-IN" w:bidi="hi-IN"/>
        </w:rPr>
      </w:pPr>
      <w:bookmarkStart w:id="1" w:name="bookmark10"/>
      <w:r>
        <w:rPr>
          <w:rFonts w:eastAsia="Lucida Sans Unicode"/>
          <w:kern w:val="2"/>
          <w:sz w:val="28"/>
          <w:szCs w:val="28"/>
          <w:lang w:eastAsia="hi-IN" w:bidi="hi-IN"/>
        </w:rPr>
        <w:t>интерактивная доска</w:t>
      </w:r>
      <w:bookmarkEnd w:id="1"/>
    </w:p>
    <w:p>
      <w:pPr>
        <w:pStyle w:val="Normal"/>
        <w:widowControl w:val="false"/>
        <w:suppressAutoHyphens w:val="true"/>
        <w:spacing w:lineRule="auto" w:line="276"/>
        <w:rPr>
          <w:bCs/>
        </w:rPr>
      </w:pPr>
      <w:r>
        <w:rPr>
          <w:rFonts w:eastAsia="Times New Roman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обучающихся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ьцова Н.Г., Шамшин И.В. Русский язык. 10-11 кл. – М., 2014г.</w:t>
      </w:r>
    </w:p>
    <w:p>
      <w:pPr>
        <w:pStyle w:val="Normal"/>
        <w:spacing w:lineRule="auto" w:line="276"/>
        <w:ind w:right="-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преподавателей</w:t>
      </w:r>
    </w:p>
    <w:p>
      <w:pPr>
        <w:pStyle w:val="Normal"/>
        <w:numPr>
          <w:ilvl w:val="0"/>
          <w:numId w:val="7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отовимся к единому государственному экзамену / Вакурова О.Ф., Львова С.И., Цыбулько И.П. – М. 2001</w:t>
      </w:r>
    </w:p>
    <w:p>
      <w:pPr>
        <w:pStyle w:val="Normal"/>
        <w:numPr>
          <w:ilvl w:val="0"/>
          <w:numId w:val="7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.П.Цыбулько готовимся к ЭГЭ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словарь русского языка / Под ред. А.Н. Тихонова. – М., 2001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ри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овый орфографический словарь-справочник русского языка / Отв. Ред. В.В. Бурцева. – 3-е изд., стереотипн. – М., 2002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/>
      </w:pPr>
      <w:r>
        <w:rPr>
          <w:sz w:val="28"/>
          <w:szCs w:val="28"/>
        </w:rPr>
        <w:t>Ожегов С.И. Словарь русского языка. Около 60 000 слов и фразеологических выражений. – 25-е изд., испр. и доп. /Под общей ред. Л.И. Скворцова. – М., 2006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егов С.И., Шведова Н.Ю. Толковый словарь русского языка. – М., 1992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ресурсы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www.uchportal.ru/</w:t>
        </w:r>
      </w:hyperlink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pedsovet.org/</w:t>
        </w:r>
      </w:hyperlink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www.rusedu.ru/</w:t>
        </w:r>
      </w:hyperlink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://urokimatematiki.ru/videorassylka.html</w:t>
        </w:r>
      </w:hyperlink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нет-ресурсы для преподавателей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eor.it.ru/eor (учебный портал по использованию ЭОР)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ww.ruscorpora.ru (Национальный корпус русского языка — информационно-справочная система, основанная на собрании русских текстов в электронной форме). www.russkiyjazik.ru (энциклопедия «Языкознание»)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ww.etymolog.ruslang.ru (Этимология и история русского языка)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ww.rus.1september.ru (электронная версия газеты «Русский язык»). Сайт для учителей «Я иду на урок русского языка»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ww.uchportal.ru (Учительский портал. Уроки, презентации, контрольные работы, тесты, компьютерные программы, методические разработки по русскому языку и литературе). www.Ucheba.com (Образовательный портал «Учеба»: «Уроки»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www.uroki.ru) www.metodiki.ru (Методики)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posobie.ru (Пособия)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it-n.ru/communities.aspx?cat_no=2168&amp;tmpl=com (Сеть творческих учителей. Информационные технологии на уроках русского языка и литературы). www.prosv.ru/umk/konkurs/info.aspx?ob_no=12267 (Работы победителей конкурса «Учитель — учителю» издательства «Просвещение»)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spravka.gramota.ru (Справочная служба русского языка). www.slovari.ru/dictsearch (Словари. ру)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ww.gramota.ru/class/coach/tbgramota (Учебник грамоты)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ww.gramota.ru (Справочная служба)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ww.gramma.ru/EXM  (Экзамены. Нормативные документы)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ов индивидуальных заданий, проектов, исследов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819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стные сообщения обучающегося (доклад, реферат, чтение наизусть стихотворения И.С. Тургенева «Русский язык»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й опрос обучающегося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Учитывается способность обучаю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итываются речевые умения обучаю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. </w:t>
            </w:r>
          </w:p>
        </w:tc>
      </w:tr>
      <w:tr>
        <w:trPr>
          <w:trHeight w:val="12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Выборочный диктант с языковым разбором.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зыковой анализ текста: устные и письменные высказывания текстов с точки зрения языкового оформления, уместности, эффективности достижения поставленных коммуникативных задач.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языковых единиц с точки зрения правильности, точности и уместности их употребления.</w:t>
            </w:r>
          </w:p>
        </w:tc>
      </w:tr>
      <w:tr>
        <w:trPr>
          <w:trHeight w:val="7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рточки с задани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гвистический анализ текста:  лингвистический анализ языковых явлений и  текстов различных функциональных стилей и разновидностей языка.</w:t>
            </w:r>
          </w:p>
        </w:tc>
      </w:tr>
      <w:tr>
        <w:trPr>
          <w:trHeight w:val="37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Аудирован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Чтение текстов разных стилей речи (учитывается ораторское искусство обучающегося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</w:t>
            </w:r>
          </w:p>
        </w:tc>
      </w:tr>
      <w:tr>
        <w:trPr>
          <w:trHeight w:val="211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Работа со словар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Творческие работы обучающегося (статья, заметка, репортаж публицистического стиля; эссе художественного стиля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формление деловых бумаг (резюме, заметка, статья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Фронтальный опрос.</w:t>
            </w:r>
          </w:p>
        </w:tc>
      </w:tr>
      <w:tr>
        <w:trPr>
          <w:trHeight w:val="197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 диалогов разговорного стил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лад обучающегося (учитывается ораторское итскусство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.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Фонетический разбор слов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Морфемный разбор слова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рфоэпический анализ слов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фографический диктант: учитываются умения обучаю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преподавателя.</w:t>
            </w:r>
          </w:p>
        </w:tc>
      </w:tr>
      <w:tr>
        <w:trPr>
          <w:trHeight w:val="18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орфографических и пунктуационных упражнений самими учащимис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унктуационный анализ предлож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рфографический диктан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зложение с элементами сочин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нтрольный диктан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дискусс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еведческий анализ текст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основные приемы информационной переработки устного и письменного текст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переработка устного и письменного текста: составление плана текста; пересказ текста по плану; пересказ текста с использованием цитат; переложение текста; продолжение текста; составление тезисов; редактирование.</w:t>
            </w:r>
          </w:p>
        </w:tc>
      </w:tr>
      <w:tr>
        <w:trPr>
          <w:trHeight w:val="69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приобретенны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3"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дискусс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обучающихся с докладом, рефератом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ые творческие работы (сочинение, эссе, заметка в газету, публицистическая статья, резюме, автобиография, анкета, объяснительная записка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обучающимся критических статей ученых-филологов о языке и их анализ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с обучающимися.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3"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е работы обучающихся с применением разных стилей речи (научная и публицистическая статья, эссе, заметка, репортаж, аннотация, монография, сочинение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умность гипотез, пояснений и моделей записи письменной речи.</w:t>
            </w:r>
          </w:p>
        </w:tc>
      </w:tr>
      <w:tr>
        <w:trPr>
          <w:trHeight w:val="1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3"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о словарями (словари синонимов, антонимов, омонимов, толковый, орфографический, этимологический, орфоэпический и др.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ие ситуации общения: где, с кем и с какой целью происходит общени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ое овладение диалогической формой реч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лог (спор, беседа). Выражение собственного мнения, его аргументация с учетом ситуации общения. Овладение умениями начать, поддержать, закончить разговор, привлечь вниманием и т. п. -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      </w:r>
          </w:p>
        </w:tc>
      </w:tr>
      <w:tr>
        <w:trPr>
          <w:trHeight w:val="23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е сообщения обучающегося, участие в дискуссии: учитывается способность обучаю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я и активного участия в производственной, культурной и общественной жизни государства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ые работы типа изложения с творческим заданием, сочинения разнообразных жанров, реферат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вязь языка и истории, культуры русского и других народов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е сообщения обучающихся, рефераты, творческие работы (эссе, публицистическая статья).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ысл понятий: речевая ситуация и ее компоненты, литературный язык, языковая норма, культура речи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чинение небольших рассказов повествовательного характера (по материалам собственных игр, занятий, наблюдений)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деформированного текста повествовательного характера.</w:t>
            </w:r>
          </w:p>
        </w:tc>
      </w:tr>
      <w:tr>
        <w:trPr>
          <w:trHeight w:val="1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единицы и уровни языка, их признаки и взаимосвязь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ие цели и ситуации устного 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екватное восприятие звучащей реч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</w:tc>
      </w:tr>
      <w:tr>
        <w:trPr>
          <w:trHeight w:val="1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фоэпические, лексические, грамматические, орфографические и пунктуационные нормы современного русского литературного языка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.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 нормы речевого поведения в социально-культурной, учебно-научной, официально-деловой сферах общения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текстов разных функционально-смысловых типов, стилей и жанр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цензирован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ОУ ХМАО-Югры             преподаватель                М.Н.Стар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  _________________         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место работы)                               (занимаемая должность)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sz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6">
    <w:name w:val="Основной текст (6)_"/>
    <w:qFormat/>
    <w:rPr>
      <w:rFonts w:ascii="Century Schoolbook;Century" w:hAnsi="Century Schoolbook;Century" w:eastAsia="Century Schoolbook;Century" w:cs="Century Schoolbook;Century"/>
      <w:b/>
      <w:bCs/>
      <w:sz w:val="17"/>
      <w:szCs w:val="17"/>
      <w:shd w:fill="FFFFFF" w:val="clear"/>
    </w:rPr>
  </w:style>
  <w:style w:type="character" w:styleId="60pt">
    <w:name w:val="Основной текст (6) + Курсив;Интервал 0 pt"/>
    <w:qFormat/>
    <w:rPr>
      <w:rFonts w:ascii="Century Schoolbook;Century" w:hAnsi="Century Schoolbook;Century" w:eastAsia="Century Schoolbook;Century" w:cs="Century Schoolbook;Century"/>
      <w:b/>
      <w:bCs/>
      <w:i/>
      <w:i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;Century" w:hAnsi="Century Schoolbook;Century" w:eastAsia="Century Schoolbook;Century" w:cs="Century Schoolbook;Century"/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uchportal.ru/" TargetMode="External"/><Relationship Id="rId7" Type="http://schemas.openxmlformats.org/officeDocument/2006/relationships/hyperlink" Target="http://pedsovet.org/" TargetMode="External"/><Relationship Id="rId8" Type="http://schemas.openxmlformats.org/officeDocument/2006/relationships/hyperlink" Target="http://www.rusedu.ru/" TargetMode="External"/><Relationship Id="rId9" Type="http://schemas.openxmlformats.org/officeDocument/2006/relationships/hyperlink" Target="http://urokimatematiki.ru/videorassylka.html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44:00Z</dcterms:created>
  <dc:creator>BLINOV</dc:creator>
  <dc:description/>
  <cp:keywords/>
  <dc:language>en-US</dc:language>
  <cp:lastModifiedBy>User</cp:lastModifiedBy>
  <cp:lastPrinted>2015-10-19T15:22:00Z</cp:lastPrinted>
  <dcterms:modified xsi:type="dcterms:W3CDTF">2021-11-01T18:15:00Z</dcterms:modified>
  <cp:revision>8</cp:revision>
  <dc:subject/>
  <dc:title>ПРОЕКТ</dc:title>
</cp:coreProperties>
</file>