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7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</w:t>
            </w:r>
            <w:r>
              <w:rPr>
                <w:i/>
                <w:lang w:val="en-US" w:eastAsia="zh-CN"/>
              </w:rPr>
              <w:t>/</w:t>
            </w:r>
            <w:r>
              <w:rPr>
                <w:i/>
                <w:lang w:eastAsia="zh-CN"/>
              </w:rPr>
              <w:t>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-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ем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, слайд-шоу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переводы, ответы на вопросы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ов, рефератов, информационных сообщений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итоговой контрольной работы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2.2. Тематический план и содержание учебной дисциплины</w:t>
      </w:r>
      <w:r>
        <w:rPr>
          <w:b/>
          <w:bCs/>
          <w:i/>
          <w:lang w:val="ru-RU"/>
        </w:rPr>
        <w:t xml:space="preserve"> </w:t>
      </w:r>
      <w:r>
        <w:rPr>
          <w:b/>
        </w:rPr>
        <w:t>«Английский язык»</w:t>
      </w:r>
      <w:r>
        <w:rPr>
          <w:b/>
          <w:lang w:val="ru-RU"/>
        </w:rPr>
        <w:t>. Первый курс (на базе 9 классов) 130 групп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1843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Входно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Входно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редставление, личная 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бщение,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бщение,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материал: Личные, указ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материал: Личные и притяж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"быть"  в простом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изученной лекс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ауд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отработк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отработк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машние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настоя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настоя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писания своей семь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воей семь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емьи знаменитост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жилища и учебного заведения (здание, обстановка, условия жизни, техника,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м,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писание жил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писание жил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"иметь" в простом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ы с глаголом "быть" в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ы с глаголом "быть" в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изученным 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 «Дома в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 «Дома в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о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о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. Количественные и 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времени, места,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ой 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ой 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бби,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Хоб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грамматического материала «Инфинитив глаг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-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-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место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естоположение, на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В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я места 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а, способы приготовления пищи, тради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В магаз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и. Употре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 в ресторане /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 в ресторане /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-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о своем любимом спорт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о своем любимом спорт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 и путе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продолж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"собираться сделать что-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на тему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на тему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анкету для получения 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анкету для получения 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Достопримечательности Мос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Государственн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Политическая систем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прошедш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с использованием инфин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буду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визитную карточку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текста о политической системе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«Политическ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«Политическ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Город, удоб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стижения челов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ун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соверш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ль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текста « Достижения в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Чудеса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и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>Итоговая аттестация в форме контрольной работы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В.П.Кочуп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7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1-01T18:00:00Z</dcterms:modified>
  <cp:revision>9</cp:revision>
  <dc:subject/>
  <dc:title>ПРОЕКТ</dc:title>
</cp:coreProperties>
</file>