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ХИМ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«Адаптивная физическая культура»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 / учитель адаптивной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0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к/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2 «Адаптивная физическая культура»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.А. Исакова (преподаватель)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u w:val="single"/>
        </w:rPr>
        <w:t>49.02.02.  «Адаптивная 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называ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ные вещества по «тривиальной» или международной номенклатуре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 определять:</w:t>
      </w:r>
      <w:r>
        <w:rPr>
          <w:sz w:val="28"/>
          <w:szCs w:val="28"/>
        </w:rPr>
        <w:t xml:space="preserve"> валентность и степень окисления химических элементов, типов химических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 xml:space="preserve">- характеризовать: </w:t>
      </w:r>
      <w:r>
        <w:rPr>
          <w:sz w:val="28"/>
          <w:szCs w:val="28"/>
        </w:rPr>
        <w:t>элементы малых периодов по их положению в периодической системе химических элементов; общие химические свойства металлов, неметаллов, основных классов органических и неорганических соединений; строение и свойства изученных органических соединений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 объяснять:</w:t>
      </w:r>
      <w:r>
        <w:rPr>
          <w:sz w:val="28"/>
          <w:szCs w:val="28"/>
        </w:rPr>
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 xml:space="preserve">- выполнять химический эксперимент </w:t>
      </w:r>
      <w:r>
        <w:rPr>
          <w:sz w:val="28"/>
          <w:szCs w:val="28"/>
        </w:rPr>
        <w:t>по распознаванию важнейших органических и неорганических веществ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>- проводить</w:t>
      </w:r>
      <w:r>
        <w:rPr>
          <w:sz w:val="28"/>
          <w:szCs w:val="28"/>
        </w:rPr>
        <w:t xml:space="preserve"> самостоятельный поиск химической информации с использованием различных источников (научно – 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ажнейшие химические понятия:</w:t>
      </w:r>
      <w:r>
        <w:rPr>
          <w:sz w:val="28"/>
          <w:szCs w:val="28"/>
        </w:rPr>
        <w:t xml:space="preserve"> вещество, химический элемент, атом, молекула,</w:t>
      </w:r>
      <w:r>
        <w:rPr/>
        <w:t xml:space="preserve"> </w:t>
      </w:r>
      <w:r>
        <w:rPr>
          <w:sz w:val="28"/>
          <w:szCs w:val="28"/>
        </w:rPr>
        <w:t>относительная атомная и молекулярная массы, ион, аллотропия, изотопы, химическая связь, электроотрицательность, степень окисления, валентность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водородный скелет, функциональная группа, изомерия, гомолог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сновные законы химии</w:t>
      </w:r>
      <w:r>
        <w:rPr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основные теории химии: </w:t>
      </w:r>
      <w:r>
        <w:rPr>
          <w:sz w:val="28"/>
          <w:szCs w:val="28"/>
        </w:rPr>
        <w:t>химической связи, электролитической диссоциации, строения органических соедин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сновные вещества и материалы:</w:t>
      </w:r>
      <w:r>
        <w:rPr>
          <w:sz w:val="28"/>
          <w:szCs w:val="28"/>
        </w:rPr>
        <w:t xml:space="preserve"> основные металлы и сплавы,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перечисленными в п. 1.ФГОСов по специальностям /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lang w:eastAsia="en-US" w:bidi="en-US"/>
        </w:rPr>
        <w:t xml:space="preserve">         </w:t>
      </w: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0. Осуществлять профилактику травматизма, обеспечивать охрану жизни и здоровья занимающихся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(указать</w:t>
            </w:r>
            <w:r>
              <w:rPr>
                <w:iCs/>
                <w:sz w:val="28"/>
                <w:szCs w:val="28"/>
              </w:rPr>
              <w:t>)      1семестр – контрольная работа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семестр – дифференцированный заче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хим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по плану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АЯ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органической химии и теории строения органических соедин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химического строения органических соединений А.М. Бутлеро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мер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Решение задач на нахождение молекулярной форму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Решение задач на нахождение молекулярной формулы на основе известных масс продуктов сгор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ор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е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кадие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Определение качественного состава органических вещест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Природные источники углеводород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Углеводород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(метанол, этанол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ерин – многоатомный спир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 (уксусная кислот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5 «Химические свойства уксусной кисло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ры как сложные эфи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а как соли высших карбоновых кисло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: глюкоза, крахмал, целлюлоз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Кислородсодержащие органические соедине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отсодержащие органические соеди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Аминокисл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 Строение и свой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Биологические функции белков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 7 «Свойства бел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Азотсодержащие органические соедине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массы и волок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«Ознакомление с синтетическими и искусственными полимер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 9 «Определение различных видов химических волок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6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жизн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организм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0 «Химия в быт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итог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 НЕОРГАНИЧЕСКАЯ 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химию. Роль химии в жизни современного общ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ие достижения химической науки в плане развития технологий: химическая технология – биотехнология – нанотехнолог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нятия и законы хим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о. Атом. Молекула. Химический элемен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Аллотропия и ее причи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 «Относительная атомная и молекулярная массы. Количество вещества. Молярная мас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Авогадро. Молярный объем газов. Практическая работа № 2 «Решение задач с применением малярного объема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Расчеты по химическим формул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И. Менделее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 – сложная частица. Практическая работа № 4 «Элементарный состав ато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ояние электронов в ато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5 «Электронные конфигурации атомов элемен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jc w:val="both"/>
              <w:rPr/>
            </w:pPr>
            <w:r>
              <w:rPr/>
              <w:t>Д. И. Менделеева в свете учения о строении ато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 вещ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: полярная и неполярна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. Водородная связ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6 «Типы химических связ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. Раство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строение и свойства в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воды и способы ее устран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язнители воды и способы очистк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Приготовление растворов с заданной массовой до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 «Типы химических реакц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рактическая работа № 9 «Зависимость скорости химической реакции от различных фактор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ой реа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 и способы его смещения. Практическая работа № 10 «Решение задач на химическое равновес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1 «Реакции ионного обме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7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кация неорганических соединений и их свой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 Осн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 Со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и неметалл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. Общие физические и химические свойств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2 « Взаимодействие металлов с растворами кислот и сол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. Сплавы. Коррозия метал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 на примере галогенов. Свойства неметал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, подготовка к итоговой контрольной рабо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по общей и неорганической хим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химии, биологи и био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Белки и нуклеиновые 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Номенкл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Строен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Химические реак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Химия 8 клас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Органическая хи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Волок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Алюми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Каменный уголь и продукты его переработ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Металл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Минеральные удобр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Нефть и продукты ее переработ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Основные виды промышленного сырь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ция «Пластмасс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 В «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С «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3 ВС «Щелоч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5 С «Органическ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6 С «Органическ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7 С «Минеральные удобр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9 ВС «Образцы неорганических вещест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1 С «Соли для демонстрационных опы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2 ВС «Неорганические вещества для демонстрационных опы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3 ВС «Галогени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4 ВС «Сульфаты, сульфиты, сульфи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6 ВС «Металлы, окси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7 С «Нитра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 18 С «Соединения хром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19 ВС «Соединения марганц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20 ВС «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21 ВС «Неорганические вещ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№ 21 ВС «Индикато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рфоровая и стеклянная хим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М. Ломоносов, Д. Менделее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8 класс». Часть 1. Первоначальные химические пон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8 класс». Часть 2. Кислород. Водо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8 класс». Часть 3. Вода. Растворы. Основания. Периодический закон. Химическая связ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вокруг нас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бщие свойства металл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9. Электролитическая диссоциац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Химия и электрический т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Металлы главных подгрупп». Часть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Металлы главных подгрупп». Часть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Металлы побочных  подгрупп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Азот. Фосфо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Галогены. Се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Углерод и кремний». Часть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Неорганическая химия. Углерод и кремний». Часть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1. Предельные, непредельные, ароматические углеводор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3. Альдегиды и карбоновые кислоты. Сложные эфиры. Жи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4. Углев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«Органическая химия. Часть 5. Азотсодержащие органические вещества. Бел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Электронные оболочки атом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Виды химических связ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Виды химических связ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Процессы окисления-восстанов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Элементы и их свой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Гибридизация орбитале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Азот и его соединения. Промышленный синтез аммиа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Сера и ее соединения. Производство серной кислот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Химия общ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ко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 (кодоскоп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t M1214nfh MF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vi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дос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Board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 С. Габриелян «Химия. 10 класс». Базовый уровень учебник – М.: Дрофа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. С. Габриелян «Химия. 11 класс». Базовый уровень учебник – М.: Дрофа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. С. Габриелян, И. Г. Остроумова, С. А. Сладков «Химия». Пособие для подготовки к ЕГЭ – М.: Издательский центр «Академия», 201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 С. Габриелян, И. Г. Остроумов, Е. Е. Остроумова «Органическая химия в тестах, задачах, упражнениях 10 класс» - М.: Дрофа, 2014</w:t>
      </w:r>
      <w:r>
        <w:rPr/>
        <w:t>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- называт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ые вещества по «тривиальной» или международной номенклатур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определять:</w:t>
            </w:r>
            <w:r>
              <w:rPr>
                <w:sz w:val="28"/>
                <w:szCs w:val="28"/>
              </w:rPr>
              <w:t xml:space="preserve"> валентность и степень окисления химических элементов, типов химических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характеризовать: </w:t>
            </w:r>
            <w:r>
              <w:rPr>
                <w:sz w:val="28"/>
                <w:szCs w:val="28"/>
              </w:rPr>
              <w:t>элементы  малых периодов по их положению в периодической системе химических элементов; общие химические свойства металлов, неметаллов, основных классов органических и неорганических соединений; строение и свойства изученных органических соеди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объяснять:</w:t>
            </w:r>
            <w:r>
              <w:rPr>
                <w:sz w:val="28"/>
                <w:szCs w:val="28"/>
              </w:rPr>
      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выполнять химический эксперимент </w:t>
            </w:r>
            <w:r>
              <w:rPr>
                <w:sz w:val="28"/>
                <w:szCs w:val="28"/>
              </w:rPr>
              <w:t>по распознаванию важнейших органических и неорганических вещест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проводить</w:t>
            </w:r>
            <w:r>
              <w:rPr>
                <w:sz w:val="28"/>
                <w:szCs w:val="28"/>
              </w:rPr>
              <w:t xml:space="preserve"> самостоятельный поиск химической информации с использованием различных источников (научно – 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важнейшие химические понятия:</w:t>
            </w:r>
            <w:r>
              <w:rPr>
                <w:sz w:val="28"/>
                <w:szCs w:val="28"/>
              </w:rPr>
              <w:t xml:space="preserve"> вещество, химический элемент, атом, молекул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носительная атомная и молекулярная массы, ион, аллотропия, изотопы, химическая связь, электроотрицательность, степень окисления, валентность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водородный скелет, функциональная группа, изомерия, гомолог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основные законы химии</w:t>
            </w:r>
            <w:r>
              <w:rPr>
                <w:sz w:val="28"/>
                <w:szCs w:val="28"/>
              </w:rPr>
              <w:t>: сохранения массы веществ, постоянства состава, периодический зако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 xml:space="preserve">основные теории химии: </w:t>
            </w:r>
            <w:r>
              <w:rPr>
                <w:sz w:val="28"/>
                <w:szCs w:val="28"/>
              </w:rPr>
              <w:t>химической связи, электролитической диссоциации, строения органических соединени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сновные вещества и материалы:</w:t>
            </w:r>
            <w:r>
              <w:rPr>
                <w:sz w:val="28"/>
                <w:szCs w:val="28"/>
              </w:rPr>
              <w:t xml:space="preserve"> основные металлы и сплавы,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общени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зентац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имический диктан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имический диктан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Химический диктан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ес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А.А. Ис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264" w:hanging="26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7:00Z</dcterms:created>
  <dc:creator>BLINOV</dc:creator>
  <dc:description/>
  <cp:keywords/>
  <dc:language>en-US</dc:language>
  <cp:lastModifiedBy>User</cp:lastModifiedBy>
  <cp:lastPrinted>2013-03-13T15:35:00Z</cp:lastPrinted>
  <dcterms:modified xsi:type="dcterms:W3CDTF">2021-11-01T18:13:00Z</dcterms:modified>
  <cp:revision>7</cp:revision>
  <dc:subject/>
  <dc:title>ПРОЕКТ</dc:title>
</cp:coreProperties>
</file>