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1063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ГЕОГРАФ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2 «Адаптивная физическая культура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 / учитель адаптивной физической культуры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ОДБ.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0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6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 семестр: к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 семестр: д/зач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Ханты-Мансийск-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2 «Адаптивная физическая культура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адаптивной физической культуре и спорту / учитель адаптивной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.В.Панченко (преподаватель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К.Е. Подтёпина, 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каз № 657-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1847"/>
      </w:tblGrid>
      <w:tr>
        <w:trPr/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5"/>
        <w:shd w:fill="FE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shd w:fill="FE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shd w:fill="FE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shd w:fill="FE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shd w:fill="FE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numPr>
          <w:ilvl w:val="0"/>
          <w:numId w:val="3"/>
        </w:numPr>
        <w:shd w:fill="FEFFF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ПРОГРАММЫ УЧЕБНОЙ ДИСЦИПЛИНЫ география</w:t>
      </w:r>
    </w:p>
    <w:p>
      <w:pPr>
        <w:pStyle w:val="Style15"/>
        <w:shd w:fill="FEFFFF" w:val="clear"/>
        <w:spacing w:lineRule="auto" w:line="276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7A7C83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bCs/>
          <w:caps/>
          <w:color w:val="7A7C83"/>
          <w:sz w:val="28"/>
          <w:szCs w:val="28"/>
          <w:shd w:fill="FE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9.02.02.  «Адаптивная физическая культура» среднего профессионального образ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ОБЩЕОБРАЗОВАТЕЛЬНЫЙ ЦИКЛ______________</w:t>
      </w:r>
    </w:p>
    <w:p>
      <w:pPr>
        <w:pStyle w:val="Style15"/>
        <w:shd w:fill="FEFFFF" w:val="clear"/>
        <w:spacing w:lineRule="auto" w:line="276"/>
        <w:ind w:right="38" w:firstLine="709"/>
        <w:jc w:val="both"/>
        <w:rPr>
          <w:rFonts w:ascii="Times New Roman" w:hAnsi="Times New Roman" w:cs="Times New Roman"/>
          <w:w w:val="105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w w:val="105"/>
          <w:sz w:val="28"/>
          <w:szCs w:val="28"/>
          <w:shd w:fill="FEFFFF" w:val="clear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Style15"/>
        <w:shd w:fill="FE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Содержание программы учебной дисциплины «География» направлено на достижение следующих </w:t>
      </w:r>
      <w:r>
        <w:rPr>
          <w:rFonts w:cs="Times New Roman" w:ascii="Times New Roman" w:hAnsi="Times New Roman"/>
          <w:b/>
          <w:w w:val="109"/>
          <w:sz w:val="28"/>
          <w:szCs w:val="28"/>
          <w:shd w:fill="FEFFFF" w:val="clear"/>
        </w:rPr>
        <w:t>целей:</w:t>
      </w: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>
          <w:rFonts w:ascii="Times New Roman" w:hAnsi="Times New Roman" w:cs="Times New Roman"/>
          <w:w w:val="109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</w:t>
        <w:br/>
        <w:t xml:space="preserve">всех территориальных уровнях;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>
          <w:rFonts w:ascii="Times New Roman" w:hAnsi="Times New Roman" w:cs="Times New Roman"/>
          <w:w w:val="109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/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  <w:br/>
        <w:t xml:space="preserve">      воспитание уважения к другим народам </w:t>
      </w:r>
      <w:r>
        <w:rPr>
          <w:rFonts w:cs="Times New Roman" w:ascii="Times New Roman" w:hAnsi="Times New Roman"/>
          <w:w w:val="63"/>
          <w:sz w:val="28"/>
          <w:szCs w:val="28"/>
          <w:shd w:fill="FEFFFF" w:val="clear"/>
        </w:rPr>
        <w:t xml:space="preserve">ТУ </w:t>
      </w: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культурам, бережного отношения к окружающей природной среде;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/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использование в практической деятельности п повседневной жизни разно- </w:t>
        <w:br/>
        <w:t xml:space="preserve">образных географических методов, знаний </w:t>
      </w:r>
      <w:r>
        <w:rPr>
          <w:rFonts w:cs="Times New Roman" w:ascii="Times New Roman" w:hAnsi="Times New Roman"/>
          <w:w w:val="105"/>
          <w:sz w:val="28"/>
          <w:szCs w:val="28"/>
          <w:shd w:fill="FEFFFF" w:val="clear"/>
        </w:rPr>
        <w:t xml:space="preserve">и </w:t>
      </w: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умений, а также географической </w:t>
        <w:br/>
        <w:t xml:space="preserve">информации;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>
          <w:rFonts w:ascii="Times New Roman" w:hAnsi="Times New Roman" w:cs="Times New Roman"/>
          <w:w w:val="109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нахождение и применение географической информации, включая географические карты, статистические материалы, геоинформационные системы, интернет-ресурсы, для правильной оценки важнейших социально-экономических вопросов международной жизни; </w:t>
      </w:r>
    </w:p>
    <w:p>
      <w:pPr>
        <w:pStyle w:val="Normal"/>
        <w:pBdr>
          <w:bottom w:val="single" w:sz="12" w:space="9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w w:val="109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w w:val="109"/>
          <w:sz w:val="28"/>
          <w:szCs w:val="28"/>
          <w:shd w:fill="FEFFFF" w:val="clear"/>
        </w:rPr>
      </w:r>
    </w:p>
    <w:p>
      <w:pPr>
        <w:pStyle w:val="Normal"/>
        <w:pBdr>
          <w:bottom w:val="single" w:sz="12" w:space="9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10. Осуществлять профилактику травматизма, обеспечивать охрану жизни и здоровья занимающихся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11. Строить профессиональную деятельность с соблюдением правовых норм, ее регулирующи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пределять цели и задачи, планировать учебно-тренировочные занятия.</w:t>
      </w:r>
    </w:p>
    <w:p>
      <w:pPr>
        <w:pStyle w:val="Normal"/>
        <w:widowControl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8. Оформлять и вести документацию, обеспечивающую учебно</w:t>
        <w:softHyphen/>
        <w:t>тренировочный процесс и соревновательную деятельность спортсменов.</w:t>
      </w:r>
    </w:p>
    <w:p>
      <w:pPr>
        <w:pStyle w:val="Normal"/>
        <w:widowControl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 </w:t>
      </w:r>
    </w:p>
    <w:p>
      <w:pPr>
        <w:pStyle w:val="Normal"/>
        <w:widowControl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3.4. Оформлять методические разработки в виде отчетов, рефератов, выступлений</w:t>
      </w:r>
    </w:p>
    <w:p>
      <w:pPr>
        <w:pStyle w:val="Normal"/>
        <w:widowControl w:val="false"/>
        <w:spacing w:lineRule="auto" w:line="240" w:before="0" w:after="475"/>
        <w:ind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100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64 ча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36 ча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з них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контрольной работы и дифференцированного зачета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315" w:footer="720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691"/>
        <w:gridCol w:w="1502"/>
        <w:gridCol w:w="7319"/>
        <w:gridCol w:w="989"/>
        <w:gridCol w:w="1809"/>
        <w:gridCol w:w="390"/>
        <w:gridCol w:w="224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499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 xml:space="preserve">2.2 Тематически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й дисциплины «Географ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занятия</w:t>
            </w:r>
          </w:p>
        </w:tc>
        <w:tc>
          <w:tcPr>
            <w:tcW w:w="8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разделов и тем  учебной дисциплины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аудиторная самостоятельная работа обучающихся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н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информационное обеспечение 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ак наука. ЕЕ роль и значение в системе наук. Цели и задачи географии при освоении специальности СПО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лек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и новые методы географических исследований. Географическая карта – особый источник информации о действи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атериалы. Другие способы и формы получения географической информации: использование космических снимков, моделирование. Геоинформационные системы как средство получения, обработки и представления пространственно-координированных географических данных. Международные с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географическими картами различн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атистических материалов и геоинформационны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Политическое устройство м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Политическая карта мира. Страны на современной политической карте мира. Исторические этапы ее формирования и современные особенности.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итической картой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>
          <w:trHeight w:val="72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Суверенные государства и несамоуправляющиеся государственные образов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методические указания</w:t>
            </w:r>
          </w:p>
        </w:tc>
      </w:tr>
      <w:tr>
        <w:trPr>
          <w:trHeight w:val="72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Группировка стран по площади территории, по численности на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ления, типы государственного устройства и формы государственного режим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Условия и особенности развитых и развивающихся стран и их тип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География мировых природных ресур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еловечества и природной среды, его особенности на современном этап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зация хозяйственной деятельности челове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среда. Различные типы природопользования. Антропогенные природные комплексы. Геоэкологические проблем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природные ресурсы. Виды природных ресурсов. Ресурсообеспеченно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обеспеченности разных регионов и стран основными видами природных ресур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Мирового  океана. Территориальные сочетания природных ресурсов. Природно-ресурсны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ая оценка использования различных видов природных ресурс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 География населения м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динамика населения мира, крупных ре</w:t>
              <w:softHyphen/>
              <w:t xml:space="preserve">гионов и стран. Воспроизводство и миграции населения, их типы и виды. Состав и структура населения (половая, возрастная, расовая, этническая, религиозная, по уровню образования). Демографическая политика в разных регионах и странах мир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демографической ситуации и особенностей демографической политики в различных странах и регионах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методические указания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жизни населения. Территориальные различия в средней продолжительности жизни населения, обеспеченности питьевой водой, уровне заболеваемости, младенческой смертности и грамотности населения. Индекс человеческого развит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рудовых ресурсов и занятости населения в крупных странах и регионах мира. Понятие о качестве трудовых ресур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трудовых ресурсов в различных странах и регионах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,</w:t>
            </w:r>
            <w:r>
              <w:rPr>
                <w:rFonts w:cs="Times New Roman" w:ascii="Times New Roman" w:hAnsi="Times New Roman"/>
              </w:rPr>
              <w:t xml:space="preserve"> 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ый, этнолингвистический и религиозный состав насел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населения. Специфика городских и сельских поселений. Масштабы и темпы урбанизации различных стран и регионов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Мировое хозяй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особенности развития мирового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От</w:t>
              <w:softHyphen/>
              <w:t>расли международной специализации стран и регионов мира; определяю</w:t>
              <w:softHyphen/>
              <w:t>щие их факторы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лекц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, карточки для контроля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собенности развития мирового хозяйства. Региональная интеграция. Отраслевая и территориальная структура мирового хозяйства. Ведущие регионы стран мира по уровню эконом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 размещения различных отраслей миров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те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ообщения студент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отраслей первичной сферы мирового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lineRule="exact" w:line="220" w:before="129" w:after="0"/>
              <w:ind w:left="14" w:right="10" w:firstLine="19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Сельское хозяйство и его экономические особенности. Интенсивное и экстенсивное сельскохозяйственное производство. </w:t>
            </w:r>
          </w:p>
          <w:p>
            <w:pPr>
              <w:pStyle w:val="Style15"/>
              <w:shd w:fill="FEFFFF" w:val="clear"/>
              <w:spacing w:lineRule="exact" w:line="225"/>
              <w:ind w:right="43" w:firstLine="19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«Зеленая революция» и ее основные направления. Агропромышленный комплек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я мирового растениеводства и животноводства. Лесное хозяйство и лесозаготов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lineRule="exact" w:line="225"/>
              <w:ind w:right="43" w:firstLine="19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Горнодобывающая промышленность. Географические аспекты добычи различных </w:t>
              <w:br/>
              <w:t xml:space="preserve">видов полезных ископаемых. 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ообщения студент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отраслей вторичной сферы мирового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lineRule="exact" w:line="220" w:before="187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Географические особенности мирового потребления минерального топли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черной металлу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 цветной металлу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 машиностро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 химической промышл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 лесной (перерабатывающие отрасли) промышл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легкой промышленност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развития мировой электроэнергет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Обобщение по тема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Контрольная рабо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отраслей третичной сферы мирового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82" w:after="0"/>
              <w:ind w:left="29" w:right="10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Транспортный комплекс и его современная структура. Географические особенности развития различных видов мирового транспорта. </w:t>
            </w:r>
          </w:p>
          <w:p>
            <w:pPr>
              <w:pStyle w:val="Style15"/>
              <w:shd w:fill="FEFFFF" w:val="clear"/>
              <w:ind w:left="29" w:right="10" w:firstLine="264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Крупнейшие мировые морские торговые порты и аэропорты. Связь и ее современные вид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Дифференциация стран мира по уровню развития медицинских, образовательных, туристских, деловых и информационных услу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ообщения студент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right="10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Современные особенности международной торговли товарами. </w:t>
            </w:r>
          </w:p>
          <w:p>
            <w:pPr>
              <w:pStyle w:val="Style15"/>
              <w:shd w:fill="FEFFFF" w:val="clear"/>
              <w:ind w:right="10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</w:rPr>
              <w:t>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 Регионы м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я и хозяйства Зарубежной Европ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24" w:after="0"/>
              <w:ind w:left="29" w:right="10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Место и роль Зарубежной Европы в мире. Особенности географического положения региона. История формирования его политической карт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Отрасли международной специализации, Территориальная структура хозяй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 xml:space="preserve">Германия и Великобритания как ведущие страны Зарубежной Европы. Условия их 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  <w:shd w:fill="FEFFFF" w:val="clear"/>
              </w:rPr>
              <w:t>формирования и развития Особенности политической систе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24"/>
                <w:szCs w:val="24"/>
                <w:shd w:fill="FEFFFF" w:val="clear"/>
              </w:rPr>
              <w:t xml:space="preserve">Природно-ресурсный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 xml:space="preserve">потенциал, населени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Ведущие отрасли хозяйства и их территориальная структур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я и хозяйства Зарубежной Аз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77" w:after="0"/>
              <w:ind w:left="34" w:right="5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Место и роль Зарубежной Азии в мире. Особенности географического положения региона. История формирования политической карты. </w:t>
            </w:r>
          </w:p>
          <w:p>
            <w:pPr>
              <w:pStyle w:val="Style15"/>
              <w:shd w:fill="FEFFFF" w:val="clear"/>
              <w:ind w:left="29" w:right="5" w:firstLine="264"/>
              <w:rPr>
                <w:rFonts w:ascii="Times New Roman" w:hAnsi="Times New Roman" w:cs="Times New Roman"/>
                <w:b/>
                <w:b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7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Характерные черты природно-ресурсного потенциала, населения и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ообщения студентов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Отрасли международной специализа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Территориальная структура хозяйства, Интеграционные группиров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 xml:space="preserve">Япония, Китай, Индия как ведущие страны Зарубежной Азии. Условия их формирования и развития </w:t>
            </w:r>
            <w:r>
              <w:rPr>
                <w:rFonts w:cs="Times New Roman" w:ascii="Times New Roman" w:hAnsi="Times New Roman"/>
                <w:b/>
              </w:rPr>
              <w:t>Практическое занятие № 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Япон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Китай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Инд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я и хозяйства Афр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28" w:after="0"/>
              <w:ind w:right="14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Место и роль Африки в мире. Особенности географического положения региона. </w:t>
            </w:r>
          </w:p>
          <w:p>
            <w:pPr>
              <w:pStyle w:val="Style15"/>
              <w:shd w:fill="FEFFFF" w:val="clear"/>
              <w:spacing w:before="4" w:after="0"/>
              <w:ind w:left="39" w:right="5" w:hanging="0"/>
              <w:rPr/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История формирования </w:t>
            </w:r>
            <w:r>
              <w:rPr>
                <w:rFonts w:cs="Times New Roman" w:ascii="Times New Roman" w:hAnsi="Times New Roman"/>
                <w:iCs/>
                <w:shd w:fill="FEFFFF" w:val="clear"/>
              </w:rPr>
              <w:t>его</w:t>
            </w:r>
            <w:r>
              <w:rPr>
                <w:rFonts w:cs="Times New Roman" w:ascii="Times New Roman" w:hAnsi="Times New Roman"/>
                <w:i/>
                <w:iCs/>
                <w:shd w:fill="FEFFFF" w:val="clear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политической карт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Отрасли международной специализа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Территориальная структура хозяйства. Интеграционные группиров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я и хозяйства Северной Амер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24" w:after="0"/>
              <w:ind w:left="9" w:right="5" w:hanging="0"/>
              <w:rPr/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 xml:space="preserve">Место и роль Северной Америки в мире. Особенности географического положения региона. История формирования его </w:t>
            </w:r>
            <w:r>
              <w:rPr>
                <w:rFonts w:cs="Times New Roman" w:ascii="Times New Roman" w:hAnsi="Times New Roman"/>
                <w:shd w:fill="FEFFFF" w:val="clear"/>
              </w:rPr>
              <w:t xml:space="preserve">политической </w:t>
            </w:r>
            <w:r>
              <w:rPr>
                <w:rFonts w:cs="Times New Roman" w:ascii="Times New Roman" w:hAnsi="Times New Roman"/>
                <w:w w:val="105"/>
                <w:shd w:fill="FEFFFF" w:val="clear"/>
              </w:rPr>
              <w:t>карты.</w:t>
            </w:r>
          </w:p>
          <w:p>
            <w:pPr>
              <w:pStyle w:val="Style15"/>
              <w:shd w:fill="FEFFFF" w:val="clear"/>
              <w:ind w:left="4" w:right="14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>Характерные черты природно-ресурсного потенциала, населения и хозяйства Отрасли международной специализа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right="5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 xml:space="preserve">США. Условия их формирования и развития. Особенности политической системы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 xml:space="preserve">Природно-ресурсный потенциал США,  население, ведущие отрасли хозяйства и экономические район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я и хозяйства Латинской Амер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24" w:after="0"/>
              <w:ind w:left="9" w:right="5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 xml:space="preserve">Место и роль Латинской Америки в мире. Особенности географического положения </w:t>
              <w:br/>
              <w:t xml:space="preserve">региона. История формирования его политической карты. </w:t>
            </w:r>
          </w:p>
          <w:p>
            <w:pPr>
              <w:pStyle w:val="Style15"/>
              <w:shd w:fill="FEFFFF" w:val="clear"/>
              <w:ind w:left="9" w:right="5" w:firstLine="264"/>
              <w:rPr>
                <w:rFonts w:ascii="Times New Roman" w:hAnsi="Times New Roman" w:cs="Times New Roman"/>
                <w:b/>
                <w:b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5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.</w:t>
            </w:r>
            <w:r>
              <w:rPr>
                <w:rFonts w:cs="Times New Roman" w:ascii="Times New Roman" w:hAnsi="Times New Roman"/>
                <w:color w:val="7B7D83"/>
                <w:w w:val="105"/>
                <w:sz w:val="19"/>
                <w:szCs w:val="19"/>
                <w:shd w:fill="FEFFFF" w:val="clear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>Установление взаимосвязей между природно-ресурсным потенциалом различных территорий и размещением населения и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 xml:space="preserve">Отрасли международной специализации. </w:t>
            </w: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  <w:t xml:space="preserve">Территориальная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  <w:t>хозяйства. Интеграционные группиров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 xml:space="preserve">Бразилия и Мексика </w:t>
            </w: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  <w:t xml:space="preserve">как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 xml:space="preserve">ведущие страны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  <w:t xml:space="preserve">Условия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>их формирования и развития. Особенности политической систем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left="9" w:right="5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left="9" w:right="5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15" w:right="992" w:gutter="0" w:header="0" w:top="12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РЕАЛИЗАЦИИ ПРОГРАММЫ ДИСЦИПЛИНЫ ГЕОГРАФ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ГЕОГРАФ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ар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ы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дио-, видео-, проекционная аппарату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.П. Максоковский. География10-11класс. Просвещение, 2014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 ОЦЕНКА РЕЗУЛЬТАТОВ ОСВОЕНИЯ ДИСЦИПЛИНЫ «БЕЗОПАСНОСТЬ ЖИЗНЕДЕЯТЕЛЬНО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дисциплины осуществляется преподавателем в процессе проведения практических занятий и приема нормативов, а также сдачи обучающимися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03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своенные умения, усвоенные знания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военные умени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ы контроля обучения: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машние задания проблемного характера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дания по работе по работе с информацией, документами, литературой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защита индивидуальных и групповых заданий проектного характера.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ы оценк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езультативности обучения: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диционная система отметок в баллах за каждую выполненную работу, на основе которых выставляется итоговая отме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контроля </w:t>
            </w:r>
            <w:r>
              <w:rPr>
                <w:rFonts w:cs="Times New Roman" w:ascii="Times New Roman" w:hAnsi="Times New Roman"/>
                <w:i/>
                <w:iCs/>
              </w:rPr>
              <w:t>направлены на проверку умения учащихся: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словия задания на творческом уровне с представлением собственной позиции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осознанный выбор способов действий из ранее известных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коррекцию (исправление) сделанных ошибок на новом уровне предлагаемых заданий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группе и представлять как свою, так и позицию группы.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оценки результатов обучения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формирование результата итоговой аттестации по дисциплине на основе суммы результатов текущего контроля.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знаний студентов по окончании изучения отдельных разделов и тем можно рекомендовать рубежный контроль, в том числе в форме рейтинга. Для контроля и оценки знаний по всем темам дисциплины рекомендуется использовать компьютерные технолог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ОУ ХМАО Югры ЮКИОР           преподаватель                          И. В. Па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  (занимаемая должност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1560" w:gutter="0" w:header="0" w:top="992" w:footer="720" w:bottom="131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Vrind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color w:val="4F81BD"/>
      <w:sz w:val="26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Vrind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5" w:leader="dot"/>
      </w:tabs>
      <w:spacing w:before="0" w:after="100"/>
      <w:ind w:left="220" w:hanging="0"/>
    </w:pPr>
    <w:rPr>
      <w:rFonts w:cs="Vrinda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55" w:leader="dot"/>
      </w:tabs>
      <w:spacing w:lineRule="auto" w:line="240" w:before="120" w:after="120"/>
    </w:pPr>
    <w:rPr>
      <w:rFonts w:cs="Vrind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8:58:00Z</dcterms:created>
  <dc:creator>1</dc:creator>
  <dc:description/>
  <cp:keywords>CreatedByIRIS_DPE_12.03</cp:keywords>
  <dc:language>en-US</dc:language>
  <cp:lastModifiedBy>User</cp:lastModifiedBy>
  <dcterms:modified xsi:type="dcterms:W3CDTF">2021-11-01T18:15:00Z</dcterms:modified>
  <cp:revision>5</cp:revision>
  <dc:subject/>
  <dc:title/>
</cp:coreProperties>
</file>