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БИОЛОГИЯ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П.0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д/зачет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О.Г.Глоба (преподаватель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ПРОФИЛЬНЫЕ ДИСЦИПЛИНЫ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решать</w:t>
      </w:r>
      <w:r>
        <w:rPr>
          <w:sz w:val="28"/>
          <w:szCs w:val="28"/>
        </w:rPr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8"/>
          <w:szCs w:val="28"/>
        </w:rPr>
        <w:t xml:space="preserve">анализировать и оценивать </w:t>
      </w:r>
      <w:r>
        <w:rPr>
          <w:sz w:val="28"/>
          <w:szCs w:val="28"/>
        </w:rPr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right="-196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</w:rPr>
        <w:t xml:space="preserve">основные положения </w:t>
      </w:r>
      <w:r>
        <w:rPr>
          <w:color w:val="000000"/>
          <w:spacing w:val="3"/>
          <w:sz w:val="28"/>
          <w:szCs w:val="28"/>
        </w:rPr>
        <w:t>биологических теорий (клеточная; эволюци</w:t>
      </w:r>
      <w:r>
        <w:rPr>
          <w:color w:val="000000"/>
          <w:spacing w:val="6"/>
          <w:sz w:val="28"/>
          <w:szCs w:val="28"/>
        </w:rPr>
        <w:t>онная теория Ч. Дарвина</w:t>
      </w:r>
      <w:r>
        <w:rPr>
          <w:color w:val="000000"/>
          <w:spacing w:val="-2"/>
          <w:sz w:val="28"/>
          <w:szCs w:val="28"/>
        </w:rPr>
        <w:t xml:space="preserve">; хромосомную теорию </w:t>
      </w:r>
      <w:r>
        <w:rPr>
          <w:color w:val="000000"/>
          <w:spacing w:val="-3"/>
          <w:sz w:val="28"/>
          <w:szCs w:val="28"/>
        </w:rPr>
        <w:t>наследственности, антропогенеза</w:t>
      </w:r>
      <w:r>
        <w:rPr>
          <w:color w:val="000000"/>
          <w:spacing w:val="6"/>
          <w:sz w:val="28"/>
          <w:szCs w:val="28"/>
        </w:rPr>
        <w:t>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оение биологических объектов: </w:t>
      </w:r>
      <w:r>
        <w:rPr>
          <w:color w:val="000000"/>
          <w:spacing w:val="1"/>
          <w:sz w:val="28"/>
          <w:szCs w:val="28"/>
        </w:rPr>
        <w:t xml:space="preserve">клетки; генов и хромосом; вида </w:t>
      </w:r>
      <w:r>
        <w:rPr>
          <w:color w:val="000000"/>
          <w:spacing w:val="4"/>
          <w:sz w:val="28"/>
          <w:szCs w:val="28"/>
        </w:rPr>
        <w:t>и экосистем (структур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1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ущность биологических процессов: </w:t>
      </w:r>
      <w:r>
        <w:rPr>
          <w:color w:val="000000"/>
          <w:sz w:val="28"/>
          <w:szCs w:val="28"/>
        </w:rPr>
        <w:t>размножение, оплодотворение,</w:t>
        <w:br/>
      </w:r>
      <w:r>
        <w:rPr>
          <w:color w:val="000000"/>
          <w:spacing w:val="7"/>
          <w:sz w:val="28"/>
          <w:szCs w:val="28"/>
        </w:rPr>
        <w:t>действие искусственного и естественного отбора, формирование</w:t>
        <w:br/>
      </w:r>
      <w:r>
        <w:rPr>
          <w:color w:val="000000"/>
          <w:spacing w:val="6"/>
          <w:sz w:val="28"/>
          <w:szCs w:val="28"/>
        </w:rPr>
        <w:t>приспособленности,   образование   видов,   круговорот   веществ</w:t>
        <w:br/>
      </w:r>
      <w:r>
        <w:rPr>
          <w:color w:val="000000"/>
          <w:spacing w:val="5"/>
          <w:sz w:val="28"/>
          <w:szCs w:val="28"/>
        </w:rPr>
        <w:t>и превращения энергии в экосистемах и биосфе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вклад выдающихся ученых </w:t>
      </w:r>
      <w:r>
        <w:rPr>
          <w:color w:val="000000"/>
          <w:spacing w:val="1"/>
          <w:sz w:val="28"/>
          <w:szCs w:val="28"/>
        </w:rPr>
        <w:t>в развитие биологической нау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</w:tabs>
        <w:autoSpaceDE w:val="false"/>
        <w:ind w:left="567" w:right="-1963" w:hanging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биологическую терминологию и символику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ые области применения биологических знаний в практике</w:t>
        <w:br/>
      </w:r>
      <w:r>
        <w:rPr>
          <w:color w:val="000000"/>
          <w:spacing w:val="-4"/>
          <w:sz w:val="28"/>
          <w:szCs w:val="28"/>
        </w:rPr>
        <w:t>сельского хозяйства, в ряде отраслей промышленности, при охра</w:t>
        <w:softHyphen/>
      </w:r>
      <w:r>
        <w:rPr>
          <w:color w:val="000000"/>
          <w:spacing w:val="-5"/>
          <w:sz w:val="28"/>
          <w:szCs w:val="28"/>
        </w:rPr>
        <w:t>не окружающей среды и здоровья челове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25"/>
        <w:shd w:fill="auto" w:val="clear"/>
        <w:spacing w:lineRule="auto" w:line="276"/>
        <w:ind w:hanging="0"/>
        <w:jc w:val="both"/>
        <w:rPr/>
      </w:pPr>
      <w:r>
        <w:rPr>
          <w:lang w:eastAsia="en-US" w:bidi="en-US"/>
        </w:rPr>
        <w:t xml:space="preserve">         </w:t>
      </w: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6. Работать в коллективе и команде, взаимодействовать с коллегами и социальными партнерам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7. </w:t>
      </w:r>
      <w:r>
        <w:rPr/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/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25"/>
        <w:shd w:fill="auto" w:val="clear"/>
        <w:spacing w:lineRule="auto" w:line="276"/>
        <w:ind w:firstLine="780"/>
        <w:jc w:val="both"/>
        <w:rPr/>
      </w:pPr>
      <w:r>
        <w:rPr>
          <w:lang w:val="en-US" w:eastAsia="en-US" w:bidi="en-US"/>
        </w:rPr>
        <w:t>OK</w:t>
      </w:r>
      <w:r>
        <w:rPr>
          <w:lang w:eastAsia="en-US" w:bidi="en-US"/>
        </w:rPr>
        <w:t xml:space="preserve"> </w:t>
      </w:r>
      <w:r>
        <w:rPr/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val="en-US" w:eastAsia="en-US" w:bidi="en-US"/>
        </w:rPr>
        <w:t>OK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- 10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36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(указать)    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семестр: д/зачет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 семестр: экзамен</w:t>
            </w:r>
            <w:r>
              <w:rPr>
                <w:i/>
                <w:iCs/>
                <w:sz w:val="28"/>
                <w:szCs w:val="28"/>
              </w:rPr>
              <w:t xml:space="preserve">   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Тематический план и содержание учебной дисциплины   биолог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14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Наименование тем и их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108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8"/>
                <w:shd w:fill="FEFFFF" w:val="clear"/>
              </w:rPr>
              <w:t>Кол-во 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8"/>
                <w:sz w:val="26"/>
                <w:szCs w:val="26"/>
                <w:shd w:fill="FEFFFF" w:val="clear"/>
              </w:rPr>
            </w:pPr>
            <w:r>
              <w:rPr>
                <w:rFonts w:cs="Times New Roman"/>
                <w:b/>
                <w:w w:val="108"/>
                <w:sz w:val="26"/>
                <w:szCs w:val="26"/>
                <w:shd w:fill="FEFFFF" w:val="clear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живых организмов и их многообразие. Уровневая организация живой природы и эволю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живых организмов. Классификация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е о кле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 – элементарная живая система. Химическая организация клетки. Неорганические вещ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ческие вещества в клетке. </w:t>
            </w:r>
            <w:r>
              <w:rPr>
                <w:b/>
              </w:rPr>
              <w:t>П/р № 1</w:t>
            </w:r>
            <w:r>
              <w:rPr>
                <w:bCs/>
                <w:iCs/>
              </w:rPr>
              <w:t xml:space="preserve"> «Активность фермента каталазы в растительных тканя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 и клеточная мембрана. Основные органоиды клетки  и их функции.</w:t>
            </w:r>
            <w:r>
              <w:rPr>
                <w:b/>
              </w:rPr>
              <w:t xml:space="preserve"> П/р № 2 «</w:t>
            </w:r>
            <w:r>
              <w:rPr/>
              <w:t>Наблюдение клеток растений и живот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 «</w:t>
            </w:r>
            <w:r>
              <w:rPr/>
              <w:t>Приготовление и описание микропрепаратов клеток раст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ы и Эукариоты. Вирусы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«Строение бактериальной клет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й и энергетический обм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Фотосинте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К – носитель наследственной информации. Репликация ДНК. Ген. Генетический к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интез белка. </w:t>
            </w:r>
            <w:r>
              <w:rPr>
                <w:b/>
              </w:rPr>
              <w:t>П/р № 5</w:t>
            </w:r>
            <w:r>
              <w:rPr/>
              <w:t xml:space="preserve"> Решение задач по теме «Биосинтез бел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и функции хромосом. </w:t>
            </w:r>
            <w:r>
              <w:rPr>
                <w:b/>
              </w:rPr>
              <w:t>П/р № 6 «</w:t>
            </w:r>
            <w:r>
              <w:rPr>
                <w:color w:val="000000"/>
              </w:rPr>
              <w:t>Изучение хромосом на готовых микропрепара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нный цикл клетки. Митоз. Цитокинез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7 «</w:t>
            </w:r>
            <w:r>
              <w:rPr>
                <w:bCs/>
                <w:color w:val="333333"/>
              </w:rPr>
              <w:t>Митоз в клетках корешка лу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м. Размножение и индивиду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размножения. Половое и бесполое размножение. </w:t>
            </w:r>
            <w:r>
              <w:rPr>
                <w:b/>
              </w:rPr>
              <w:t>П/р № 8</w:t>
            </w:r>
            <w:r>
              <w:rPr/>
              <w:t xml:space="preserve"> «Строение половых клеток млекопитающ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йоз. </w:t>
            </w:r>
            <w:r>
              <w:rPr>
                <w:b/>
              </w:rPr>
              <w:t>П/р № 9 «</w:t>
            </w:r>
            <w:r>
              <w:rPr>
                <w:bCs/>
                <w:color w:val="000000"/>
              </w:rPr>
              <w:t>Сравнение процессов митоза и мейо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оловых клеток и оплодотв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бриональное развитие организмов.</w:t>
            </w:r>
            <w:r>
              <w:rPr>
                <w:b/>
              </w:rPr>
              <w:t xml:space="preserve"> П/р №10 </w:t>
            </w:r>
            <w:r>
              <w:rPr>
                <w:bCs/>
                <w:iCs/>
                <w:color w:val="000000"/>
              </w:rPr>
              <w:t>«Этапы эмбриогенеза».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эмбриональное разви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 xml:space="preserve"> «Выявление признаков сходства зародышей человека и других позвоночных животных, как доказательство их эволюционного род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как единое цел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ушений в развитии организм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человека. Репродуктивное здоровье. Последствия влияния вредных привычек и загрязнения среды на развитие челове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генетики и сел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наука о закономерностях наследственности и изменчивости организмов. Г. Мендель – основоположник генетики. Генетическая терминология  и символ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генетики, установленные Менделем. Моногибридное скрещи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2 «</w:t>
            </w:r>
            <w:r>
              <w:rPr/>
              <w:t xml:space="preserve"> Составление простейших схем моногибридного скрещи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ге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генов. Генетика по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 № 13</w:t>
            </w:r>
            <w:r>
              <w:rPr/>
              <w:t xml:space="preserve"> « Решение генетических зада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кономерности изменчивости. Модификационная, или ненаследственная изменчивость. П/р </w:t>
            </w:r>
            <w:r>
              <w:rPr>
                <w:b/>
              </w:rPr>
              <w:t xml:space="preserve">№ 14 </w:t>
            </w:r>
            <w:r>
              <w:rPr>
                <w:w w:val="106"/>
                <w:shd w:fill="FEFFFF" w:val="clear"/>
              </w:rPr>
              <w:t xml:space="preserve"> «Анализ фенотипической изменчивост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№ 15 </w:t>
            </w:r>
            <w:r>
              <w:rPr/>
              <w:t xml:space="preserve"> 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, или генотипическая  изменчивость человека. Лечение и предупреждение наследственны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16 «</w:t>
            </w:r>
            <w:r>
              <w:rPr/>
              <w:t>Наследственные болезн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(д/ зач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теоретическая основа селекции. Одомашнивание, как начальный этап селе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: гибридизация и искусственный от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плоидия и отдаленная гибрид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растений и жи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ехнология и её дости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Генетика и селе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и развитие жизни на Земле. Эволюционное 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ы происхождения жизн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7 « </w:t>
            </w:r>
            <w:r>
              <w:rPr/>
              <w:t>Анализ и оценка  различных гипотез происхождения жизн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эволюционных ид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ное учение Ч. Дарви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вида. Структура и критерии ви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18 </w:t>
            </w:r>
            <w:r>
              <w:rPr/>
              <w:t>«Критерии вида»</w:t>
            </w: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- структурная единица ви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 отбор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Учение  Ч. Дарвина о естественном отборе. Формы естественного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эволю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-результат действия факторов эволюции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 «</w:t>
            </w:r>
            <w:r>
              <w:rPr>
                <w:szCs w:val="26"/>
              </w:rPr>
              <w:t>Приспособление организмов к разным средам обит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тическая теория эволюции. Микроэволю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роэволюция. Видообразование. </w:t>
            </w:r>
            <w:r>
              <w:rPr>
                <w:b/>
              </w:rPr>
              <w:t xml:space="preserve">П/р № 20 </w:t>
            </w:r>
            <w:r>
              <w:rPr/>
              <w:t>«Экологическое и географическое видообраз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t>Биологический прогресс и биологический регресс. Причины вымирания вид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П/р № 21 «</w:t>
            </w:r>
            <w:r>
              <w:rPr>
                <w:szCs w:val="26"/>
              </w:rPr>
              <w:t xml:space="preserve"> Описание особей одного вида по морфологическому критер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схождение челове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ез. Эволюция приматов.</w:t>
            </w:r>
            <w:r>
              <w:rPr>
                <w:b/>
              </w:rPr>
              <w:t xml:space="preserve"> П/р № 22 </w:t>
            </w:r>
            <w:r>
              <w:rPr/>
              <w:t>«Систематическое положение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гипотезы о происхождени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/р № 23 « </w:t>
            </w:r>
            <w:r>
              <w:rPr/>
              <w:t>Анализ и оценка различных гипотез о происхождении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а родства человека с млекопитающими животны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эволюции человека. Факторы эволюции человека.</w:t>
            </w:r>
            <w:r>
              <w:rPr>
                <w:b/>
              </w:rPr>
              <w:t xml:space="preserve"> П/р № 24 </w:t>
            </w:r>
            <w:r>
              <w:rPr/>
              <w:t>«Этапы эволюции человек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ство и единство происхождения человеческих рас. Критика расиз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р № 25 </w:t>
            </w:r>
            <w:r>
              <w:rPr/>
              <w:t>«Расы челове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э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экологии. Экология – наука о взаимоотношениях организмов между собой и окружающей средо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факторы среды, их значение в жизни организм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</w:t>
            </w:r>
            <w:r>
              <w:rPr/>
              <w:t xml:space="preserve"> </w:t>
            </w:r>
            <w:r>
              <w:rPr>
                <w:b/>
              </w:rPr>
              <w:t>№ 26 «</w:t>
            </w:r>
            <w:r>
              <w:rPr/>
              <w:t>Взаимодействие популяций разных вид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. Эко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 энергии и цепи питания.</w:t>
            </w:r>
            <w:r>
              <w:rPr>
                <w:b/>
              </w:rPr>
              <w:t xml:space="preserve"> П/р № 27 «</w:t>
            </w:r>
            <w:r>
              <w:rPr/>
              <w:t>Составление схем передачи веществ и энергии по цепям питания в природной экосистеме  в агроценоз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/р № 28 </w:t>
            </w:r>
            <w:r>
              <w:rPr/>
              <w:t>«Свойства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кцессии. </w:t>
            </w:r>
            <w:r>
              <w:rPr>
                <w:b/>
              </w:rPr>
              <w:t>П/р № 29 «</w:t>
            </w:r>
            <w:r>
              <w:rPr/>
              <w:t>Причины устойчивости и смены экосист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ые  сообщества-агроэкосистемы и урбоэкосистемы. П/р</w:t>
            </w:r>
            <w:r>
              <w:rPr>
                <w:b/>
              </w:rPr>
              <w:t xml:space="preserve"> № 30  «</w:t>
            </w:r>
            <w:r>
              <w:rPr/>
              <w:t>Описание и практическое создание искусственной экосистемы (пресноводный аквариум)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/р № 31</w:t>
            </w:r>
            <w:r>
              <w:rPr/>
              <w:t xml:space="preserve"> «Сравнительное описание одной из естественных природных систем и агроэко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глобальная экосис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2 «</w:t>
            </w:r>
            <w:r>
              <w:rPr/>
              <w:t>Описание антропогенных изменений в естественных природных ландшафтах свое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(экзаме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химии, биологии и био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ы «Строение тела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Горт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Мозга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 «Поч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Носоглотки в разрез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ердца ми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троение зуб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ДН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Ухода за зуба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Локтевого сустава подвижна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Череп с раскрашенными костям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«Скелет человека малы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Анатомия и физиология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1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Ботаника 2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препараты «Общая биолог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«Биологическая микролаборатор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па ручн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DVD </w:t>
      </w:r>
      <w:r>
        <w:rPr>
          <w:bCs/>
          <w:sz w:val="28"/>
          <w:szCs w:val="28"/>
        </w:rPr>
        <w:t>«Земля. Происхождение челове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 xml:space="preserve"> ВВС. Тело чело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Человек и его здоровь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йд-альбом «Эволю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/п «Человек и его здоровье. Дых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С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ско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опроектор (кодоскоп)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дерм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t M1214nfh MF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vi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доск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MART Board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Биология. 10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Биология. 11 класс»: учебник для общеобразовательных  организаций: базовый уровень под редакцией Д. К. Беляев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. М. Дымшица – М.: Просвещение, 2014</w:t>
      </w:r>
    </w:p>
    <w:p>
      <w:pPr>
        <w:pStyle w:val="Style22"/>
        <w:numPr>
          <w:ilvl w:val="0"/>
          <w:numId w:val="3"/>
        </w:numPr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bio-ege.sdamgi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шу ЕГЭ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neznaika.pro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езнайка образовательный портал для подготовки к экзаменам</w:t>
      </w:r>
    </w:p>
    <w:p>
      <w:pPr>
        <w:pStyle w:val="Style22"/>
        <w:numPr>
          <w:ilvl w:val="0"/>
          <w:numId w:val="3"/>
        </w:numPr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io-faq.ru/33ubrominimum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зуброминимум  образовательный портал для подготовки к экзаменам (сайт Дмитрия Позднякова)</w:t>
      </w:r>
    </w:p>
    <w:p>
      <w:pPr>
        <w:pStyle w:val="Style22"/>
        <w:numPr>
          <w:ilvl w:val="0"/>
          <w:numId w:val="3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bio-faq.ru/biorobot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иоробот тестирование онлайн</w:t>
      </w:r>
    </w:p>
    <w:p>
      <w:pPr>
        <w:pStyle w:val="Style22"/>
        <w:numPr>
          <w:ilvl w:val="0"/>
          <w:numId w:val="3"/>
        </w:numPr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p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Федеральный институт педагогических измерений»</w:t>
      </w:r>
    </w:p>
    <w:p>
      <w:pPr>
        <w:pStyle w:val="Heading1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объяснять: </w:t>
            </w:r>
            <w:r>
              <w:rPr>
                <w:sz w:val="28"/>
                <w:szCs w:val="28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ешать</w:t>
            </w:r>
            <w:r>
              <w:rPr>
                <w:sz w:val="28"/>
                <w:szCs w:val="28"/>
              </w:rPr>
              <w:t xml:space="preserve"> элементарные биологические задачи; составлять элементарные схемы скрещи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ыявлять</w:t>
            </w:r>
            <w:r>
              <w:rPr>
                <w:sz w:val="28"/>
                <w:szCs w:val="28"/>
              </w:rPr>
              <w:t xml:space="preserve"> источники мутагенов в окружающей среде (косвенно), антропогенные изменения в экосистемах своей мест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равнивать</w:t>
            </w:r>
            <w:r>
              <w:rPr>
                <w:sz w:val="28"/>
                <w:szCs w:val="28"/>
              </w:rPr>
      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анализировать и оценивать </w:t>
            </w:r>
            <w:r>
              <w:rPr>
                <w:sz w:val="28"/>
                <w:szCs w:val="28"/>
              </w:rPr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29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ходить </w:t>
            </w:r>
            <w:r>
              <w:rPr>
                <w:sz w:val="28"/>
                <w:szCs w:val="28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ind w:right="-196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28"/>
                <w:szCs w:val="28"/>
              </w:rPr>
              <w:t xml:space="preserve">основные положения </w:t>
            </w:r>
            <w:r>
              <w:rPr>
                <w:color w:val="000000"/>
                <w:spacing w:val="3"/>
                <w:sz w:val="28"/>
                <w:szCs w:val="28"/>
              </w:rPr>
              <w:t>биологических теорий (клеточная; эволюци</w:t>
            </w:r>
            <w:r>
              <w:rPr>
                <w:color w:val="000000"/>
                <w:spacing w:val="6"/>
                <w:sz w:val="28"/>
                <w:szCs w:val="28"/>
              </w:rPr>
              <w:t>онная теория Ч. Дарвин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; хромосомную теорию </w:t>
            </w:r>
            <w:r>
              <w:rPr>
                <w:color w:val="000000"/>
                <w:spacing w:val="-3"/>
                <w:sz w:val="28"/>
                <w:szCs w:val="28"/>
              </w:rPr>
              <w:t>наследственности, антропогенеза</w:t>
            </w:r>
            <w:r>
              <w:rPr>
                <w:color w:val="000000"/>
                <w:spacing w:val="6"/>
                <w:sz w:val="28"/>
                <w:szCs w:val="28"/>
              </w:rPr>
              <w:t>); учения В. И. Вернадского о биосфере; сущность законов Г. Менделя, закономерностей изменчив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строение биологических объектов: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клетки; генов и хромосом; вида </w:t>
            </w:r>
            <w:r>
              <w:rPr>
                <w:color w:val="000000"/>
                <w:spacing w:val="4"/>
                <w:sz w:val="28"/>
                <w:szCs w:val="28"/>
              </w:rPr>
              <w:t>и экосистем (структура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1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ущность биологических процессов: </w:t>
            </w:r>
            <w:r>
              <w:rPr>
                <w:color w:val="000000"/>
                <w:sz w:val="28"/>
                <w:szCs w:val="28"/>
              </w:rPr>
              <w:t>размножение, оплодотворение,</w:t>
              <w:br/>
            </w:r>
            <w:r>
              <w:rPr>
                <w:color w:val="000000"/>
                <w:spacing w:val="7"/>
                <w:sz w:val="28"/>
                <w:szCs w:val="28"/>
              </w:rPr>
              <w:t>действие искусственного и естественного отбора, формирование</w:t>
              <w:br/>
            </w:r>
            <w:r>
              <w:rPr>
                <w:color w:val="000000"/>
                <w:spacing w:val="6"/>
                <w:sz w:val="28"/>
                <w:szCs w:val="28"/>
              </w:rPr>
              <w:t>приспособленности,   образование   видов,   круговорот   веществ</w:t>
              <w:br/>
            </w:r>
            <w:r>
              <w:rPr>
                <w:color w:val="000000"/>
                <w:spacing w:val="5"/>
                <w:sz w:val="28"/>
                <w:szCs w:val="28"/>
              </w:rPr>
              <w:t>и превращения энергии в экосистемах и биосфер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8"/>
                <w:szCs w:val="28"/>
              </w:rPr>
              <w:t xml:space="preserve">вклад выдающихся ученых </w:t>
            </w:r>
            <w:r>
              <w:rPr>
                <w:color w:val="000000"/>
                <w:spacing w:val="1"/>
                <w:sz w:val="28"/>
                <w:szCs w:val="28"/>
              </w:rPr>
              <w:t>в развитие биолог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567" w:right="-1963" w:hanging="567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8"/>
                <w:szCs w:val="28"/>
              </w:rPr>
              <w:t>биологическую терминологию и символику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собенности жизни как формы существования матер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отношение социального и биологического в эволюции челове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новные области применения биологических знаний в практике</w:t>
              <w:br/>
            </w:r>
            <w:r>
              <w:rPr>
                <w:color w:val="000000"/>
                <w:spacing w:val="-4"/>
                <w:sz w:val="28"/>
                <w:szCs w:val="28"/>
              </w:rPr>
              <w:t>сельского хозяйства, в ряде отраслей промышленности, при охра</w:t>
              <w:softHyphen/>
            </w:r>
            <w:r>
              <w:rPr>
                <w:color w:val="000000"/>
                <w:spacing w:val="-5"/>
                <w:sz w:val="28"/>
                <w:szCs w:val="28"/>
              </w:rPr>
              <w:t>не окружающей среды и здоровья человека;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ообщения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езентаци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Бесе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нтроль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spacing w:lineRule="auto" w:line="360"/>
        <w:rPr>
          <w:b/>
          <w:b/>
        </w:rPr>
      </w:pPr>
      <w:r>
        <w:rPr/>
        <w:t>АПОУ ХМАО Югры ЮКИОР                преподаватель                           О. Г. Глоба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место работы)                                     (занимаемая должность)  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   _________________         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место работы)        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7"/>
        </w:tabs>
        <w:ind w:left="264" w:hanging="264"/>
      </w:pPr>
      <w:rPr>
        <w:vertAlign w:val="baseline"/>
        <w:position w:val="0"/>
        <w:sz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bio-ege.sdamgia.ru/" TargetMode="External"/><Relationship Id="rId8" Type="http://schemas.openxmlformats.org/officeDocument/2006/relationships/hyperlink" Target="https://neznaika.pro/" TargetMode="External"/><Relationship Id="rId9" Type="http://schemas.openxmlformats.org/officeDocument/2006/relationships/hyperlink" Target="http://www.bio-faq.ru/33ubrominimum.html" TargetMode="External"/><Relationship Id="rId10" Type="http://schemas.openxmlformats.org/officeDocument/2006/relationships/hyperlink" Target="http://bio-faq.ru/biorobot.html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03:00Z</dcterms:created>
  <dc:creator>BLINOV</dc:creator>
  <dc:description/>
  <cp:keywords/>
  <dc:language>en-US</dc:language>
  <cp:lastModifiedBy>User</cp:lastModifiedBy>
  <cp:lastPrinted>2019-10-17T10:35:00Z</cp:lastPrinted>
  <dcterms:modified xsi:type="dcterms:W3CDTF">2021-11-01T18:16:00Z</dcterms:modified>
  <cp:revision>8</cp:revision>
  <dc:subject/>
  <dc:title>ПРОЕКТ</dc:title>
</cp:coreProperties>
</file>