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884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212pt"/>
          <w:color w:val="000000"/>
          <w:sz w:val="32"/>
          <w:szCs w:val="32"/>
        </w:rPr>
        <w:t>ОСНОВЫ КОРРЕКЦИОННОЙ ПЕДАГОГИКИ И КОРРЕКЦИОН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0П.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 на базе 9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5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0 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.А. 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 И КОРРЕКЦИОННОЙ ПСИХОЛОГИ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Основы коррекционной педагогики и коррекционной психологии» изучается в рамках  профессионального учебного цикла «Общепрофессиональные  дисципл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риентироваться в современных проблемах образования лиц с ограниченными возможностями здоровья, тенденциях его развития и направлениях реформирован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использовать терминологию коррекционной педагогики и коррекционной псих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анализировать факторы и условия развития детей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пределять педагогические возможности различных методов, приемов, методик, форм организации деятельности обучающихся с ограниченными возможностями здоровья в связи с характером дефекта развития или пат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анализировать опыт работы педагогов с детьми, имеющими отклонения в развитии и поведен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 учителя общеобразовательной организац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ть: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сновные этапы истории коррекционной педагогики, коррекционной психологии и образования лиц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понятийный аппарат коррекционной педагогики и коррекционной псих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этиологию нарушений психофизического развит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классификации нарушений в развитии и поведении детей и подростков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бщие и специфические закономерности социального, психического и физического развития при психических, сенсорных, интеллектуальных, речевых и физических нарушениях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возрастные особенности детей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цели, задачи и структуру современной системы образования лиц с ограниченными возможностями здоровья в Российской Федерации и зарубежных странах, перспективы ее развит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психолого-педагогические основы образования лиц с интеллектуальной недостаточностью, нарушениями зрения, слуха, опорно-двигательной системы, тяжелыми нарушениями речи, тяжелыми и множественными нарушени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едагогические условия профилактики и коррекции девиантного поведени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едагог по адаптивной физической культуре и спорту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2. Мотивировать лиц с ограниченными возможностями здоровья к участию в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3. Организовывать и проводить физкультурно-спортивные мероприятия и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4. Осуществлять педагогический контроль в процессе проведени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3. Систематизировать педагогический опыт в области адаптивной физической культуры и адаптивного спорта на основе изучения педагогической 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4. Оформлять методические разработки в виде отчетов, рефератов, выступлени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5. Участвовать в исследовательской и проектной деятельности в области адаптивного физического воспитания, адаптивной физической культуры и адаптивн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–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«</w:t>
      </w:r>
      <w:r>
        <w:rPr>
          <w:b/>
          <w:lang w:val="ru-RU"/>
        </w:rPr>
        <w:t>Основы коррекционной педагогики и коррекционной психологии</w:t>
      </w:r>
      <w:r>
        <w:rPr>
          <w:b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3 курс (1 курс на  базе 9) 131 группа 6 семестр  34 часа (28 - теоретических/6 – практических /20 самостоятельная работа )</w:t>
      </w:r>
    </w:p>
    <w:tbl>
      <w:tblPr>
        <w:tblW w:w="13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8204"/>
        <w:gridCol w:w="1418"/>
        <w:gridCol w:w="15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клюзив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Инклюзивное образование в образовательной организаци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нклюзивное обучение в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экскурс истории вопро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деятельность образовательной организации по реализации ФГОС НОО ОВЗ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деятельность образовательной организации по реализации ФГОС НОО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 работа обучающихся: изучение нормативных документов по организации обуч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обенности обучающихся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Понятие «обучающийся с ограниченными возможностями здоров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Классификация нарушений развития в детском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Классификация нарушений развития в детском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 Особенности обучающихся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 Особенности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 подготовить реферат по теме: особенности детей с синдромом гиперактивности и дефицитарности внимания. Заполнить таблицу «Нарушения развития в детском возрас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Образование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ехнология психолого-педагогического сопровождения учащихся с ограниченными возможностями здоровь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сихолого-педагогические условия образования детей с ограниченными возможностями здоровья в свете ФГОС ОВ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сихолого-педагогические условия образования детей с ограниченными возможностями здоровья в свете ФГО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грамма коррекционной работы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коррекционной работы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дель психолого-педагогического сопровождения в условиях инклюзивного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дель психолого-педагогического сопровождения в условиях инклюзив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18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 система образования детей с ОВЗ за рубежом и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сихолого-педагогическая диагностика в рамках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Принципы, этапы и задачи психолого-педагогического сопровождени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 Принципы, этапы и задачи психолого-педагогического сопровождени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 Специфика  психолого-педагогического изучения детей с различными  нарушениям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 Специфика  психолого-педагогического изучения детей с различными  нарушениям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 Возрастно-психологические особенности диагностики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 Возрастно-психологические особенности диагностики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. Подготовить сообщение по теме: «Первичные и вторичные нарушения развития ребенка в структуре дефек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 психолого-педагогического сопровождения ребенка с ОВЗ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Система комплексного психолого-медико-педагогического сопровождения обучающего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 Система комплексного психолого-медико-педагогического сопровождения обучающего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 Психолого-медико-педагогический консилиум и его роль в работе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 Организация адаптивной физической культуры дл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 Организация адаптивной физической культуры дл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 Взаимодействие семьи и школы в коррекции нарушений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 Взаимодействие семьи и школы в коррекции нарушени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, ОК 2, ОК 3, ОК 4, ОК 8, ОК 9, 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, ПК 1.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33-34. Практическое занятие.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Самостояте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одготовить конспект занятия адаптивной физической культуры для детей с тяжелыми нарушения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3.1. </w:t>
      </w:r>
      <w:r>
        <w:rPr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абинет «Педагогики и психологии», </w:t>
      </w:r>
      <w:r>
        <w:rPr>
          <w:sz w:val="28"/>
          <w:szCs w:val="28"/>
        </w:rPr>
        <w:t xml:space="preserve">оснащенный </w:t>
      </w:r>
      <w:r>
        <w:rPr>
          <w:bCs/>
          <w:sz w:val="28"/>
          <w:szCs w:val="28"/>
        </w:rPr>
        <w:t xml:space="preserve">соответствии с п. 6.1.2.1 примерной образовательной программы по специальности. </w:t>
      </w:r>
    </w:p>
    <w:p>
      <w:pPr>
        <w:pStyle w:val="Normal"/>
        <w:suppressAutoHyphens w:val="true"/>
        <w:spacing w:lineRule="auto" w:line="360" w:before="0" w:after="0"/>
        <w:ind w:left="82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2.1. Основные печатные и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одовникова Л.В. Психолого-педагогическое сопровождение обучающихся с ОВЗ/ учебное пособие для СПО/ Л.В. Годовникова. – М.: Изд-во Юрайт, 2023. – 21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ы коррекционной педагогики и коррекционной психологии: моделирование образовательных программ: учебное пособие для СПО/ под ред. Н.В. Микляевой. – М.: Изд-во Юрайт, 2023, - 36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педагогика в начальном образовании : учебное пособие для среднего профессионального образования / Г. Ф. Кумарина [и др.] ; под редакцией Г. Ф. Кумариной. — 2-е изд., перераб. и доп. — Москва : Издательство Юрайт, 2022. — 285 с. — (Профессиональное образование). — ISBN 978-5-534-00393-2. — Текст : электронный // Образовательная платформа Юрайт [сайт]. — URL: https://urait.ru/bcode/490616 (дата обращения: 13.08.202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ласова, Н. В. Коррекционная и специальная педагогика : учебное пособие для среднего профессионального образования / Н. В. Власова. — Москва : Издательство Юрайт, 2023. — 132 с. — (Профессиональное образование). — ISBN 978-5-534-14711-7. — Текст : электронный // Образовательная платформа Юрайт [сайт]. — URL: </w:t>
      </w:r>
      <w:hyperlink r:id="rId6" w:tgtFrame="https://urait.ru/book/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501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: курс лекций/ авт.- сост. С.В. Лауткина.- Витебск: УО «ВГУ им.Машерова», 2008.- 211 с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https://studfile.net/preview/6014868/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риентироваться в современных проблемах образования лиц с ограниченными возможностями здоровья, тенденциях его развития и направлениях реформир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использовать терминологию коррекционной педагогики и коррекционной псих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анализировать факторы и условия развития детей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пределять педагогические возможности различных методов, приемов, методик, форм организации деятельности обучающихся с ограниченными возможностями здоровья в связи с характером дефекта развития или пат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анализировать опыт работы педагогов с детьми, имеющими отклонения в развитии и поведен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 учителя общеобразовательной организа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сновные этапы истории коррекционной педагогики, коррекционной психологии и образования лиц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онятийный аппарат коррекционной педагогики и коррекционной псих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этиологию нарушений психофизического развит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классификации нарушений в развитии и поведении детей и подростк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бщие и специфические закономерности социального, психического и физического развития при психических, сенсорных, интеллектуальных, речевых и физических нарушениях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возрастные особенности детей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цели, задачи и структуру современной системы образования лиц с ограниченными возможностями здоровья в Российской Федерации и зарубежных странах, перспективы ее развит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сихолого-педагогические основы образования лиц с интеллектуальной недостаточностью, нарушениями зрения, слуха, опорно-двигательной системы, тяжелыми нарушениями речи, тяжелыми и множественными нарушени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едагогические условия профилактики и коррекции девиантного поведени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2272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t7">
    <w:name w:val="ft7"/>
    <w:qFormat/>
    <w:rPr/>
  </w:style>
  <w:style w:type="character" w:styleId="Ft8">
    <w:name w:val="f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51501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5:00Z</dcterms:created>
  <dc:creator>q70</dc:creator>
  <dc:description/>
  <dc:language>en-US</dc:language>
  <cp:lastModifiedBy>Подтёпина Ксения Евгеньевна</cp:lastModifiedBy>
  <cp:lastPrinted>2017-09-26T15:12:00Z</cp:lastPrinted>
  <dcterms:modified xsi:type="dcterms:W3CDTF">2023-10-30T08:55:00Z</dcterms:modified>
  <cp:revision>2</cp:revision>
  <dc:subject/>
  <dc:title/>
</cp:coreProperties>
</file>