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1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ТОРИЯ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2 Адаптивная физическая культура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гнатьев П.Н. (преподав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1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каз № 657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025"/>
      </w:tblGrid>
      <w:tr>
        <w:trPr>
          <w:trHeight w:val="33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1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ключевых регионов мира на рубеже XX и X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72 часа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48 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ind w:left="120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4 часа.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СТРУКТУРА и содержание УЧЕБНОЙ ДИСЦИПЛИНЫ «исТОРИЯ»</w:t>
      </w:r>
    </w:p>
    <w:p>
      <w:pPr>
        <w:pStyle w:val="Normal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rPr/>
      </w:pPr>
      <w:r>
        <w:rPr/>
        <w:tab/>
        <w:t>2.1.Объем учебной дисциплины и виды учебной работы.</w:t>
      </w:r>
    </w:p>
    <w:tbl>
      <w:tblPr>
        <w:tblW w:w="94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18"/>
        <w:spacing w:lineRule="auto" w:line="36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/>
        <w:t xml:space="preserve">.Тематический план и содержание учебной дисциплин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21"/>
        <w:gridCol w:w="1984"/>
        <w:gridCol w:w="1985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часы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31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нденции развития СССР к 1980-м гг. (7 часов)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де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и национальной политики в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х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е традиций рус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особенности внешней политики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теграцио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 Росс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тор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е 80-х гг. 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литических партий и оппозиционных государственной власти сил в Восточной Евро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 политических деятелей СССР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РФ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9-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ренное государ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и поте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е пространство в 90-е гг. XX века. (7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-1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ов О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СР в отношении постсоветск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трины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влияния России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м пространстве (6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географические карты Северного Кавка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олитических деятелей обеих сторон конфли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кар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93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ения Президента по реформе территориального устройства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оссия и мировые интеграционные процессы (5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В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Э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Э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как партнер НА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национальных культур народов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лияния на них ид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ого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вропейс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как носитель культуры своего нар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спективы развития РФ в современном мире (9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щегосударственные документы в области поли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сферы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и экономические карты России и сопредельных территорий за последнее десятиле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научные открытия и технические достижения в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ндивидуальной свободы челове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нравственных ценностей и убеждений в условиях усиления стандартизации различных сторон жизни общ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ы будущего и Ро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дисциплины требует наличия учебного кабинета истории, или, при его отсутствии, кабинета оборудованного ТС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ензионным программным обеспечени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мастерской и рабочих мест мастерск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лаборатории и рабочих мест лаборат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й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История с древнейших времен до конца XIX в./А.Н. Сахаров, Н.В. Загладин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История конец XIX-начало XXI века/ Н.В. Загладин, Ю.А. Петров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стория/ П.С. Самыгин: Феникс,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chool-collection.edu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Бжезинский З. Великая шахматная доска. М.: Между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, 1998. – 2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Большая энциклопедия России: Современная Россия. М.: ИДДК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DF. eBook (компьютерное издание). 99 М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анюков Д.А. Демократическая Россия конца ХХ - начала ХХ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Д.А. Ванюков. М.: Мир книги, 2007. - 24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егтев Г.В. Становление и развитие института президентства в России: теоретико-правовые и конституционные основы / Г.В. Дегтев;12 МГИМО (ун-т) МИД РФ, Междунар. ин-т упр. – М. : Юристъ, 2005. –23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роздов Ю. Россия и мир. Куда держим курс. /Ю.Дроздов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стиль-полиграфия, 2009. -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зосимов Ю.Ю. Справочное пособие по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го периода. 1985-1997 гг. /Ю.Ю. Изосимов. – М.: Аквариум, 1998. – 21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узык Б.Н.Россия и мир в XXI веке / Б.Н. Кузык. Издание второе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итут экономических стратегий, 2006. – 54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Леонов Н. Закат или рассвет? Россия: 2000–2008. /Н.Леонов.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4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арочницкая Н.А. Россия и русские в современном мире.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, 2009. – 41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Печенев В.А. «Смутное время» в новейшей истории России (1985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3): ист. свидетельства и размышления участника событий /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енев. - М.: Норма, 2004. – 36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Россия и страны мира. 2008. Статистический сборник. М.: Росст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8. – 36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Сурков В.Ю. Основные тенденции и 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й России. /В.Ю. Сурков. М.: Современный гуман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верситет, 2007. – 4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Шубин А. Мировой порядок. Россия и мир в 2020 году. /А.Шубин. М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вропа, 2005. – 232 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14"/>
      </w:tblGrid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й, поли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й ситуации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ых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, поли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х регионов мир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е XX и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и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государственных конфлик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 XX – начале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теграционные, поликультур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е и и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го и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ведущих регионов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начение ООН, НАТО, Е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 организаций и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оли науки,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и в сохран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и нац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х прав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ых актов миров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значения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задания проблем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дания по работе с информа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х заданий проект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оценки результативности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ая система бал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 выставляется итоговая отме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система отметок в баллах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ую выполненную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итоговая 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контроля направлены на проверку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оценивать исторические фак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вия здания на творческ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дставлением собственной пози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осознанный выбор способов действий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извес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рре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нных ошибок на новом уровне пред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 и представлять как сво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ицию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собственную гражда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 через проектирование исто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и и навыков получени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каждым обучающим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зультата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по дисциплине на основе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текущего контро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9:00Z</dcterms:created>
  <dc:creator>Admin</dc:creator>
  <dc:description/>
  <cp:keywords/>
  <dc:language>en-US</dc:language>
  <cp:lastModifiedBy>Подтёпина Ксения Евгеньевна</cp:lastModifiedBy>
  <cp:lastPrinted>2018-02-21T09:35:00Z</cp:lastPrinted>
  <dcterms:modified xsi:type="dcterms:W3CDTF">2023-10-30T07:13:00Z</dcterms:modified>
  <cp:revision>7</cp:revision>
  <dc:subject/>
  <dc:title/>
</cp:coreProperties>
</file>