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ОЦЕНОЧНЫХ СРЕД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.14 «</w:t>
      </w:r>
      <w:r>
        <w:rPr>
          <w:rFonts w:cs="Times New Roman" w:ascii="Times New Roman" w:hAnsi="Times New Roman"/>
          <w:b/>
          <w:sz w:val="32"/>
          <w:szCs w:val="32"/>
        </w:rPr>
        <w:t>ВВЕДЕНИЕ В СПЕЦИАЛЬ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педагога по ФКи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мплект контрольно-оценочных средств курса разработан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мплект контрольно-оценочных средств курса разработа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Л.А.Дубовицкая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плект контрольно-оценочных средств курса рассмотрен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плект контрольно-оценочных средств курса утвержден на заседании  педагогического совета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каз № 657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                       </w:t>
      </w: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………………………………………………………………………………….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C:%5CUsers%5Cuser1-fdo%5CDesktop%5C%D0%A1%D0%9F%D0%9E%5C%D0%9A%D0%9E%D0%A1%20%D0%A2%D0%B8%D0%9F%D0%90%D0%9C%D0%A0%20%D0%BF%D0%B5%D0%B4%D0%B0%D0%B3%D0%BE%D0%B3%D0%B0%20%D0%BF%D0%BE%20%D0%A4%D0%9A%D0%B8%D0%A1%202016.doc" \l "__RefHeading___Toc422685507"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2. СПЕЦИФИКАЦИЯ ОЦЕНОЧНЫХ СРЕДСТВ</w:t>
            <w:tab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C:%5CUsers%5Cuser1-fdo%5CDesktop%5C%D0%A1%D0%9F%D0%9E%5C%D0%9A%D0%9E%D0%A1%20%D0%A2%D0%B8%D0%9F%D0%90%D0%9C%D0%A0%20%D0%BF%D0%B5%D0%B4%D0%B0%D0%B3%D0%BE%D0%B3%D0%B0%20%D0%BF%D0%BE%20%D0%A4%D0%9A%D0%B8%D0%A1%202016.doc" \l "__RefHeading___Toc422685508"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3. ВАРИАНТЫ ОЦЕНОЧНЫХ СРЕДСТВ</w:t>
            <w:tab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РИТЕРИИ ФОРМИРОВАНИЯ ОЦЕНКИ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ОЦЕНОЧНОМУ СРЕДСТВУ…………………………………………………..38</w:t>
      </w: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та контрольно-оценочных средств по междисциплинарному кур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ведение в специальность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едагога по ФКиС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(КОС) разработаны в соответствии с требованиями ППССЗ и Федерального государственного образовательного стандарта среднего профессионального образования (ФГОС3+) по специальности 49.02.01 Физическая культура, программы междисциплинарного курс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ведение в специальность» (ТиПАМР педагога по ФКи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предназначены для контроля и оценки образовательных достижений обучающихся, освоивших программу междисциплинарного курса «Введение в специальность» (ТиПАМР педагога по ФКиС) по специальности 49.02.01 Физическая культура. КОС включают контрольные материалы для проведения текущего контроля и промежуточной аттестации в форме контрольной работы  во 2 семестре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зультаты освоения дисциплины, подлежащие проверке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157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О1</w:t>
            </w:r>
            <w:r>
              <w:rPr/>
              <w:t>- навыками рефлексии, самооценки, самоконтроля;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О2</w:t>
            </w:r>
            <w:r>
              <w:rPr/>
              <w:t>- способами ориентации в профессиональных источниках информации;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О3</w:t>
            </w: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З1</w:t>
            </w:r>
            <w:r>
              <w:rPr/>
              <w:t xml:space="preserve"> -ценностные основы профессиональной деятельности в области образования;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>З 2</w:t>
            </w:r>
            <w:r>
              <w:rPr/>
              <w:t>- способы профессионального самопознания и само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3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</w:tc>
      </w:tr>
      <w:tr>
        <w:trPr>
          <w:trHeight w:val="59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</w:rPr>
              <w:t xml:space="preserve">У1 </w:t>
            </w:r>
            <w:r>
              <w:rPr/>
              <w:t>- анализировать социально и личностно значимые проблемы профессионально-личностного самоопре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– </w:t>
            </w:r>
            <w:r>
              <w:rPr>
                <w:rFonts w:cs="Times New Roman" w:ascii="Times New Roman" w:hAnsi="Times New Roman"/>
              </w:rPr>
              <w:t xml:space="preserve"> участвовать в профессиональных дискусс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3</w:t>
            </w:r>
            <w:r>
              <w:rPr>
                <w:rFonts w:cs="Times New Roman" w:ascii="Times New Roman" w:hAnsi="Times New Roman"/>
              </w:rPr>
              <w:t>- выявлять риски, осуществлять прогнозирование дальнейшего развития образовательных систем</w:t>
            </w:r>
          </w:p>
          <w:p>
            <w:pPr>
              <w:pStyle w:val="Style20"/>
              <w:spacing w:before="0" w:after="0"/>
              <w:rPr/>
            </w:pPr>
            <w:r>
              <w:rPr/>
              <w:t>.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bookmarkStart w:id="0" w:name="__RefHeading___Toc422685507"/>
      <w:bookmarkEnd w:id="0"/>
      <w:r>
        <w:rPr>
          <w:rFonts w:cs="Times New Roman" w:ascii="Times New Roman" w:hAnsi="Times New Roman"/>
          <w:sz w:val="24"/>
        </w:rPr>
        <w:t>2. СПЕЦИФИКАЦИЯ ОЦЕНОЧНЫХ СРЕДСТВ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bookmarkStart w:id="1" w:name="__RefHeading___Toc422685508"/>
      <w:r>
        <w:rPr>
          <w:rFonts w:cs="Times New Roman" w:ascii="Times New Roman" w:hAnsi="Times New Roman"/>
          <w:b/>
        </w:rPr>
        <w:t>2.1 Назначение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Опрос, реферат, доклад, сообщение предназначены для текущего контроля и оценки знаний и умений студентов по программе </w:t>
      </w:r>
      <w:r>
        <w:rPr>
          <w:rFonts w:cs="Times New Roman" w:ascii="Times New Roman" w:hAnsi="Times New Roman"/>
          <w:sz w:val="24"/>
          <w:szCs w:val="24"/>
        </w:rPr>
        <w:t>междисциплинарного курса «Введение в специальность» (ТиПАМР педагога по ФКи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2 Контингент аттестуемых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 (обучающиеся на базе 9 классов) 1 кур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 (обучающиеся на базе 11 классов) 2 курса.</w:t>
      </w:r>
    </w:p>
    <w:p>
      <w:pPr>
        <w:pStyle w:val="Normal"/>
        <w:numPr>
          <w:ilvl w:val="1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Форма и условия аттестации: </w:t>
      </w:r>
      <w:r>
        <w:rPr>
          <w:rFonts w:cs="Times New Roman" w:ascii="Times New Roman" w:hAnsi="Times New Roman"/>
        </w:rPr>
        <w:t>после каждого раздела учебной дисциплины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 Рекомендуемая литература для разработки оценочных средств и подготовки обучающихся к аттестации.</w:t>
      </w:r>
    </w:p>
    <w:p>
      <w:pPr>
        <w:pStyle w:val="Style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Style20"/>
        <w:rPr/>
      </w:pPr>
      <w:r>
        <w:rPr/>
        <w:t>1.  Орлов А.А. Введение в педагогическую деятельность: практикум: учеб. Пособие. – 3-е изд., стер. – М.: «Академия», 2008.</w:t>
      </w:r>
    </w:p>
    <w:p>
      <w:pPr>
        <w:pStyle w:val="Style20"/>
        <w:rPr/>
      </w:pPr>
      <w:r>
        <w:rPr/>
        <w:t xml:space="preserve">2. Никитина Н.Н. Введение в педагогическую деятельность: теория и практика. – 4-е изд. –М. Изд. Центр «Академия», 2008. </w:t>
      </w:r>
    </w:p>
    <w:p>
      <w:pPr>
        <w:pStyle w:val="Style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лнительная литература</w:t>
      </w:r>
    </w:p>
    <w:p>
      <w:pPr>
        <w:pStyle w:val="Style20"/>
        <w:rPr/>
      </w:pPr>
      <w:r>
        <w:rPr/>
        <w:t>3. Загвязинский В. И., Емельянова И. Н. Педагогика. - М., 2011.</w:t>
      </w:r>
    </w:p>
    <w:p>
      <w:pPr>
        <w:pStyle w:val="Style20"/>
        <w:rPr/>
      </w:pPr>
      <w:r>
        <w:rPr/>
        <w:t>4. Пряжникова Е. Ю., Пряжников Н. С. Профориентация: учеб.пособие. - 5-е изд., испр. и доп.- 496 с.- М., 2011.</w:t>
      </w:r>
    </w:p>
    <w:p>
      <w:pPr>
        <w:pStyle w:val="Style20"/>
        <w:rPr/>
      </w:pPr>
      <w:r>
        <w:rPr/>
        <w:t>5. Якушева С. Д. Основы педагогического мастерства. - М., 2010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Перечень материалов, оборудования и информационных источников.</w:t>
      </w:r>
    </w:p>
    <w:p>
      <w:pPr>
        <w:pStyle w:val="Style20"/>
        <w:rPr/>
      </w:pPr>
      <w:r>
        <w:rPr/>
        <w:t>1. Никитина Н. Н., Кислинская Н. В. Введение в педагогическую деятельность: Теория и практика. http://www. /file/22659/</w:t>
      </w:r>
    </w:p>
    <w:p>
      <w:pPr>
        <w:pStyle w:val="Style20"/>
        <w:rPr/>
      </w:pPr>
      <w:r>
        <w:rPr/>
        <w:t>2. Мезинов В. Н. Введение в педагогическую деятельность. Учебноепособие</w:t>
      </w:r>
      <w:r>
        <w:rPr>
          <w:lang w:val="en-US"/>
        </w:rPr>
        <w:t>. http://www. *****/search? gcx=w&amp;sourceid=chrome&amp;ie=UTF-8&amp;q</w:t>
      </w:r>
    </w:p>
    <w:p>
      <w:pPr>
        <w:pStyle w:val="Style20"/>
        <w:rPr/>
      </w:pPr>
      <w:r>
        <w:rPr/>
        <w:t>3. Ведение в педагогическую деятельность. Учебное пособие. http://soft. *****/ap/</w:t>
      </w:r>
    </w:p>
    <w:p>
      <w:pPr>
        <w:pStyle w:val="Style20"/>
        <w:rPr/>
      </w:pPr>
      <w:r>
        <w:rPr/>
        <w:t>4. Потехина Е. А. Введение в педагогическую деятельность. http://www. *****/pages/biblio_book/?art=180273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" w:name="__RefHeading___Toc422685508"/>
      <w:r>
        <w:rPr>
          <w:rFonts w:cs="Times New Roman" w:ascii="Times New Roman" w:hAnsi="Times New Roman"/>
          <w:sz w:val="24"/>
        </w:rPr>
        <w:t>3. ВАРИАНТЫ ОЦЕНОЧНЫХ СРЕДСТВ</w:t>
      </w:r>
      <w:bookmarkEnd w:id="2"/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</w:t>
      </w:r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ронтальный</w:t>
      </w:r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дивидуальный</w:t>
      </w:r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бинированный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ка «отлично»</w:t>
      </w:r>
      <w:r>
        <w:rPr>
          <w:rFonts w:cs="Times New Roman" w:ascii="Times New Roman" w:hAnsi="Times New Roman"/>
        </w:rPr>
        <w:t xml:space="preserve"> выставляется студенту, который полно излагает изученный материал, дает правильное определение основных понятий; может обосновать свои суждения; излагает материал последовательно и правильно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ценка «хорошо» </w:t>
      </w:r>
      <w:r>
        <w:rPr>
          <w:rFonts w:cs="Times New Roman" w:ascii="Times New Roman" w:hAnsi="Times New Roman"/>
        </w:rPr>
        <w:t>выставляется студенту, который недостаточно полно излагает изученный материал, дает неточное определение основных понятий; может обосновать свои суждения; допускает 1-2 недочета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ценка «удовлетворительно» </w:t>
      </w:r>
      <w:r>
        <w:rPr>
          <w:rFonts w:cs="Times New Roman" w:ascii="Times New Roman" w:hAnsi="Times New Roman"/>
        </w:rPr>
        <w:t>выставляется студенту, который неполно излагает изученный материал, дает неправильное определение основных понятий; не может обосновать свои суждения; излагает материал скудно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ценка «неудовлетворительно» </w:t>
      </w:r>
      <w:r>
        <w:rPr>
          <w:rFonts w:cs="Times New Roman" w:ascii="Times New Roman" w:hAnsi="Times New Roman"/>
        </w:rPr>
        <w:t>выставляется студенту, который не может обосновать свои суждения; не знает материал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, докладов, сообщени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Защита и обсуждение рефератов по тематик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«Обучение как передача знаний в первобытном обществе»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«Возникновение первых школ в развитии цивилизации»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«Развитие системы образования в средние века»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«Влияние тренера на формирование личности ребенка»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ообщения и выступления   по темам: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История создания Всеобщей декларации прав человека,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История создания Конвенции о правах ребенка,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Декларация принципов толерант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 педагога и ее структу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5.Учитель как субъект педагогической деятельност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Требования к личности учителя физической культуры и спор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7.Этические отношения в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Структура реферата содержит следующие разделы: 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 Титульный лист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В </w:t>
      </w:r>
      <w:r>
        <w:rPr>
          <w:rFonts w:cs="Times New Roman" w:ascii="Times New Roman" w:hAnsi="Times New Roman"/>
          <w:sz w:val="22"/>
        </w:rPr>
        <w:t xml:space="preserve">оглавлении (содержании) </w:t>
      </w:r>
      <w:r>
        <w:rPr>
          <w:rFonts w:cs="Times New Roman" w:ascii="Times New Roman" w:hAnsi="Times New Roman"/>
          <w:b w:val="false"/>
          <w:sz w:val="22"/>
        </w:rPr>
        <w:t>последовательно перечисляются заголовки глав (разделов), параграфов (подразделов) глав, указываются номера страниц, на которых они помещены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3. </w:t>
      </w:r>
      <w:r>
        <w:rPr>
          <w:rFonts w:cs="Times New Roman" w:ascii="Times New Roman" w:hAnsi="Times New Roman"/>
          <w:sz w:val="22"/>
        </w:rPr>
        <w:t>Основная часть</w:t>
      </w:r>
      <w:r>
        <w:rPr>
          <w:rFonts w:cs="Times New Roman" w:ascii="Times New Roman" w:hAnsi="Times New Roman"/>
          <w:b w:val="false"/>
          <w:sz w:val="22"/>
        </w:rPr>
        <w:t xml:space="preserve"> состоит из введения, двух глав и заключения. 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5. В </w:t>
      </w:r>
      <w:r>
        <w:rPr>
          <w:rFonts w:cs="Times New Roman" w:ascii="Times New Roman" w:hAnsi="Times New Roman"/>
          <w:sz w:val="22"/>
        </w:rPr>
        <w:t>список литературы</w:t>
      </w:r>
      <w:r>
        <w:rPr>
          <w:rFonts w:cs="Times New Roman" w:ascii="Times New Roman" w:hAnsi="Times New Roman"/>
          <w:b w:val="false"/>
          <w:sz w:val="22"/>
        </w:rPr>
        <w:t xml:space="preserve"> включают все использованные источники в алфавитном порядке. Сведения о книгах и статьях должны соответствовать правилам библиографического о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ка «отлично»</w:t>
      </w:r>
      <w:r>
        <w:rPr>
          <w:rFonts w:cs="Times New Roman" w:ascii="Times New Roman" w:hAnsi="Times New Roman"/>
        </w:rPr>
        <w:t xml:space="preserve"> выставляется студенту, который отражает теоретические положения и методические аспекты изучения дисциплины, вырабатывает необходимые приемы анализа и обобщения теоретических положений и информационных источников, вырабатывает навыки самостоятельной работы с научной литературой и нормативными актами, овладевает и закрепляет правовую терминологию; приобретает навыки творческого подхода к изучению специальных дисципл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- оценка «хорошо»</w:t>
      </w:r>
      <w:r>
        <w:rPr>
          <w:rFonts w:cs="Times New Roman" w:ascii="Times New Roman" w:hAnsi="Times New Roman"/>
        </w:rPr>
        <w:t xml:space="preserve"> выставляется студенту, который достаточно высоко осветил научно-теоретическую проблему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оценка «удовлетворительно»</w:t>
      </w:r>
      <w:r>
        <w:rPr>
          <w:rFonts w:cs="Times New Roman" w:ascii="Times New Roman" w:hAnsi="Times New Roman"/>
          <w:b w:val="false"/>
          <w:sz w:val="22"/>
        </w:rPr>
        <w:t xml:space="preserve"> выставляется студенту, который недостаточно точно и ясно изложил суть проблемы, нарушена четкость мысли, логическая последовательность и аргументированнос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ценка «неудовлетворительно»</w:t>
      </w:r>
      <w:r>
        <w:rPr>
          <w:rFonts w:cs="Times New Roman" w:ascii="Times New Roman" w:hAnsi="Times New Roman"/>
        </w:rPr>
        <w:t xml:space="preserve"> выставляется студенту, который не может обосновать свои суждения; не знает материа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-тренинг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амопрезентация. Образ «Я»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ичностная самооценка, ее роль в педагогической деятельност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отивация достижения успеха - избегания неудач, их роль в педагогической деятельност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Ценностные жизненные ориентаци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пособы самопознания и саморазвития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амораскрытие и признание себя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Управление эмоциям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аморегуляция, стрессоустойчивост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Эмпатия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собенности педагогического мышл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ностическая способность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Мотивация педагогической деятельности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авыки взаимодействия и организации группы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идерские каче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фессиограмма педагог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ка «отлично»</w:t>
      </w:r>
      <w:r>
        <w:rPr>
          <w:rFonts w:cs="Times New Roman" w:ascii="Times New Roman" w:hAnsi="Times New Roman"/>
        </w:rPr>
        <w:t xml:space="preserve"> выставляется студенту, который активно включен в тренинговый процесс, вырабатывает навыки дискуссии (высказывает собственное мнение, приводит аргументы, доказательство),  овладевает навыками   самоанализа, развивает профессиональные способности к эмпатии, идентификации, формирует гуманистическую педагогическую позицию, безусловного принятия другого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- оценка «хорошо»</w:t>
      </w:r>
      <w:r>
        <w:rPr>
          <w:rFonts w:cs="Times New Roman" w:ascii="Times New Roman" w:hAnsi="Times New Roman"/>
        </w:rPr>
        <w:t xml:space="preserve"> выставляется студенту, который в достаточной степени включен в тренинговый процесс,  работает над  навыкыми дискуссии (высказывает собственное мнение, приводит аргументы, доказательство),  овладевает навыками   самоанализа, развивает профессиональные способности к эмпатии, идентификации, формирует гуманистическую педагогическую позицию, безусловного принятия другого челове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ценка «удовлетворительно»</w:t>
      </w:r>
      <w:r>
        <w:rPr>
          <w:rFonts w:cs="Times New Roman" w:ascii="Times New Roman" w:hAnsi="Times New Roman"/>
          <w:b/>
        </w:rPr>
        <w:t xml:space="preserve"> выставляется студенту, </w:t>
      </w:r>
      <w:r>
        <w:rPr>
          <w:rFonts w:cs="Times New Roman" w:ascii="Times New Roman" w:hAnsi="Times New Roman"/>
        </w:rPr>
        <w:t>который недостаточно включается в тренинговый процесс, затрудняется в освоении  навыков дискуссии (не высказывает собственное мнение, не  приводит аргументы, доказательство),   недостаточно овладевает навыками   самоанализа, развивает профессиональные способности к эмпатии, идентификации,  недостаточно осознает гуманистическую педагогическую позицию, безусловного принятия другого человека.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- оценка «неудовлетворительно»</w:t>
      </w:r>
      <w:r>
        <w:rPr>
          <w:rFonts w:cs="Times New Roman" w:ascii="Times New Roman" w:hAnsi="Times New Roman"/>
        </w:rPr>
        <w:t xml:space="preserve"> выставляется студенту, который затрудняется включается в тренинговый процесс, занимает пассивную позицию, не осваивает  навыки дискуссии (не высказывает собственное мнение, не  приводит аргументы, доказательство),   не овладевает навыками   самоанализа, не развивает профессиональные способности к эмпатии, идентификации,  не осознает гуманистическую педагогическую позицию, безусловного принятия другого человека. 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тестовых материалов к контрольн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й материал контрольной работы по предмету «Введение в специаль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фессия эт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ой род занятий, трудовой деятельности челове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общение людей к культур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владение знаниями, умениями, нав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ятельность эт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фическая форма активности, направленная на преобразование человеком окружающего мира и самого себ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развертывания и проявления универсальных способностей челове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определенного задания,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фессионализм</w:t>
      </w:r>
      <w:r>
        <w:rPr>
          <w:rFonts w:cs="Times New Roman" w:ascii="Times New Roman" w:hAnsi="Times New Roman"/>
          <w:sz w:val="24"/>
          <w:szCs w:val="24"/>
        </w:rPr>
        <w:t xml:space="preserve">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личностных характеристик человека, необходимых для успешного выполнения педагоги</w:t>
        <w:softHyphen/>
        <w:t>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ство теоретической и практической го</w:t>
        <w:softHyphen/>
        <w:t>товности педагога к осуществлению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фессиональная компе</w:t>
        <w:softHyphen/>
        <w:t>тентность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личностных характеристик человека, необходимых для успешного выполнения педагоги</w:t>
        <w:softHyphen/>
        <w:t>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ство теоретической и практической го</w:t>
        <w:softHyphen/>
        <w:t>товности педагога к осуществлению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дагогическая деятельность эт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енаправленное, специально организованное педагогическое взаимодействие, целью которого является создание условий для развития обучающегося и воспитывающего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развертывания и проявления универсальных способностей челове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определенного задания, работы.</w:t>
      </w:r>
    </w:p>
    <w:p>
      <w:pPr>
        <w:pStyle w:val="Normal"/>
        <w:spacing w:lineRule="auto" w:line="240" w:before="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сновными функциями педагогической деятельности является: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ование,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спитание,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учение,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циализация, </w:t>
      </w:r>
    </w:p>
    <w:p>
      <w:pPr>
        <w:pStyle w:val="Normal"/>
        <w:spacing w:lineRule="auto" w:line="240" w:before="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ультурно-гуманистическая функ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оцесс и результат целостного становления личности: физического, интеллектуального, духовного, осуществляемого посредством приобщения ее к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формирование внутреннего, духовного мира человека: его интересов и потребностей, взглядов и убеждений, ценностных ориентаций, мировоззрения и качеств личности, в которых проявляется его ценностное отношение к миру и к самому себе;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овместная деятельность обучающего и обучающегося, направленная на образование личности посредством организации усвоения ею системы знаний, способов деятельности, опыта творческой деятельности  и опыта эмоционально-ценностного отношения к миру;</w:t>
      </w:r>
    </w:p>
    <w:p>
      <w:pPr>
        <w:pStyle w:val="Normal"/>
        <w:spacing w:lineRule="auto" w:line="240" w:before="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цесс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вовлечения личности в систему социальных отношений, социальную практику в целом; усвоение и воспроизводство человеком социального опыта, который включает в себя две взаимосвязанных составляющих: социальную адаптацию и индивидуализацию;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ование общей культуры школьников: умственной, духовно-нравственной, эстетической, экологической, правовой, экономической, физической, технологической, культуры общения и семейных отношений и т.д.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Воспитание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оцесс и результат целостного становления личности: физического, интеллектуального, духовного, осуществляемого посредством приобщения ее к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формирование внутреннего, духовного мира человека: его интересов и потребностей, взглядов и убеждений, ценностных ориентаций, мировоззрения и качеств личности, в которых проявляется его ценностное отношение к миру и к самому себе;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овместная деятельность обучающего и обучающегося, направленная на образование личности посредством организации усвоения ею системы знаний, способов деятельности, опыта творческой деятельности  и опыта эмоционально-ценностного отношения к миру;</w:t>
      </w:r>
    </w:p>
    <w:p>
      <w:pPr>
        <w:pStyle w:val="Normal"/>
        <w:spacing w:lineRule="auto" w:line="240" w:before="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цесс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вовлечения личности в систему социальных отношений, социальную практику в целом; усвоение и воспроизводство человеком социального опыта, который включает в себя две взаимосвязанных составляющих: социальную адаптацию и индивидуализацию;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ование общей культуры школьников: умственной, духовно-нравственной, эстетической, экологической, правовой, экономической, физической, технологической, культуры общения и семейных отношений и т.д.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учение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оцесс и результат целостного становления личности: физического, интеллектуального, духовного, осуществляемого посредством приобщения ее к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ирование внутреннего, духовного мира человека: его интересов и потребностей, взглядов и убеждений, ценностных ориентаций, мировоззрения и качеств личности, в которых проявляется его ценностное отношение к миру и к самому себе;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местная деятельность обучающего и обучающегося, направленная на образование личности посредством организации усвоения ею системы знаний, способов деятельности, опыта творческой деятельности  и опыта эмоционально-ценностного отношения к миру;</w:t>
      </w:r>
    </w:p>
    <w:p>
      <w:pPr>
        <w:pStyle w:val="Normal"/>
        <w:spacing w:lineRule="auto" w:line="240" w:before="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цесс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вовлечения личности в систему социальных отношений, социальную практику в целом; усвоение и воспроизводство человеком социального опыта, который включает в себя две взаимосвязанных составляющих: социальную адаптацию и индивидуализацию;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ование общей культуры школьников: умственной, духовно-нравственной, эстетической, экологической, правовой, экономической, физической, технологической, культуры общения и семейных отношений и т.д.</w:t>
      </w:r>
    </w:p>
    <w:p>
      <w:pPr>
        <w:pStyle w:val="Normal"/>
        <w:spacing w:lineRule="auto" w:line="240" w:before="0" w:after="0"/>
        <w:ind w:right="-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Культурно-гуманист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и результат целостного становления личности: физического, интеллектуального, духовного, осуществляемого посредством приобщения ее к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ирование внутреннего, духовного мира человека: его интересов и потребностей, взглядов и убеждений, ценностных ориентаций, мировоззрения и качеств личности, в которых проявляется его ценностное отношение к миру и к самому себе;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овместная деятельность обучающего и обучающегося, направленная на образование личности посредством организации усвоения ею системы знаний, способов деятельности, опыта творческой деятельности  и опыта эмоционально-ценностного отношения к миру;</w:t>
      </w:r>
    </w:p>
    <w:p>
      <w:pPr>
        <w:pStyle w:val="Normal"/>
        <w:spacing w:lineRule="auto" w:line="240" w:before="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цесс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вовлечения личности в систему социальных отношений, социальную практику в целом; усвоение и воспроизводство человеком социального опыта, который включает в себя две взаимосвязанных составляющих: социальную адаптацию и индивидуализацию;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ование общей культуры школьников: умственной, духовно-нравственной, эстетической, экологической, правовой, экономической, физической, технологической, культуры общения и семейных отношений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Социализация</w:t>
      </w:r>
      <w:r>
        <w:rPr>
          <w:rFonts w:cs="Times New Roman" w:ascii="Times New Roman" w:hAnsi="Times New Roman"/>
          <w:sz w:val="24"/>
          <w:szCs w:val="24"/>
        </w:rPr>
        <w:t xml:space="preserve">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и результат целостного становления личности: физического, интеллектуального, духовного, осуществляемого посредством приобщения ее к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ирование внутреннего, духовного мира человека: его интересов и потребностей, взглядов и убеждений, ценностных ориентаций, мировоззрения и качеств личности, в которых проявляется его ценностное отношение к миру и к самому себе;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местная деятельность обучающего и обучающегося, направленная на образование личности посредством организации усвоения ею системы знаний, способов деятельности, опыта творческой деятельности  и опыта эмоционально-ценностного отношения к миру;</w:t>
      </w:r>
    </w:p>
    <w:p>
      <w:pPr>
        <w:pStyle w:val="Normal"/>
        <w:spacing w:lineRule="auto" w:line="240" w:before="0" w:after="0"/>
        <w:ind w:right="-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цесс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вовлечения личности в систему социальных отношений, социальную практику в целом; усвоение и воспроизводство человеком социального опыта, который включает в себя две взаимосвязанных составляющих: социальную адаптацию и индивидуал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Социальная адаптация</w:t>
      </w:r>
      <w:r>
        <w:rPr>
          <w:rFonts w:cs="Times New Roman" w:ascii="Times New Roman" w:hAnsi="Times New Roman"/>
          <w:sz w:val="24"/>
          <w:szCs w:val="24"/>
        </w:rPr>
        <w:t xml:space="preserve">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пособление личности к социальным усло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сознание ею своей неповторимости, индивидуальности, внутренней свободы и независимости, возможности быть самим собой и реализовать свой творческий потенциал, обеспечивающую не столько ее адаптацию к социальным условиям, сколько готовность к их пре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ндивидуализация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пособление личности к социальным услов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сознание ею своей неповторимости, индивидуальности, внутренней свободы и независимости, возможности быть самим собой и реализовать свой творческий потенциал, обеспечивающую не столько ее адаптацию к социальным условиям, сколько готовность к их преобра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Основными видами педагог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подавательск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те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ьно-педагог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льтурно-просвети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ррекционно-развивающ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учно-метод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правленческ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ская деятельность </w:t>
      </w:r>
      <w:r>
        <w:rPr>
          <w:rFonts w:cs="Times New Roman" w:ascii="Times New Roman" w:hAnsi="Times New Roman"/>
          <w:sz w:val="24"/>
          <w:szCs w:val="24"/>
        </w:rPr>
        <w:t>заключ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процесса обучения и в управлении познавательной деятельность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воспитательной среды и управление разнообразными внеурочными видами деятельност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изация ребенка и его социальной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бщение учащихся к культуре: в ознакомлении их с достижениями в различных сферах культуры общества, в развитии их культурных интересов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вление и исправлении недостатков в развитии личности ученика, помощи ему в успешном освоении школьной программы и адекватной интеграции в соци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воение учителем современных теорий и технологий воспитания и обучения, разработке на их основе своих собственных подходов, содержания, способов организации учебно-воспитательного процесса и оформлении их в учебно-методической документации и научно-методических работах: авторских программах, тематических планах и методических разработках занятий, методических рекомендациях и пособиях, докладах на научно-практических конференциях, а иногда и научных статьях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рганизация различных видов деятельности школьников и педагогов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Социально-педагогическая деятельность э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рганизация процесса обучения и в управлении познавательной деятельность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воспитательной среды и управление разнообразными внеурочными видами деятельност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изации ребенка и его социальной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бщение учащихся к культуре: в ознакомлении их с достижениями в различных сферах культуры общества, в развитии их культурных интересов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вление и исправлении недостатков в развитии личности ученика, помощи ему в успешном освоении школьной программы и адекватной интеграции в соци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воение учителем современных теорий и технологий воспитания и обучения, разработке на их основе своих собственных подходов, содержания, способов организации учебно-воспитательного процесса и оформлении их в учебно-методической документации и научно-методических работах: авторских программах, тематических планах и методических разработках занятий, методических рекомендациях и пособиях, докладах на научно-практических конференциях, а иногда и научных статьях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изация различных видов деятельности школьников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Культурно-просветительская деятельность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процесса обучения и в управлении познавательной деятельность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воспитательной среды и управление разнообразными внеурочными видами деятельност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изации ребенка и его социальной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бщение учащихся к культуре: в ознакомлении их с достижениями в различных сферах культуры общества, в развитии их культурных интересов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вление и исправлении недостатков в развитии личности ученика, помощи ему в успешном освоении школьной программы и адекватной интеграции в соци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воение учителем современных теорий и технологий воспитания и обучения, разработке на их основе своих собственных подходов, содержания, способов организации учебно-воспитательного процесса и оформлении их в учебно-методической документации и научно-методических работах: авторских программах, тематических планах и методических разработках занятий, методических рекомендациях и пособиях, докладах на научно-практических конференциях, а иногда и научных статьях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изация различных видов деятельности школьников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Коррекционно-развивающая деятельность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процесса обучения и в управлении познавательной деятельность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воспитательной среды и управление разнообразными внеурочными видами деятельност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изации ребенка и его социальной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бщение учащихся к культуре: в ознакомлении их с достижениями в различных сферах культуры общества, в развитии их культурных интересов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влении и исправлении недостатков в развитии личности ученика, помощи ему в успешном освоении школьной программы и адекватной интеграции в соци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воение учителем современных теорий и технологий воспитания и обучения, разработке на их основе своих собственных подходов, содержания, способов организации учебно-воспитательного процесса и оформлении их в учебно-методической документации и научно-методических работах: авторских программах, тематических планах и методических разработках занятий, методических рекомендациях и пособиях, докладах на научно-практических конференциях, а иногда и научных статьях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изация различных видов деятельности школьников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Научно-методическая деятельность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процесса обучения и в управлении познавательной деятельность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воспитательной среды и управление разнообразными внеурочными видами деятельност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изации ребенка и его социальной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бщение учащихся к культуре: в ознакомлении их с достижениями в различных сферах культуры общества, в развитии их культурных интересов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вление и исправлении недостатков в развитии личности ученика, помощи ему в успешном освоении школьной программы и адекватной интеграции в соци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воение учителем современных теорий и технологий воспитания и обучения, разработке на их основе своих собственных подходов, содержания, способов организации учебно-воспитательного процесса и оформлении их в учебно-методической документации и научно-методических работах: авторских программах, тематических планах и методических разработках занятий, методических рекомендациях и пособиях, докладах на научно-практических конференциях, а иногда и научных статьях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рганизация различных видов деятельности школьников и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Управленческая деятельность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я процесса обучения и в управлении познавательной деятельность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я воспитательной среды и управление разнообразными внеурочными видами деятельности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циализация ребенка и его социальной защи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общение учащихся к культуре: в ознакомлении их с достижениями в различных сферах культуры общества, в развитии их культурных интересов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явление и исправлении недостатков в развитии личности ученика, помощи ему в успешном освоении школьной программы и адекватной интеграции в социу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воение учителем современных теорий и технологий воспитания и обучения, разработке на их основе своих собственных подходов, содержания, способов организации учебно-воспитательного процесса и оформлении их в учебно-методической документации и научно-методических работах: авторских программах, тематических планах и методических разработках занятий, методических рекомендациях и пособиях, докладах на научно-практических конференциях, а иногда и научных статьях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организация различных видов деятельности школьников и педаго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. Педагогическим способностя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зыв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совокупность индивидуально-психологических особенностей личности учителя, отвечающих требованиям педагогической деятельности и определяющих успех в овладении эт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соблюдение педагогом принципа меры в общении с детьми в самых разнообразных сферах деятельности, умение выбрать правильный подход к уча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 способность учителя, проявляемая в умении подмечать существенные, характерные, даже малозаметные свойства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1. Педагогический так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совокупность индивидуально-психологических особенностей личности учителя, отвечающих требованиям педагогической деятельности и определяющих успех в овладении эт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соблюдение педагогом принципа меры в общении с детьми в самых разнообразных сферах деятельности, умение выбрать правильный подход к уча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 способность учителя, проявляемая в умении подмечать существенные, характерные, даже малозаметные свойства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2. Педагогическая наблюдательн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) совокупность индивидуально-психологических особенностей личности учителя, отвечающих требованиям педагогической деятельности и определяющих успех в овладении эт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соблюдение педагогом принципа меры в общении с детьми в самых разнообразных сферах деятельности, умение выбрать правильный подход к учащим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) способность учителя, проявляемая в умении подмечать существенные, характерные, даже малозаметные свойства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Педагогическая справедливость</w:t>
      </w:r>
      <w:r>
        <w:rPr>
          <w:rFonts w:cs="Times New Roman" w:ascii="Times New Roman" w:hAnsi="Times New Roman"/>
          <w:sz w:val="24"/>
          <w:szCs w:val="24"/>
        </w:rPr>
        <w:t xml:space="preserve">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ачество учителя, проявляющееся в объективном отношении к каждому ученику, в признании права каждого на уважение его личности, в отказе от избирательного отношения к ученикам, деления их на «любимчиков» и «нелюбимы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) соблюдение педагогом принципа меры в общении с детьми в самых разнообразных сферах деятельности, умение выбрать правильный подход к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Основные стили педагогическ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вторитар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емократичес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бера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эмпатийный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5. Авторитарный стиль определяются следующей стратегией поведения педагог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принимает учитель, без обсуждения с учащимися. Мероприятия планируются заранее, ученик рассматривается как объект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кции в форме предложений, вся работа обсуждается, мероприятия планируются в группе, учащиеся рассматриваются как равноправные партн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ет сотрудничества, учитель уходит от принятия решений, передавая инициативу ученикам и коллегам, организацию и контроль деятельности учащихся осуществляет без системы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6. Демократический стиль определяются следующей стратегией поведения педагог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принимает учитель, без обсуждения с учащимися. Мероприятия планируются заранее, ученик рассматривается как объект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кции в форме предложений, вся работа обсуждается, мероприятия планируются в группе, учащиеся рассматриваются как равноправные партне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Нет сотрудничества, учитель уходит от принятия решений, передавая инициативу ученикам и коллегам, организацию и контроль деятельности учащихся осуществляет без системы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7. Либеральный стиль определяются следующей стратегией поведения педагога: </w:t>
        <w:br/>
      </w:r>
      <w:r>
        <w:rPr>
          <w:rFonts w:cs="Times New Roman" w:ascii="Times New Roman" w:hAnsi="Times New Roman"/>
          <w:sz w:val="24"/>
          <w:szCs w:val="24"/>
        </w:rPr>
        <w:t>А) Решения принимает учитель, без обсуждения с учащимися. Мероприятия планируются заранее, ученик рассматривается как объект воз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струкции в форме предложений, вся работа обсуждается, мероприятия планируются в группе, учащиеся рассматриваются как равноправные партн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 сотрудничества, учитель уходит от принятия решений, передавая инициативу ученикам и коллегам, организацию и контроль деятельности учащихся осуществляет без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Вставьте, запишите в пустые графы таблицы, следующие </w:t>
      </w:r>
      <w:r>
        <w:rPr>
          <w:rFonts w:cs="Times New Roman" w:ascii="Times New Roman" w:hAnsi="Times New Roman"/>
          <w:b/>
          <w:sz w:val="24"/>
          <w:szCs w:val="24"/>
        </w:rPr>
        <w:t>уровни  профессиональной компетенции</w:t>
      </w:r>
      <w:r>
        <w:rPr>
          <w:rFonts w:cs="Times New Roman" w:ascii="Times New Roman" w:hAnsi="Times New Roman"/>
          <w:sz w:val="24"/>
          <w:szCs w:val="24"/>
        </w:rPr>
        <w:t>, выделенные Р. Каркуффом в зависимости от того, насколько полно и грамотно учитель проявляет собственные чувства и отражает чувства уче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ый низкий уровень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торой уровень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тий уровень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твертый уровень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ни профессиональной компетенции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9"/>
        <w:gridCol w:w="7504"/>
      </w:tblGrid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учитель: игнорирует эмоциональные проявления своих учеников, вызывая тем самым их враждебность, его собственные высказывания не соответствуют чувствам, он не искренен, за исключением тех случаев, когда осуждает или ругает кого-то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учитель: реагирует не на истинные чувства ученика, а на те, которые он сам ему приписывает; в высказываниях иногда бывает искреннем, но эмоции старается не обнаруживать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учитель: реагирует на поверхностные чувства ученика, но делает это довольно точно и часто; не боится выражать чувства и положительные, и отрицательные, но не подтверждает этого словесными высказываниями (выражает чувства невербально)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учитель: реагирует на скрытые, глубинные чувства ученика, помогая ему осознавать, почему он чувствует то, что он чувствует; дает искреннюю реакцию как на вербальном, так и на невербальном уровне; причем – реакция не унижает чувства собственного достоинства ученик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b/>
          <w:sz w:val="24"/>
          <w:szCs w:val="24"/>
        </w:rPr>
        <w:t>Какой международный норматив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следующую норму «Каждый человек имеет право на образование. Образование должно быть бесплатным по меньшей мере в том, что касается начального и общего образования. Начальное образование должно быть обязательным. Техническое и профессиональное образование должно быть общедоступным, и высшее образование должно быть одинаково доступным для всех на основе способностей каждого.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общая декларация прав человека,  принятая  Генеральной Ассамблеей ООН от 10 декабря 1948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нвенция о правах ребенка, принятая Генеральной Ассамблеей от 20 ноября 1989 г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ация принципов терпимости, принятая  Генеральной конференцией ЮНЕСКО от 16 ноября 199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 Какой международный норматив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 регламентирует «право ребенка на образование, и с целью постепенного достижения осуществления этого права на основе равных возможностей они, в част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вводят бесплатное и обязательное начальное образование;</w:t>
      </w:r>
      <w:r>
        <w:rPr>
          <w:rStyle w:val="Emphasis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поощряют развитие различных форм среднего образования, как общего, так и профессионального, обеспечивают его доступность для всех детей и принимают такие необходимые меры, как введение бесплатного образования и предоставление в случае необходимости финансовой помощи; </w:t>
      </w:r>
      <w:r>
        <w:rPr>
          <w:rStyle w:val="Emphasis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обеспечивают доступность высшего образования для всех на основе способностей каждого с помощью всех необходимых средств; </w:t>
      </w:r>
      <w:r>
        <w:rPr>
          <w:rStyle w:val="Emphasis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обеспечивают доступность информации и материалов в области образования и профессиональной подготовки для всех детей; </w:t>
      </w:r>
      <w:r>
        <w:rPr>
          <w:rStyle w:val="Emphasis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принимают меры по содействию регулярному посещению школ и снижению числа учащихся, покинувших школу.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общая декларация прав человека,  принятая  Генеральной Ассамблеей ООН от 10 декабря 1948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нвенция о правах ребенка, принятая Генеральной Ассамблеей от 20 ноября 1989 г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ация принципов терпимости, принятая  Генеральной конференцией ЮНЕСКО от 16 ноября 1995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й международный нормативный документ </w:t>
      </w:r>
      <w:r>
        <w:rPr>
          <w:rFonts w:cs="Times New Roman" w:ascii="Times New Roman" w:hAnsi="Times New Roman"/>
          <w:sz w:val="24"/>
          <w:szCs w:val="24"/>
        </w:rPr>
        <w:t xml:space="preserve"> утверждает необходимость «уделения особого внимания вопросам повышения уровня педагогической подготовки, учебных планов, содержания учебников и занятий, совершенствования других учебных материалов, включая новые образовательные технологии,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, предупреждать конфликты или разрешать их ненасильственными средствами.»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) Всеобщая декларация прав человека,  принятая  Генеральной Ассамблеей ООН от 10 декабря 1948 года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) Конвенция о правах ребенка, принятая Генеральной Ассамблеей от 20 ноября 1989 года;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) Декларация принципов терпимости, принятая  Генеральной конференцией ЮНЕСКО от 16 ноября 1995 год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ка «отлично»</w:t>
      </w:r>
      <w:r>
        <w:rPr>
          <w:rFonts w:cs="Times New Roman" w:ascii="Times New Roman" w:hAnsi="Times New Roman"/>
        </w:rPr>
        <w:t xml:space="preserve"> выставляется студенту, который набрал от 22до 31 балла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ценка «хорошо» </w:t>
      </w:r>
      <w:r>
        <w:rPr>
          <w:rFonts w:cs="Times New Roman" w:ascii="Times New Roman" w:hAnsi="Times New Roman"/>
        </w:rPr>
        <w:t>выставляется студенту, который набрал от 15 до 22 баллов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ценка «удовлетворительно» </w:t>
      </w:r>
      <w:r>
        <w:rPr>
          <w:rFonts w:cs="Times New Roman" w:ascii="Times New Roman" w:hAnsi="Times New Roman"/>
        </w:rPr>
        <w:t>выставляется студенту, который набрал от 8 до 15 баллов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ценка «неудовлетворительно» </w:t>
      </w:r>
      <w:r>
        <w:rPr>
          <w:rFonts w:cs="Times New Roman" w:ascii="Times New Roman" w:hAnsi="Times New Roman"/>
        </w:rPr>
        <w:t>выставляется студенту, который набрал от 1 до 7 балл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Контрольная работа по учебной дисциплине «Введение в специальность»  в форме рефера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темы к написанию реферата: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ль физической культуры и спорта в развитии личности ребенка. 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и личность учителя физической культуры, спорта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личности учителя физической культуры и спорта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ические отношения в спорте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педагога. 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е развитие учителя. 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мышление. 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педагогического общения. 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гаемые профессионально-личностного совершенствания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спортивной деятельности. 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адаптация в спорте. 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портивной карьеры.</w:t>
      </w:r>
    </w:p>
    <w:p>
      <w:pPr>
        <w:pStyle w:val="Style17"/>
        <w:numPr>
          <w:ilvl w:val="0"/>
          <w:numId w:val="6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меологическая сущность спорта высших достижений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не допустил ошибок в оформлении реферата, подобрал материал в соответствии с темой. При его защите излагает владеет материалом, дает правильное определение основных понятий; может обосновать свои суждения; излагает материал последовательно и правильно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ценка «хорошо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который   допустил незначительные ошибки в оформлении реферата,  в целом подобрал материал в соответствии с темой. При его защите  недостаточно владеет изученный материалом, дает неточное определение основных понятий; может обосновать свои суждения; допускает 1-2 недочет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ценка «удовлетворительно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который допустил значительные ошибки в оформлении реферата,  в целом подобрал материал в соответствии с темой. При его защите не владеет материалом, дает неправильное определение основных понятий; не может обосновать свои суждения; не понимает суть содержания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ценка «неудовлетворительно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который не выполнил реферат или допустил грубые ошибки в его оформлении,  или при его защите совершенно не владеет материалом (складывается впечатление, что он его делал не самостоятельно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ФОРМИРОВАНИЯ ОЦЕНКИ ПО КАЖДОМУ ОЦЕНОЧНОМУ СРЕДСТВУ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/>
        <w:t>Универсальная шкала оценки образовательных достижений.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5"/>
        <w:gridCol w:w="309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уровня подготовк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100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89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79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 </w:t>
            </w:r>
          </w:p>
        </w:tc>
      </w:tr>
    </w:tbl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1">
    <w:name w:val="Стиль1"/>
    <w:qFormat/>
    <w:rPr>
      <w:rFonts w:eastAsia="Times New Roman"/>
      <w:color w:val="000000"/>
      <w:sz w:val="32"/>
      <w:szCs w:val="32"/>
      <w:lang w:val="en-US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eastAsia="Calibri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111">
    <w:name w:val="1.1"/>
    <w:basedOn w:val="Normal"/>
    <w:qFormat/>
    <w:pPr>
      <w:suppressAutoHyphens w:val="true"/>
      <w:spacing w:lineRule="auto" w:line="360" w:before="0" w:after="200"/>
      <w:jc w:val="center"/>
    </w:pPr>
    <w:rPr>
      <w:rFonts w:eastAsia="Calibri"/>
      <w:b/>
      <w:sz w:val="32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uto" w:line="240" w:before="10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79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120" w:after="0"/>
      <w:ind w:left="2360" w:right="2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7:00Z</dcterms:created>
  <dc:creator>home</dc:creator>
  <dc:description/>
  <dc:language>en-US</dc:language>
  <cp:lastModifiedBy>Учитель</cp:lastModifiedBy>
  <dcterms:modified xsi:type="dcterms:W3CDTF">2021-10-19T11:37:00Z</dcterms:modified>
  <cp:revision>2</cp:revision>
  <dc:subject/>
  <dc:title>МИНИСТЕРСТВО СПОРТАРОССИЙСКОЙ ФЕДЕРАЦИИ</dc:title>
</cp:coreProperties>
</file>