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  «</w:t>
      </w:r>
      <w:r>
        <w:rPr>
          <w:rFonts w:cs="Times New Roman" w:ascii="Times New Roman" w:hAnsi="Times New Roman"/>
          <w:b/>
          <w:sz w:val="32"/>
          <w:szCs w:val="32"/>
        </w:rPr>
        <w:t>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дагога по ФК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рассмотрен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утвержден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щательного коллегиального органа по учебной (учебно-методической) работ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                      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…………………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7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2. СПЕЦИФИКАЦИЯ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8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 ВАРИАНТЫ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РИТЕРИИ ФОРМИРОВАНИЯ ОЦЕНКИ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ОЦЕНОЧНОМУ СРЕДСТВУ…………………………………………………..38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а контрольно-оценочных средств по междисциплинарному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дагога по ФКиС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разработаны в соответствии с требованиями ППССЗ и Федерального государственного образовательного стандарта среднего профессионального образования (ФГОС3+) по специальности 49.02.01 Физическая культура, программы междисциплинарного 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я общения» (ТиПАМР педагога по ФК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обучающихся, освоивших программу междисциплинарного курса «Психология общения» (ТиПАМР педагога по ФКиС) по специальности 49.02.01 Физическая культура. КОС включают контрольные материалы для проведения текущего контроля и промежуточной аттестации в форме экзамена  в 1 семестре.</w:t>
      </w:r>
    </w:p>
    <w:p>
      <w:pPr>
        <w:pStyle w:val="Normal"/>
        <w:numPr>
          <w:ilvl w:val="1"/>
          <w:numId w:val="71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дисциплины, подлежащие проверк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570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89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2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77" w:leader="none"/>
              </w:tabs>
              <w:autoSpaceDE w:val="false"/>
              <w:spacing w:lineRule="atLeast" w:line="20" w:before="0" w:after="0"/>
              <w:ind w:left="77" w:right="33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менять техники и приёмы эффективного общения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977" w:leader="none"/>
                <w:tab w:val="left" w:pos="2200" w:leader="none"/>
                <w:tab w:val="left" w:pos="2840" w:leader="none"/>
                <w:tab w:val="left" w:pos="4340" w:leader="none"/>
              </w:tabs>
              <w:autoSpaceDE w:val="false"/>
              <w:spacing w:lineRule="atLeast" w:line="20" w:before="0" w:after="0"/>
              <w:ind w:left="77" w:right="32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спользовать приё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, функции, виды и уровни общения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ли и ролевые ожидания в общени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00" w:leader="none"/>
                <w:tab w:val="left" w:pos="977" w:leader="none"/>
                <w:tab w:val="left" w:pos="1260" w:leader="none"/>
                <w:tab w:val="left" w:pos="2120" w:leader="none"/>
                <w:tab w:val="left" w:pos="3080" w:leader="none"/>
                <w:tab w:val="left" w:pos="4360" w:leader="none"/>
              </w:tabs>
              <w:autoSpaceDE w:val="false"/>
              <w:spacing w:lineRule="atLeast" w:line="20" w:before="0" w:after="0"/>
              <w:ind w:left="0" w:right="33" w:firstLine="6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ы социальных взаимодействий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, причины, виды и способы разрешения конфликто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710"/>
        <w:gridCol w:w="2057"/>
      </w:tblGrid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40" w:leader="none"/>
                <w:tab w:val="left" w:pos="11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техники и приёмы эффективного общения в профессиональной деятельности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ейс-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родукта деяте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2.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пользовать приёмы саморегуляции поведения в процессе межличностного общен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имосвязь общения и деятельности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. 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, функции, виды и уровни общ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.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и и ролевые ожидания в общен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иды социальных взаимодейств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8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точники, причины, виды и способы разрешения конфликт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62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техники и приёмы эффективного общения в профессионально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2.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пользовать приёмы саморегуляции поведения в процессе межличностного общения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имосвязь общения 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. 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, функции, виды и уровни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.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и и ролевые ожидан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иды социальных взаимодей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8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точники, причины, виды и способы разрешения конфликт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-</w:t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>
          <w:trHeight w:val="5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bookmarkStart w:id="0" w:name="__RefHeading___Toc422685507"/>
      <w:bookmarkEnd w:id="0"/>
      <w:r>
        <w:rPr>
          <w:rFonts w:cs="Times New Roman" w:ascii="Times New Roman" w:hAnsi="Times New Roman"/>
          <w:sz w:val="24"/>
        </w:rPr>
        <w:t>2. СПЕЦИФИКАЦИЯ ОЦЕНОЧНЫХ СРЕДСТ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_RefHeading___Toc422685508"/>
      <w:r>
        <w:rPr>
          <w:rFonts w:cs="Times New Roman" w:ascii="Times New Roman" w:hAnsi="Times New Roman"/>
          <w:b/>
        </w:rPr>
        <w:t>2.1 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Опрос, реферат, доклад, сообщение предназначены для текущего контроля и оценки знаний и умений студентов по программе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 «Психология общения» (ТиПАМР педагога по ФКиС)</w:t>
      </w:r>
    </w:p>
    <w:p>
      <w:pPr>
        <w:pStyle w:val="Normal"/>
        <w:numPr>
          <w:ilvl w:val="1"/>
          <w:numId w:val="6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ингент аттестуем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уденты (обучающиеся на базе 9 классов) 2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уденты (обучающиеся на базе 11 классов) 1 курса.</w:t>
      </w:r>
    </w:p>
    <w:p>
      <w:pPr>
        <w:pStyle w:val="Normal"/>
        <w:numPr>
          <w:ilvl w:val="1"/>
          <w:numId w:val="6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Форма и условия аттестации: </w:t>
      </w:r>
      <w:r>
        <w:rPr>
          <w:rFonts w:cs="Times New Roman" w:ascii="Times New Roman" w:hAnsi="Times New Roman"/>
        </w:rPr>
        <w:t>после каждого раздела учебной дисциплины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Рекомендуемая литература для разработки оценочных средств и подготовки обучающихся к аттестации.</w:t>
      </w:r>
    </w:p>
    <w:p>
      <w:pPr>
        <w:pStyle w:val="42"/>
        <w:numPr>
          <w:ilvl w:val="1"/>
          <w:numId w:val="7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Битянова М.Р. Социальная психология (учебное пособие) - СПб.: Издательский дом Питер, 2010. - 368с.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Руденко А.М., Самыгин С.И. Деловое общение (учебное пособие) - М.: КноРус, 2010. - 440с.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материалов, оборудования и информационных источников.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й каталог РГБ : </w:t>
      </w:r>
      <w:hyperlink r:id="rId3">
        <w:r>
          <w:rPr>
            <w:rStyle w:val="InternetLink"/>
          </w:rPr>
          <w:t>http://www.rsl.ru/ru/s97/s339</w:t>
        </w:r>
      </w:hyperlink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й каталог УралГУФК : </w:t>
      </w:r>
      <w:hyperlink r:id="rId4">
        <w:r>
          <w:rPr>
            <w:rStyle w:val="InternetLink"/>
          </w:rPr>
          <w:t>http://elibrary.uralgufk.ac.ru/</w:t>
        </w:r>
      </w:hyperlink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учный портал Теория.Ру : </w:t>
      </w:r>
      <w:hyperlink r:id="rId5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www.</w:t>
        </w:r>
        <w:r>
          <w:rPr>
            <w:rStyle w:val="InternetLink"/>
            <w:lang w:val="en-US"/>
          </w:rPr>
          <w:t>teo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е книги по спортивной тематике: </w:t>
      </w:r>
      <w:hyperlink r:id="rId6">
        <w:r>
          <w:rPr>
            <w:rStyle w:val="InternetLink"/>
          </w:rPr>
          <w:t>http://www.teoriya.ru/studentu/booksport/index.php</w:t>
        </w:r>
      </w:hyperlink>
    </w:p>
    <w:p>
      <w:pPr>
        <w:pStyle w:val="Style19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Центральная отраслевая библиотека по физической культуре и спорту: </w:t>
      </w:r>
      <w:hyperlink r:id="rId7">
        <w:r>
          <w:rPr>
            <w:rStyle w:val="InternetLink"/>
          </w:rPr>
          <w:t>http://lib.sportedu.ru/</w:t>
        </w:r>
      </w:hyperlink>
    </w:p>
    <w:p>
      <w:pPr>
        <w:pStyle w:val="Style19"/>
        <w:numPr>
          <w:ilvl w:val="0"/>
          <w:numId w:val="3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Российская спортивная энциклопедия: http://www.libsport.ru/</w:t>
      </w:r>
    </w:p>
    <w:p>
      <w:pPr>
        <w:pStyle w:val="Style17"/>
        <w:numPr>
          <w:ilvl w:val="0"/>
          <w:numId w:val="35"/>
        </w:numPr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wirpx.com/files/psychology/sport/" \l "comment-6351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wirpx.com/files/psychology/sport/#comment-6351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7"/>
        <w:numPr>
          <w:ilvl w:val="0"/>
          <w:numId w:val="35"/>
        </w:numPr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studme.org/12820913/psihologiya/osnovy_obschey_psihologii</w:t>
        </w:r>
      </w:hyperlink>
    </w:p>
    <w:p>
      <w:pPr>
        <w:pStyle w:val="Style17"/>
        <w:suppressAutoHyphens w:val="false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22685508"/>
      <w:r>
        <w:rPr>
          <w:rFonts w:cs="Times New Roman" w:ascii="Times New Roman" w:hAnsi="Times New Roman"/>
          <w:sz w:val="24"/>
        </w:rPr>
        <w:t>3. ВАРИАНТЫ ОЦЕНОЧНЫХ СРЕДСТВ</w:t>
      </w:r>
      <w:bookmarkEnd w:id="2"/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онт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бинированный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: понятие, структура и функции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б общении как специфическом виде деятельности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.М. Бахтина об общении как диалоге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и отношения в концепции В.Н. Мясищева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ы Б.Г.Ананьева на общение как вид деятельности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общения от предметной деятельности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  К.С.Станиславского в развитие представлений об общении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бщения в ряду других социально-психологических явлений. Общение и отношения.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общению как к творческой деятель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В </w:t>
      </w:r>
      <w:r>
        <w:rPr>
          <w:rFonts w:cs="Times New Roman" w:ascii="Times New Roman" w:hAnsi="Times New Roman"/>
          <w:sz w:val="22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2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Основная часть</w:t>
      </w:r>
      <w:r>
        <w:rPr>
          <w:rFonts w:cs="Times New Roman" w:ascii="Times New Roman" w:hAnsi="Times New Roman"/>
          <w:b w:val="false"/>
          <w:sz w:val="22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5. В </w:t>
      </w:r>
      <w:r>
        <w:rPr>
          <w:rFonts w:cs="Times New Roman" w:ascii="Times New Roman" w:hAnsi="Times New Roman"/>
          <w:sz w:val="22"/>
        </w:rPr>
        <w:t>список литературы</w:t>
      </w:r>
      <w:r>
        <w:rPr>
          <w:rFonts w:cs="Times New Roman" w:ascii="Times New Roman" w:hAnsi="Times New Roman"/>
          <w:b w:val="false"/>
          <w:sz w:val="22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2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tLeast" w:line="20" w:before="0" w:after="0"/>
        <w:ind w:left="900" w:hanging="0"/>
        <w:jc w:val="center"/>
        <w:rPr>
          <w:b/>
          <w:b/>
        </w:rPr>
      </w:pPr>
      <w:r>
        <w:rPr>
          <w:b/>
        </w:rPr>
        <w:t>Текст заданий по теме «социальная перцепция»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 </w:t>
      </w:r>
      <w:r>
        <w:rPr>
          <w:b/>
        </w:rPr>
        <w:t>Задание 1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Дайте определение понятию «перцептивная сторона»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Назовите    не   менее    трех  эффектов,    влияющих   на восприятие и оценку людьми друг друга.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ратко раскрыть 3 схемы формирования первичного впечатления: 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а) фактор привлекательности;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б) фактор превосходства;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в) фактор отношения к нам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Постижение эмоционального состояния другого человека, понимание его эмоций, чувств и переживаний –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Осознание индивидом того, как он воспринимается партнером по общению -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Наиболее    простой    способ    понимания    другого    человека    через </w:t>
        <w:br/>
        <w:t>уподобление себя ему -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мидж»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8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ак называется механизм интерпретации поступков и чувств другого человека, выяснение причин поведения другого человека?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9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Каковы закономерности механизма прогнозирования поведения человека?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0" w:before="0" w:after="0"/>
        <w:ind w:left="720" w:hanging="0"/>
        <w:jc w:val="both"/>
        <w:rPr/>
      </w:pPr>
      <w:r>
        <w:rPr/>
        <w:t>Ситуацию успеха люди обычно приписывают…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0" w:before="0" w:after="0"/>
        <w:ind w:left="720" w:hanging="0"/>
        <w:jc w:val="both"/>
        <w:rPr/>
      </w:pPr>
      <w:r>
        <w:rPr/>
        <w:t>Ситуацию неудачи…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0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 </w:t>
      </w:r>
      <w:r>
        <w:rPr/>
        <w:t xml:space="preserve">Как называется   механизм познания самого себя?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1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Возможно  ли   общение   без  перцептивной   стороны? Объясните  свой ответ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2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аких качеств, необходимых для общения, не хватает, по вашему мнению, вам? </w:t>
      </w:r>
    </w:p>
    <w:p>
      <w:pPr>
        <w:pStyle w:val="12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2-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-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5-4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4</w:t>
      </w:r>
    </w:p>
    <w:p>
      <w:pPr>
        <w:pStyle w:val="Normal"/>
        <w:spacing w:lineRule="atLeast" w:line="2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тестовых материалов к  теме «</w:t>
      </w:r>
      <w:r>
        <w:rPr>
          <w:rStyle w:val="StrongEmphasis"/>
          <w:b w:val="false"/>
          <w:bCs w:val="false"/>
        </w:rPr>
        <w:t>Общение как взаимодействие»</w:t>
      </w:r>
    </w:p>
    <w:p>
      <w:pPr>
        <w:pStyle w:val="Heading4"/>
        <w:shd w:fill="FFFFFF" w:val="clear"/>
        <w:spacing w:lineRule="atLeast" w:line="2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25"/>
        <w:numPr>
          <w:ilvl w:val="0"/>
          <w:numId w:val="52"/>
        </w:numPr>
        <w:spacing w:lineRule="atLeast" w:line="20" w:before="0" w:after="0"/>
        <w:contextualSpacing w:val="false"/>
        <w:rPr/>
      </w:pPr>
      <w:r>
        <w:rPr/>
        <w:t xml:space="preserve">Распределить аспекты общения: 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осознанный образ предвосхищаемого результата, на достижение которого направлено действие человека;</w:t>
        <w:br/>
        <w:t>б) способы кодирования, передачи, переработки и расшифровки информации;</w:t>
        <w:br/>
        <w:t>в) информация, передаваемая в межиндивидуальных контактах от одного к другому.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содержание;  В) средства;  С) цели.</w:t>
      </w:r>
    </w:p>
    <w:p>
      <w:pPr>
        <w:pStyle w:val="25"/>
        <w:numPr>
          <w:ilvl w:val="0"/>
          <w:numId w:val="68"/>
        </w:numPr>
        <w:spacing w:lineRule="atLeast" w:line="20" w:before="0" w:after="0"/>
        <w:contextualSpacing w:val="false"/>
        <w:rPr/>
      </w:pPr>
      <w:r>
        <w:rPr/>
        <w:t xml:space="preserve">Привести конкретные примеры данных мотивов, побуждающих человека взаимодействовать с окружающими: 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мотив кооперации;</w:t>
        <w:br/>
        <w:t>б) мотив конкуренции;</w:t>
        <w:br/>
        <w:t>в) альтруистический мотив</w:t>
      </w:r>
    </w:p>
    <w:p>
      <w:pPr>
        <w:pStyle w:val="25"/>
        <w:numPr>
          <w:ilvl w:val="0"/>
          <w:numId w:val="69"/>
        </w:numPr>
        <w:spacing w:lineRule="atLeast" w:line="20" w:before="0" w:after="0"/>
        <w:contextualSpacing w:val="false"/>
        <w:rPr/>
      </w:pPr>
      <w:r>
        <w:rPr/>
        <w:t xml:space="preserve">Правильно назвать типы или стратегии поведения: </w:t>
      </w:r>
    </w:p>
    <w:p>
      <w:pPr>
        <w:pStyle w:val="4135"/>
        <w:shd w:fill="FFFFFF" w:val="clear"/>
        <w:spacing w:lineRule="atLeast" w:line="20" w:before="0" w:after="0"/>
        <w:rPr>
          <w:szCs w:val="24"/>
        </w:rPr>
      </w:pPr>
      <w:r>
        <w:rPr>
          <w:szCs w:val="24"/>
        </w:rPr>
        <w:t>а) партнеры мешают друг другу,  препятствуют достижению целей каждого;</w:t>
        <w:br/>
        <w:t>б) собеседники взаимно  избегают друг друга;</w:t>
        <w:br/>
        <w:t>в) партнеры помогают друг другу, способствуют достижению общих целей;</w:t>
        <w:br/>
        <w:t>г) один собеседник содействует, помогает другому, а второй активно ему противодействует.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еще виды взаимодействия или формы поведения вам известны? Один из них раскрыть.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ь 4 теории межличностного взаимодействия. Назвать основателей.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сущность любой теории (по выбору).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ь этапы делового общения.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ется эффект контраста и эффект ассимиляции?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необходимо создание доброжелательной атмосферы при установлении контакта? </w:t>
      </w:r>
    </w:p>
    <w:p>
      <w:pPr>
        <w:pStyle w:val="25"/>
        <w:numPr>
          <w:ilvl w:val="0"/>
          <w:numId w:val="70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интеракция? </w:t>
      </w:r>
    </w:p>
    <w:p>
      <w:pPr>
        <w:pStyle w:val="25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pacing w:lineRule="atLeast" w:line="2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взаимоконтрол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механизмы межличностного общ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акторы влияют на создание стереотипов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ём сущность теории трансакционного анализа?</w:t>
      </w:r>
    </w:p>
    <w:p>
      <w:pPr>
        <w:pStyle w:val="Normal"/>
        <w:spacing w:lineRule="atLeast" w:line="2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«Общение как обмен информацией (коммуникативная сторона общения)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ние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 «коммуникация» и «общение». Какое является более широким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ловое общение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елового общения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цель общения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щения. Что это такое? Каковы их виды?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и общения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взаимосвязанные стороны делового общения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общения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могут обусловить ошибки, допускаемые при восприятии незнакомых людей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сихологические механизмы восприятия людей, с которыми уже встречалис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Психологические  общения»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кинес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tLeast" w:line="2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просод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терактивная сторона общения </w:t>
      </w:r>
      <w:r>
        <w:rPr>
          <w:rFonts w:cs="Times New Roman" w:ascii="Times New Roman" w:hAnsi="Times New Roman"/>
          <w:sz w:val="24"/>
          <w:szCs w:val="24"/>
        </w:rPr>
        <w:t>- это…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4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4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Перцептивная сторона общения - это…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4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ербальной коммуникации участвует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39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;</w:t>
      </w:r>
    </w:p>
    <w:p>
      <w:pPr>
        <w:pStyle w:val="12"/>
        <w:numPr>
          <w:ilvl w:val="0"/>
          <w:numId w:val="39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пиент;</w:t>
      </w:r>
    </w:p>
    <w:p>
      <w:pPr>
        <w:pStyle w:val="12"/>
        <w:numPr>
          <w:ilvl w:val="0"/>
          <w:numId w:val="39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 и реципие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те сторону общения, которая включает в себя построение общей стратеги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5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;</w:t>
      </w:r>
    </w:p>
    <w:p>
      <w:pPr>
        <w:pStyle w:val="12"/>
        <w:numPr>
          <w:ilvl w:val="0"/>
          <w:numId w:val="5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12"/>
        <w:numPr>
          <w:ilvl w:val="0"/>
          <w:numId w:val="58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4"/>
          <w:szCs w:val="24"/>
        </w:rPr>
        <w:t>Соотнесите  понятие и  определения  следующих  видов  коммуникативных барье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семантический;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оммуникатора либо слишком сложно для реципиента, либо кажется ему неверным, противоречит присущей ему манере доказательств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логический;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языки, диалекты, дефекты речи, неправильный грамматический строй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) замещающе-искажающий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системах значений (тезаурусах) участников общения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) фонетическое непонимание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при передаче через несколько ретрансляторов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стил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тиля речи коммуникатора ситуации (психологическому состоянию) общения.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отнесите</w:t>
      </w:r>
      <w:r>
        <w:rPr/>
        <w:t xml:space="preserve"> определение и понятие  функций об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инструме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ъединения люд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интегр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понимания психологического контакт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нкретных способов деятельности, оценок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трансляционна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еханизм управления и передачи информации, необходимой для исполнения действия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полните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2255"/>
        <w:gridCol w:w="4156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Вид общ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(см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 общени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«Психологические особенности обще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Укажите вербальные средства об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;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;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;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;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ая сторона общения </w:t>
      </w:r>
      <w:r>
        <w:rPr>
          <w:rFonts w:cs="Times New Roman" w:ascii="Times New Roman" w:hAnsi="Times New Roman"/>
          <w:sz w:val="24"/>
          <w:szCs w:val="24"/>
        </w:rPr>
        <w:t>- это…</w:t>
      </w:r>
    </w:p>
    <w:p>
      <w:pPr>
        <w:pStyle w:val="Normal"/>
        <w:numPr>
          <w:ilvl w:val="0"/>
          <w:numId w:val="3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3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32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проксемика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4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4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4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4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экстралингвист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3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3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3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3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такесика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.</w:t>
      </w: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о время вербальной коммуникации с информацией происходит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ние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процессы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 xml:space="preserve"> Соотнесите  определение и понятие  функций об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экспресс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в обществе в соответствии с принятыми нормами и правилами;</w:t>
            </w:r>
          </w:p>
          <w:p>
            <w:pPr>
              <w:pStyle w:val="Normal"/>
              <w:spacing w:lineRule="atLeast" w:line="2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соци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поведения и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переживаний и эмоциональных состояний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отнесите понятие и  определение следующих видов коммуникативных барьеров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информационно-дефици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итические, религиозные, профессиональные различия, определяющие степень авторитета коммуникатора для реципиента и соответственно степень внимания к предлагаемой информации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фонетическое не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ные языки, диалекты, дефекты речи, неправильный грамматический строй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тил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ажение информации при передаче через несколько ретрансляторо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социально-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ханический обрыв информации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замещающе-иска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оответствие стиля речи коммуникатора и ситуации (психологического состояния) общения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9. Заполните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асположение за столо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обще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8-1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6-1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2-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: «Формы делового общения и их характеристик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самоконтрол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является предметом изучения психологии делового общения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циональность влияет на общени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особенности поведения индивида в толп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дания по теме «</w:t>
      </w:r>
      <w:r>
        <w:rPr>
          <w:rFonts w:cs="Times New Roman" w:ascii="Times New Roman" w:hAnsi="Times New Roman"/>
          <w:sz w:val="24"/>
          <w:szCs w:val="24"/>
        </w:rPr>
        <w:t>Конфликты и способы их разреше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– это…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ротивоположно направленных интересов, мнений, целей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совокупность действий участников конфликтной ситуации, провоцирующее резкое обострение противоречий и начала борьбы между ним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хождения взаимоприемлемого решения проблемы, имеющая личную значимость для участников конфликта и на этой основе гармонизация их взаимоотно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типы конфликтов выделяются учеными в организациях?</w:t>
      </w:r>
    </w:p>
    <w:p>
      <w:pPr>
        <w:sectPr>
          <w:type w:val="nextPage"/>
          <w:pgSz w:w="11906" w:h="16838"/>
          <w:pgMar w:left="960" w:right="6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0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руппов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между личностью и группо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личност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.</w:t>
      </w:r>
    </w:p>
    <w:p>
      <w:pPr>
        <w:sectPr>
          <w:type w:val="nextPage"/>
          <w:pgSz w:w="11906" w:h="16838"/>
          <w:pgMar w:left="1200" w:right="851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кается вмешательство посторонних в конфликт, когда:</w:t>
      </w:r>
    </w:p>
    <w:p>
      <w:pPr>
        <w:pStyle w:val="Normal"/>
        <w:numPr>
          <w:ilvl w:val="0"/>
          <w:numId w:val="60"/>
        </w:numPr>
        <w:spacing w:lineRule="atLeast" w:line="2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сторонних регламентируются соответствующими законами;</w:t>
      </w:r>
    </w:p>
    <w:p>
      <w:pPr>
        <w:pStyle w:val="Normal"/>
        <w:numPr>
          <w:ilvl w:val="0"/>
          <w:numId w:val="60"/>
        </w:numPr>
        <w:spacing w:lineRule="atLeast" w:line="2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ыходит за рамки личных отношений и становится социально значимым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иль реагирования в конфликте, построенный на уменьшении собственных притязаний, сглаживании противоречий, называется: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960" w:leader="none"/>
          <w:tab w:val="left" w:pos="132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960" w:leader="none"/>
          <w:tab w:val="left" w:pos="132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м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озможен ли конфликт, если в нем действует только одна противоборствующая сторона?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08"/>
          <w:tab w:val="left" w:pos="8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ая дилемма выбора модели поведения более всего типична для конфликта?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ое «стремление-избегание»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меление-избегание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-избегания»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ной комбинацией стратегий поведения в конфликте является: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, критика, борьб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, уход, сотрудничество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, уход, убеждени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консенсус, уступка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Технология эффективного общения в конфликте позволяет: </w:t>
      </w:r>
    </w:p>
    <w:p>
      <w:pPr>
        <w:pStyle w:val="Normal"/>
        <w:numPr>
          <w:ilvl w:val="0"/>
          <w:numId w:val="25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соперника в своей правоте;</w:t>
      </w:r>
    </w:p>
    <w:p>
      <w:pPr>
        <w:pStyle w:val="Normal"/>
        <w:numPr>
          <w:ilvl w:val="0"/>
          <w:numId w:val="25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ревосходства в споре;</w:t>
      </w:r>
    </w:p>
    <w:p>
      <w:pPr>
        <w:pStyle w:val="Normal"/>
        <w:numPr>
          <w:ilvl w:val="0"/>
          <w:numId w:val="25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оглашения даже ценой серьезной уступки соперника;</w:t>
      </w:r>
    </w:p>
    <w:p>
      <w:pPr>
        <w:pStyle w:val="Normal"/>
        <w:numPr>
          <w:ilvl w:val="0"/>
          <w:numId w:val="25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иться взаимного понимания и взаимной эмпатии с соперник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Стратегиями поведения в конфликте являются: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ромис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ельство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лкновение противоположных позиций на основе противоположно направленных мотивов или суждений - это: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лик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фликтогены – это…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6проявления конфликта</w:t>
      </w:r>
    </w:p>
    <w:p>
      <w:pPr>
        <w:pStyle w:val="Normal"/>
        <w:numPr>
          <w:ilvl w:val="0"/>
          <w:numId w:val="30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, действия (или бездействия), которые могут привести к конфликту;</w:t>
      </w:r>
    </w:p>
    <w:p>
      <w:pPr>
        <w:pStyle w:val="Normal"/>
        <w:numPr>
          <w:ilvl w:val="0"/>
          <w:numId w:val="30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фликта, обусловленные социальным статусом личности;</w:t>
      </w:r>
    </w:p>
    <w:p>
      <w:pPr>
        <w:pStyle w:val="Normal"/>
        <w:numPr>
          <w:ilvl w:val="0"/>
          <w:numId w:val="30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личности, которые наступают после разрешения конфли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ешение конфликта – это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ротивоположно направленных интересов, мнений, цел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совокупность действий участников конфликтной ситуации, провоцирующее резкое обострение противоречий и начала борьбы между ними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роцесс нахождения взаимоприемлемого решения проблемы, имеющая личную значимость для участников конфликта и на этой основе гармонизация их взаимоотно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2-1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0-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8-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«Эмоциональное реагирование в конфликтах и саморегуляция»</w:t>
      </w:r>
    </w:p>
    <w:p>
      <w:pPr>
        <w:pStyle w:val="Style20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понятие конфликта в обществ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группы социальных конфликтов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понятия установки и социальной установки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основные параметры социальной установки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, влияющие на восприятие в конфликт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осуществляется контроль за эмоциями?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вы понимаете, что такое разрядка и «отреагирование эмоций»?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арактеризуйте роль тревоги и тревожности в конфликт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характеризуйте методы работы с гневом, агресси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 к контрольной работе по теме: </w:t>
      </w:r>
      <w:r>
        <w:rPr>
          <w:rFonts w:cs="Times New Roman" w:ascii="Times New Roman" w:hAnsi="Times New Roman"/>
          <w:sz w:val="24"/>
          <w:szCs w:val="24"/>
        </w:rPr>
        <w:t>«Этика и психология общ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лемы профессиональной морал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и универсальная эти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персональной этик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нципы профессиональной этик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ы всемирной эти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уществование принципо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бсолютные правила и универсальность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ьные функции профессиональной эти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numPr>
          <w:ilvl w:val="0"/>
          <w:numId w:val="57"/>
        </w:numPr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этика и этикет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му профессионал должен владеть и соблюдать правила этикета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основные правила ведения переговоров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связаны общественное мнение и нравственное поведени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основные составляющие культуры общ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ринципы профессиональной этик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овые  зад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олны развёрнутый ответ на первую часть задания, используя при этом  теоретические знания, научные категории и поняти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ситуационную задачу, подтверждая ход своих рассуждений теоретическими зн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___1 час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StrongEmphasis"/>
          <w:color w:val="000000"/>
        </w:rPr>
        <w:t xml:space="preserve">Задание </w:t>
      </w:r>
      <w:r>
        <w:rPr>
          <w:color w:val="000000"/>
        </w:rPr>
        <w:t>1.</w:t>
      </w:r>
    </w:p>
    <w:p>
      <w:pPr>
        <w:pStyle w:val="Style20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онятие «общение», его структура и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На одном из уроков математики в 4 классе новый ученик, недавно переведённый из другой школы, самоуверенный мальчик не без способностей и поэтому надеявшийся «проскочить», после очередной, вполне заслуженной двойки тут же у доски нагрубил учительн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арвара Борисовна, зарубите себе на носу, больше я до вашей математик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о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Голубев, - тут же с усмешкой под хохот класса ответила учительница, - стан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вашей математики нос себе калеч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Докажите, что это конфликт. Определите его вид. Выявите, каким способом он разрешён. Оцените соблюдение педагогом правил поведения в конфликте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оздействия в процессе общения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</w:rPr>
        <w:t>Молодой девушке</w:t>
      </w:r>
      <w:r>
        <w:rPr>
          <w:rStyle w:val="StrongEmphasis"/>
          <w:color w:val="000000"/>
        </w:rPr>
        <w:t xml:space="preserve"> (</w:t>
      </w:r>
      <w:r>
        <w:rPr>
          <w:color w:val="000000"/>
        </w:rPr>
        <w:t xml:space="preserve">22 года), только что окончившей университет, предстоит встреча с руководителем образовательного учреждения, в котором она хочет работать, по поводу ее трудоустройства. Девушка крайне заинтересована в получении этого места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детали ее имиджа и поведения в момент встречи если: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а) руководитель - мужчина 40 лет, самоуверенный, несколько жесткий в общении, известен своими «служебными романами» с подчиненным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б) руководитель - женщина 30 лет, занимающая этот пост несколько лет, добившаяся преуспевания и повышения рейтинга образовательного учреждения. 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tLeast" w:line="210" w:before="0" w:after="0"/>
        <w:ind w:left="-18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сторона общения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Руководитель в эго-состоянии «Критикующего Родителя» говорит подчиненному следующее: Вы опять все напутали, Вам ничего нельзя поручить, этот отчет следует переделать!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едставьте возможные варианты ответа подчиненного в различных эго-состояниях, а также опишите последствия каждого из ответов.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сторона общения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о время предстоящей деловой беседы Вам необходимо будет убедить руководителя принять и одобрить Ваш подход к решению проблемы. 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, какие невербальные средства общения Вы будете использовать во время этой деловой беседы.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 сторона общения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 презентации образовательного учреждения, сотрудником которой Вы являетесь, Ваш руководитель поручил Вам «опекать и развлекать» лиц, от которых зависит дальнейшее развитие и преуспевание Вашей организации. Вы незнакомы с этими людьми. 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 Вы начнете беседу и почему выберете именно такой вариант начала общения? 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6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общения. </w:t>
      </w:r>
    </w:p>
    <w:p>
      <w:pPr>
        <w:pStyle w:val="Style20"/>
        <w:numPr>
          <w:ilvl w:val="0"/>
          <w:numId w:val="6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уководство учреждения поручило Вам возглавить команду, представляющую Вашу организацию на предстоящих переговорах с конкурентами. Вам предстоит выработать стратегию поведения и выбрать метод ведения переговоров. Конкуренты менее чем Вы заинтересованы в компромиссном решении. У них есть преимущества в позиции, кроме этого они не готовы на уступки. В то же время руководителем их команды является педантичный, самоуверенный человек, не склонный преувеличивать свои запросы.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пишите стратегию поведения своей команды и метод ведения переговоров, который Вы предпочтете. Почему Вы остановились именно на этом методе?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беседа как основная форма делового общения. 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е тип слушателя и опишите средства для привлечения его внимания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анный тип людей слушает разумом, причем лишь то, что они хотят слышать, отбрасывая все остальное, они пренебрегают эмоциональным и невербальным аспектами поведения говорящего. Они слушают выборочно, заботясь о том, чтобы услышанное не нарушило их внутреннего равновесия, они часто упускают глубокое значение сказанного.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8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иемы влияния на партнера. 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Вы являетесь посредником в переговорах между двумя конкурирующими людьми, одна из которых регулярно срывает сроки переговоров, нарушает даже незначительные договоренности.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свои действия и шаги, которые Вы как посредник предпримите в этой ситуации. 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8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аспекты переговорного процесса. 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аш непосредственный руководитель женщина 45 лет, ее отношение к подчиненным зависит от настроения, а не от деловых качеств последних. Вам необходимо доказать ей свою точку зрения в спорном вопросе, по которому у нее имеется своя точка зрения. Вы же уверены в своей правоте, опишите свои действия</w:t>
      </w:r>
      <w:r>
        <w:rPr/>
        <w:t>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Style20"/>
        <w:numPr>
          <w:ilvl w:val="0"/>
          <w:numId w:val="6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color w:val="000000"/>
        </w:rPr>
      </w:pPr>
      <w:r>
        <w:rPr>
          <w:color w:val="000000"/>
        </w:rPr>
        <w:t>Психологические особенности публичного выступления.</w:t>
      </w:r>
    </w:p>
    <w:p>
      <w:pPr>
        <w:pStyle w:val="Style20"/>
        <w:numPr>
          <w:ilvl w:val="0"/>
          <w:numId w:val="6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color w:val="000000"/>
        </w:rPr>
      </w:pPr>
      <w:r>
        <w:rPr>
          <w:color w:val="000000"/>
        </w:rPr>
        <w:t>Вы - женщина, работаете секретарем у начальника - мужчины, опишите правила этикета, которые должен соблюдать он не как начальник, а как мужчина.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11.</w:t>
      </w:r>
      <w:r>
        <w:rPr/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 делового человека. 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Вас недавно выбрали руководителем трудового коллектива, в котором вы несколько лет работали рядовым сотрудником. На 8 ч. 15 мин. вы вызвали к себе в кабинет подчиненного для выяснения причин его частых опозданий на работу, но сами неожиданно опоздали на 15 мин, подчиненный же пришел во время и ждет вас.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Как вы начнете беседу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12.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сические и проксемиченские особенности невербального общения. 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ы недавно начали работать заместителем директора в крупной школе, придя на эту должность из другой школы. Еще не все знают вас в лицо. Недавно прозвенел звонок на урок. Идя по коридору, вы видите трех учителей, которые о чем - то оживленно беседуют, не обращая на вас внимание. Возвращаясь через 20 минут, вы видите ту же картину.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Как вы себя поведете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дж делового человека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иша (6 лет) пришел в слезах домой и пожаловался, что его обозвали «рыжим, рыжим, конопатым» (у мальчика действительно рыжие волосы и множество веснушек)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Как мама должна поступить в этой ситуации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4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фликтов. Типы поведения людей в конфликтных ситуациях. 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</w:tabs>
        <w:spacing w:before="0" w:after="0"/>
        <w:ind w:left="0" w:firstLine="540"/>
        <w:jc w:val="both"/>
        <w:rPr/>
      </w:pPr>
      <w:r>
        <w:rPr/>
        <w:t>Миша (4 года) спросил отца, что такое «процессор»? Папа стал объяснять с точки зрения науки устройство процессора и его назначение. Ребенок смотрел на отца, стараясь понять его речь. Но постепенно взор его погас, и мальчик отошел от отца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Состоялось ли общение отца с сыном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По каким признакам можно судить об этом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Покажите признаки, по которым можно судить о том, что</w:t>
      </w:r>
      <w:r>
        <w:rPr/>
        <w:t xml:space="preserve"> </w:t>
      </w:r>
      <w:r>
        <w:rPr>
          <w:rStyle w:val="Emphasis"/>
        </w:rPr>
        <w:t>общение было разрушено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5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пространство и его значение в процессе общения.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 общении со своими детьми родители часто сравнивают их с другими. Мама Нины, довольная поведением своей дочери, говорит: «У тебя все получается, ты лучше всех», «Ты у меня самая красивая». А вот мама Тани, выражая недовольство ее поведением и желая, чтобы та была организованнее и развивалась лучше, часто твердит: «Все дети, как дети, только ты у меня ненормальная», «Посмотри, какая умница Катя. Все у нее получается, а у тебя...»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Обе мамы желают добра своим детям, но кто из них добьется лучшего результата в воспитании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Есть ли зависимость направления проектирования от особенностей личности матери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6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color w:val="000000"/>
        </w:rPr>
        <w:t>Типы  манипулятивных систе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иша (9 лет) любит находиться вместе с подростками, четырнадцатилетними Геной, Витей и Сашей. Вместе они собирают велосипеды из нескольких сломанных, вместе они потом катаются, демонстрируя друг другу свои успехи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Развитию каких психических функций способствует такое общение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</w:rPr>
        <w:t xml:space="preserve">Задание 17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ы и стрессовые ситуации.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Детям 5-6 лет показывали фильмы. В них мужчины и женщины выполняли работу, которая обычно выполняется представителями другого пола. Мужчина был няней, а женщина — капитаном большого теплохода. После просмотра фильма ребятишкам задали вопрос: «Кто был няней, а кто капитаном?»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 xml:space="preserve">Дайте прогноз возможных ответов детей. 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Опишите, какие  стереотипы  общения сформировались у детей и  как их можно разрушить.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8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иемы убеждения в споре. 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Заместитель директора А. умеет находить нужный стиль общения с учениками, коллегами и подчинёнными, установила отношения взаимопонимания с ними. Это удаётся ей в связи с умением сочувствовать, сопереживать другим людям, правильно оценивать их внутреннее состояние. Эмоциональная обстановка сейчас в школе спокойная, творческая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Дайте характеристику способностей  заместителя директора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На чём они основаны?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9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 паралингвистические особенности невербального общения. 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едагог  внимательно и терпеливо выслушивает ученика, сопровождая его рассказ кивком головы. Даёт ему возможность высказать свою точку зрения, обсудить её. Когда рассказ обучающегося прерывается, педагог просит «Пожалуйста, продолжайте», «Расскажите подробнее»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Определите, о каком компоненте доверительного общения идёт речь. Дайте ему характеристику. Какие компоненты общения вы ещё знаете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 «спор», «дискуссия», «полемика». Классификация видов спора. 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На первой ознакомительной встрече с родителями учитель начал беседу с обсуждения отрицательных черт обучающегося, стал настаивать на своей руководящей позиции в общении. В результате родители потеряли интерес к разговору, закрылись в себе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 стадию установления доверительных отношений. Какую ошибку допустил педагог? Какова должна быть его тактика на этой стадии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1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пора. 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Первое впечатление о другом человеке в силу сложившихся обстоятельств  оказалось отрицательным. При дальнейшем взаимодействии в сознание воспринимающего попадает лишь та информация о воспринимаемом, которая  по преимуществу отрицательная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, о каком эффекте и стороне общения идёт речь. Дайте определение этому эффекту и стороне речи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фликта и его социальная роль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Двум группам студентов была показана фотография одного и того же человека. Но предварительно первой группе было сообщено, что человек на предъявленной фотографии является закоренелым преступником, а второй группе о том же человеке было сказано, что он крупный учёный. После этого каждой группе было предложено составить словесный портрет сфотографированного человека. В первом случае были получены соответствующие характеристики: глубоко посаженные глаза свидетельствовали о затаённой злобе, выдающийся подбородок – о решимости «идти до конца» в преступлении и т.д. Соответственно во второй группе те же самые глубоко посаженные глаза «говорили» о глубине мысли, а выдающийся подбородок – о силе воли в преодолении трудностей на пути познания и т.д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Определите социально – психологический феномен. В чём он проявляется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ов и стратегии поведения в конфликтных ситуациях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лужащий рассказал начальнику о своём проекте реорганизации работы отдела. Начальник сидел  очень прямо, упираясь ногами в пол, не останавливая взгляда на служащем, но время от времени повторяя: «Так-так… да - да…». В середине беседы он задумчиво полистал проект со словами: «Да, всё, о чём Вы говорили, несомненно, очень интересно, я подумаю над Вашими предложениями»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Проанализируйте соответствие слов и жестов в поведении начальника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Выскажите мнение об отношении руководителя к проекту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оследствия конфликтов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/>
      </w:pPr>
      <w:r>
        <w:rPr/>
        <w:t>В одном</w:t>
      </w:r>
      <w:r>
        <w:rPr>
          <w:b/>
        </w:rPr>
        <w:t xml:space="preserve"> </w:t>
      </w:r>
      <w:r>
        <w:rPr/>
        <w:t>африканском племени бытует легенда, что тот, кто услышит шум соседнего водопада, умрёт. Ни один представитель племени никогда не слышал шума падающей воды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, какой способ психологической защиты имеет место у представителей племени. Дайте его характеристику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нипуляторов и актуализаторов.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бучающийся на экзамене испытывает чувство неуверенности, психическую скованность из – за страха пред преподавателем. В результате отвечает ниже своих возможностей, несмотря на то, что материал ему знаком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 какой психологический феномен имеет место и чем он обусловлен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тегория «общение» в псих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муникативная компетен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и уровни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ли общения. Стили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цептивная функция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ффекты межличностного восприятия и взаимопони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ы взаимопонимания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удности и дефекты межличностного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нсорные каналы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мидж и самопрезен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активная функция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уктура межличностного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тратегии и тактики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ы стратегического поведения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еханизмы партнерских отно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рода и цель коммуник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мехи, искажающие информ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Эффективность коммун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ммуникативные барье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ехнологии обратной связи при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Формы делового общения и их характери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еловые бесед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убличные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убличные презен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Аргументации и воз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иды агрессивности и ее взаимосвязь с конфлик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обенности эмоционального реагирования в конфликтах и саморегуля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Способы управления конфлик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ереговоры – эффективный способ разрешения конфликтов.</w:t>
      </w:r>
      <w:r>
        <w:rPr>
          <w:rStyle w:val="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2"/>
          <w:sz w:val="24"/>
          <w:szCs w:val="24"/>
        </w:rPr>
        <w:t xml:space="preserve">30. </w:t>
      </w:r>
      <w:r>
        <w:rPr>
          <w:rStyle w:val="22"/>
          <w:i w:val="false"/>
          <w:sz w:val="24"/>
          <w:szCs w:val="24"/>
        </w:rPr>
        <w:t>Эмоциональное истощение как следствие стрессов в педагогической практи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ФОРМИРОВАНИЯ ОЦЕНКИ ПО КАЖДОМУ ОЦЕНОЧНОМУ СРЕДСТВУ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/>
        <w:t>Универсальная шкала оценки образовательных достижений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before="0" w:after="160"/>
        <w:jc w:val="center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22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1848"/>
        </w:tabs>
        <w:ind w:left="1848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08"/>
        </w:tabs>
        <w:ind w:left="1848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4"/>
    <w:lvlOverride w:ilvl="0"/>
    <w:lvlOverride w:ilvl="1">
      <w:startOverride w:val="1"/>
    </w:lvlOverride>
  </w:num>
  <w:num w:numId="72">
    <w:abstractNumId w:val="3"/>
    <w:lvlOverride w:ilvl="0"/>
    <w:lvlOverride w:ilvl="1">
      <w:startOverride w:val="1"/>
    </w:lvlOverride>
  </w:num>
  <w:num w:numId="73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Стиль1"/>
    <w:qFormat/>
    <w:rPr>
      <w:rFonts w:eastAsia="Times New Roman"/>
      <w:color w:val="000000"/>
      <w:sz w:val="32"/>
      <w:szCs w:val="32"/>
      <w:lang w:val="en-US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11">
    <w:name w:val="1.1"/>
    <w:basedOn w:val="Normal"/>
    <w:qFormat/>
    <w:pPr>
      <w:suppressAutoHyphens w:val="true"/>
      <w:spacing w:lineRule="auto" w:line="360" w:before="0" w:after="200"/>
      <w:jc w:val="center"/>
    </w:pPr>
    <w:rPr>
      <w:rFonts w:eastAsia="Calibri"/>
      <w:b/>
      <w:sz w:val="32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10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20" w:after="0"/>
      <w:ind w:left="2360" w:right="2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466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5" w:before="0" w:after="0"/>
      <w:ind w:hanging="580"/>
    </w:pPr>
    <w:rPr>
      <w:rFonts w:ascii="Times New Roman" w:hAnsi="Times New Roman" w:cs="Times New Roman"/>
      <w:i/>
      <w:iCs/>
      <w:sz w:val="27"/>
      <w:szCs w:val="27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MS Gothic" w:cs="Courier New"/>
      <w:sz w:val="20"/>
      <w:szCs w:val="20"/>
    </w:rPr>
  </w:style>
  <w:style w:type="paragraph" w:styleId="25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4135">
    <w:name w:val="Стиль Заголовок 4 + 135 пт Темно-красный По центру"/>
    <w:basedOn w:val="Heading4"/>
    <w:qFormat/>
    <w:pPr>
      <w:keepNext w:val="false"/>
      <w:keepLines w:val="false"/>
      <w:numPr>
        <w:ilvl w:val="0"/>
        <w:numId w:val="0"/>
      </w:numPr>
      <w:shd w:fill="FEF9E9" w:val="clear"/>
      <w:spacing w:before="280" w:after="280"/>
      <w:jc w:val="both"/>
      <w:outlineLvl w:val="9"/>
    </w:pPr>
    <w:rPr>
      <w:rFonts w:ascii="Times New Roman" w:hAnsi="Times New Roman" w:cs="Times New Roman"/>
      <w:b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l.ru/ru/s97/s339" TargetMode="External"/><Relationship Id="rId4" Type="http://schemas.openxmlformats.org/officeDocument/2006/relationships/hyperlink" Target="http://elibrary.uralgufk.ac.ru/" TargetMode="External"/><Relationship Id="rId5" Type="http://schemas.openxmlformats.org/officeDocument/2006/relationships/hyperlink" Target="http://www.teoriya.ru/" TargetMode="External"/><Relationship Id="rId6" Type="http://schemas.openxmlformats.org/officeDocument/2006/relationships/hyperlink" Target="http://www.teoriya.ru/studentu/booksport/index.php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studme.org/12820913/psihologiya/osnovy_obschey_psiholog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3:00Z</dcterms:created>
  <dc:creator>home</dc:creator>
  <dc:description/>
  <dc:language>en-US</dc:language>
  <cp:lastModifiedBy>Учитель</cp:lastModifiedBy>
  <dcterms:modified xsi:type="dcterms:W3CDTF">2021-10-19T11:33:00Z</dcterms:modified>
  <cp:revision>2</cp:revision>
  <dc:subject/>
  <dc:title>МИНИСТЕРСТВО СПОРТАРОССИЙСКОЙ ФЕДЕРАЦИИ</dc:title>
</cp:coreProperties>
</file>