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Основной профессиональной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е ПССЗ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ind w:firstLine="588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УССКИЙ ЯЗЫК И КУЛЬТУРА РЕЧИ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ГСЭ.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3,4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9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6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3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Н.Старков (преподавате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(должность, статус разработчика)</w:t>
      </w:r>
      <w:r>
        <w:rPr>
          <w:rFonts w:eastAsia="Times New Roman" w:cs="Times New Roman" w:ascii="Times New Roman" w:hAnsi="Times New Roman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.Н.Керимуллова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szCs w:val="20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(Ф.И.О., должность, статус, подпись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ректор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891"/>
      </w:tblGrid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ind w:left="708" w:hanging="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 xml:space="preserve">паспорт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РУССКИЙ ЯЗЫК И КУЛЬТУРА РЕЧ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284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Содержание программы учебной дисциплины «Русский язык и культура речи» направлено на достижение следующих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целей и задач: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/>
        <w:tabs>
          <w:tab w:val="clear" w:pos="708"/>
          <w:tab w:val="center" w:pos="625" w:leader="none"/>
          <w:tab w:val="center" w:pos="4751" w:leader="none"/>
        </w:tabs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Общие компетенции (ОК):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ОК 3. Оценивать риски и принимать решения в нестандартных ситуациях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widowControl/>
        <w:suppressAutoHyphens w:val="false"/>
        <w:spacing w:lineRule="auto" w:line="276"/>
        <w:ind w:left="-13" w:right="144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Профессиональные компетенции (ПК):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3. - Руководить соревновательной деятельностью спортсменов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widowControl/>
        <w:suppressAutoHyphens w:val="false"/>
        <w:spacing w:lineRule="auto" w:line="276"/>
        <w:ind w:left="-14" w:right="19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widowControl/>
        <w:suppressAutoHyphens w:val="false"/>
        <w:spacing w:lineRule="auto" w:line="276"/>
        <w:ind w:left="-14" w:right="19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4. Рекомендуемое количество часов на освоение программы учебной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ксимальной учебной нагрузки обучающегося - 98 часов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язательной аудиторной учебной нагрузки обучающегося - 68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мостоятельной работы обучающегося - 30 часов.</w:t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 w:bidi="ar-SA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СТРУКТУРА И СОДЕРЖАНИЕ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1. Объем учебной дисциплины и виды учебной рабо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u w:val="single"/>
          <w:lang w:eastAsia="ru-RU" w:bidi="ar-S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Итоговая аттестация в форме дифференцированного зачета и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07" w:gutter="0" w:header="0" w:top="1134" w:footer="6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2.2.  Тематический план и содержание учебной дисциплины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28  группа</w:t>
      </w:r>
    </w:p>
    <w:p>
      <w:pPr>
        <w:pStyle w:val="Normal"/>
        <w:ind w:left="708" w:hanging="0"/>
        <w:rPr/>
      </w:pPr>
      <w:r>
        <w:rPr/>
        <w:t>                        </w:t>
      </w:r>
    </w:p>
    <w:tbl>
      <w:tblPr>
        <w:tblW w:w="1460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2411"/>
        <w:gridCol w:w="3969"/>
        <w:gridCol w:w="4536"/>
        <w:gridCol w:w="850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лабораторные и практические зан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туд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русский язык. Русский язык, его составляющие. Понятие культур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рма, её динамика и вариативность.  Функциональные стили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рм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функциональном стиле языка. Научный сти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-деловой стиль речи. Его признаки и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цистический стиль речи и его особ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говорный стиль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как произведение речи. Признаки, структура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стилям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текста на свободную тему, работа над оформлением основных документов официально-делового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оставление текста на свободную тему (рассужд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аписание резюм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Подготовка реферата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3.Язык и его функции. Русский язык в современном мир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Подготовка реферат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Культура речи. Нормы русского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ая стил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ая система русского языка. Основные лексические еди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 с точки зрения её употребления. Активный и пассивный словарный за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использование многозначности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разграничение парон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ие функции синонимов и антон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лексике. Работа со словар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овар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Примерная тематика внеаудиторной самостоятельной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. Подготовка рефератов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Стилистическое использование профессионально-технической и терминологической лекси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2.Стилистические функции историзмов и архаизм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3.Фразеологизмы, их функции в речи. 4.Наиболее типичные фразеологические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5. Стилистическое использование пословиц, поговорок, «крылатых сл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змы, их использовани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атые слова и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литературное произно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ма. Слог. Фонетические процессы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эпия. Особенности русского ударения. Ударение в отдельных грамматических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ы современного литературного произношения и уд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образование. Орф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орфемы. Морфемный разбор. Способы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ные буквы в начале текста, после знаков препинания, географические и административно-территориальные названия, названия исторических эпох и событий, сложносокращённые слова и аббреви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пропис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Написание астрономических назва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Написание имен действующих лиц в баснях, сказках, пье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равописание названий связанных  с религ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Написания названий орденов, медалей, знаков отличия, произведений искусства и массовой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ристав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Ы,И после прист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ительные гласные О,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ительные гласные О,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числительных, склонение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писание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: личные окончания глагола, ь знак в глагольных формах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ричастий: гласные в суффиксах причаст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 и НН в причастиях и отглагольны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аречий: слитное напис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наречий через деф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наречных 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обенности употребления падежных окончаний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явление ошибок в образовании степеней сравнения прилагательных и наречий, в употреблении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 4.Служебные част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производных предлогов от омонимичной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1.Лексические нормы. Основные виды лексических ошиб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2.Способы образования слов. 3.Словообразовательные нормы. 4.Ненормативное образование как речевая ошиб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5.Морфологические нормы образования, изменения и употребления имен существительных, имен прилагательных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6.Основные виды морфологических ошибок в употреблении этих частей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с однородными членами, соединённые  повторяющимися сою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с однородными членами, соединённые  парными союз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е слова при однородных чл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приложений и опре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обстоя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вводных слов и вставных конструкций, обособление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исправление пунктуационны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илистические функции однородных чл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ятая в сложносочинён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в спп с несколькими придаточ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в спп на стыке двух 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 «Пунктуация в простых и сложных предложения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клад М.В. Ломоносова в изучение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рефер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«Проблемы экологии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Русский язык в современном ми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Язы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Язык и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Язык и история на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дготовка взаимодиктантов по служебным частям речи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в бессоюзных сложных предлож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унктуационный анализ простых предложений; анализ и исправление синтаксически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Основные ошибки в построении и употреблении ССП, СПП, БСП; ошибки в употреблении союзов сочинительных и подчини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-выразительные средства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пы и стилистичес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Стилистические ошибки в сложных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Стилистическое использование разных типов СП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.р.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129 групп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tbl>
      <w:tblPr>
        <w:tblW w:w="1460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2411"/>
        <w:gridCol w:w="3969"/>
        <w:gridCol w:w="4678"/>
        <w:gridCol w:w="992"/>
        <w:gridCol w:w="8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лабораторные и практические зан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русский язык. Русский язык, его составляющие. Понятие культур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, её динамика и вариативность.  Функциональные стили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рм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функциональном стиле языка. Научный сти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-деловой стиль речи. Его признаки и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цистический стиль речи и его особ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говорный стил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как произведение речи. Признаки, структур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стилям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текста на свободную тему, работа над оформлением основных документов официально-делов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оставление текста на свободную тему (рассужд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аписание резюм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Подготовка реферата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3.Язык и его функции. Русский язык в современном мир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Подготовка реферат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Культура речи. Нормы русского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ая стил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ая система русского языка. Основные лексически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 с точки зрения её употребления. Активный и пассивный словарный за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использование многозначност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разграничение пар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ие функции синонимов и ант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лексике. Работа со словар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ова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Примерная тематика внеаудиторной самостоятельной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. Подготовка рефератов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Стилистическое использование профессионально-технической и терминологической лекси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2.Стилистические функции историзмов и архаизм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3.Фразеологизмы, их функции в речи. 4.Наиболее типичные фразеологические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5. Стилистическое использование пословиц, поговорок, «крылатых сл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змы, их использовани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атые слова и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литературное произно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ма. Слог. Фонетические процессы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эпия. Особенности русского ударения. Ударение в отдельных грамматических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ы современного литературного произношения 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образование. Орф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орфемы. Морфемный разбор. Способы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ные буквы в начале текста, после знаков препинания, географические и административно-территориальные названия, названия исторических эпох и событий, сложносокращённые слова и аббреви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пропис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Написание астрономических наз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аписание имен действующих лиц в баснях, сказках, пье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равописание названий связанных  с религ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Написания названий орденов, медалей, знаков отличия, произведений искусства и массовой информ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ристав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Ы,И после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ительные гласные О,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числительных, склоне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писание местоимений.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: личные окончания глагола, ь знак в глагольных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ричастий: гласные в суффиксах причас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 и НН в причастиях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аречий: слитное написани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наречий через де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наречных 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обенности употребления падежных окончаний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явление ошибок в образовании степеней сравнения прилагательных и наречий, в употреблении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 4.Служебные част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производных предлогов от омонимичной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1.Лексические нормы. Основные виды лексических ошиб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2.Способы образования слов. 3.Словообразовательные нормы. 4.Ненормативное образование как речевая ошиб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5.Морфологические нормы образования, изменения и употребления имен существительных, имен прилагательных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6.Основные виды морфологических ошибок в употреблении этих частей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у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с однородными членами, соединённые  повторяющимися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е слова при 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приложений и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обстоя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вводных слов и вставных конструкций, обособление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исправление пунктуационны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илистические функции однородных чле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ятая в сложносочинённом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в спп с несколькими придато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в спп на стыке двух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нктуация в простых и сложных предлож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клад М.В. Ломоносова в изучение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рефер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«Проблемы экологии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Русский язык в современном ми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Язы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Язык и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Язык и история на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дготовка взаимодиктантов по служебным частям реч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в бессоюзных сложных предлож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унктуационный анализ простых предложений; анализ и исправление синтаксически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Основные ошибки в построении и употреблении ССП, СПП, БСП; ошибки в употреблении союзов сочинительных и подчин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-выразительные средства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пы и стилист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Стилистические ошибки в сложных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Стилистическое использование разных типов СП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.р.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bookmarkStart w:id="0" w:name="bookmark10"/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3. условия реализации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 и культуры реч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числу студентов (30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 (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ска (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мплект наглядных пособий по предмету «Русский язык и культура речи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bookmark10"/>
      <w:r>
        <w:rPr>
          <w:rFonts w:cs="Times New Roman" w:ascii="Times New Roman" w:hAnsi="Times New Roman"/>
          <w:sz w:val="28"/>
          <w:szCs w:val="28"/>
        </w:rPr>
        <w:t>интерактивная доска</w:t>
      </w:r>
      <w:bookmarkEnd w:id="1"/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2. Информационное обеспечение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.С.Антонова, Т.М. Воителева. «Русский язык и культура речи» - Изд.: «Академия, 2014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Введенская, М.Н.Черкасова«Русский язык и культура речи» Феникс,2014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.Ф.Греков, С.Е.Крючков, Л.А. Чешко. «Пособие для занятий по русскому языку» – Изд.: «Просвещение», 2014 г.</w:t>
      </w:r>
    </w:p>
    <w:p>
      <w:pPr>
        <w:pStyle w:val="Style30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преподава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n.gov.ru/</w:t>
        </w:r>
      </w:hyperlink>
      <w:r>
        <w:rPr>
          <w:rFonts w:cs="Times New Roman" w:ascii="Times New Roman" w:hAnsi="Times New Roman"/>
          <w:sz w:val="28"/>
          <w:szCs w:val="28"/>
        </w:rPr>
        <w:t> (Сайт Министерства образования и науки РФ). 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du.ru</w:t>
        </w:r>
      </w:hyperlink>
      <w:r>
        <w:rPr>
          <w:rFonts w:cs="Times New Roman" w:ascii="Times New Roman" w:hAnsi="Times New Roman"/>
          <w:sz w:val="28"/>
          <w:szCs w:val="28"/>
        </w:rPr>
        <w:t>  (Российский образовательный портал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ro.ru/</w:t>
        </w:r>
      </w:hyperlink>
      <w:r>
        <w:rPr>
          <w:rFonts w:cs="Times New Roman" w:ascii="Times New Roman" w:hAnsi="Times New Roman"/>
          <w:sz w:val="28"/>
          <w:szCs w:val="28"/>
        </w:rPr>
        <w:t> (Сайт ФГОУ Федеральный институт развития образ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Федерального агентства по образованию РФ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d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онтро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 оц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стный опрос обучающегося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Выборочный диктант с языковым разборо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Карточки с заданиям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  Ауд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   Работа со словарям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Оформление деловых бумаг (резюме, заметка, стать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остроение диалогов разговорного стил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Фонетический разбор сло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 Морфемный разбор слов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Орфоэпический анализ сло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Пунктуационный анализ предлож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Орфографический диктан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Изложение с элементами сочин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Контрольный диктан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частие в дискусс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ечеведческий анализ текст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использовать приобрете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частие в дискусс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Выступление обучающихся с докладом, реферато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Тестирова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актическое овладение диалогической формой реч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сознание цели и ситуации устного общ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Адекватное восприятие звучащей речи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еценз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Разработчики: </w:t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АПОУ ХМАО-Югры             преподаватель                М.Н.Старко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___________________          _________________         _______________</w:t>
      </w:r>
    </w:p>
    <w:p>
      <w:pPr>
        <w:pStyle w:val="Normal"/>
        <w:widowControl/>
        <w:tabs>
          <w:tab w:val="clear" w:pos="708"/>
          <w:tab w:val="left" w:pos="622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widowControl/>
        <w:tabs>
          <w:tab w:val="clear" w:pos="708"/>
          <w:tab w:val="left" w:pos="622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622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eastAsia="Lucida Sans Unicode" w:cs="Mangal"/>
      <w:b/>
      <w:bCs/>
      <w:kern w:val="2"/>
      <w:sz w:val="48"/>
      <w:szCs w:val="48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504"/>
      <w:ind w:hanging="36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42">
    <w:name w:val="c4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58">
    <w:name w:val="c5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hanging="348"/>
    </w:pPr>
    <w:rPr>
      <w:rFonts w:eastAsia="Times New Roman" w:cs="Arial"/>
      <w:kern w:val="0"/>
      <w:sz w:val="24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Arial"/>
      <w:kern w:val="0"/>
      <w:sz w:val="24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326"/>
      <w:ind w:firstLine="713"/>
    </w:pPr>
    <w:rPr>
      <w:rFonts w:eastAsia="Times New Roman" w:cs="Arial"/>
      <w:kern w:val="0"/>
      <w:sz w:val="24"/>
      <w:lang w:bidi="ar-SA"/>
    </w:rPr>
  </w:style>
  <w:style w:type="paragraph" w:styleId="Style85">
    <w:name w:val="Style85"/>
    <w:basedOn w:val="Normal"/>
    <w:qFormat/>
    <w:pPr>
      <w:suppressAutoHyphens w:val="false"/>
      <w:autoSpaceDE w:val="false"/>
      <w:spacing w:lineRule="exact" w:line="329"/>
      <w:ind w:hanging="161"/>
    </w:pPr>
    <w:rPr>
      <w:rFonts w:eastAsia="Times New Roman" w:cs="Arial"/>
      <w:kern w:val="0"/>
      <w:sz w:val="24"/>
      <w:lang w:bidi="ar-SA"/>
    </w:rPr>
  </w:style>
  <w:style w:type="paragraph" w:styleId="Style90">
    <w:name w:val="Style90"/>
    <w:basedOn w:val="Normal"/>
    <w:qFormat/>
    <w:pPr>
      <w:suppressAutoHyphens w:val="false"/>
      <w:autoSpaceDE w:val="false"/>
      <w:spacing w:lineRule="exact" w:line="324"/>
      <w:ind w:hanging="187"/>
      <w:jc w:val="both"/>
    </w:pPr>
    <w:rPr>
      <w:rFonts w:eastAsia="Times New Roman" w:cs="Arial"/>
      <w:kern w:val="0"/>
      <w:sz w:val="24"/>
      <w:lang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0"/>
      <w:ind w:hanging="164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66" w:before="0" w:after="200"/>
      <w:jc w:val="center"/>
    </w:pPr>
    <w:rPr>
      <w:rFonts w:ascii="Times New Roman" w:hAnsi="Times New Roman" w:eastAsia="Times New Roman" w:cs="Times New Roman"/>
      <w:b/>
      <w:bCs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firo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8:00Z</dcterms:created>
  <dc:creator>User</dc:creator>
  <dc:description/>
  <cp:keywords/>
  <dc:language>en-US</dc:language>
  <cp:lastModifiedBy>User</cp:lastModifiedBy>
  <cp:lastPrinted>2016-12-02T11:13:00Z</cp:lastPrinted>
  <dcterms:modified xsi:type="dcterms:W3CDTF">2021-11-01T14:58:00Z</dcterms:modified>
  <cp:revision>3</cp:revision>
  <dc:subject/>
  <dc:title>ПРОГРАММА УЧЕБНОЙ ДИСЦИПЛИНЫ</dc:title>
</cp:coreProperties>
</file>