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УССКИЙ ЯЗЫК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3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4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83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д/зач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2 семестр: д/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.Н.Старко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УССКИЙ ЯЗЫК»</w:t>
      </w:r>
    </w:p>
    <w:p>
      <w:pPr>
        <w:pStyle w:val="Heading1"/>
        <w:spacing w:lineRule="auto" w:line="36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программы учебной дисциплины «Русский язык» направлено на достижение следующих </w:t>
      </w:r>
      <w:r>
        <w:rPr>
          <w:rFonts w:eastAsia="Calibri"/>
          <w:b/>
          <w:sz w:val="28"/>
          <w:szCs w:val="28"/>
          <w:lang w:eastAsia="en-US"/>
        </w:rPr>
        <w:t>целей и задач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center" w:pos="625" w:leader="none"/>
          <w:tab w:val="center" w:pos="4751" w:leader="none"/>
        </w:tabs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Segoe UI Symbol"/>
          <w:color w:val="181717"/>
          <w:sz w:val="28"/>
          <w:szCs w:val="28"/>
        </w:rPr>
        <w:t>−</w:t>
        <w:tab/>
      </w:r>
      <w:r>
        <w:rPr>
          <w:color w:val="181717"/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76"/>
        <w:ind w:left="851" w:hanging="284"/>
        <w:jc w:val="both"/>
        <w:rPr>
          <w:color w:val="181717"/>
          <w:sz w:val="28"/>
          <w:szCs w:val="28"/>
        </w:rPr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spacing w:lineRule="auto" w:line="276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spacing w:lineRule="auto" w:line="276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spacing w:lineRule="auto" w:line="276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2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1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8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ab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iCs/>
                <w:sz w:val="26"/>
                <w:szCs w:val="26"/>
                <w:lang w:val="ru-RU" w:eastAsia="ru-RU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1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2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3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Итоговая аттестация в форме дифференцированного зачета и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2. Тематический план и содержание учебной дисциплины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" Русский язык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                                                                               </w:t>
      </w:r>
      <w:r>
        <w:rPr>
          <w:b/>
          <w:bCs/>
          <w:i/>
          <w:sz w:val="40"/>
          <w:szCs w:val="40"/>
        </w:rPr>
        <w:t>130 группа</w:t>
        <w:tab/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59"/>
        <w:gridCol w:w="37"/>
        <w:gridCol w:w="825"/>
        <w:gridCol w:w="5291"/>
        <w:gridCol w:w="263"/>
        <w:gridCol w:w="2969"/>
        <w:gridCol w:w="1566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Язык как средство общения и форма существования национальной культуры. Язык как развивающееся явл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русском литературном языке  и языковой норм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«Языковые норм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зык и речь. 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ходящий контрольный дикта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иды речевой деятельности. Речевая ситуация и её компонен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66" w:leader="underscore"/>
              </w:tabs>
              <w:autoSpaceDE w:val="false"/>
              <w:spacing w:lineRule="auto" w:line="276"/>
              <w:rPr/>
            </w:pPr>
            <w:r>
              <w:rPr/>
              <w:t>Основные требования к речи: правильность, точность, вырази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Разговорный стиль речи, её основные признаки, сфера исполь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аучный стиль речи. Основные жанры научного стиля: доклад, статья, сообщ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фициально – деловой стиль речи, его признаки, на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Жанры официально делового стиля: заявление, доверенность, расписка, резю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ублицистический стиль речи, его назначение. Основные жанры публицистического ст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е синтаксическое целое. Признаки, структура тек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  <w:r>
              <w:rPr>
                <w:b/>
                <w:i/>
              </w:rPr>
              <w:t>.</w:t>
            </w:r>
            <w:r>
              <w:rPr/>
              <w:t xml:space="preserve"> Тема, основная мысль тек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онная переработка текста. Средства и виды связи предложений в текс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6-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</w:t>
            </w:r>
            <w:r>
              <w:rPr>
                <w:b/>
                <w:i/>
              </w:rPr>
              <w:t>Определение жанра, их отличительных особен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ые требования к реч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из сборника "Подготовка к ЕГЭ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ставление официальных бумаг (заявление, довереннос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ить памятку «Правила речевого этике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развернутого пл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бзац как средство смыслового членения текс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Слово в лексической системе языка. Прямое, переносное значение слов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Омонимы, синонимы и их употребл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Антонимы, паронимы и их употреб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Изобразительные возможности омонимов, синоним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Лексика с точки зрения ее употребления: нейтральная, книжная, терми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Лексика с точки зрения ее употребления: жаргоны, диалектизмы, профессионализм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Активный и пассивный запас: архаизмы, историзмы, неологизм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Особенности русского речевого этике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Фразеологизмы. Отличие фразеологизма от слова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Фразеологические антонимы и синонимы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по теме "Лексика и фразеология". Д.зач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сборник "Подготовка к ЕГЭ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разительные средства языка и их употреблени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Жаргоны, профессионализмы, термин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исать 10 слов на каждое опре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ктивный словарный запас: неологиз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словаря неологиз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ольклорная лексика и фразеология. Русские пословицы и поговор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бивка пословиц и поговорок по тематическим групп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7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./рПроизношение заимствованных с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фонетических транскрип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отношение буквы и звука. Фонетический разбор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Орфоэпические нормы: произносительные и нормы ударени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Чередующиеся гласные в корне слова. (А/О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ующиеся гласные в корне слова. (И/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 - обобщающий ур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Правописание согласных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ок на З и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ки ПР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ставки ПР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сложных с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вукопись. Ассонанс, аллитер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Конспек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гласных в кор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оглас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ередующие гласные в корне слов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-2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емика. Словообразование.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орфема как значимая часть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Способы словообразов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Этимологический анализ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тельный анализ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б этимолог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ногозначность и омонимия морф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Правописание морф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ование звук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 О-Ё после шипящих в корн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И-Ы после Ц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бота с этимологическим словаре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снить и записать происхождение и значение своего имени и фамили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частях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Имя существи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ряды существительных по значени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собенности склонения существ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описание существ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азряды прилагательных по значе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ние прилага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лага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клонение и правописание числи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  Правописание числ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бобщающий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ль частей речи  в построении текст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-2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, число, падеж существи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лан-сх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лага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-3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числи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склонять сложное числитель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84" w:leader="none"/>
                <w:tab w:val="right" w:pos="2213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естоимени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местоим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Глагол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глаго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ичасти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част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еепричаст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деепричаст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.Зачет. Контрольная рабо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1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84" w:leader="none"/>
                <w:tab w:val="right" w:pos="2213" w:leader="none"/>
              </w:tabs>
              <w:spacing w:lineRule="auto" w:line="276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</w:t>
            </w:r>
            <w:r>
              <w:rPr>
                <w:b/>
                <w:bCs/>
                <w:i/>
                <w:sz w:val="56"/>
                <w:szCs w:val="56"/>
              </w:rPr>
              <w:t xml:space="preserve">128 группа 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Наречие как часть речи. Правописание нареч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едлоги, союз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Частицы и междомет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служебных частей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Самостоятельные и служебные части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местоим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инонимия глагольных форм в худ. текст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разование причас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исьменный морфологический разбо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ричастий, деепричастий в худ. текст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худ. текс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ица как часть речи. Правописание частиц НЕ и НИ с разными частями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ждометие и звукоподраж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сновные единицы синтаксис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восочетание. Типы словосочет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Виды синтаксической связи в словосочетания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иды предложений. Двусоста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Составное сказуемо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  <w:r>
              <w:rPr>
                <w:b/>
                <w:i/>
              </w:rPr>
              <w:t xml:space="preserve">. </w:t>
            </w:r>
            <w:r>
              <w:rPr/>
              <w:t>Однососта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азы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Тире между подлежащим и сказуемы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днородные члены предложения и знаки препинания при ни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актическая работа </w:t>
            </w:r>
            <w:r>
              <w:rPr>
                <w:b/>
                <w:i/>
              </w:rPr>
              <w:t xml:space="preserve">. </w:t>
            </w:r>
            <w:r>
              <w:rPr/>
              <w:t>Обобщающие слова при однородных членах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Обособленные члены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бособление определений и прилож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бособление дополнений и обстоятель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равнительный оборот и уточняющие члены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онятие о сложном предложен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6-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Типы сложных предлож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сочинен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Знаки препинания в СС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подчинен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Знаки препинания в СП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2-2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Знаки препинания в БС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ложное предложение с различными видами связ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наки препинания в предложениях с различными видами связ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ложные синтаксические конструкц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Предложения с чужой речью. Способы цитиров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Контрольная работа. Итоговый диктан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огическое ударение. Порядок слов в предложе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ставить логические ударения в стихотвор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стые и составные сказуем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дносоставные 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полные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 с  худ.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особленные члены предложения. Обособление дополнений, обстоятельств, опред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 предложений с обособленными оборотами на заданную тематик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текстов с обращен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наки препинания при прямой речи. Способы передачи чужой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писание мини-сочинений с введением чужой ре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наки препинания при цитат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формление диал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диалога на заданную те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СП. Знаки препин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ПП. Знаки препинания 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СП. Знаки препина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наки препинания  в сложном предложении с разными видами связ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черчивание схем. Составление предложений по сх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ложные синтаксические конструк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-2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ложное синтаксическое целое как компонент текс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6-2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нализ худ. текста (по предложенной схем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6" w:right="1701" w:gutter="0" w:header="0" w:top="1701" w:footer="720" w:bottom="129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bookmarkStart w:id="0" w:name="bookmark10"/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орудование учебного кабинета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осадочные места по числу студентов (30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ее место преподавателя (1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ая доска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hi-IN" w:bidi="hi-IN"/>
        </w:rPr>
        <w:t>Технические средства обучения: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ультимедийный проектор,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компьютер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bookmarkStart w:id="1" w:name="bookmark10"/>
      <w:r>
        <w:rPr>
          <w:rFonts w:eastAsia="Lucida Sans Unicode"/>
          <w:kern w:val="2"/>
          <w:sz w:val="28"/>
          <w:szCs w:val="28"/>
          <w:lang w:eastAsia="hi-IN" w:bidi="hi-IN"/>
        </w:rPr>
        <w:t>интерактивная доска</w:t>
      </w:r>
      <w:bookmarkEnd w:id="1"/>
    </w:p>
    <w:p>
      <w:pPr>
        <w:pStyle w:val="Normal"/>
        <w:widowControl w:val="false"/>
        <w:suppressAutoHyphens w:val="true"/>
        <w:spacing w:lineRule="auto" w:line="276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14г.</w:t>
      </w:r>
    </w:p>
    <w:p>
      <w:pPr>
        <w:pStyle w:val="Normal"/>
        <w:spacing w:lineRule="auto" w:line="276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еподавателей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1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.П.Цыбулько готовимся к ЭГЭ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и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uchportal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pedsovet.org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rusedu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urokimatematiki.ru/videorassylka.html</w:t>
        </w:r>
      </w:hyperlink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преподавателей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or.it.ru/eor (учебный портал по использованию ЭОР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 www.russkiyjazik.ru (энциклопедия «Языкознание»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rus.1september.ru (электронная версия газеты «Русский язык»). Сайт для учителей «Я иду на урок русского языка»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www.Ucheba.com (Образовательный портал «Учеба»: «Уроки»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www.uroki.ru) www.metodiki.ru (Методики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posobie.ru (Пособия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t-n.ru/communities.aspx?cat_no=2168&amp;tmpl=com (Сеть творческих учителей. Информационные технологии на уроках русского языка и литературы). www.prosv.ru/umk/konkurs/info.aspx?ob_no=12267 (Работы победителей конкурса «Учитель — учителю» издательства «Просвещение»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spravka.gramota.ru (Справочная служба русского языка). www.slovari.ru/dictsearch (Словари. ру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gramota.ru (Справочная служба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ma.ru/EXM  (Экзамены. Нормативные докумен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 обучающегос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Ауд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ны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едческий анализ текс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приобретен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обучающихся с докладом, реферат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ценз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М.Н.Стар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;Century" w:hAnsi="Century Schoolbook;Century" w:eastAsia="Century Schoolbook;Century" w:cs="Century Schoolbook;Century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;Century" w:hAnsi="Century Schoolbook;Century" w:eastAsia="Century Schoolbook;Century" w:cs="Century Schoolbook;Century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urokimatematiki.ru/videorassylka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4:00Z</dcterms:created>
  <dc:creator>BLINOV</dc:creator>
  <dc:description/>
  <cp:keywords/>
  <dc:language>en-US</dc:language>
  <cp:lastModifiedBy>User</cp:lastModifiedBy>
  <cp:lastPrinted>2015-10-19T15:22:00Z</cp:lastPrinted>
  <dcterms:modified xsi:type="dcterms:W3CDTF">2021-10-31T17:32:00Z</dcterms:modified>
  <cp:revision>6</cp:revision>
  <dc:subject/>
  <dc:title>ПРОЕКТ</dc:title>
</cp:coreProperties>
</file>