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ТИКА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17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9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к/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Ю.М. Курмачев  (преподаватель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ab/>
        <w:t xml:space="preserve">   оценивать достоверность информации, сопоставляя различные источники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ab/>
        <w:t xml:space="preserve">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создавать  информационные  объекты  сложной  структуры,  в  том  числе гипертекстовые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ab/>
        <w:t xml:space="preserve">  представлять числовую информацию различными способами( таблица, массив, график, диаграмма и пр.)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 В результате освоения дисциплины обучающийся должен знать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ab/>
        <w:t xml:space="preserve"> 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ab/>
        <w:t xml:space="preserve"> назначение      наиболее      распространенных      средств     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значение  и  виды  информационных  моделей,  описывающих  реальные объекты или процессы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Освоение  системы  базовых  знаний,  отражающих  вклад  информатики  в формирование современной науч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  Овладение  умениями  применять,  анализировать,  преобразовывать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одели реальных объектов и процессов, используя при этом ИКТ, в том числе при изучении других дисциплин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3. Развитие  познавательных  интересов,  интеллектуальных  и  творческих способностей путем освоения и использования методов информатики и средств ИКТ при изучении различных учебных предметов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4. Воспитание ответственного отношения к соблюдению этических и правовых  норм информацион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5"/>
        <w:spacing w:lineRule="auto" w:line="276"/>
        <w:ind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25"/>
        <w:spacing w:lineRule="auto" w:line="276"/>
        <w:ind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5"/>
        <w:spacing w:lineRule="auto" w:line="276"/>
        <w:ind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25"/>
        <w:spacing w:lineRule="auto" w:line="276"/>
        <w:ind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pacing w:lineRule="auto" w:line="276"/>
        <w:ind w:hanging="0"/>
        <w:rPr/>
      </w:pPr>
      <w:r>
        <w:rPr/>
        <w:t>ОК 9. Ориентироваться в условиях частой смены технологий в профессиональной 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 ПК 1.1 Определять цели и задачи, планировать учебные занятия.                     ПК 1.2.Проводить учебные занятия по физической культу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К1.3.Осуществлять педагогический контроль, оценивать процесс и результаты учения. ПК 1.4. Анализировать учебные занят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К1.5.Вести документацию, обеспечивающую процесс обучения физической культур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 117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9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(указать</w:t>
            </w:r>
            <w:r>
              <w:rPr>
                <w:iCs/>
                <w:sz w:val="28"/>
                <w:szCs w:val="28"/>
              </w:rPr>
              <w:t>)      1семестр – контрольная работа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еместр – контрольная работ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а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77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tabs>
                <w:tab w:val="clear" w:pos="709"/>
                <w:tab w:val="left" w:pos="8820" w:leader="none"/>
              </w:tabs>
              <w:spacing w:lineRule="auto" w:line="360"/>
              <w:ind w:left="1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4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ма 1.</w:t>
            </w:r>
            <w:r>
              <w:rPr>
                <w:rStyle w:val="14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я и информационные проце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+5(с.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tabs>
                <w:tab w:val="clear" w:pos="709"/>
                <w:tab w:val="left" w:pos="8820" w:leader="none"/>
              </w:tabs>
              <w:spacing w:lineRule="auto" w:line="360"/>
              <w:ind w:left="1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14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141"/>
              </w:rPr>
              <w:t xml:space="preserve"> </w:t>
            </w:r>
            <w:r>
              <w:rPr>
                <w:rStyle w:val="59"/>
              </w:rPr>
              <w:t>Информация и информационные процессы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rStyle w:val="57"/>
              </w:rPr>
              <w:t>Информация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 xml:space="preserve">Информационная грамотность и информационная культура. </w:t>
            </w:r>
            <w:r>
              <w:rPr/>
              <w:t>Практическая работа № 1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57"/>
              </w:rPr>
              <w:t>Подходы к измерению информации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Style w:val="57"/>
              </w:rPr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 xml:space="preserve">Информационные связи в системах различной природы. </w:t>
            </w:r>
            <w:r>
              <w:rPr/>
              <w:t>Практическая работа № 2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Style w:val="57"/>
              </w:rPr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 xml:space="preserve">Обработка информации. </w:t>
            </w:r>
            <w:r>
              <w:rPr/>
              <w:t>Практическая работа № 3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>Передача и хранен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тр)/3(пр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Понятие информационных ресурсов общест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Роль информационной деятельности в современном обществ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Опишите схему передачи информации по техническим каналам связ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Способы борьбы с шумом в процессе передачи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 xml:space="preserve">Примеры автоматических устрой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/>
              <w:t xml:space="preserve">. </w:t>
            </w:r>
            <w:r>
              <w:rPr>
                <w:rStyle w:val="59"/>
                <w:b/>
              </w:rPr>
              <w:t>КОМПЬЮТЕР И ЕГО 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ч+5(с.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9"/>
              </w:rPr>
              <w:t>Компьютер и его программное обеспечение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57"/>
                <w:color w:val="000000"/>
              </w:rPr>
            </w:pPr>
            <w:r>
              <w:rPr>
                <w:rStyle w:val="57"/>
              </w:rPr>
              <w:t>2.1.История развития ВТ.</w:t>
            </w:r>
          </w:p>
          <w:p>
            <w:pPr>
              <w:pStyle w:val="Normal"/>
              <w:jc w:val="both"/>
              <w:rPr/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>2.2 Основополагающие принципы устройства ЭВМ. ПО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>2.3 Файловая система компью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тр)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/>
              <w:t>Практические работы № 4. Файлов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р)</w:t>
            </w:r>
          </w:p>
        </w:tc>
      </w:tr>
      <w:tr>
        <w:trPr>
          <w:trHeight w:val="8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1. Программный принцип работы компьютера 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2.Представте классификацию современных ПК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3. История создания арифмометров.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4. Краткая характеристика «механического» периода создания вычислительных устройств.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5. Краткая характеристика «домеханического» периода создания вычислительны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3. ПРЕДСТАВЛЕНИЕ ИНФОРМАЦИИ В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2(с.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ind w:left="431" w:hanging="0"/>
              <w:jc w:val="left"/>
              <w:rPr/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360" w:before="0" w:after="0"/>
              <w:jc w:val="left"/>
              <w:rPr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едставление информации в компьютере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 xml:space="preserve">Представление чисел в позиционных системах счисления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едставление чисел в позиционных системах счисления. Практическая работа № 5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еревод чисел из одной позиционной системы в другую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Арифметические операции в позиционных системах счисления. Практическая работа № 6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едставление чисел в памяти компьютера. Практическая работа № 7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дирование текстовой информации. Практическая работа № 8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дирование графической информации. Практическая работа № 9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дирование звук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(тр.)/ 5(пр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color w:val="000000"/>
                <w:sz w:val="18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color w:val="000000"/>
                <w:sz w:val="18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новная идея представления текстовой информации в компьютер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одировка </w:t>
            </w:r>
            <w:r>
              <w:rPr>
                <w:lang w:val="en-US"/>
              </w:rPr>
              <w:t>ASC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rPr>
                <w:rStyle w:val="59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4</w:t>
            </w: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МЕНТЫ ТЕОРИИ МНОЖЕСТВ И АЛГЕБРЫ Л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теории множеств и алгебры логики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/>
            </w:pPr>
            <w:r>
              <w:rPr/>
              <w:t>4.1 Алгебра логики</w:t>
            </w:r>
          </w:p>
          <w:p>
            <w:pPr>
              <w:pStyle w:val="Normal"/>
              <w:ind w:left="459" w:hanging="0"/>
              <w:rPr/>
            </w:pPr>
            <w:r>
              <w:rPr/>
              <w:t>4.2 Таблицы истинности</w:t>
            </w:r>
          </w:p>
          <w:p>
            <w:pPr>
              <w:pStyle w:val="Normal"/>
              <w:ind w:left="459" w:hanging="0"/>
              <w:rPr/>
            </w:pPr>
            <w:r>
              <w:rPr/>
              <w:t>4.3 Практическая работа № 10. Таблицы истинности</w:t>
            </w:r>
          </w:p>
          <w:p>
            <w:pPr>
              <w:pStyle w:val="Normal"/>
              <w:ind w:left="459" w:hanging="0"/>
              <w:rPr/>
            </w:pPr>
            <w:r>
              <w:rPr/>
              <w:t>4.4 Преобразование логических выражений</w:t>
            </w:r>
          </w:p>
          <w:p>
            <w:pPr>
              <w:pStyle w:val="Normal"/>
              <w:ind w:left="459" w:hanging="0"/>
              <w:rPr/>
            </w:pPr>
            <w:r>
              <w:rPr/>
              <w:t>4.5 Практическая работа № 11. Построение логических сх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тр)/2(пр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лассификация компьютеров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стория компьютер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филактика вирусов ПК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ой рабочий стол на компьютер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ргтехника и специальность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щита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</w:t>
            </w:r>
            <w:r>
              <w:rPr>
                <w:b/>
              </w:rPr>
              <w:t xml:space="preserve"> </w:t>
            </w:r>
            <w:r>
              <w:rPr/>
              <w:t>создания и обработки информацион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. 5  ТЕХНОЛОГИЯ СОЗДАНИЯ И ОБРАБОТКИ ГРАФИЧЕСКИ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т)</w:t>
            </w:r>
            <w:r>
              <w:rPr>
                <w:lang w:val="en-US"/>
              </w:rPr>
              <w:t>/9(</w:t>
            </w:r>
            <w:r>
              <w:rPr/>
              <w:t>пр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омпьютер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12. Объекты компьютер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3. Создание, редактирование и форматирование растров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4. Создание, редактирование и форматирование растров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5. Создание, редактирование и форматирование векторн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6. Создание, редактирование и форматирование векторн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мпьютерные презентации. Практическая работа № 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мпьютерные презентации . Создание гиперссылок. Практическая работа № 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Практическая работа № 19. «Создание и обработка информационных объ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. </w:t>
            </w:r>
            <w:r>
              <w:rPr/>
              <w:t>Практическая работ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ыполнение мини-проекта по теме «Создание и обработка информационных объект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-12 ч Практика -20ч сам.-20ч всего 32ч - 1 семестр</w:t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. 6</w:t>
            </w: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ТЕХНОЛОГИИ СОЗДАНИЯ И ПРЕОБРАЗОВАНИЯ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198" w:hanging="0"/>
              <w:rPr>
                <w:lang w:val="ru-RU" w:eastAsia="ru-RU"/>
              </w:rPr>
            </w:pP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ИНФОРМАЦИОН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+12(с.р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.Технология создания обработки текстовой информации. </w:t>
            </w:r>
          </w:p>
          <w:p>
            <w:pPr>
              <w:pStyle w:val="Normal"/>
              <w:rPr/>
            </w:pPr>
            <w:r>
              <w:rPr/>
              <w:t xml:space="preserve">6.2 Текстовой процессор. </w:t>
            </w:r>
          </w:p>
          <w:p>
            <w:pPr>
              <w:pStyle w:val="Normal"/>
              <w:rPr/>
            </w:pPr>
            <w:r>
              <w:rPr/>
              <w:t>6.3 Возможности организации и основные способы преобразования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работы № 21-3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здание и форматирование текста-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тавка изображения в текстовой процессор- 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ьзование шаблонов документов и других средств- 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визитной карточки- 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объявления «Спортивная секция»-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before="0" w:after="0"/>
              <w:ind w:left="360" w:right="20" w:hanging="360"/>
              <w:jc w:val="both"/>
              <w:rPr/>
            </w:pPr>
            <w:r>
              <w:rPr/>
              <w:t>Возможности динамических (электронных) таблиц.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before="0" w:after="0"/>
              <w:ind w:left="360" w:right="20" w:hanging="360"/>
              <w:jc w:val="both"/>
              <w:rPr/>
            </w:pPr>
            <w:r>
              <w:rPr/>
              <w:t>Математическая обра</w:t>
              <w:softHyphen/>
              <w:t>ботка числовых данных.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before="0" w:after="0"/>
              <w:ind w:left="33" w:right="20" w:hanging="0"/>
              <w:jc w:val="both"/>
              <w:rPr/>
            </w:pPr>
            <w:r>
              <w:rPr/>
              <w:t>Графическая обработка статистических таб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работы № 31-38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 xml:space="preserve">1.Использование различных возможностей динамических (электронных) таблиц для выполнения учебных заданий из разных предметных областей.- 2ч 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>2.Системы статистического учета (статистическая обработка социальных исследо</w:t>
              <w:softHyphen/>
              <w:t>ваний).- 2ч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>3.Средства графического представления статистических данных (деловая графи</w:t>
              <w:softHyphen/>
              <w:t>ка).-2 ч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>4. Представление результатов выполнения расчетных задач средствами деловой графики.-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здание, организация и основные способы преобразования текс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кстовой процессор;</w:t>
            </w:r>
          </w:p>
          <w:p>
            <w:pPr>
              <w:pStyle w:val="Normal"/>
              <w:spacing w:before="0" w:after="0"/>
              <w:ind w:left="884" w:hanging="0"/>
              <w:contextualSpacing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, 4 Виды графики; Графика в профессии</w:t>
            </w:r>
          </w:p>
          <w:p>
            <w:pPr>
              <w:pStyle w:val="Normal"/>
              <w:spacing w:before="0" w:after="0"/>
              <w:ind w:left="1092" w:hanging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Создание Буклет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26" w:firstLine="66"/>
              <w:contextualSpacing/>
              <w:rPr>
                <w:i/>
                <w:i/>
              </w:rPr>
            </w:pPr>
            <w:r>
              <w:rPr>
                <w:i/>
              </w:rPr>
              <w:t>Технология обработки звука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 Представление о программных средах компьютерной график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работы № 39, 40</w:t>
            </w:r>
          </w:p>
          <w:p>
            <w:pPr>
              <w:pStyle w:val="Normal"/>
              <w:rPr/>
            </w:pPr>
            <w:r>
              <w:rPr/>
              <w:t xml:space="preserve">1.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</w:t>
            </w:r>
          </w:p>
          <w:p>
            <w:pPr>
              <w:pStyle w:val="Normal"/>
              <w:ind w:left="33" w:hanging="0"/>
              <w:rPr/>
            </w:pPr>
            <w:r>
              <w:rPr/>
              <w:t>2. Аудио- и видеомонтаж с использованием специализированного программного обесп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ехнология создание презент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4" w:leader="none"/>
                <w:tab w:val="left" w:pos="1026" w:leader="none"/>
              </w:tabs>
              <w:ind w:left="742" w:hanging="0"/>
              <w:jc w:val="both"/>
              <w:rPr>
                <w:i/>
                <w:i/>
              </w:rPr>
            </w:pPr>
            <w:r>
              <w:rPr>
                <w:i/>
              </w:rPr>
              <w:t>Работа с графикой в презентац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lineRule="exact" w:line="240" w:before="0" w:after="0"/>
              <w:ind w:left="742" w:hanging="0"/>
              <w:jc w:val="both"/>
              <w:rPr/>
            </w:pPr>
            <w:r>
              <w:rPr>
                <w:i/>
              </w:rPr>
              <w:t>Создание базы данных «</w:t>
            </w:r>
            <w:r>
              <w:rPr/>
              <w:t>Электронная тетрадь</w:t>
            </w:r>
            <w:r>
              <w:rPr>
                <w:i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оздание базы данных «</w:t>
            </w:r>
            <w:r>
              <w:rPr/>
              <w:t>Журнальная стат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аграмма информационных составляю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ернисаж работ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коммуникационные технологии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</w:t>
            </w:r>
            <w:r>
              <w:rPr/>
              <w:t xml:space="preserve"> </w:t>
            </w:r>
            <w:r>
              <w:rPr>
                <w:b/>
              </w:rPr>
              <w:t>ТЕЛЕКОММУНИКАЦИОННЫЕ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7(с.р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Представления о технических и программных средствах телекоммуникационных технологий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</w:t>
            </w:r>
            <w:r>
              <w:rPr/>
              <w:t xml:space="preserve">Интернет - технологии, способы и скоростные характеристики подключения.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Методы создания и сопровождения сайта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Форматирование текста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 xml:space="preserve">HTML </w:t>
            </w:r>
            <w:r>
              <w:rPr/>
              <w:t>Графика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  <w:r>
              <w:rPr/>
              <w:t>. Гиперссы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Практические работы № 41 - 48</w:t>
            </w:r>
          </w:p>
          <w:p>
            <w:pPr>
              <w:pStyle w:val="TextBody"/>
              <w:spacing w:before="0" w:after="0"/>
              <w:ind w:firstLine="33"/>
              <w:rPr/>
            </w:pPr>
            <w:r>
              <w:rPr/>
              <w:t>1. Поисковые системы. Средства создания и сопровождения сайта-1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2.Создание веб-страницы. -1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3. Форматирование текста. Язык </w:t>
            </w:r>
            <w:r>
              <w:rPr>
                <w:lang w:val="en-US"/>
              </w:rPr>
              <w:t>HTML</w:t>
            </w:r>
            <w:r>
              <w:rPr/>
              <w:t xml:space="preserve"> -2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4.Графика на страницах </w:t>
            </w:r>
            <w:r>
              <w:rPr>
                <w:lang w:val="en-US"/>
              </w:rPr>
              <w:t>HTML</w:t>
            </w:r>
            <w:r>
              <w:rPr/>
              <w:t>-2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5. Гиперссылки на страницах </w:t>
            </w:r>
            <w:r>
              <w:rPr>
                <w:lang w:val="en-US"/>
              </w:rPr>
              <w:t>HTML</w:t>
            </w:r>
            <w:r>
              <w:rPr/>
              <w:t>-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Практическая работа № 49, Компьютерное тестиров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рактическая работа №  50 Итоговая 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нтернет-телефо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Личное информационное пространств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истанционный тест, экзамен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нтернет-техно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ллективные сетевые сервисы в Интернет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етевая этика и культур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 в телеконфере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тр +30 пр +19(с.р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b/>
              </w:rPr>
              <w:t>Всего         тр +50 пр +39(с.р.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ФОРМАТИК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орудование учебного кабине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лядные пособия (плакаты, учебники, карточки, раздаточный материал, комплек</w:t>
        <w:softHyphen/>
        <w:t>ты практических работ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8"/>
          <w:szCs w:val="28"/>
        </w:rPr>
      </w:pPr>
      <w:bookmarkStart w:id="0" w:name="bookmark13"/>
      <w:r>
        <w:rPr>
          <w:b/>
          <w:bCs/>
          <w:sz w:val="28"/>
          <w:szCs w:val="28"/>
        </w:rPr>
        <w:t>2. Технические средства обучения: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тер лазерны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: колонки и наушн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76"/>
        <w:outlineLvl w:val="2"/>
        <w:rPr>
          <w:b/>
          <w:b/>
          <w:bCs/>
          <w:sz w:val="28"/>
          <w:szCs w:val="28"/>
        </w:rPr>
      </w:pPr>
      <w:bookmarkStart w:id="1" w:name="bookmark14"/>
      <w:r>
        <w:rPr>
          <w:b/>
          <w:bCs/>
          <w:sz w:val="28"/>
          <w:szCs w:val="28"/>
        </w:rPr>
        <w:t>Действующая нормативно-техническая и технологическая до</w:t>
        <w:softHyphen/>
        <w:t>кументация:</w:t>
      </w:r>
      <w:bookmarkEnd w:id="1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компьютерной техни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sz w:val="28"/>
          <w:szCs w:val="28"/>
        </w:rPr>
      </w:pPr>
      <w:bookmarkStart w:id="2" w:name="bookmark15"/>
      <w:r>
        <w:rPr>
          <w:b/>
          <w:bCs/>
          <w:sz w:val="28"/>
          <w:szCs w:val="28"/>
        </w:rPr>
        <w:t>3.3 Программное обеспечение:</w:t>
      </w:r>
      <w:bookmarkEnd w:id="2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 w:eastAsia="en-US"/>
        </w:rPr>
        <w:t xml:space="preserve">Windows </w:t>
      </w:r>
      <w:r>
        <w:rPr>
          <w:sz w:val="28"/>
          <w:szCs w:val="28"/>
        </w:rPr>
        <w:t>7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ивирус Касперског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акет программ </w:t>
      </w:r>
      <w:r>
        <w:rPr>
          <w:sz w:val="28"/>
          <w:szCs w:val="28"/>
          <w:lang w:val="en-US" w:eastAsia="en-US"/>
        </w:rPr>
        <w:t>MS Offic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приложения для работы в Интернете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plorer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ozill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irefox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Windows Media Player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кторный графический редактор </w:t>
      </w:r>
      <w:r>
        <w:rPr>
          <w:sz w:val="28"/>
          <w:szCs w:val="28"/>
          <w:lang w:val="en-US"/>
        </w:rPr>
        <w:t>LiberOfficeDraw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тровый графический редактор </w:t>
      </w:r>
      <w:r>
        <w:rPr>
          <w:sz w:val="28"/>
          <w:szCs w:val="28"/>
          <w:lang w:val="en-US" w:eastAsia="en-US"/>
        </w:rPr>
        <w:t>PhotoImpact</w:t>
      </w:r>
      <w:r>
        <w:rPr>
          <w:sz w:val="28"/>
          <w:szCs w:val="28"/>
          <w:lang w:eastAsia="en-US"/>
        </w:rPr>
        <w:t>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3.4 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51"/>
        <w:shd w:fill="auto" w:val="clear"/>
        <w:spacing w:lineRule="auto" w:line="276" w:before="0" w:after="0"/>
        <w:ind w:left="720" w:righ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7"/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  <w:bookmarkEnd w:id="3"/>
    </w:p>
    <w:p>
      <w:pPr>
        <w:pStyle w:val="TextBody"/>
        <w:numPr>
          <w:ilvl w:val="0"/>
          <w:numId w:val="6"/>
        </w:numPr>
        <w:spacing w:lineRule="auto" w:line="276" w:before="0" w:after="0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 И.Г., Хеннер Е.К., Шеина Т.Ю. Информатика. Базовый уровень. 10  класс. – М.: БИНОМ. Лаборатория  знаний, 2016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 И.Г., Хеннер Е.К., Шеина Т.Ю. Информатика. Базовый уровень. 11  класс. – М.: БИНОМ. Лаборатория  знаний, 2016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>
          <w:rStyle w:val="593"/>
          <w:rFonts w:ascii="Times New Roman" w:hAnsi="Times New Roman" w:cs="Times New Roman"/>
          <w:i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142" w:leader="none"/>
        </w:tabs>
        <w:spacing w:lineRule="auto" w:line="276" w:before="0" w:after="0"/>
        <w:ind w:left="142" w:hanging="11"/>
        <w:jc w:val="both"/>
        <w:rPr/>
      </w:pPr>
      <w:r>
        <w:rPr>
          <w:rStyle w:val="593"/>
          <w:rFonts w:cs="Times New Roman"/>
          <w:iCs/>
          <w:sz w:val="28"/>
          <w:szCs w:val="28"/>
        </w:rPr>
        <w:t xml:space="preserve">Цветкова М.С., Великович Л. С. </w:t>
      </w:r>
      <w:r>
        <w:rPr>
          <w:rStyle w:val="55"/>
          <w:sz w:val="28"/>
          <w:szCs w:val="28"/>
        </w:rPr>
        <w:t>Информатика и ИКТ: учебник учеб. пособие для студ. учреждений сред. проф. образования. — М., 2014</w:t>
      </w:r>
      <w:r>
        <w:rPr>
          <w:sz w:val="28"/>
          <w:szCs w:val="28"/>
        </w:rPr>
        <w:t xml:space="preserve">    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142" w:leader="none"/>
        </w:tabs>
        <w:spacing w:lineRule="auto" w:line="276" w:before="0" w:after="0"/>
        <w:ind w:left="142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. Задачник-практикум в 2 т. Под ред. И.Г.Семакина, Е.К.Хеннера. – М.: Лаборатория базовых знаний, 2011.</w:t>
      </w:r>
    </w:p>
    <w:p>
      <w:pPr>
        <w:pStyle w:val="TextBody"/>
        <w:spacing w:lineRule="auto" w:line="276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819" w:leader="none"/>
        </w:tabs>
        <w:spacing w:lineRule="auto" w:line="276"/>
        <w:outlineLvl w:val="1"/>
        <w:rPr>
          <w:b/>
          <w:b/>
          <w:bCs/>
          <w:sz w:val="28"/>
          <w:szCs w:val="28"/>
        </w:rPr>
      </w:pPr>
      <w:bookmarkStart w:id="4" w:name="bookmark19"/>
      <w:r>
        <w:rPr>
          <w:b/>
          <w:bCs/>
          <w:sz w:val="28"/>
          <w:szCs w:val="28"/>
        </w:rPr>
        <w:t>Интернет-ресурсы:</w:t>
      </w:r>
      <w:bookmarkEnd w:id="4"/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276"/>
        <w:ind w:left="720" w:right="200" w:hanging="36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ndex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hp</w:t>
        </w:r>
        <w:r>
          <w:rPr>
            <w:rStyle w:val="InternetLink"/>
            <w:color w:val="000000"/>
            <w:sz w:val="28"/>
            <w:szCs w:val="28"/>
            <w:lang w:eastAsia="en-US"/>
          </w:rPr>
          <w:t>7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age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ый портал Российское образова</w:t>
        <w:softHyphen/>
        <w:t>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edu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ресурсы портала для общего образо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schoo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d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"Российский общеобразовательный портал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fir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anep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"Федеральный Интернет-экзамен в сфере профессионального образования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 w:eastAsia="en-US"/>
        </w:rPr>
        <w:t xml:space="preserve">allbest- </w:t>
      </w:r>
      <w:r>
        <w:rPr>
          <w:sz w:val="28"/>
          <w:szCs w:val="28"/>
        </w:rPr>
        <w:t>"Союз образовательных сайтов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 w:eastAsia="en-US"/>
        </w:rPr>
        <w:t>ed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"Федеральное агентство по образованию РФ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right="200" w:hanging="357"/>
        <w:jc w:val="both"/>
        <w:rPr/>
      </w:pPr>
      <w:r>
        <w:rPr>
          <w:sz w:val="28"/>
          <w:szCs w:val="28"/>
          <w:lang w:val="en-US" w:eastAsia="en-US"/>
        </w:rPr>
        <w:t>m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Официальный сайт Министерства образования и науки Российской Фе</w:t>
        <w:softHyphen/>
        <w:t>дера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 w:eastAsia="en-US"/>
        </w:rPr>
        <w:t>rost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project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ациональный проект "Образование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hanging="35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la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Образовательный порта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hanging="357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sdn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crosoft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g</w:t>
        </w:r>
        <w:r>
          <w:rPr>
            <w:rStyle w:val="InternetLink"/>
            <w:color w:val="000000"/>
            <w:sz w:val="28"/>
            <w:szCs w:val="28"/>
            <w:lang w:val="ja-JP" w:eastAsia="ja-JP"/>
          </w:rPr>
          <w:t>638594</w:t>
        </w:r>
      </w:hyperlink>
      <w:r>
        <w:rPr>
          <w:sz w:val="28"/>
          <w:szCs w:val="28"/>
          <w:lang w:val="ja-JP" w:eastAsia="ja-JP"/>
        </w:rPr>
        <w:t xml:space="preserve"> </w:t>
      </w:r>
      <w:r>
        <w:rPr>
          <w:sz w:val="28"/>
          <w:szCs w:val="28"/>
        </w:rPr>
        <w:t>- Каталог библиотеки учебных курсов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center"/>
        <w:rPr/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>
          <w:trHeight w:val="75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8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2"/>
              <w:rPr>
                <w:color w:val="000000"/>
                <w:szCs w:val="28"/>
              </w:rPr>
            </w:pPr>
            <w:r>
              <w:rPr>
                <w:szCs w:val="28"/>
              </w:rPr>
              <w:t>соблюдать правила техники безопасности и гигиенические рекомендации при использовании средств ИКТ в проф. дея-ти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омбинированный: тестирование, наблюдение за деятельностью обучающихся.(1 курс 1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ценивать достоверность информации, сопоставляя различные источник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блюдение и оценка на практических занятиях соответствующих заданий. Правильные ответы в соответствующих тестовых заданиях.(1 курс 1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Распознавать информационные процессы в различных системах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блюдение и оценка на практических занятиях соответствующих заданий.(1 курс 1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 курс 1с.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курс  2 с.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ллюстрировать учебные работы с использованием средств информационных технологий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здавать информационные объекты сложной структуры, в том числе гипертекстовы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 курс 2 с.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осматривать, создавать, редактировать, сохранять записи в базах данных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ять поиск информации в базах данных, компьютерных сетях и пр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9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9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ть приобретенные знания и уме</w:t>
              <w:softHyphen/>
              <w:t>ния в практической деятельности и повседневной жизни для: эффективной организации индивидуального информационног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зличные подходы к определению понятия «информация»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Методы измерения количества информации: вероятностный и алфавитный. Знать единицы измерения информаци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)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 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значение и виды информационных моделей, описывающих реальные объекты или процессы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ние алгоритма как способа автоматизации деятельност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значение и функции операционных систем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курс 2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Ю.М.  Курмачев</w:t>
      </w:r>
    </w:p>
    <w:p>
      <w:pPr>
        <w:pStyle w:val="Normal"/>
        <w:jc w:val="both"/>
        <w:rPr/>
      </w:pPr>
      <w:r>
        <w:rPr>
          <w:b/>
          <w:sz w:val="28"/>
        </w:rPr>
        <w:t>___________________          _________________    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     (занимаемая должность)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9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4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8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3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1"/>
    </w:lvlOverride>
  </w:num>
  <w:num w:numId="18">
    <w:abstractNumId w:val="15"/>
    <w:lvlOverride w:ilvl="0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entury Schoolbook;Century" w:hAnsi="Century Schoolbook;Century" w:cs="Century Schoolbook;Century"/>
      <w:sz w:val="18"/>
      <w:shd w:fill="FFFFFF" w:val="clear"/>
    </w:rPr>
  </w:style>
  <w:style w:type="character" w:styleId="3">
    <w:name w:val="Заголовок №3_"/>
    <w:qFormat/>
    <w:rPr>
      <w:rFonts w:ascii="Franklin Gothic Book;Corbel" w:hAnsi="Franklin Gothic Book;Corbel" w:cs="Franklin Gothic Book;Corbel"/>
      <w:b/>
      <w:i/>
      <w:sz w:val="26"/>
      <w:shd w:fill="FFFFFF" w:val="clear"/>
    </w:rPr>
  </w:style>
  <w:style w:type="character" w:styleId="14">
    <w:name w:val="Основной текст (14)_"/>
    <w:qFormat/>
    <w:rPr>
      <w:rFonts w:ascii="Century Schoolbook;Century" w:hAnsi="Century Schoolbook;Century" w:cs="Century Schoolbook;Century"/>
      <w:b/>
      <w:smallCaps/>
      <w:sz w:val="22"/>
      <w:shd w:fill="FFFFFF" w:val="clear"/>
    </w:rPr>
  </w:style>
  <w:style w:type="character" w:styleId="35">
    <w:name w:val="Заголовок №35"/>
    <w:qFormat/>
    <w:rPr/>
  </w:style>
  <w:style w:type="character" w:styleId="59">
    <w:name w:val="Основной текст (5)9"/>
    <w:qFormat/>
    <w:rPr/>
  </w:style>
  <w:style w:type="character" w:styleId="148">
    <w:name w:val="Основной текст (14) + 8"/>
    <w:qFormat/>
    <w:rPr>
      <w:rFonts w:ascii="Century Schoolbook;Century" w:hAnsi="Century Schoolbook;Century" w:cs="Century Schoolbook;Century"/>
      <w:b/>
      <w:bCs w:val="false"/>
      <w:spacing w:val="0"/>
      <w:sz w:val="17"/>
    </w:rPr>
  </w:style>
  <w:style w:type="character" w:styleId="141">
    <w:name w:val="Основной текст (14)"/>
    <w:qFormat/>
    <w:rPr/>
  </w:style>
  <w:style w:type="character" w:styleId="57">
    <w:name w:val="Основной текст (5)7"/>
    <w:qFormat/>
    <w:rPr/>
  </w:style>
  <w:style w:type="character" w:styleId="593">
    <w:name w:val="Основной текст (5) + 93"/>
    <w:qFormat/>
    <w:rPr>
      <w:rFonts w:ascii="Century Schoolbook;Century" w:hAnsi="Century Schoolbook;Century" w:cs="Century Schoolbook;Century"/>
      <w:i/>
      <w:iCs w:val="false"/>
      <w:spacing w:val="0"/>
      <w:sz w:val="19"/>
    </w:rPr>
  </w:style>
  <w:style w:type="character" w:styleId="55">
    <w:name w:val="Основной текст (5)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3540" w:after="0"/>
      <w:jc w:val="center"/>
    </w:pPr>
    <w:rPr>
      <w:rFonts w:ascii="Century Schoolbook;Century" w:hAnsi="Century Schoolbook;Century" w:cs="Century Schoolbook;Century"/>
      <w:sz w:val="18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60" w:after="300"/>
      <w:jc w:val="center"/>
      <w:outlineLvl w:val="2"/>
    </w:pPr>
    <w:rPr>
      <w:rFonts w:ascii="Franklin Gothic Book;Corbel" w:hAnsi="Franklin Gothic Book;Corbel" w:cs="Franklin Gothic Book;Corbel"/>
      <w:b/>
      <w:i/>
      <w:sz w:val="26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b/>
      <w:smallCap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du.ru/index.php7page" TargetMode="External"/><Relationship Id="rId8" Type="http://schemas.openxmlformats.org/officeDocument/2006/relationships/hyperlink" Target="http://claw.ru/" TargetMode="External"/><Relationship Id="rId9" Type="http://schemas.openxmlformats.org/officeDocument/2006/relationships/hyperlink" Target="http://msdn.microsoft.com/ru-ru/gg638594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5:00Z</dcterms:created>
  <dc:creator>BLINOV</dc:creator>
  <dc:description/>
  <cp:keywords/>
  <dc:language>en-US</dc:language>
  <cp:lastModifiedBy>User</cp:lastModifiedBy>
  <cp:lastPrinted>2013-03-13T15:35:00Z</cp:lastPrinted>
  <dcterms:modified xsi:type="dcterms:W3CDTF">2021-10-31T18:50:00Z</dcterms:modified>
  <cp:revision>7</cp:revision>
  <dc:subject/>
  <dc:title>ПРОЕКТ</dc:title>
</cp:coreProperties>
</file>