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ХИМ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.А. Исаков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азыв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характеризовать: </w:t>
      </w:r>
      <w:r>
        <w:rPr>
          <w:sz w:val="28"/>
          <w:szCs w:val="28"/>
        </w:rPr>
        <w:t>элементы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бъяснять:</w:t>
      </w:r>
      <w:r>
        <w:rPr>
          <w:sz w:val="28"/>
          <w:szCs w:val="28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выполнять химический эксперимент </w:t>
      </w:r>
      <w:r>
        <w:rPr>
          <w:sz w:val="28"/>
          <w:szCs w:val="28"/>
        </w:rPr>
        <w:t>по распознаванию важнейших органических и неорганических вещест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</w:t>
      </w:r>
      <w:r>
        <w:rPr/>
        <w:t xml:space="preserve"> </w:t>
      </w:r>
      <w:r>
        <w:rPr>
          <w:sz w:val="28"/>
          <w:szCs w:val="28"/>
        </w:rPr>
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сновные теории химии: </w:t>
      </w:r>
      <w:r>
        <w:rPr>
          <w:sz w:val="28"/>
          <w:szCs w:val="28"/>
        </w:rPr>
        <w:t>химической связи, электролитической диссоциации, строения органических соеди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сновные вещества и материалы:</w:t>
      </w:r>
      <w:r>
        <w:rPr>
          <w:sz w:val="28"/>
          <w:szCs w:val="28"/>
        </w:rPr>
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м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 план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рганической химии и теории строения органических 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соединений А.М. Бутле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ме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Решение задач на нахождение молекулярной форм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Решение задач на нахождение молекулярной формулы на основе известных масс продуктов сго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ор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кади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Определение качественного состава органически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Природные источники углеводород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Углеводор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(метанол, этано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 – многоатомный спи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(уксусная кисл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5 «Химические свойства уксусной кисл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ы как сложные эфи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а как соли высших карбоновых кисл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глюкоза, крахмал, целлюло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Кислород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минокисл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Строение и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Биологические функции бел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7 «Свойства бел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Азот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массы и волок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«Ознакомление с синтетическими и искусственными полимер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 9 «Определение различных видов химических воло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рганизм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Химия в бы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ито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. Роль химии в жизни современного об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достижения химической науки в плане развития технологий: химическая технология – биотехнология – нанотехноло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законы хим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Атом. Молекула. Химический элеме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Аллотропия и ее прич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Относительная атомная и молекулярная массы. Количество вещества. Молярная м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Авогадро. Молярный объем газов. Практическая работа № 2 «Решение задач с применением малярного объем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асчеты по химическим формул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И. Менде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– сложная частица. Практическая работа № 4 «Элементарный состав ат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электронов в ато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«Электронные конфигурации атомов элем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both"/>
              <w:rPr/>
            </w:pPr>
            <w:r>
              <w:rPr/>
              <w:t>Д. И. Менделеева в свете учения о строении ат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ве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: полярная и неполяр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Водородная свя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Типы химических свя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. Раств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свойства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ители воды и способы очист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Приготовление растворов с заданной массовой д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Типы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рактическая работа № 9 «Зависимость скорости химической реакции от различных фак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 и способы его смещения. Практическая работа № 10 «Решение задач на химическое равновес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«Реакции ионного обм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неорганических соединений и их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Осн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Со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и неметал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. Общие физические и химические свой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« Взаимодействие металлов с растворами кислот и с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Сплавы. Коррозия 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 на примере галогенов. Свойства не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, подготовка к итоговой контрольной рабо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общей и неорганической хим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Белки и нуклеиновые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Номенкл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ческие реа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я 8 кла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Органическая хи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Волок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Алюми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Каменный уголь и продукты его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етал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Нефть и продукты ее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Основные виды промышленного сыр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Пластмас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 В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3 ВС «Щелоч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5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6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7 С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9 ВС «Образцы неорганических веще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1 С «Соли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2 ВС «Неорганические вещества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3 ВС «Галоген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4 ВС «Сульфаты, сульфиты, сульф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6 ВС «Металлы, окс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7 С «Нитр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 18 С «Соединения хр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9 ВС «Соединения марган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0 В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Не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Индикато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форовая и стеклянная хим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М. Ломоносов, Д. Менделее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1. Первоначальные химически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2. Кислород. Вод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3. Вода. Растворы. Основания. Периодический закон. Химическ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вокруг н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бщие свойства метал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9. Электролитическая диссоци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и электрический 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побочных  подгрупп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Азот. Фосф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Галогены. С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1. Предельные, непредельные, ароматические углеводор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3. Альдегиды и карбоновые кислоты. Сложные эфиры. Жи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4. Углев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5. Азотсодержащие органические вещества. Бел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ктронные оболочки атом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Процессы окисления-восстано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менты и их св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Гибридизация орбита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Азот и его соединения. Промышленный синтез аммиа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Сера и ее соединения. Производство серной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Химия общ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 «Химия. 10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. С. Габриелян «Химия. 11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, И. Г. Остроумова, С. А. Сладков «Химия». Пособие для подготовки к ЕГЭ – М.: Издательский центр «Академия»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И. Г. Остроумов, Е. Е. Остроумова «Органическая химия в тестах, задачах, упражнениях 10 класс» - М.: Дрофа, 2014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назы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характеризовать: </w:t>
            </w:r>
            <w:r>
              <w:rPr>
                <w:sz w:val="28"/>
                <w:szCs w:val="28"/>
              </w:rPr>
              <w:t>элементы 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выполнять химический эксперимент </w:t>
            </w:r>
            <w:r>
              <w:rPr>
                <w:sz w:val="28"/>
                <w:szCs w:val="28"/>
              </w:rPr>
              <w:t>по распознаванию важнейших органических и неорганических веще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роводить</w:t>
            </w:r>
            <w:r>
              <w:rPr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ажнейшие химические понятия:</w:t>
            </w:r>
            <w:r>
              <w:rPr>
                <w:sz w:val="28"/>
                <w:szCs w:val="28"/>
              </w:rPr>
              <w:t xml:space="preserve"> вещество, химический элемент, атом, молеку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сновные законы химии</w:t>
            </w:r>
            <w:r>
              <w:rPr>
                <w:sz w:val="28"/>
                <w:szCs w:val="28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основные теории химии: </w:t>
            </w:r>
            <w:r>
              <w:rPr>
                <w:sz w:val="28"/>
                <w:szCs w:val="28"/>
              </w:rPr>
              <w:t>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ые вещества и материалы:</w:t>
            </w:r>
            <w:r>
              <w:rPr>
                <w:sz w:val="28"/>
                <w:szCs w:val="28"/>
              </w:rPr>
      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А.А. Ис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7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0-31T18:57:00Z</dcterms:modified>
  <cp:revision>6</cp:revision>
  <dc:subject/>
  <dc:title>ПРОЕКТ</dc:title>
</cp:coreProperties>
</file>