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4149"/>
        <w:gridCol w:w="22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,3,4 курс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 курс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,4,5,6,7,8 семестр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,4,5,6 семестр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8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90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9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3,4,5,6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7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8 семестр: экзамен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eastAsia="zh-CN"/>
              </w:rPr>
            </w:pPr>
            <w:r>
              <w:rPr>
                <w:i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,4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5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left="10" w:right="-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" w:type="dxa"/>
        </w:tblCellMar>
      </w:tblPr>
      <w:tblGrid>
        <w:gridCol w:w="7133"/>
        <w:gridCol w:w="2210"/>
      </w:tblGrid>
      <w:tr>
        <w:trPr>
          <w:trHeight w:val="33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Четверты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урс на базе 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в форме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+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глийский язык»: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торой курс (на базе 9 классов) – 128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высказываний по теме: «Моя семья». Глаголы "быть" и " иметь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, притяжательный падеж существительных. Работа с тексто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я "много", "несколько". Лексико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: Оборот "собираться делать что-то"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. Неопределенные местоимения 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монологического высказывания. Времена групп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Continuous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Что такое компьютер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Жизнь с соседями». Прошедшее простое время в пассивном залог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тение и работа с текстом: ” Средства массовой информац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совершеннное время в пассивном залоге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и привычки»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вый курс (на базе 11 классов) – 129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6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их высказываний по теме: «Моя семья». Глаголы "быть" и " иметь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, притяжательный падеж существительных. </w:t>
            </w: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"много" и "нескольо"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Оборот "собираться делать 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. Неопределенные местоим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. Простые вре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е формы глаголов продолженной группы 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ее совершенное врем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Что такое компьютер». 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Жизнь с соседями». Прошедш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магазин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” Средства массовой информац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дущее простое время в пассивном залоге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и привычки». Модальный глагол «может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ретий курс (на базе 9 классов) – 126 группа</w:t>
      </w:r>
    </w:p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3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й любимый спортсмен. История развития моего вида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Водны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Зимни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Велоспорт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авильные глаголы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перевод текста «Футбол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и впечатления от последних Олимпийских игр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торой курс (на базе 11 классов) – 127  группа</w:t>
      </w:r>
    </w:p>
    <w:p>
      <w:pPr>
        <w:pStyle w:val="Normal"/>
        <w:spacing w:lineRule="auto" w:line="235"/>
        <w:ind w:right="9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 любимый спортсмен. История развития моего вида спорта.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.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етий курс (на базе 11 классов) – 125 группа</w:t>
      </w:r>
    </w:p>
    <w:p>
      <w:pPr>
        <w:pStyle w:val="Normal"/>
        <w:spacing w:lineRule="auto" w:line="235"/>
        <w:ind w:right="9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29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ениро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  лексики «О с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  лексики  «Спорт», «Организация тренировк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етвёртый курс (на базе 9 классов) – 122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31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ое движ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.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предлож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 Вторая  част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 Часть втора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развития олимпийского движения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брит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 тексту «Великобр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Обычаи и традиции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Норманнское завое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Хеллоуи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настоя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Баскетбо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прошедш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спортивные пл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буду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spacing w:lineRule="auto" w:line="276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spacing w:lineRule="auto" w:line="276" w:before="0" w:after="79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вченко В.В. «Английский язык/ GeneralEnglish» - Москва,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Итоговая аттестация в форме экзамена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76"/>
        <w:ind w:left="10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right="118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7"/>
      <w:szCs w:val="22"/>
      <w:vertAlign w:val="subscript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37"/>
      <w:szCs w:val="22"/>
      <w:vertAlign w:val="subscript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7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4:48:00Z</dcterms:modified>
  <cp:revision>3</cp:revision>
  <dc:subject/>
  <dc:title>ПРОЕКТ</dc:title>
</cp:coreProperties>
</file>