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ДАГОГ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- 2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й аудиторной учебной нагрузки обучающегося -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обучающегося -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-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lang w:val="ru-RU"/>
        </w:rPr>
      </w:pPr>
      <w:r>
        <w:rPr>
          <w:b/>
        </w:rPr>
        <w:t>2.2.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1 курс  (на базе 11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5. 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6.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цифика процессов, составляющих эдукацион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1.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3. Педагогические аксио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4.  Педагогическ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5. Классификация закономерностей. Всеобщ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Закономерности эдукацион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0. Система принципов эдукации.  Природосообраз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Единство воспитания и обучения. Сознательность и актив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 Наглядность и приме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1 курс  (на базе 11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2 семестр</w:t>
      </w:r>
    </w:p>
    <w:p>
      <w:pPr>
        <w:pStyle w:val="Normal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696"/>
        <w:gridCol w:w="15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. Сущность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. Спектр технолог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. Базисные технологии эдукац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. Средства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хнология коллективного воспитания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е А. С. Макаренко о коллектив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Виды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Специфика воспитания. Воспитание как духов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2. Методы эду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одержание методов эду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Формы эдукации как компонент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Интера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Типы и структуры учеб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5.  Особенности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6.  Структура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7. Этапы продук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Этапы продуктивного уро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4.  Особенности технологи</w:t>
            </w:r>
            <w:bookmarkStart w:id="0" w:name="_GoBack"/>
            <w:bookmarkEnd w:id="0"/>
            <w:r>
              <w:rPr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 Индивидуализация и дифференци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5. Личностно ориентированная эду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Игра в структур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7.Индивидуальные маршру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вободн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Личностно-адаптированное обучение. Авторские модификаци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Понятие качества эду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Диагностика обученности и обучаем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Контроль успеваемости. Тестирование достижений и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й менеджм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7.4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</w:t>
      </w:r>
      <w:r>
        <w:rPr>
          <w:b/>
          <w:lang w:val="ru-RU"/>
        </w:rPr>
        <w:t>126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1 семестр</w:t>
      </w:r>
    </w:p>
    <w:p>
      <w:pPr>
        <w:pStyle w:val="Normal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актикум.Тестовые задания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</w:t>
      </w:r>
      <w:r>
        <w:rPr>
          <w:b/>
          <w:lang w:val="ru-RU"/>
        </w:rPr>
        <w:t>126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2 семес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</w:t>
      </w:r>
      <w:r>
        <w:rPr>
          <w:b/>
          <w:lang w:val="ru-RU"/>
        </w:rPr>
        <w:t>127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1 семес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</w:t>
      </w:r>
      <w:r>
        <w:rPr>
          <w:b/>
          <w:lang w:val="ru-RU"/>
        </w:rPr>
        <w:t>127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2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</w:t>
      </w:r>
      <w:r>
        <w:rPr>
          <w:b/>
          <w:lang w:val="ru-RU"/>
        </w:rPr>
        <w:t>126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1 семестр</w:t>
      </w:r>
    </w:p>
    <w:p>
      <w:pPr>
        <w:pStyle w:val="Normal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 (лекция 1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 (лекция 2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обенности развития детей с интеллектуальной недостаточностью. (лекция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(лекция 10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 Особенности развития  с нарушениями речи (лекция 9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(лекция 11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</w:t>
      </w:r>
      <w:r>
        <w:rPr>
          <w:b/>
          <w:lang w:val="ru-RU"/>
        </w:rPr>
        <w:t>126</w:t>
      </w:r>
      <w:r>
        <w:rPr>
          <w:b/>
        </w:rPr>
        <w:t xml:space="preserve"> группа</w:t>
      </w:r>
      <w:r>
        <w:rPr>
          <w:b/>
          <w:lang w:val="ru-RU"/>
        </w:rPr>
        <w:t xml:space="preserve"> – 2 семестр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нчарова Е.Л., Кукушкина О.И. «Ребенок с особыми образовательными потребностями» http://almanah.ikprao.ru/articles/almanah-5/rebenok-s-osobymi-obrazovatelnymi-potrebnostjam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8:00Z</dcterms:created>
  <dc:creator>q70</dc:creator>
  <dc:description/>
  <cp:keywords/>
  <dc:language>en-US</dc:language>
  <cp:lastModifiedBy>User</cp:lastModifiedBy>
  <cp:lastPrinted>2017-09-26T15:12:00Z</cp:lastPrinted>
  <dcterms:modified xsi:type="dcterms:W3CDTF">2021-11-01T16:22:00Z</dcterms:modified>
  <cp:revision>5</cp:revision>
  <dc:subject/>
  <dc:title/>
</cp:coreProperties>
</file>