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ВЕДЕНИЕ В СПЕЦИ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П.1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 курс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8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6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 xml:space="preserve">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 семестр: к/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2 семестр: к/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657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2.1. ЗНАТЬ: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ценностные основы профессиональной деятельности в области образовани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пособы профессионального самопознания и саморазвития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3.2.2. УМЕТЬ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анализировать социально и личностно значимые проблемы профессионально-личностного самоопределени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участвовать в профессиональных дискуссиях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выявлять риски, осуществлять прогнозирование дальнейшего развития образовательных систем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.2.3. ВЛАДЕТЬ: 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авыками рефлексии, самооценки, самоконтрол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пособами ориентации в профессиональных источниках информации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ы формируемых компетенций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OK</w:t>
      </w:r>
      <w:r>
        <w:rPr>
          <w:rFonts w:cs="Times New Roman" w:ascii="Times New Roman" w:hAnsi="Times New Roman"/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>
          <w:lang w:val="en-US" w:eastAsia="en-US" w:bidi="en-US"/>
        </w:rPr>
        <w:t>OK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 обучающегося - 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практико-ориентированных сообщений, рефератов, практико-ориентированны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, работа с учебник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вая аттестация                                                                              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lang w:val="ru-RU"/>
        </w:rPr>
      </w:pPr>
      <w:r>
        <w:rPr>
          <w:b/>
        </w:rPr>
        <w:t>2.2.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lang w:val="ru-RU"/>
        </w:rPr>
      </w:pPr>
      <w:r>
        <w:rPr>
          <w:b/>
        </w:rPr>
        <w:t>1 курс (9) -</w:t>
      </w:r>
      <w:r>
        <w:rPr>
          <w:b/>
          <w:lang w:val="ru-RU"/>
        </w:rPr>
        <w:t>130</w:t>
      </w:r>
      <w:r>
        <w:rPr>
          <w:b/>
        </w:rPr>
        <w:t xml:space="preserve"> гр., 1 курс (11)-12</w:t>
      </w:r>
      <w:r>
        <w:rPr>
          <w:b/>
          <w:lang w:val="ru-RU"/>
        </w:rPr>
        <w:t>9</w:t>
      </w:r>
      <w:r>
        <w:rPr>
          <w:b/>
        </w:rPr>
        <w:t xml:space="preserve"> г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8694"/>
        <w:gridCol w:w="1701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ая характеристика педагогическо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Педагогическая профессия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Сущность и специфика педагогической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Основные виды профессиональной  деятельности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Гуманистическая направленность деятельност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оциальная миссия и профессиональные функции педаг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ие занятия. Семина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. Защита и обсуждение рефератов по тематике «Возникновение и развитие педагогической 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ые темы: «Обучение как передача знаний в первобытном обществ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никновение первых школ в развитии цивилизации», «Развитие системы образования в средние 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подготовка рефе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Нормативно-правовые основы деятельности педагога физической культуры и спорт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Стандарт образования педагога физической культуры и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.Общие и профессиональные компет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Всеобщая декларация прав человека. Конвенция о правах ребенка. 10.Декларация принципов толеран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12 Практические занятия. Семинары: Правовые основы гуманистического принципа в псих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общения и выступления  о правовых основах гуманизма  педагогической деятельности, документов, регламентирующих спортивную деятельность по темам: История создания Всеобщей декларации прав человека,  История создания Конвенции о правах ребенка,  Декларация принципов толерант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 14. Практические занятия. Практикумы. Диагностика и самоанализ сформированности общих и профессиональных компетенций начальной стадии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зучение основных нормативно-правых документов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сообщений к семинарским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Учитель как субъект педагог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Личностные и профессиональные качества педагога 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о-личностные качества современного педаго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 обусловленные требования к личности педагога. 17.Профессиональная эт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едагогический такт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Общие и педагогические способ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Индивидуальный стиль деятельност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Практическое занятие. Семинар. Общая и профессиональная культура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актическое занятие. Семинар. Профессиональная компетентность  педагога и ее структура (в рамках индивидуального стиля деятель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как субъект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. Проектирование понятия «педагогическая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тестирование стиля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ктическое занятие. Практику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стиля взаимодействия в конфликт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«Профессия и личност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анкета «Мой выбор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щая характеристика педагогики физической культуры и спорт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Роль физической культуры и спорта в развитии личности ребенка. 28.Деятельность и личность учителя физической культуры и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.Практическое занятие. Семинар.Требования к личности учителя физической культуры и спорт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Практическое занятие. Семинар.Этические отношения в спо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. Рефераты по темам: «Влияние тренера на формирование личности ребенка». Заполнить таблицу: «Специфика деятельности учителя физическ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 32. Практическое занятие. Контрольная работа по темам: «Общая характеристика педагогической профессии»,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но-правовые основы деятельности педагога физической культуры и спорта», «Профессионально-личностные качества современного педагог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Деятельность и личность учителя физической культуры, спор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 семестр 32 часа (16-теоретических, 16 – практических, 10-самостоятельная работа)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8694"/>
        <w:gridCol w:w="1701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ы профессионально-личностного самоопределения и самосовершенствовани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нг профессионально-личностного самоопределения и самосовершенствования педагог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актическое занятие-тренинг. Самопрезентация. Образ «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нятие-тренинг. Личностная самооценка, ее роль в педагогическ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ческое занятие-тренинг. Мотивация достижения успеха - избегания неудач, их роль в педагог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амоанализ по результатам тестов:  «Самооценка», «Достижения успеха-избегание неудач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онально-личностное самоопределение и самовершенствание педагог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грамма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педаг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Самоопределение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пособы осознания и осмысления внутреннего мира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Я-концепц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Эмоциональное развитие учи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актическое занятие-тренинг. Управление эмоц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ктическое занятие-тренинг. Саморегуляция, стрессоустойчив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рактическое занятие-тренинг. Эмпат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 самоанализ по результатам теста «Эмпатийнос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Педагогическое мыш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-тренин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актическое занятие-тренинг. Особенности педагогического мыш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актическое занятие-тренинг.Гностическая способ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 самоанализ по результатам те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мыш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Формирование культуры педагогического общ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Практическое занятие-тренинг. Мотивация педагогическ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рактическое занятие-тренинг. Навыки взаимодействия и организации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рактическое занятие-тренинг. Лидерские ка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самоанализ по результатам те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или взаимодействия», «Лидерские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Слагаемые профессионально-личностного совершенст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Философские истоки профессионально-личност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Философия долженствования,  существования, косм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Концепция этической духов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Практическое занятие-тренинг. Ценностные жизненные ориент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Практическое занятие-тренинг. Способы самопознания и саморазвит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Практическое занятие-тренинг. Самораскрытие и признание себ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  составление программы профессионально-личностного совершенствования, професси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офессиональное становление педагога физической культуры и спорта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спортивн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Профессиональная адаптация в спорт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Особенности спортивной карье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Акмеологическая сущность спорта высших дост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32. Контрольная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ля проведения занятий по дисциплине «Введение в специальность», предусмотренной учебным планом подготовки студентов, имеется необходимая материально-техническая база, соответствующая действующим санитарным и противопожарным правилам и нормам: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лекционная аудитория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ноутбук;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граммное обеспечение</w:t>
        </w:r>
      </w:hyperlink>
      <w:r>
        <w:rPr>
          <w:sz w:val="28"/>
          <w:szCs w:val="28"/>
        </w:rPr>
        <w:t>;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 экран проекционны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1.  Орлов А.А. Введение в педагогическую деятельность: практикум: учеб. Пособие. – 3-е изд., стер. – М.: «Академия», 2008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икитина Н.Н. Введение в педагогическую деятельность: теория и практика. – 4-е изд. –М. Изд. Центр «Академия», 2008. </w:t>
      </w:r>
    </w:p>
    <w:p>
      <w:pPr>
        <w:pStyle w:val="Style18"/>
        <w:spacing w:lineRule="auto" w:line="276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 литература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Загвязинский В. И., Емельянова И. Н. Педагогика. - М., 2011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Пряжникова Е. Ю., Пряжников Н. С. Профориентация: учеб.пособие. - 5-е изд., испр. и доп.- 496 с.- М., 2011.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Якушева С. Д. Основы педагогического мастерства. - М., 2010.</w:t>
      </w:r>
    </w:p>
    <w:p>
      <w:pPr>
        <w:pStyle w:val="Style18"/>
        <w:spacing w:lineRule="auto" w:line="276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нет-ресурсы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Никитина Н. Н., Кислинская Н. В. Введение в педагогическую деятельность: Теория и практика. http://www. /file/22659/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t>7. Мезинов В. Н. Введение в педагогическую деятельность. Учебноепособие</w:t>
      </w:r>
      <w:r>
        <w:rPr>
          <w:sz w:val="28"/>
          <w:szCs w:val="28"/>
          <w:lang w:val="en-US"/>
        </w:rPr>
        <w:t>. http://www. *****/search? gcx=w&amp;sourceid=chrome&amp;ie=UTF-8&amp;q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8. Ведение в педагогическую деятельность. Учебное пособие. http://soft. *****/ap/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9. Потехина Е. А. Введение в педагогическую деятельность. http://www. *****/pages/biblio_book/?art=180273</w:t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Style16"/>
        <w:spacing w:before="0" w:after="0"/>
        <w:ind w:left="644" w:hanging="0"/>
        <w:contextualSpacing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работ, тестирования, а также выполнения обучающимися индивидуальных заданий, рефератов,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этических концепций, учений, их цен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нормы, нравственные добродетели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факторы и их влияние на результаты педагогиче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 и социальную значимость  своей профессии, основные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тветственные нравственные решения, защищать и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равственные аспектах современных социокультурных, психолого–педагогических и личностных процессах, противоречиях и конфликт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ую психологическую готовность к педагогическ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психологическую готовность к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й аргументаци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решения морального выбора в психолого–педагогически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й моральной позицией.</w:t>
            </w:r>
          </w:p>
          <w:p>
            <w:pPr>
              <w:pStyle w:val="11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 устные и письменные ответы;  презентация рефератов;  результаты тестовых зад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нализ материала;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итуаций,  обобщение результатов самостоятель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ость в тренинговых занятиях, модели поведения в проблемных ситуация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Times New Roman" w:hAnsi="Times New Roman" w:cs="Times New Roman"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ПОУ ХМАО-Югры             преподаватель                </w:t>
      </w:r>
      <w:r>
        <w:rPr>
          <w:rFonts w:cs="Times New Roman" w:ascii="Times New Roman" w:hAnsi="Times New Roman"/>
          <w:sz w:val="28"/>
        </w:rPr>
        <w:t>Л.А. Дубови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andia.ru/text/category/programmnoe_obespechenie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9:00Z</dcterms:created>
  <dc:creator>q70</dc:creator>
  <dc:description/>
  <cp:keywords/>
  <dc:language>en-US</dc:language>
  <cp:lastModifiedBy>User</cp:lastModifiedBy>
  <cp:lastPrinted>2017-11-03T15:27:00Z</cp:lastPrinted>
  <dcterms:modified xsi:type="dcterms:W3CDTF">2021-11-01T17:11:00Z</dcterms:modified>
  <cp:revision>5</cp:revision>
  <dc:subject/>
  <dc:title/>
</cp:coreProperties>
</file>