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ТВЕРЖДАЮ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АНГЛИЙСКИЙ ЯЗЫК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i/>
          <w:sz w:val="28"/>
          <w:szCs w:val="28"/>
          <w:u w:val="single"/>
        </w:rPr>
        <w:t xml:space="preserve">49.02.02 Адаптивная 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4149"/>
        <w:gridCol w:w="224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ГСЭ.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,3,4 курс на базе 9 классов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,2,3 курс на базе 11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,4,5,6,7,8 семестр на базе 9 классов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,2,3,4,5,6 семестр на базе 11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280 ча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90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90 ча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на базе 9 классов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3,4,5,6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7 семестр: зачет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8 семестр: экзамен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eastAsia="zh-CN"/>
              </w:rPr>
            </w:pPr>
            <w:r>
              <w:rPr>
                <w:i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на базе 11 классов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,3,4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5 семестр: зачет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6 семестр: экзамен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2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2 Адаптивная физическая культура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.П.Кочупалов (преподаватель)</w:t>
      </w:r>
    </w:p>
    <w:p>
      <w:pPr>
        <w:pStyle w:val="Normal"/>
        <w:ind w:firstLine="709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, приказ                  № 782-од от 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К.А. Васильев, 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360"/>
        <w:ind w:left="10" w:right="-1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является частью основной профессиональной образовательной программы в соответствии с ФГОС по специальности СПО 49.02.02 Адаптивная  физическая куль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Й ГУМ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ться (устно и письменно) на иностранном языке на профессиональные и повседневные темы;  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ить (со словарем) иностранные тексты профессиональной направленности;  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совершенствовать устную и письменную речь, пополнять словарный запас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ий (1200–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ind w:left="1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обучающийся должен обладать общими компетенциями, включающими в себя способнос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бщие компетенции (ОК):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взаимодействовать с коллегами и социальными партнерами. </w:t>
      </w:r>
    </w:p>
    <w:p>
      <w:pPr>
        <w:pStyle w:val="Normal"/>
        <w:ind w:left="-13" w:right="142" w:firstLine="708"/>
        <w:rPr>
          <w:sz w:val="28"/>
          <w:szCs w:val="28"/>
        </w:rPr>
      </w:pPr>
      <w:r>
        <w:rPr>
          <w:sz w:val="28"/>
          <w:szCs w:val="28"/>
        </w:rPr>
        <w:t xml:space="preserve"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 </w:t>
      </w:r>
    </w:p>
    <w:p>
      <w:pPr>
        <w:pStyle w:val="Normal"/>
        <w:ind w:left="-13" w:right="145" w:firstLine="708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9. Осуществлять профессиональную деятельность в условиях обновления ее целей, содержания и смены технологий. </w:t>
      </w:r>
    </w:p>
    <w:p>
      <w:pPr>
        <w:pStyle w:val="Normal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ind w:left="-13" w:right="14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3" w:right="144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компетенции (ПК):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1. - Определять цели и задачи, планировать учебно-тренировочные занятия; 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ПК 1.3. - Руководить соревновательной деятельностью спортсменов;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7. - Подбирать, эксплуатировать и готовить к занятиям и соревнованиям спортивное оборудование и инвентарь; </w:t>
      </w:r>
    </w:p>
    <w:p>
      <w:pPr>
        <w:pStyle w:val="Normal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2.1. -Определять цели, задачи и планировать физкультурно- спортивные мероприятия и занятия с различными возрастными группами населения;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2.3. - Мотивировать население различных возрастных групп к участию в физкультурно-спортивной деятельности; </w:t>
      </w:r>
    </w:p>
    <w:p>
      <w:pPr>
        <w:pStyle w:val="Normal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3.3. -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;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3.5. - Участвовать в исследовательской и проектной деятельности в области образования, физической культуры и сп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2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1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9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56"/>
        <w:rPr>
          <w:u w:val="single"/>
        </w:rPr>
      </w:pPr>
      <w:r>
        <w:rPr>
          <w:u w:val="single"/>
        </w:rPr>
      </w:r>
    </w:p>
    <w:tbl>
      <w:tblPr>
        <w:tblW w:w="9343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5" w:type="dxa"/>
        </w:tblCellMar>
      </w:tblPr>
      <w:tblGrid>
        <w:gridCol w:w="7133"/>
        <w:gridCol w:w="2210"/>
      </w:tblGrid>
      <w:tr>
        <w:trPr>
          <w:trHeight w:val="33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учебной работ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часов 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/>
            </w:pPr>
            <w:r>
              <w:rPr>
                <w:sz w:val="28"/>
                <w:szCs w:val="28"/>
              </w:rPr>
              <w:t xml:space="preserve">190 </w:t>
            </w:r>
          </w:p>
        </w:tc>
      </w:tr>
      <w:tr>
        <w:trPr>
          <w:trHeight w:val="288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урс на базе 9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урс на базе 9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8"/>
                <w:szCs w:val="28"/>
              </w:rPr>
              <w:t>Четвертый курс на базе 9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урс на базе  11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урс на базе 11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урс на базе 11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31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и итоговая аттестация в форме             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семестр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288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семестр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семестр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+экзамен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Английский язык»:</w:t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3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Второй курс (на базе 9 классов) – 128 группа</w:t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4"/>
        <w:gridCol w:w="2268"/>
      </w:tblGrid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людей (внешность, характер, личностные качества, профессии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 правил чтения. Личные, притяжательные, указательные местоимения.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их высказываний по теме: «Моя семья». Глаголы "быть" и " иметь"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ого высказывания по теме «Мой спорт». Числительные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жественное число существительных, притяжательный падеж существительных. Работа с тексто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к  монологическому  высказыванию «Олимпийские игры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к  монологическому  высказыванию «Олимпийские игры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удирование диалога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удирование диалога . Местоимения  в безличных предложениях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имения "много", "несколько". Лексико-грамматические упражнения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. Здоровье. Спор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, работа с текстом «Спорт в нашей жизни» Степени сравнения прилагательных и наречий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монологическому высказыванию. Предлоги (места, движения, времени)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: «Допинг в спорте». Типы вопросов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: «Риск в спорте». Словообразование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Спорт в Великобритани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Спорт в Росси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. Деревня. Инфраструктур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: Оборот "собираться делать что-то"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. Неопределенные местоимения 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монологического высказывания. Времена группы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.Составление словаря к тексту.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монологическому высказыванию «Мой город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монологическому высказыванию «Мой город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а и челове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Загрязнение окружающей среды»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еменные формы глаголов группы Continuous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«Кислотные дожд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«Времена года и погода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оящее совершенное врем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ого высказывания по теме «Погода, клима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ого высказывания по теме «Погода, клима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ами “Наука и Технологии”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удирование диалога «Интернет в нашей жизни»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Что такое компьютер»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ого высказывания по теме «Наука и технологи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седневная жизнь,  условия жизн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“Мой рабочий день”. Настоящее простое время в пассивном залоге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«Жизнь с соседями». Прошедшее простое время в пассивном залог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рование диалогов «Как пройти…?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рование диалогов «В гостинице»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за семестр по изученным тема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ое высказывание по теме «Мой рабочий день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ое высказывание по теме «Мой рабочий день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уг. Хобби. Свободное время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по тексту ‘Мой выходной”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«Какие хобби бывают?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диалога и составление высказывания на основе диалога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 и перевод текста «Физическое образование в Древней Греции»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ти, средства массовой информаци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Чтение и работа с текстом: ” Средства массовой информации”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“Телевидение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Радио». Причастие I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диалогов: “Газеты и реклама” и составление словаря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ущее совершеннное время в пассивном залоге-грамматические упражнения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Мои привычки». Модальные глаголы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Моя будущая профессия. Модальные глаголы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Профессиональная этика спортсмена».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диалогом и составление  словар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перевод текста: «Дети в спорте»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ами «Праздники и обычаи Росси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ена английского глагола. Прошедшее простое и прошедшее продолженно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текста ««Праздники и обычаи в США и Великобритании»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рование диалогов. Времена английского глагол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и подготовка к монологическому высказыванию «Традиции и обычаи в моей семье»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езентации по теме «Праздники в  моей семье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за семестр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езентации по теме «Праздники в  моей семье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 w:before="0" w:after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ервый курс (на базе 11 классов) – 129 группа</w:t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064"/>
        <w:gridCol w:w="2268"/>
      </w:tblGrid>
      <w:tr>
        <w:trPr>
          <w:trHeight w:val="64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людей (внешность, характер, личностные качества, професс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равил чтения. Личные, притяжательные, указательные местоимения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их высказываний по теме: «Моя семья». Глаголы "быть" и " иметь"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Мой спорт». Числительны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жественное число существительных, притяжательный падеж существительных. </w:t>
            </w: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к  монологическому  высказыванию «Олимпийские иг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к  монологическому  высказыванию «Олимпийские иг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рование диалог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удирование диалога . Местоимения  в безличных предложениях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имения "много" и "нескольо"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овек. Здоровье. Спор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работа с текстом «Спорт в нашей жизни» Степени сравнения прилагательных и нареч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монологическому высказыванию. Предлоги (места, движения, времени)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: «Допинг в спорте». Типы вопросо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: «Риск в спорте». Словообразован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Спорт в Великобритан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Спорт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. Деревня. Инфраструктур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: Оборот "собираться делать "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. Неопределенные местоим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. Простые времен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.Составление словаря к тексту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монологическому высказыванию «Мой город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монологическому высказыванию «Мой город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рода и челове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Загрязнение окружающей среды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ременные формы глаголов продолженной группы 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«Кислотные дожд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«Времена года и погод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тоящее совершенное врем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Погода, клима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Погода, клима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ами “Наука и Технологии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рование диалога «Интернет в нашей жизн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семестр по изученным темам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«Что такое компьютер». Составление монологического высказывания по теме «Наука и технолог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седневная жизнь,  условия жиз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“Мой рабочий день”. Настоящее простое время в пассивном залоге.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Жизнь с соседями». Прошедшее простое время в пассивном залоге.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диалогов «Как пройти…?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диалогов «В гостинице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диалогов «В магазине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ское высказывание по теме «Мой рабочий день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ское высказывание по теме «Мой рабочий день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суг. Хобби. Свободное врем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‘Мой выходной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«Какие хобби бывают?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диалога и составление высказывания на основе диалог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 и перевод текста «Физическое образование в Древней Греци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сти, средства массовой информаци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:” Средства массовой информации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“Телевиде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Радио». Причастие I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диалогов: “Газеты и реклама” и составление словар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удущее простое время в пассивном залоге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Мои привычки». Модальный глагол «может»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Моя будущая профессия. Модальные глаголы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Профессиональная этика спортсмена»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диалогом и составление  словар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: «Дети в спорте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ами «Праздники и обычаи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а английского глагола. Прошедшее простое и прошедшее продолженно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текста ««Праздники и обычаи в США и Великобритании»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диалогов. Времена английского глагол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и подготовка к монологическому высказыванию «Традиции и обычаи в моей семье»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езентации по теме «Праздники в  моей сем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за семестр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езентации по теме «Праздники в  моей сем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 w:before="0" w:after="3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56" w:before="0" w:after="3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Третий курс (на базе 9 классов) – 126 группа</w:t>
      </w:r>
    </w:p>
    <w:p>
      <w:pPr>
        <w:pStyle w:val="Normal"/>
        <w:spacing w:lineRule="auto" w:line="256" w:before="0" w:after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4"/>
        <w:gridCol w:w="2268"/>
      </w:tblGrid>
      <w:tr>
        <w:trPr>
          <w:trHeight w:val="330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в нашей жизн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О себе». Беседа. Составление монологического высказыв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«Моя семья». Общие и специальные вопрос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. Образование вопросительных предложе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действительном зало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порт. Виды спорт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спорт». Вопрос к подлежащем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страдательном залог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Мой распорядок дн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Успех в спорте и пита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придаточные предложения II тип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 текста «Еда в Англ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-придаточные предложения III тип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тание спортсмен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Питание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юзные  условные  предложен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Питьевой режим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времен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Спортивные травм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диалогом «Что делать до прихода врача?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ительные и повелительные предложения в косвенной реч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Фехтование и конный спор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Фехтование и конный спор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монологического высказывания «Фигурное катание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«Усейн Болт», тренинг,  короткое высказывание по диалог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й любимый спортсмен. История развития моего вида спорт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ловаря  к монологическому высказыванию «Мой любимый спортсме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 любимого спортсмена и рассказ о нем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личные  формы  глагола.  Причастие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Чемпион мир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азвития моего вида спорта. Монологическое высказыван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ные  обороты. 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высказывания «Гимнас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высказывания «Гимнас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 высказывания «Прыжки в вод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 высказывания «Прыжки в вод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Трениров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ы причастия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Размин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ундий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Силовые упражн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по теме «Тренировка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по теме «Тренировка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ременные Олимпийские иг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по тексту «Игры Древней Греции». Беседа по тексту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ундиальный оборот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ткрытие игр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ие  герундия  от  причастия  I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ерунд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Институт  физической культу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лимпийские игры» ч.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 «Олимпийские игры» ч.2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Спорт в Англ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Спорт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Водные виды спор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Зимние виды спор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 «Велоспорт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авильные глаголы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тение и перевод текста «Футбол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Мои впечатления от последних Олимпийских играх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/>
        <w:ind w:left="2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Второй курс (на базе 11 классов) – 127  группа</w:t>
      </w:r>
    </w:p>
    <w:p>
      <w:pPr>
        <w:pStyle w:val="Normal"/>
        <w:spacing w:lineRule="auto" w:line="235"/>
        <w:ind w:right="9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064"/>
        <w:gridCol w:w="2268"/>
      </w:tblGrid>
      <w:tr>
        <w:trPr>
          <w:trHeight w:val="33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в нашей жизн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О себе». Беседа. Составление монологического высказыв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«Моя семья». Общие и специальные вопрос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. Образование вопросительных предложе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действительном зало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порт. Виды спорт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спорт». Вопрос к подлежащем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страдательном залог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Мой распорядок дн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Успех в спорте и пита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придаточные предложения II тип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 текста «Еда в Англ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-придаточные предложения III тип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тание спортсмен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Питание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юзные  условные  предложен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Питьевой режим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времен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Спортивные травм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диалогом «Что делать до прихода врача?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ительные и повелительные предложения в косвенной реч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Фехтование и конный спор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Фехтование и конный спор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монологического высказывания «Фигурное катание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й любимый спортсмен. История развития моего вида спорта. 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«Усейн Болт», тренинг,  короткое высказывание по диалог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ловаря  к монологическому высказыванию «Мой любимый спортсме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 любимого спортсмена и рассказ о нем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 любимого спортсмена и рассказ о нем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личные  формы  глагола.  Причастие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Чемпион мир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Чемпион мир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азвития моего вида спорта. Монологическое высказыван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ные  обороты. 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высказывания «Гимнас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высказывания «Гимнас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 высказывания «Прыжки в вод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 высказывания «Прыжки в вод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Трениров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ы причастия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Размин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ундий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Силовые упражн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по теме «Тренировка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по теме «Тренировка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ременные Олимпийские иг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по тексту «Игры Древней Греции». Беседа по тексту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ундиальный оборот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ткрытие игр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ие  герундия  от  причастия  I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теме «Олимпийские иг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ерунд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Институт  физической культу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лимпийские игры» ч.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 «Олимпийские игры» ч.2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Спорт в Англии. Спорт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 w:before="0" w:after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Третий курс (на базе 11 классов) – 125 группа</w:t>
      </w:r>
    </w:p>
    <w:p>
      <w:pPr>
        <w:pStyle w:val="Normal"/>
        <w:spacing w:lineRule="auto" w:line="235"/>
        <w:ind w:right="9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229"/>
        <w:gridCol w:w="2268"/>
      </w:tblGrid>
      <w:tr>
        <w:trPr>
          <w:trHeight w:val="64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9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в нашей жизн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О себе». Беседа. Составление монологического высказыв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«Моя семья». Общие и специальные вопрос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. Образование вопросительных предложе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действительном зало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порт. Виды спорт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спорт». Вопрос к подлежащем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страдательном залог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Мой распорядок дн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Успех в спорте и пита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придаточные предложения II тип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 текста «Еда в Англ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-придаточные предложения III тип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тание спортсмен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Питание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юзные  условные  предложен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Питьевой режим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времен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Спортивные травм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диалогом «Что делать до прихода врача?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трениров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  лексики «О себ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  лексики  «Спорт», «Организация тренировк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за семест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расширение грамматической темы: Времена английского глагол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планы на будуще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планы на будуще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лимпийские виды 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Легкая атле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  текста «Гребля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тельный и страдательный залог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Плавание»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текста «Бадминтон».   Упражнения и высказывание по прочитанном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Стрельба из лу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текста «Современное пятибор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 перевод  текста «Греко-римская борьб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 текста «Лыжные гонк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 текста «Спортивный арбитражный суд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й олимпийский комите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й олимпийский комите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е спортивные федерац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е спортивные федерац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езентации по выбранному виду 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неджмент в спорт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ермины маркетинг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Менеджмент в спорт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ундий и причастие. Функции в предложении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 по тексту «Термины маркетинг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.  Функции  в  предложени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 монологического  высказывания «Развитие спорта в олимпийском движени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и здоровь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Спорт и здоров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альные глаголы и их эквиваленты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опинг в спорт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Вредные привычки и их влияние на организм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за семест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ское высказывание по теме «Я за здоровый образ жизн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 w:before="0" w:after="3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Четвёртый курс (на базе 9 классов) – 122 группа</w:t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231"/>
        <w:gridCol w:w="2268"/>
      </w:tblGrid>
      <w:tr>
        <w:trPr>
          <w:trHeight w:val="64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9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лимпийское движен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О себе». Беседа. Составление монологического высказыв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«Моя семья». Общие и специальные вопрос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е вопросительных предложе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действительном зало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 «Олимпийские игры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лимпийские игры». Часть втор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ые предлож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Петр Лесгафт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Петр Лесгафт». Вторая  часть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тение, перевод   текста «Популярные спортивные игры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придаточные предложения II тип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 текста «Популярные спортивные игры в России» Часть втора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-придаточные предложения III тип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развития олимпийского движения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ие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ликобрит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тение и работа по  тексту «Великобр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юзные  условные  предложен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Обычаи и традиции Великобритан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времен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тение и работа по тексту «Кельт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Кельты» Часть втор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ундий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Норманнское завоева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Хеллоуи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импийские виды 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расширение грамматической темы: Глаголы настоящего време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Баскетбол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расширение грамматической темы: Глаголы прошедшего време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спортивные план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расширение грамматической темы: Глаголы будущего време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Легкая атле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  текста «Гребля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тельный и страдательный залог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Плавание»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текста «Бадминтон».   Упражнения и высказывание по прочитанном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Стрельба из лу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текста «Современное пятибор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 перевод  текста «Греко-римская борьб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 текста «Лыжные гонк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 текста «Спортивный арбитражный суд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й олимпийский комите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й олимпийский комите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е спортивные федерац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е спортивные федерац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езентации по выбранному виду 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неджмент в спорт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ермины маркетинг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Менеджмент в спорт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ундий и причастие. Функции в предложении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 по тексту «Термины маркетинг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.  Функции  в  предложени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 монологического  высказывания «Развитие спорта в олимпийском движени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и здоровь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Спорт и здоров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альные глаголы и их эквиваленты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опинг в спорт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Вредные привычки и их влияние на организм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за семест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ское высказывание по теме «Я за здоровый образ жизн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35"/>
        <w:ind w:right="9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9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9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9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иностранного (английского) языка, оборудованного для проведения практических занят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орудование учебного кабинета: компьютеры, оснащенные программными пакетами </w:t>
      </w:r>
      <w:r>
        <w:rPr>
          <w:sz w:val="28"/>
          <w:szCs w:val="28"/>
          <w:lang w:val="en-US"/>
        </w:rPr>
        <w:t>Excelfor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for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; мультимедийный проектор, экран; наглядные пособия (таблицы, карты, рисунки, схемы), раздаточные материа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мультимедийные материалы, компьютер, мультимедийный проектор, доступ к библиотечным и сетевым источникам информации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ind w:lef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1. Агабекян И.П. «Английский язык» для среднего профессионального образования, Ростов на Дону: издательство «Феникс» 2017.  </w:t>
      </w:r>
    </w:p>
    <w:p>
      <w:pPr>
        <w:pStyle w:val="Normal"/>
        <w:spacing w:lineRule="auto" w:line="276"/>
        <w:ind w:left="-3" w:right="850" w:hanging="0"/>
        <w:rPr>
          <w:sz w:val="28"/>
          <w:szCs w:val="28"/>
        </w:rPr>
      </w:pPr>
      <w:r>
        <w:rPr>
          <w:sz w:val="28"/>
          <w:szCs w:val="28"/>
        </w:rPr>
        <w:t xml:space="preserve">2.Баженова Е.А., Гренлунд А.Ю., Ковалева Л.Я., Соколова А.В.  «Английский язык для физкультурных специальностей» - издательский центр «Академия» 2012год. 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3.Восковская А.С., Карпова Т.А. «Английский язык» для среднего профессионального образования –Ростов на Дону: Феникс, 2016.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>4. Куряева Р.И.  «Английский язык. Лексико-грамматическое пособие» в двух частях- Москва, Юрайт, 2017.</w:t>
      </w:r>
    </w:p>
    <w:p>
      <w:pPr>
        <w:pStyle w:val="Normal"/>
        <w:spacing w:lineRule="auto" w:line="276" w:before="0" w:after="79"/>
        <w:rPr>
          <w:sz w:val="28"/>
          <w:szCs w:val="28"/>
        </w:rPr>
      </w:pPr>
      <w:r>
        <w:rPr>
          <w:sz w:val="28"/>
          <w:szCs w:val="28"/>
        </w:rPr>
        <w:t xml:space="preserve">5.Англо-русские словари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6.Голицынский. Ю.В. Сборник упражнений по грамматике английского языка. Санкт-Петербург. Каро. 2006 г.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7.Николенко Т. Тесты по грамматике английского языка. Издательство «Айрис» 20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Левченко В.В. «Английский язык/ GeneralEnglish» - Москва, Юрайт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Интернет-сайт </w:t>
      </w:r>
      <w:r>
        <w:rPr>
          <w:bCs/>
          <w:iCs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Электронный оксфордский словарь английского язы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s://www.oxforddictionaries.com/</w:t>
        </w:r>
      </w:hyperlink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Электронный кембриджский словарь английского языка</w:t>
      </w:r>
    </w:p>
    <w:p>
      <w:pPr>
        <w:pStyle w:val="Normal"/>
        <w:spacing w:lineRule="auto" w:line="276"/>
        <w:jc w:val="both"/>
        <w:rPr>
          <w:rStyle w:val="InternetLink"/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dictionary.cambridge.org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08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  <w:t xml:space="preserve">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  <w:t xml:space="preserve">переводить (со словарем) с иностранного языка тексты профессиональной направленности;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  <w:t xml:space="preserve">самостоятельно совершенствовать устную и письменную речь, </w:t>
            </w:r>
          </w:p>
          <w:p>
            <w:pPr>
              <w:pStyle w:val="Normal"/>
              <w:ind w:right="343" w:hanging="0"/>
              <w:jc w:val="center"/>
              <w:rPr/>
            </w:pPr>
            <w:r>
              <w:rPr/>
              <w:t xml:space="preserve">пополнять словарный запас;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Текущий и итоговый опрос, беседа с преподавателем, в группах, в парах </w:t>
            </w:r>
          </w:p>
          <w:p>
            <w:pPr>
              <w:pStyle w:val="Normal"/>
              <w:ind w:left="2" w:right="4790" w:hanging="0"/>
              <w:rPr/>
            </w:pPr>
            <w:r>
              <w:rPr/>
            </w:r>
          </w:p>
          <w:p>
            <w:pPr>
              <w:pStyle w:val="Normal"/>
              <w:ind w:left="2" w:right="4790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Контрольный перевод, тестирование, итоговый контроль (зачет), контрольная работа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Контроль самостоятельно подготовленных презентаций, устных тем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right="92" w:hanging="0"/>
              <w:rPr/>
            </w:pPr>
            <w:r>
              <w:rPr/>
              <w:t xml:space="preserve">Лексический (1200-1400 лексических единиц) и грамматический минимум, необходимые для ведения беседы на повседневные и профессиональные темы, а также для чтения и перевода со словарем иностранных текстов на повседневные и профессиональные темы.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Контрольные словарные диктанты, контроль техники чтения, грамматические тесты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</w:rPr>
              <w:t xml:space="preserve">Итоговая аттестация в форме экзамена 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8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16"/>
      <w:ind w:right="118" w:hanging="0"/>
      <w:jc w:val="right"/>
      <w:outlineLvl w:val="1"/>
    </w:pPr>
    <w:rPr>
      <w:rFonts w:ascii="Times New Roman" w:hAnsi="Times New Roman" w:eastAsia="Times New Roman" w:cs="Times New Roman"/>
      <w:b/>
      <w:color w:val="000000"/>
      <w:sz w:val="37"/>
      <w:szCs w:val="22"/>
      <w:vertAlign w:val="subscript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_"/>
    <w:qFormat/>
    <w:rPr>
      <w:i/>
      <w:iCs/>
      <w:spacing w:val="-3"/>
      <w:sz w:val="21"/>
      <w:szCs w:val="21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i/>
      <w:iCs/>
      <w:color w:val="000000"/>
      <w:spacing w:val="-4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color w:val="000000"/>
      <w:sz w:val="37"/>
      <w:szCs w:val="22"/>
      <w:vertAlign w:val="subscript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64" w:before="240" w:after="120"/>
      <w:jc w:val="both"/>
    </w:pPr>
    <w:rPr>
      <w:i/>
      <w:iCs/>
      <w:spacing w:val="-3"/>
      <w:sz w:val="21"/>
      <w:szCs w:val="21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www.oxforddictionaries.com/" TargetMode="External"/><Relationship Id="rId8" Type="http://schemas.openxmlformats.org/officeDocument/2006/relationships/hyperlink" Target="http://dictionary.cambridge.org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7:00Z</dcterms:created>
  <dc:creator>BLINOV</dc:creator>
  <dc:description/>
  <cp:keywords/>
  <dc:language>en-US</dc:language>
  <cp:lastModifiedBy>Подтёпина Ксения Евгеньевна</cp:lastModifiedBy>
  <cp:lastPrinted>2013-03-13T15:35:00Z</cp:lastPrinted>
  <dcterms:modified xsi:type="dcterms:W3CDTF">2023-11-01T10:04:00Z</dcterms:modified>
  <cp:revision>5</cp:revision>
  <dc:subject/>
  <dc:title>ПРОЕКТ</dc:title>
</cp:coreProperties>
</file>