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РУССКИЙ ЯЗЫК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,3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23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4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83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2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3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 w:before="0" w:after="160"/>
        <w:ind w:left="1416" w:firstLine="708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паспорт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ССКИЙ ЯЗЫК</w:t>
      </w:r>
    </w:p>
    <w:p>
      <w:pPr>
        <w:pStyle w:val="Heading1"/>
        <w:spacing w:lineRule="auto" w:line="360"/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программы учебной дисциплины «Русский язык» направлено на достижение следующих </w:t>
      </w:r>
      <w:r>
        <w:rPr>
          <w:rFonts w:eastAsia="Calibri"/>
          <w:b/>
          <w:sz w:val="28"/>
          <w:szCs w:val="28"/>
          <w:lang w:eastAsia="en-US"/>
        </w:rPr>
        <w:t>целей и задач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center" w:pos="625" w:leader="none"/>
          <w:tab w:val="center" w:pos="4751" w:leader="none"/>
        </w:tabs>
        <w:spacing w:lineRule="auto" w:line="276"/>
        <w:rPr/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Segoe UI Symbol"/>
          <w:color w:val="181717"/>
          <w:sz w:val="28"/>
          <w:szCs w:val="28"/>
        </w:rPr>
        <w:t>−</w:t>
        <w:tab/>
      </w:r>
      <w:r>
        <w:rPr>
          <w:color w:val="181717"/>
          <w:sz w:val="28"/>
          <w:szCs w:val="28"/>
        </w:rPr>
        <w:t>понимание роли родного языка как основы успешной социализации лич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spacing w:lineRule="auto" w:line="276"/>
        <w:ind w:left="851" w:hanging="284"/>
        <w:jc w:val="both"/>
        <w:rPr>
          <w:color w:val="181717"/>
          <w:sz w:val="28"/>
          <w:szCs w:val="28"/>
        </w:rPr>
      </w:pPr>
      <w:r>
        <w:rPr>
          <w:rFonts w:eastAsia="Segoe UI Symbol"/>
          <w:color w:val="181717"/>
          <w:sz w:val="28"/>
          <w:szCs w:val="28"/>
        </w:rPr>
        <w:t>−</w:t>
      </w:r>
      <w:r>
        <w:rPr>
          <w:rFonts w:eastAsia="Segoe UI Symbol"/>
          <w:color w:val="181717"/>
          <w:sz w:val="28"/>
          <w:szCs w:val="28"/>
        </w:rPr>
        <w:tab/>
      </w:r>
      <w:r>
        <w:rPr>
          <w:color w:val="181717"/>
          <w:sz w:val="28"/>
          <w:szCs w:val="28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spacing w:lineRule="auto" w:line="276"/>
        <w:ind w:firstLine="567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spacing w:lineRule="auto" w:line="276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spacing w:lineRule="auto" w:line="276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spacing w:lineRule="auto" w:line="276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spacing w:lineRule="auto" w:line="276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spacing w:lineRule="auto" w:line="276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spacing w:lineRule="auto" w:line="276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jc w:val="both"/>
        <w:rPr>
          <w:color w:val="181717"/>
          <w:sz w:val="16"/>
          <w:szCs w:val="16"/>
        </w:rPr>
      </w:pPr>
      <w:r>
        <w:rPr>
          <w:color w:val="181717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2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-14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8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ab/>
      </w: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auto" w:line="360" w:before="0" w:after="16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iCs/>
                <w:sz w:val="26"/>
                <w:szCs w:val="26"/>
                <w:lang w:val="ru-RU" w:eastAsia="ru-RU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2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hanging="0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ru-RU" w:eastAsia="ru-RU"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1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2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sz w:val="28"/>
                <w:szCs w:val="28"/>
                <w:lang w:val="ru-RU" w:eastAsia="ru-RU"/>
              </w:rPr>
              <w:t>Практические занятия 3 семестр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sz w:val="28"/>
                <w:szCs w:val="28"/>
                <w:lang w:val="ru-RU"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jc w:val="both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8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Итоговая аттестация в форме дифференцированного зачета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/>
        <w:ind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2. Тематический план и содержание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131 групп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59"/>
        <w:gridCol w:w="37"/>
        <w:gridCol w:w="825"/>
        <w:gridCol w:w="5291"/>
        <w:gridCol w:w="263"/>
        <w:gridCol w:w="4312"/>
        <w:gridCol w:w="1276"/>
      </w:tblGrid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Язык как средство общения и форма существования национальной культуры. Язык как развивающееся я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русском литературном языке  и языковой нор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«Языковые нор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зык и речь. Функциональные стил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ходящий контро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  <w:tab w:val="left" w:pos="8534" w:leader="none"/>
              </w:tabs>
              <w:autoSpaceDE w:val="false"/>
              <w:spacing w:lineRule="auto" w:line="276"/>
              <w:rPr/>
            </w:pPr>
            <w:r>
              <w:rPr/>
              <w:t>Виды речевой деятельности. Речевая ситуация и её компон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566" w:leader="underscore"/>
              </w:tabs>
              <w:autoSpaceDE w:val="false"/>
              <w:spacing w:lineRule="auto" w:line="276"/>
              <w:rPr/>
            </w:pPr>
            <w:r>
              <w:rPr/>
              <w:t>Основные требования к речи: правильность, точность, выраз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065" w:leader="none"/>
              </w:tabs>
              <w:autoSpaceDE w:val="false"/>
              <w:spacing w:lineRule="auto" w:line="276"/>
              <w:rPr>
                <w:spacing w:val="-1"/>
              </w:rPr>
            </w:pPr>
            <w:r>
              <w:rPr>
                <w:spacing w:val="-1"/>
              </w:rPr>
              <w:t>Разговорный стиль речи, её основные признаки, сфера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Научный стиль речи. Основные жанры научного стиля: доклад, статья, со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Официально – деловой стиль речи, его признаки,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Жанры официально делового стиля: заявление, доверенность, расписка, резю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ублицистический стиль речи, его назначение. Основные жанры публицистическ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Художественный стиль речи, его основные при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жное синтаксическое целое. Признаки, структура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</w:t>
            </w:r>
            <w:r>
              <w:rPr>
                <w:b/>
                <w:i/>
              </w:rPr>
              <w:t>.</w:t>
            </w:r>
            <w:r>
              <w:rPr/>
              <w:t xml:space="preserve"> Тема, основная мысль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Информационная переработка текста. Средства и виды связи предложений в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>16-1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</w:t>
            </w:r>
            <w:r>
              <w:rPr>
                <w:b/>
                <w:i/>
              </w:rPr>
              <w:t>Определение жанра, их отличительных особе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0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Основные требования к речи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из сборника "Подготовка к ЕГЭ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3-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Морфологические нормы сочетаемости слов в предложении и словосочетани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Составление официальных бумаг (заявление, довер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ить памятку «Правила речевого этик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Употребление пароним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развернут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7-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бзац как средство смыслового членения текст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2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ексика и фразе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3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Слово в лексической системе языка. Прямое, переносное значени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Выразительные средства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6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Омонимы, синонимы и их употреб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Антонимы, паронимы и их употреб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-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Изобразительные возможности омонимов, синони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Лексика с точки зрения ее употребления: нейтральная, книжная, терм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Лексика с точки зрения ее употребления: жаргоны, диалектизмы, профессионализ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Активный и пассивный запас: архаизмы, историзмы, н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16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Особенности русского речевого этик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Фразеологизмы. Отличие фразеологизма от сл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Фразеологические антонимы и синоним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0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Контрольная работа по теме "Лексика и фразеология". Д.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9-1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ункционально-смысловые типы реч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заданий сборник "Подготовка к ЕГЭ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1-1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Выразительные средства языка и их употребление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Жаргоны, профессионализмы, термины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исать 10 слов на каждое опре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Активный словарный запас: неологиз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словаря неолог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Фольклорная лексика и фразеология. Русские пословицы и поговорки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Разбивка пословиц и поговорок по тематическим групп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77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./р Произношение заимствованных сл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Составление фонетических транскрип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онетика, орфоэпия, графика,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оотношение буквы и звука. 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Орфоэпические нормы: произносительные и нормы удар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Чередующиеся гласные в корне слова. (А/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ующиеся гласные в корне слова. (И/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ительно -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Практическая работа.  Правописание соглас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ок на З и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ставки П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ставки ПР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слож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Звукопись. Ассонанс, аллитераци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Консп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гласных в корне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оглас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Чередующие гласные в корне слов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Таб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1-22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ставок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емика. Словообразование.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Морфема как значимая часть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Способы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Этимологический анализ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тельный анализ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б этим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Многозначность и омонимия 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ктическая работа.  Правописание морф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Чередование зву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 О-Ё после шипящих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Буквы И-Ы после 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вторительно-обобщающий урок по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>Контрольная работа</w:t>
            </w:r>
            <w:r>
              <w:rPr>
                <w:b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268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абота с этимологическим словарем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яснить и записать происхождение и значение своего имени и фамил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Морфология и орфограф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Понятие о частях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Имя существ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Разряды существительных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Особенности склонения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равописание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Имя прилага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Разряды прилагательных по 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Словообразование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ктическая работа.  Правописание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Имя числ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1-1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Склонение и правописание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ктическая работа.    Правописание числ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те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м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ль частей речи  в построении текста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Консп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5-26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лан-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прилага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сложных прилага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Выполнение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8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9-30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Правописание числительных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>Просклонять сложное числ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584" w:leader="none"/>
                <w:tab w:val="right" w:pos="2213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Местоимени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/>
            </w:pPr>
            <w:r>
              <w:rPr/>
              <w:t>Правописание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Глагол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 xml:space="preserve">Причас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еепричас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равописание деепричас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/>
              <w:rPr/>
            </w:pPr>
            <w:r>
              <w:rPr/>
              <w:t>Д.Зачет. Контрольная раб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96" w:right="1701" w:gutter="0" w:header="0" w:top="1134" w:footer="720" w:bottom="129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  <w:sz w:val="28"/>
          <w:szCs w:val="28"/>
        </w:rPr>
      </w:pPr>
      <w:bookmarkStart w:id="0" w:name="bookmark10"/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uppressAutoHyphens w:val="true"/>
        <w:spacing w:lineRule="auto" w:line="276"/>
        <w:ind w:firstLine="708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Оборудование учебного кабинета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посадочные места по числу студентов (30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ее место преподавателя (1)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рабочая доска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комплект наглядных пособий по предмету «Русский язык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kern w:val="2"/>
          <w:sz w:val="28"/>
          <w:szCs w:val="28"/>
          <w:u w:val="single"/>
          <w:lang w:eastAsia="hi-IN" w:bidi="hi-IN"/>
        </w:rPr>
      </w:pPr>
      <w:r>
        <w:rPr>
          <w:rFonts w:eastAsia="Lucida Sans Unicode"/>
          <w:b/>
          <w:kern w:val="2"/>
          <w:sz w:val="28"/>
          <w:szCs w:val="28"/>
          <w:u w:val="single"/>
          <w:lang w:eastAsia="hi-IN" w:bidi="hi-IN"/>
        </w:rPr>
        <w:t>Технические средства обучения: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мультимедийный проектор,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компьютер </w:t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kern w:val="2"/>
          <w:sz w:val="28"/>
          <w:szCs w:val="28"/>
          <w:lang w:eastAsia="hi-IN" w:bidi="hi-IN"/>
        </w:rPr>
      </w:pPr>
      <w:bookmarkStart w:id="1" w:name="bookmark10"/>
      <w:r>
        <w:rPr>
          <w:rFonts w:eastAsia="Lucida Sans Unicode"/>
          <w:kern w:val="2"/>
          <w:sz w:val="28"/>
          <w:szCs w:val="28"/>
          <w:lang w:eastAsia="hi-IN" w:bidi="hi-IN"/>
        </w:rPr>
        <w:t>интерактивная доска</w:t>
      </w:r>
      <w:bookmarkEnd w:id="1"/>
    </w:p>
    <w:p>
      <w:pPr>
        <w:pStyle w:val="Normal"/>
        <w:widowControl w:val="false"/>
        <w:suppressAutoHyphens w:val="true"/>
        <w:spacing w:lineRule="auto" w:line="276"/>
        <w:rPr>
          <w:bCs/>
        </w:rPr>
      </w:pPr>
      <w:r>
        <w:rPr>
          <w:rFonts w:eastAsia="Times New Roman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обучающихся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ьцова Н.Г., Шамшин И.В. Русский язык. 10-11 кл. – М., 2014г.</w:t>
      </w:r>
    </w:p>
    <w:p>
      <w:pPr>
        <w:pStyle w:val="Normal"/>
        <w:spacing w:lineRule="auto" w:line="276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6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отовимся к единому государственному экзамену / Вакурова О.Ф., Львова С.И., Цыбулько И.П. – М. 2001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.П.Цыбулько готовимся к ЭГЭ.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словарь русского языка / Под ред. А.Н. Тихонова. – М., 2001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овари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Новый орфографический словарь-справочник русского языка / Отв. Ред. В.В. Бурцева. – 3-е изд., стереотипн. – М., 2002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/>
      </w:pPr>
      <w:r>
        <w:rPr>
          <w:sz w:val="28"/>
          <w:szCs w:val="28"/>
        </w:rPr>
        <w:t>Ожегов С.И. Словарь русского языка. Около 60 000 слов и фразеологических выражений. – 25-е изд., испр. и доп. /Под общей ред. Л.И. Скворцова. – М., 2006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егов С.И., Шведова Н.Ю. Толковый словарь русского языка. – М., 1992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ресурсы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http://www.uchportal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pedsovet.org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</w:rPr>
          <w:t>http://www.rusedu.ru/</w:t>
        </w:r>
      </w:hyperlink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urokimatematiki.ru/videorassylka.html</w:t>
        </w:r>
      </w:hyperlink>
    </w:p>
    <w:p>
      <w:pPr>
        <w:pStyle w:val="Style18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or.it.ru/eor (учебный портал по использованию ЭОР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ruscorpora.ru (Национальный корпус русского языка — информационно-справочная система, основанная на собрании русских текстов в электронной форме). www.russkiyjazik.ru (энциклопедия «Языкознание»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ww.etymolog.ruslang.ru (Этимология и история русского языка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rus.1september.ru (электронная версия газеты «Русский язык»). Сайт для учителей «Я иду на урок русского языка»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 www.Ucheba.com (Образовательный портал «Учеба»: «Уроки»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www.uroki.ru) www.metodiki.ru (Методики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posobie.ru (Пособия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it-n.ru/communities.aspx?cat_no=2168&amp;tmpl=com (Сеть творческих учителей. Информационные технологии на уроках русского языка и литературы). www.prosv.ru/umk/konkurs/info.aspx?ob_no=12267 (Работы победителей конкурса «Учитель — учителю» издательства «Просвещение»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spravka.gramota.ru (Справочная служба русского языка). www.slovari.ru/dictsearch (Словари. ру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ota.ru/class/coach/tbgramota (Учебник грамо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ww.gramota.ru (Справочная служба). 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ww.gramma.ru/EXM  (Экзамены. Нормативные документы)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й опрос обучающегося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Выборочный диктант с языковым разбором.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арточки с задани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Ауд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Работа со словарям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формление деловых бумаг (резюме, заметка, статья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роение диалогов разговорного стил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Фонетический разбор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рфемный разбор слова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эпический анализ слов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унктуационный анализ предлож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рфографически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зложение с элементами сочине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Контрольный диктант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едческий анализ текст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приобретенны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дискусси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обучающихся с докладом, реферато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стирова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овладение диалогической формой реч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знание цели и ситуации устного 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декватное восприятие звучащей речи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цензирование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М.Н.Стар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60pt">
    <w:name w:val="Основной текст (6) + 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uchportal.ru/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urokimatematiki.ru/videorassylka.html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4:00Z</dcterms:created>
  <dc:creator>BLINOV</dc:creator>
  <dc:description/>
  <cp:keywords/>
  <dc:language>en-US</dc:language>
  <cp:lastModifiedBy>Подтёпина Ксения Евгеньевна</cp:lastModifiedBy>
  <cp:lastPrinted>2015-10-19T15:22:00Z</cp:lastPrinted>
  <dcterms:modified xsi:type="dcterms:W3CDTF">2023-11-01T12:43:00Z</dcterms:modified>
  <cp:revision>9</cp:revision>
  <dc:subject/>
  <dc:title>ПРОЕКТ</dc:title>
</cp:coreProperties>
</file>