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ТИКА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9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Ю.М. Курмачев 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ab/>
        <w:t xml:space="preserve">   оценивать достоверность информации, сопоставляя различные источник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оздавать  информационные  объекты  сложной  структуры,  в  том  числе гипертекстовые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ab/>
        <w:t xml:space="preserve">  представлять числовую информацию различными способами( таблица, массив, график, диаграмма и пр.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 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ab/>
        <w:t xml:space="preserve">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назначение      наиболее      распространенных      средств     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значение  и  виды  информационных  моделей,  описывающих  реальные объекты или процессы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 системы  базовых  знаний,  отражающих  вклад  информатики 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  Овладение  умениями  применять,  анализировать,  преобразовывать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реальных объектов и процессов, используя при этом ИКТ, в том числе при изучении других дисциплин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 Развитие  познавательных  интересов,  интеллектуальных  и 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4. Воспитание ответственного отношения к соблюдению этических и правовых  норм информацион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pacing w:lineRule="auto" w:line="276"/>
        <w:ind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25"/>
        <w:spacing w:lineRule="auto" w:line="276"/>
        <w:ind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5"/>
        <w:spacing w:lineRule="auto" w:line="276"/>
        <w:ind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25"/>
        <w:spacing w:lineRule="auto" w:line="276"/>
        <w:ind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pacing w:lineRule="auto" w:line="276"/>
        <w:ind w:hanging="0"/>
        <w:rPr/>
      </w:pPr>
      <w:r>
        <w:rPr/>
        <w:t>ОК 9. Ориентироваться в условиях частой смены технологий в профессиональной 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 ПК 1.1 Определять цели и задачи, планировать учебные занятия.                     ПК 1.2.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К1.3.Осуществлять педагогический контроль, оценивать процесс и результаты учения. ПК 1.4. Анализировать учебные занят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1.5.Вести документацию, обеспечивающую процесс обучения физической культу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 117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контрольная рабо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77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ма 1.</w:t>
            </w:r>
            <w:r>
              <w:rPr>
                <w:rStyle w:val="14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 и информационные проце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4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41"/>
              </w:rPr>
              <w:t xml:space="preserve"> </w:t>
            </w:r>
            <w:r>
              <w:rPr>
                <w:rStyle w:val="59"/>
              </w:rPr>
              <w:t>Информация и информационные процессы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Информац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ая грамотность и информационная культура. </w:t>
            </w:r>
            <w:r>
              <w:rPr/>
              <w:t>Практическая работа № 1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Подходы к измерению информаци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ые связи в системах различной природы. </w:t>
            </w:r>
            <w:r>
              <w:rPr/>
              <w:t>Практическая работа № 2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Обработка информации. </w:t>
            </w:r>
            <w:r>
              <w:rPr/>
              <w:t>Практическая работа № 3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Передача и хран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тр)/3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Понятие информационных ресурсов общест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Опишите схему передачи информации по техническим каналам связ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Способы борьбы с шумом в процессе передачи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 xml:space="preserve">Примеры автоматических устрой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. </w:t>
            </w:r>
            <w:r>
              <w:rPr>
                <w:rStyle w:val="59"/>
                <w:b/>
              </w:rPr>
              <w:t>КОМПЬЮТЕР И ЕГО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9"/>
              </w:rPr>
              <w:t>Компьютер и его программное обеспечение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57"/>
                <w:color w:val="000000"/>
              </w:rPr>
            </w:pPr>
            <w:r>
              <w:rPr>
                <w:rStyle w:val="57"/>
              </w:rPr>
              <w:t>2.1.История развития ВТ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2 Основополагающие принципы устройства ЭВМ. ПО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3 Файловая система компью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>Практические работы № 4. Файлов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р)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1. Программный принцип работы компьютера 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2.Представте классификацию современных ПК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3. История создания арифмометро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4. Краткая характеристика «механического» периода создания вычислительных устройст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5. Краткая характеристика «домеханического» периода создания вычислитель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 ПРЕДСТАВЛЕНИЕ ИНФОРМАЦИИ В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jc w:val="left"/>
              <w:rPr/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360" w:before="0" w:after="0"/>
              <w:jc w:val="left"/>
              <w:rPr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ставление информации в компьютере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Представление чисел в позиционных системах счисления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озиционных системах счисления. Практическая работа № 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еревод чисел из одной позиционной системы в другу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рифметические операции в позиционных системах счисления. Практическая работа № 6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амяти компьютера. Практическая работа № 7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текстовой информации. Практическая работа № 8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графической информации. Практическая работа № 9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звук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(тр.)/ 5(п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color w:val="000000"/>
                <w:sz w:val="18"/>
                <w:szCs w:val="20"/>
              </w:rPr>
            </w:pPr>
            <w:r>
              <w:rPr>
                <w:rFonts w:cs="Century Schoolbook" w:ascii="Century Schoolbook" w:hAnsi="Century Schoolbook"/>
                <w:color w:val="000000"/>
                <w:sz w:val="18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ая идея представления текстовой информации в компьютер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дировка </w:t>
            </w:r>
            <w:r>
              <w:rPr>
                <w:lang w:val="en-US"/>
              </w:rPr>
              <w:t>AS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rPr>
                <w:rStyle w:val="59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4.1 Алгебра логики</w:t>
            </w:r>
          </w:p>
          <w:p>
            <w:pPr>
              <w:pStyle w:val="Normal"/>
              <w:ind w:left="459" w:hanging="0"/>
              <w:rPr/>
            </w:pPr>
            <w:r>
              <w:rPr/>
              <w:t>4.2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3 Практическая работа № 10.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4 Преобразование логических выражений</w:t>
            </w:r>
          </w:p>
          <w:p>
            <w:pPr>
              <w:pStyle w:val="Normal"/>
              <w:ind w:left="459" w:hanging="0"/>
              <w:rPr/>
            </w:pPr>
            <w:r>
              <w:rPr/>
              <w:t>4.5 Практическая работа № 11. Построение логических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/2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лассификация компьютеро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тория компьютер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филактика вирусов П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й рабочий стол на компьютер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ргтехника и специаль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щит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</w:t>
            </w:r>
            <w:r>
              <w:rPr>
                <w:b/>
              </w:rPr>
              <w:t xml:space="preserve"> </w:t>
            </w:r>
            <w:r>
              <w:rPr/>
              <w:t>создания и обработки информацион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. 5  ТЕХНОЛОГИЯ СОЗДАНИЯ И ОБРАБОТКИ ГРАФИЧЕСКИ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)</w:t>
            </w:r>
            <w:r>
              <w:rPr>
                <w:lang w:val="en-US"/>
              </w:rPr>
              <w:t>/9(</w:t>
            </w:r>
            <w:r>
              <w:rPr/>
              <w:t>п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2. 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3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4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5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6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. Практическая работа № 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 . Создание гиперссылок. Практическая работа №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Практическая работа № 19. «Создание и обработка информацион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. </w:t>
            </w:r>
            <w:r>
              <w:rPr/>
              <w:t>Практическая работ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ыполнение мини-проекта по теме «Создание и обработка информационных объек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-12 ч Практика -20ч сам.-20ч всего 32ч - 1 семестр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. 6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ТЕХНОЛОГИИ СОЗДАНИЯ И ПРЕОБРАЗОВАНИЯ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ИНФОРМАЦИО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+12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Технология создания обработки текстовой информации. </w:t>
            </w:r>
          </w:p>
          <w:p>
            <w:pPr>
              <w:pStyle w:val="Normal"/>
              <w:rPr/>
            </w:pPr>
            <w:r>
              <w:rPr/>
              <w:t xml:space="preserve">6.2 Текстовой процессор. </w:t>
            </w:r>
          </w:p>
          <w:p>
            <w:pPr>
              <w:pStyle w:val="Normal"/>
              <w:rPr/>
            </w:pPr>
            <w:r>
              <w:rPr/>
              <w:t>6.3 Возможности организации и основные способы преобразова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21-3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и форматирование текста-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авка изображения в текстовой процессор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шаблонов документов и других средств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визитной карточки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объявления «Спортивная секция»-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Возможности динамических (электронных) таблиц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Математическая обра</w:t>
              <w:softHyphen/>
              <w:t>ботка числовых данных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3" w:right="20" w:hanging="0"/>
              <w:jc w:val="both"/>
              <w:rPr/>
            </w:pPr>
            <w:r>
              <w:rPr/>
              <w:t>Графическая обработка статистических таб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1-38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 xml:space="preserve">1.Использование различных возможностей динамических (электронных) таблиц для выполнения учебных заданий из разных предметных областей.- 2ч 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2.Системы статистического учета (статистическая обработка социальных исследо</w:t>
              <w:softHyphen/>
              <w:t>ваний).- 2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3.Средства графического представления статистических данных (деловая графи</w:t>
              <w:softHyphen/>
              <w:t>ка).-2 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4. Представление результатов выполнения расчетных задач средствами деловой графики.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здание, организация и основные способы преобразования текс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кстовой процессор;</w:t>
            </w:r>
          </w:p>
          <w:p>
            <w:pPr>
              <w:pStyle w:val="Normal"/>
              <w:spacing w:before="0" w:after="0"/>
              <w:ind w:left="884" w:hanging="0"/>
              <w:contextualSpacing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 4 Виды графики; Графика в профессии</w:t>
            </w:r>
          </w:p>
          <w:p>
            <w:pPr>
              <w:pStyle w:val="Normal"/>
              <w:spacing w:before="0" w:after="0"/>
              <w:ind w:left="1092" w:hanging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Создание Букле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26" w:firstLine="66"/>
              <w:contextualSpacing/>
              <w:rPr>
                <w:i/>
                <w:i/>
              </w:rPr>
            </w:pPr>
            <w:r>
              <w:rPr>
                <w:i/>
              </w:rPr>
              <w:t>Технология обработки звука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Представление о программных средах компьютерной график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9, 40</w:t>
            </w:r>
          </w:p>
          <w:p>
            <w:pPr>
              <w:pStyle w:val="Normal"/>
              <w:rPr/>
            </w:pPr>
            <w:r>
              <w:rPr/>
              <w:t xml:space="preserve">1.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</w:t>
            </w:r>
          </w:p>
          <w:p>
            <w:pPr>
              <w:pStyle w:val="Normal"/>
              <w:ind w:left="33" w:hanging="0"/>
              <w:rPr/>
            </w:pPr>
            <w:r>
              <w:rPr/>
              <w:t>2. Аудио- и видеомонтаж с использованием специализированного программного обесп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ехнология создание презент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  <w:tab w:val="left" w:pos="1026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 с графикой в презента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lineRule="exact" w:line="240" w:before="0" w:after="0"/>
              <w:ind w:left="742" w:hanging="0"/>
              <w:jc w:val="both"/>
              <w:rPr/>
            </w:pPr>
            <w:r>
              <w:rPr>
                <w:i/>
              </w:rPr>
              <w:t>Создание базы данных «</w:t>
            </w:r>
            <w:r>
              <w:rPr/>
              <w:t>Электронная тетрадь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здание базы данных «</w:t>
            </w:r>
            <w:r>
              <w:rPr/>
              <w:t>Журнальная стат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аграмма информационных составляю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ернисаж работ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7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Интернет - технологии, способы и скоростные характеристики подключения.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Методы создания и сопровождения сай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Форматирование текс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 xml:space="preserve">HTML </w:t>
            </w:r>
            <w:r>
              <w:rPr/>
              <w:t>График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>. Гиперссы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Практические работы № 41 - 48</w:t>
            </w:r>
          </w:p>
          <w:p>
            <w:pPr>
              <w:pStyle w:val="TextBody"/>
              <w:spacing w:before="0" w:after="0"/>
              <w:ind w:firstLine="33"/>
              <w:rPr/>
            </w:pPr>
            <w:r>
              <w:rPr/>
              <w:t>1. Поисковые системы. Средства создания и сопровождения сайта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2.Создание веб-страницы. 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. Форматирование текста. Язык </w:t>
            </w:r>
            <w:r>
              <w:rPr>
                <w:lang w:val="en-US"/>
              </w:rPr>
              <w:t>HTML</w:t>
            </w:r>
            <w:r>
              <w:rPr/>
              <w:t xml:space="preserve"> -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Графика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5. Гиперссылки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актическая работа № 49, Компьютерное тест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актическая работа №  50 Итоговая 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лефо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Личное информационное пространст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истанционный тест, экзаме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ллективные сетевые сервисы в Интерне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етевая этика и культу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в теле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тр +30 пр +19(с.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Всего         тр +50 пр +39(с.р.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ФОРМАТИК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орудование учебного кабине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 пособия (плакаты, учебники, карточки, раздаточный материал, комплек</w:t>
        <w:softHyphen/>
        <w:t>ты практических работ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bookmarkStart w:id="0" w:name="bookmark13"/>
      <w:r>
        <w:rPr>
          <w:b/>
          <w:bCs/>
          <w:sz w:val="28"/>
          <w:szCs w:val="28"/>
        </w:rPr>
        <w:t>2. Технические средства обучения: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тер лазер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: колонки и науш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76"/>
        <w:outlineLvl w:val="2"/>
        <w:rPr>
          <w:b/>
          <w:b/>
          <w:bCs/>
          <w:sz w:val="28"/>
          <w:szCs w:val="28"/>
        </w:rPr>
      </w:pPr>
      <w:bookmarkStart w:id="1" w:name="bookmark14"/>
      <w:r>
        <w:rPr>
          <w:b/>
          <w:bCs/>
          <w:sz w:val="28"/>
          <w:szCs w:val="28"/>
        </w:rPr>
        <w:t>Действующая нормативно-техническая и технологическая до</w:t>
        <w:softHyphen/>
        <w:t>кументация: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</w:rPr>
      </w:pPr>
      <w:bookmarkStart w:id="2" w:name="bookmark15"/>
      <w:r>
        <w:rPr>
          <w:b/>
          <w:bCs/>
          <w:sz w:val="28"/>
          <w:szCs w:val="28"/>
        </w:rPr>
        <w:t>3.3 Программное обеспечение:</w:t>
      </w:r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 w:eastAsia="en-US"/>
        </w:rPr>
        <w:t xml:space="preserve">Windows </w:t>
      </w:r>
      <w:r>
        <w:rPr>
          <w:sz w:val="28"/>
          <w:szCs w:val="28"/>
        </w:rPr>
        <w:t>7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вирус Касперског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 w:eastAsia="en-US"/>
        </w:rPr>
        <w:t>MS Offi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приложения для работы в Интерне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plor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ozill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irefox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Windows Media Player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кторный графический редактор </w:t>
      </w:r>
      <w:r>
        <w:rPr>
          <w:sz w:val="28"/>
          <w:szCs w:val="28"/>
          <w:lang w:val="en-US"/>
        </w:rPr>
        <w:t>LiberOfficeDraw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тровый графический редактор </w:t>
      </w:r>
      <w:r>
        <w:rPr>
          <w:sz w:val="28"/>
          <w:szCs w:val="28"/>
          <w:lang w:val="en-US" w:eastAsia="en-US"/>
        </w:rPr>
        <w:t>PhotoImpact</w:t>
      </w:r>
      <w:r>
        <w:rPr>
          <w:sz w:val="28"/>
          <w:szCs w:val="28"/>
          <w:lang w:eastAsia="en-US"/>
        </w:rPr>
        <w:t>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4 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51"/>
        <w:shd w:fill="auto" w:val="clear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7"/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  <w:bookmarkEnd w:id="3"/>
    </w:p>
    <w:p>
      <w:pPr>
        <w:pStyle w:val="TextBody"/>
        <w:numPr>
          <w:ilvl w:val="0"/>
          <w:numId w:val="6"/>
        </w:numPr>
        <w:spacing w:lineRule="auto" w:line="276" w:before="0" w:after="0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0  класс. – М.: БИНОМ. Лаборатория  знаний, 201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1  класс. – М.: БИНОМ. Лаборатория  знаний, 2016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rStyle w:val="593"/>
          <w:rFonts w:ascii="Times New Roman" w:hAnsi="Times New Roman" w:cs="Times New Roman"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/>
      </w:pPr>
      <w:r>
        <w:rPr>
          <w:rStyle w:val="593"/>
          <w:rFonts w:cs="Times New Roman"/>
          <w:iCs/>
          <w:sz w:val="28"/>
          <w:szCs w:val="28"/>
        </w:rPr>
        <w:t xml:space="preserve">Цветкова М.С., Великович Л. С. </w:t>
      </w:r>
      <w:r>
        <w:rPr>
          <w:rStyle w:val="55"/>
          <w:sz w:val="28"/>
          <w:szCs w:val="28"/>
        </w:rPr>
        <w:t>Информатика и ИКТ: учебник учеб. пособие для студ. учреждений сред. проф. образования. — М., 2014</w:t>
      </w: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1.</w:t>
      </w:r>
    </w:p>
    <w:p>
      <w:pPr>
        <w:pStyle w:val="TextBody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819" w:leader="none"/>
        </w:tabs>
        <w:spacing w:lineRule="auto" w:line="276"/>
        <w:outlineLvl w:val="1"/>
        <w:rPr>
          <w:b/>
          <w:b/>
          <w:bCs/>
          <w:sz w:val="28"/>
          <w:szCs w:val="28"/>
        </w:rPr>
      </w:pPr>
      <w:bookmarkStart w:id="4" w:name="bookmark19"/>
      <w:r>
        <w:rPr>
          <w:b/>
          <w:bCs/>
          <w:sz w:val="28"/>
          <w:szCs w:val="28"/>
        </w:rPr>
        <w:t>Интернет-ресурсы:</w:t>
      </w:r>
      <w:bookmarkEnd w:id="4"/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76"/>
        <w:ind w:left="720" w:right="200" w:hanging="36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dex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hp</w:t>
        </w:r>
        <w:r>
          <w:rPr>
            <w:rStyle w:val="InternetLink"/>
            <w:color w:val="000000"/>
            <w:sz w:val="28"/>
            <w:szCs w:val="28"/>
            <w:lang w:eastAsia="en-US"/>
          </w:rPr>
          <w:t>7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age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й портал Российское образова</w:t>
        <w:softHyphen/>
        <w:t>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ресурсы портала для общего образо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schoo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Российский общеобразовательный портал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fir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anep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"Федеральный Интернет-экзамен в сфере профессионального образования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 xml:space="preserve">allbest- </w:t>
      </w:r>
      <w:r>
        <w:rPr>
          <w:sz w:val="28"/>
          <w:szCs w:val="28"/>
        </w:rPr>
        <w:t>"Союз образовательных сайтов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Федеральное агентство по образованию РФ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right="200" w:hanging="357"/>
        <w:jc w:val="both"/>
        <w:rPr/>
      </w:pPr>
      <w:r>
        <w:rPr>
          <w:sz w:val="28"/>
          <w:szCs w:val="28"/>
          <w:lang w:val="en-US" w:eastAsia="en-US"/>
        </w:rPr>
        <w:t>m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фициальный сайт Министерства образования и науки Российской Фе</w:t>
        <w:softHyphen/>
        <w:t>дер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ro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project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ациональный проект "Образование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la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бразовательный порта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sd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crosoft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g</w:t>
        </w:r>
        <w:r>
          <w:rPr>
            <w:rStyle w:val="InternetLink"/>
            <w:color w:val="000000"/>
            <w:sz w:val="28"/>
            <w:szCs w:val="28"/>
            <w:lang w:val="ja-JP" w:eastAsia="ja-JP"/>
          </w:rPr>
          <w:t>638594</w:t>
        </w:r>
      </w:hyperlink>
      <w:r>
        <w:rPr>
          <w:sz w:val="28"/>
          <w:szCs w:val="28"/>
          <w:lang w:val="ja-JP" w:eastAsia="ja-JP"/>
        </w:rPr>
        <w:t xml:space="preserve"> </w:t>
      </w:r>
      <w:r>
        <w:rPr>
          <w:sz w:val="28"/>
          <w:szCs w:val="28"/>
        </w:rPr>
        <w:t>- Каталог библиотеки учебных курсов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7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2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 в проф. дея-ти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мбинированный: тестирование, наблюдение за деятельностью обучающихся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 Правильные ответы в соответствующих тестовых заданиях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Распознавать информационные процессы в различных системах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1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курс 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приобретенные знания и уме</w:t>
              <w:softHyphen/>
              <w:t>ния в практической деятельности и повседневной жизни для: эффективной организации индивидуального информационног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личные подходы к определению понятия «информация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етоды измерения количества информации: вероятностный и алфавитный. Знать единицы измерения информаци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ние алгоритма как способа автоматизации деятельност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функции операционных систе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курс 2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Ю.М.  Курмачев</w:t>
      </w:r>
    </w:p>
    <w:p>
      <w:pPr>
        <w:pStyle w:val="Normal"/>
        <w:jc w:val="both"/>
        <w:rPr/>
      </w:pPr>
      <w:r>
        <w:rPr>
          <w:b/>
          <w:sz w:val="28"/>
        </w:rPr>
        <w:t>___________________          _________________    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     (занимаемая должность)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4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3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15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sz w:val="18"/>
      <w:shd w:fill="FFFFFF" w:val="clear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i/>
      <w:sz w:val="26"/>
      <w:shd w:fill="FFFFFF" w:val="clear"/>
    </w:rPr>
  </w:style>
  <w:style w:type="character" w:styleId="14">
    <w:name w:val="Основной текст (14)_"/>
    <w:qFormat/>
    <w:rPr>
      <w:rFonts w:ascii="Century Schoolbook" w:hAnsi="Century Schoolbook" w:cs="Century Schoolbook"/>
      <w:b/>
      <w:smallCaps/>
      <w:sz w:val="22"/>
      <w:shd w:fill="FFFFFF" w:val="clear"/>
    </w:rPr>
  </w:style>
  <w:style w:type="character" w:styleId="35">
    <w:name w:val="Заголовок №35"/>
    <w:qFormat/>
    <w:rPr/>
  </w:style>
  <w:style w:type="character" w:styleId="59">
    <w:name w:val="Основной текст (5)9"/>
    <w:qFormat/>
    <w:rPr/>
  </w:style>
  <w:style w:type="character" w:styleId="148">
    <w:name w:val="Основной текст (14) + 8"/>
    <w:qFormat/>
    <w:rPr>
      <w:rFonts w:ascii="Century Schoolbook" w:hAnsi="Century Schoolbook" w:cs="Century Schoolbook"/>
      <w:b/>
      <w:bCs w:val="false"/>
      <w:spacing w:val="0"/>
      <w:sz w:val="17"/>
    </w:rPr>
  </w:style>
  <w:style w:type="character" w:styleId="141">
    <w:name w:val="Основной текст (14)"/>
    <w:qFormat/>
    <w:rPr/>
  </w:style>
  <w:style w:type="character" w:styleId="57">
    <w:name w:val="Основной текст (5)7"/>
    <w:qFormat/>
    <w:rPr/>
  </w:style>
  <w:style w:type="character" w:styleId="593">
    <w:name w:val="Основной текст (5) + 93"/>
    <w:qFormat/>
    <w:rPr>
      <w:rFonts w:ascii="Century Schoolbook" w:hAnsi="Century Schoolbook" w:cs="Century Schoolbook"/>
      <w:i/>
      <w:iCs w:val="false"/>
      <w:spacing w:val="0"/>
      <w:sz w:val="19"/>
    </w:rPr>
  </w:style>
  <w:style w:type="character" w:styleId="55">
    <w:name w:val="Основной текст (5)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3540" w:after="0"/>
      <w:jc w:val="center"/>
    </w:pPr>
    <w:rPr>
      <w:rFonts w:ascii="Century Schoolbook" w:hAnsi="Century Schoolbook" w:cs="Century Schoolbook"/>
      <w:sz w:val="18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60" w:after="300"/>
      <w:jc w:val="center"/>
      <w:outlineLvl w:val="2"/>
    </w:pPr>
    <w:rPr>
      <w:rFonts w:ascii="Franklin Gothic Book" w:hAnsi="Franklin Gothic Book" w:cs="Franklin Gothic Book"/>
      <w:b/>
      <w:i/>
      <w:sz w:val="26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smallCap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du.ru/index.php7page" TargetMode="External"/><Relationship Id="rId8" Type="http://schemas.openxmlformats.org/officeDocument/2006/relationships/hyperlink" Target="http://claw.ru/" TargetMode="External"/><Relationship Id="rId9" Type="http://schemas.openxmlformats.org/officeDocument/2006/relationships/hyperlink" Target="http://msdn.microsoft.com/ru-ru/gg638594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5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1-01T12:46:00Z</dcterms:modified>
  <cp:revision>9</cp:revision>
  <dc:subject/>
  <dc:title>ПРОЕКТ</dc:title>
</cp:coreProperties>
</file>