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ТВЕРЖДАЮ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ФИЗИКА 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i/>
          <w:sz w:val="28"/>
          <w:szCs w:val="28"/>
          <w:u w:val="single"/>
        </w:rPr>
        <w:t xml:space="preserve">49.02.02 «Адаптивная физическая культура»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 / учитель адаптивной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0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6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д/зач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2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2 «Адаптивная физическая культура»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адаптивной физической культуре и спорту / учитель адаптивной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Ю.М. Курмачев (преподаватель)</w:t>
      </w:r>
    </w:p>
    <w:p>
      <w:pPr>
        <w:pStyle w:val="Normal"/>
        <w:rPr/>
      </w:pPr>
      <w:r>
        <w:rPr>
          <w:i/>
          <w:sz w:val="20"/>
          <w:szCs w:val="20"/>
          <w:lang w:eastAsia="zh-CN"/>
        </w:rPr>
        <w:t xml:space="preserve">                </w:t>
      </w: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, приказ                  № 782-од от 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К.А. Васильев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 w:before="0" w:after="20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u w:val="single"/>
        </w:rPr>
        <w:t>49.02.02.  «Адаптивная 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ОБЩЕОБРАЗОВАТЕЛЬНЫЙ ЦИКЛ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Освоение содержания учебной дисциплины «ФИЗИКА» обеспечивает дости</w:t>
        <w:softHyphen/>
        <w:t>жение студентами следующих результатов: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9"/>
          <w:rFonts w:cs="Times New Roman"/>
          <w:sz w:val="28"/>
          <w:szCs w:val="28"/>
        </w:rPr>
        <w:t xml:space="preserve">• </w:t>
      </w:r>
      <w:r>
        <w:rPr>
          <w:rStyle w:val="91"/>
          <w:rFonts w:cs="Times New Roman"/>
          <w:sz w:val="28"/>
          <w:szCs w:val="28"/>
        </w:rPr>
        <w:t>личност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стойчивый интерес к истории и достижениям в области естественных наук, чувство гордости за российские естественные нау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готовность к продолжению образования, повышению квалификации в из</w:t>
        <w:softHyphen/>
        <w:t>бранной профессиональной деятельности с использованием знаний в области естественных на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</w:t>
        <w:softHyphen/>
        <w:t>туального развития в выбранной профессиональной деятельности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умение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умение выстраивать конструктивные взаимоотношения в команде по реше</w:t>
        <w:softHyphen/>
        <w:t>нию общих задач в области естествозн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1" w:leader="none"/>
        </w:tabs>
        <w:ind w:left="-709" w:firstLine="729"/>
        <w:jc w:val="both"/>
        <w:rPr>
          <w:sz w:val="28"/>
          <w:szCs w:val="28"/>
        </w:rPr>
      </w:pPr>
      <w:r>
        <w:rPr>
          <w:rStyle w:val="91"/>
          <w:rFonts w:cs="Times New Roman"/>
          <w:sz w:val="28"/>
          <w:szCs w:val="28"/>
        </w:rPr>
        <w:t>метапредмет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овладение умениями и навыками различных видов познавательной деятель</w:t>
        <w:softHyphen/>
        <w:t>ности для изучения разных сторон окружающего естественного ми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применение основных методов познания (наблюдения, научного эксперимен</w:t>
        <w:softHyphen/>
        <w:t>та) для изучения различных сторон естественно-научной картины мира, с ко</w:t>
        <w:softHyphen/>
        <w:t>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мение определять цели и задачи деятельности, выбирать средства для их достижения на практ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мение использовать различные источники для получения естественно</w:t>
        <w:softHyphen/>
        <w:t>научной информации и оценивать ее достоверность для достижения постав</w:t>
        <w:softHyphen/>
        <w:t>ленных целей и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1" w:leader="none"/>
        </w:tabs>
        <w:ind w:left="-709" w:firstLine="729"/>
        <w:jc w:val="both"/>
        <w:rPr>
          <w:sz w:val="28"/>
          <w:szCs w:val="28"/>
        </w:rPr>
      </w:pPr>
      <w:r>
        <w:rPr>
          <w:rStyle w:val="91"/>
          <w:rFonts w:cs="Times New Roman"/>
          <w:sz w:val="28"/>
          <w:szCs w:val="28"/>
        </w:rPr>
        <w:t>предметных: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сформированность представлений о целостной современной естественно</w:t>
        <w:softHyphen/>
        <w:t>научной картине мира, природе как единой целостной системе, взаимосвя</w:t>
        <w:softHyphen/>
        <w:t>зи человека, природы и общества, пространственно-временных масштабах Вселенной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владение знаниями о наиболее важных открытиях и достижениях в области естествознания, повлиявших на эволюцию представлений о природе, на раз</w:t>
        <w:softHyphen/>
        <w:t>витие техники и технолог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сформированность умения применять естественно-научные знания для объ</w:t>
        <w:softHyphen/>
        <w:t>яснения окружающих явлений, сохранения здоровья, обеспечения безопас</w:t>
        <w:softHyphen/>
        <w:t>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</w:t>
        <w:softHyphen/>
        <w:t>ности полученных результатов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владение понятийным аппаратом естественных наук, позволяющим позна</w:t>
        <w:softHyphen/>
        <w:t>вать мир, участвовать в дискуссиях по естественно-научным вопросам, ис</w:t>
        <w:softHyphen/>
        <w:t>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</w:t>
      </w:r>
      <w:r>
        <w:rPr>
          <w:sz w:val="28"/>
          <w:szCs w:val="28"/>
          <w:lang w:bidi="ru-RU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3. Оценивать риски и принимать решения в нестандартных ситуациях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</w:t>
      </w:r>
      <w:r>
        <w:rPr>
          <w:sz w:val="28"/>
          <w:szCs w:val="28"/>
        </w:rPr>
        <w:t xml:space="preserve"> 7. </w:t>
      </w:r>
      <w:r>
        <w:rPr>
          <w:sz w:val="28"/>
          <w:szCs w:val="28"/>
          <w:lang w:bidi="ru-RU"/>
        </w:rPr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</w:t>
      </w:r>
      <w:r>
        <w:rPr>
          <w:sz w:val="28"/>
          <w:szCs w:val="28"/>
          <w:lang w:bidi="ru-RU"/>
        </w:rPr>
        <w:t>10. Осуществлять профилактику травматизма, обеспечивать охрану жизни и здоровья занимающихся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</w:t>
      </w:r>
      <w:r>
        <w:rPr>
          <w:sz w:val="28"/>
          <w:szCs w:val="28"/>
          <w:lang w:bidi="ru-RU"/>
        </w:rPr>
        <w:t>11. Строить профессиональную деятельность с соблюдением правовых норм, ее регулирующих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I</w:t>
      </w:r>
      <w:r>
        <w:rPr>
          <w:sz w:val="28"/>
          <w:szCs w:val="28"/>
          <w:lang w:bidi="ru-RU"/>
        </w:rPr>
        <w:t>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</w:rPr>
        <w:t>100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64 ча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36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контрольной работы, дифференцированного зачет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«</w:t>
      </w:r>
      <w:r>
        <w:rPr>
          <w:b/>
        </w:rPr>
        <w:t>ФИЗИКА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ragraph">
                  <wp:posOffset>75565</wp:posOffset>
                </wp:positionV>
                <wp:extent cx="879983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0423"/>
                              <w:gridCol w:w="29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науки о природе (физика, химия, биология), их сходство и отличия. Естественнонаучный метод познания и его составляющие: наблюдение, измерение, эксперимент, гипотеза, теор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ческое движение, его относительность. Законы динамики Ньютона. Силы в природе: упругость, трение, сила тяжести. Закон всемирного тяготения. Невесомость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: «Законы Ньютона. Силы в природе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пульс. Закон сохранения импульса и реактивное движение. Потенциальная и кинетическая энерг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: «Импульс. Закон сохранения импульс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 сохранения механической энергии. Работа и мощност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ческие колебания. Период и частота колебаний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ческие волны. Свойства волн. Звуковые волны. Ультразвук и его использование в технике и медицин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1 Исследование зависимости силы трения от веса тел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2 Изучение зависимости периода колебаний нитяного (или пружинного) маятника от длины нити (или массы груза)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атомистических учений.  Наблюдения и опыты,  подтверждающие атомно-молекулярное строение вещества. Масса и размеры молекул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вое движение. Температура как мера средней кинетической энергии частиц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ение агрегатных состояний вещества и фазовых переходов между ними на основе атомно-молекулярных представлений.</w:t>
                                    <w:br/>
                                    <w:t>Закон сохранения энергии в тепловых процессах</w:t>
                                    <w:br/>
                                    <w:br/>
                                    <w:t>Закон сохранения энергии в тепловых процессах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обратимый характер тепловых процессов. Тепловые машины, их применение. Экологические проблемы, связанные с применением тепловых машин, и проблема энергосбереж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3</w:t>
                                    <w:br/>
                                    <w:t>Измерение температуры вещества в зависимости от времени при изменениях агрегатных состояний. Определение относительной влажности воздух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: «Тепловые явления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ические заряды и их взаимодействие. Электрическое пол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одники и изоляторы в электрическом пол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ый электрический ток. Сила тока, напряжение, электрическое сопротивление. Закон Ома для участка цепи. Тепловое действие электрического тока и закон Джоуля-Ленц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нитное поле тока и действие магнитного поля на проводник с током. Электродвигатель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вление электромагнитной индукции. Электрогенератор. Переменный ток. </w:t>
                                    <w:br/>
                                    <w:t>Получение и передача     электроэнергии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магнитные волны. Радиосвязь и телевидение. Свет как электромагнитная волна. Интерференция и дифракция свет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4Сборка электрической цепи и измерение силы тока и напряжения на ее различных участках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5 Последовательное и параллельное соединение проводник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6 Наблюдение действия магнитного поля на проводник с ток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7 Исследование зависимости мощности от напряж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8 Определение показателя преломления све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9 Изучение интерференции и дифракции свет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: «Электромагнитные явления»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эффект и корпускулярные свойства света. Использование фотоэффекта в техник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ние атома: планетарная модель и модель Бора. Поглощение и испускание света атомом. Квантование энергии. Принцип действия и использование лазера. Строение атомного ядр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иоактивные излучения и их воздействие на живые организмы. Энергия расщепления атомного ядра. Ядерная энергетика и экологические проблемы, связанные с ее использованием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5.95pt;mso-position-vertical-relative:text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0423"/>
                        <w:gridCol w:w="297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науки о природе (физика, химия, биология), их сходство и отличия. Естественнонаучный метод познания и его составляющие: наблюдение, измерение, эксперимент, гипотеза, теор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ческое движение, его относительность. Законы динамики Ньютона. Силы в природе: упругость, трение, сила тяжести. Закон всемирного тяготения. Невесомость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: «Законы Ньютона. Силы в природе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пульс. Закон сохранения импульса и реактивное движение. Потенциальная и кинетическая энерг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: «Импульс. Закон сохранения импульс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 сохранения механической энергии. Работа и мощност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ческие колебания. Период и частота колебаний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ческие волны. Свойства волн. Звуковые волны. Ультразвук и его использование в технике и медицин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1 Исследование зависимости силы трения от веса тел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2 Изучение зависимости периода колебаний нитяного (или пружинного) маятника от длины нити (или массы груза)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атомистических учений.  Наблюдения и опыты,  подтверждающие атомно-молекулярное строение вещества. Масса и размеры молекул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вое движение. Температура как мера средней кинетической энергии частиц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ение агрегатных состояний вещества и фазовых переходов между ними на основе атомно-молекулярных представлений.</w:t>
                              <w:br/>
                              <w:t>Закон сохранения энергии в тепловых процессах</w:t>
                              <w:br/>
                              <w:br/>
                              <w:t>Закон сохранения энергии в тепловых процессах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братимый характер тепловых процессов. Тепловые машины, их применение. Экологические проблемы, связанные с применением тепловых машин, и проблема энергосбереж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3</w:t>
                              <w:br/>
                              <w:t>Измерение температуры вещества в зависимости от времени при изменениях агрегатных состояний. Определение относительной влажности воздух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: «Тепловые явления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ические заряды и их взаимодействие. Электрическое пол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одники и изоляторы в электрическом пол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ый электрический ток. Сила тока, напряжение, электрическое сопротивление. Закон Ома для участка цепи. Тепловое действие электрического тока и закон Джоуля-Ленц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ное поле тока и действие магнитного поля на проводник с током. Электродвигатель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вление электромагнитной индукции. Электрогенератор. Переменный ток. </w:t>
                              <w:br/>
                              <w:t>Получение и передача     электроэнергии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магнитные волны. Радиосвязь и телевидение. Свет как электромагнитная волна. Интерференция и дифракция свет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4Сборка электрической цепи и измерение силы тока и напряжения на ее различных участках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5 Последовательное и параллельное соединение проводник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6 Наблюдение действия магнитного поля на проводник с ток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7 Исследование зависимости мощности от напряж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8 Определение показателя преломления све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9 Изучение интерференции и дифракции свет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: «Электромагнитные явления»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эффект и корпускулярные свойства света. Использование фотоэффекта в техник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ние атома: планетарная модель и модель Бора. Поглощение и испускание света атомом. Квантование энергии. Принцип действия и использование лазера. Строение атомного ядр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иоактивные излучения и их воздействие на живые организмы. Энергия расщепления атомного ядра. Ядерная энергетика и экологические проблемы, связанные с ее использованием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предполагает наличие учебного кабинета «Физика»</w:t>
      </w:r>
    </w:p>
    <w:p>
      <w:pPr>
        <w:pStyle w:val="Normal"/>
        <w:spacing w:lineRule="auto" w:line="276"/>
        <w:ind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т учебно-наглядных пособий «Физика»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глядные пособия (комплекты учебных таблиц, плакатов, портреты выдающихся ученых-физиков, астрономов, </w:t>
      </w:r>
      <w:r>
        <w:rPr>
          <w:sz w:val="28"/>
          <w:szCs w:val="28"/>
        </w:rPr>
        <w:t xml:space="preserve">видеофильмы </w:t>
      </w:r>
      <w:r>
        <w:rPr>
          <w:rFonts w:eastAsia="Calibri"/>
          <w:sz w:val="28"/>
          <w:szCs w:val="28"/>
          <w:lang w:eastAsia="en-US"/>
        </w:rPr>
        <w:t>и др.)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общего назначения (</w:t>
      </w:r>
      <w:r>
        <w:rPr>
          <w:sz w:val="28"/>
          <w:szCs w:val="28"/>
        </w:rPr>
        <w:t>лотки для хранения оборудования, источники постоянного и переменного тока, батарейный источник питания, весы учебные с гирями, секундомеры, термометры, штативы, цилиндры измерительные, мензурки)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орудование для фронтальных лабораторных работ (наборы по механике, наборы по молекулярной физике и термодинамике, наборы по электричеству, наборы по оптике)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-коммуникационные средства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ранно-звуковые пособия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кишев Г.Я, Буховцев Б.Б., Сотский Н.Н. Физика 10 кл.. - М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кишев Г.Я, Буховцев Б.Б., Сотский Н.Н. Физика 11 кл.. - М, 201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мкевич. А.П. Физика.Задачник.10-11 классы\А.П.Рымкевич.-Москва:Дрофа,2013.-188с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нько,Н.В.  Физика. Полный курс.7-11 классы. Мультимедийный репетитор(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\Н.В.Манькою-СПб.:Питер,2012.-240с.-(Мультимедийный репетитор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РИТЕРИИ ОЦЕНКИ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«5» (отлично</w:t>
      </w:r>
      <w:r>
        <w:rPr>
          <w:iCs/>
          <w:color w:val="000000"/>
          <w:sz w:val="28"/>
          <w:szCs w:val="28"/>
        </w:rPr>
        <w:t xml:space="preserve">) Обучающийся в полном объеме ответил на все вопросы и дополнительные вопросы, поставленные преподавателем, умеет работать со всеми видами источников, проявив самостоятельность и знания межпредметного характера, применять принципы учебной дисциплины в жизни.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«4» (хорошо</w:t>
      </w:r>
      <w:r>
        <w:rPr>
          <w:iCs/>
          <w:color w:val="000000"/>
          <w:sz w:val="28"/>
          <w:szCs w:val="28"/>
        </w:rPr>
        <w:t xml:space="preserve">) Обучающийся раскрыл содержание вопросов, но в его ответе содержатся недочеты или одна не грубая ошибка; при ответе на поставленные вопросы имеются незначительные замечания и поправки со стороны преподавателя. Обучающийся может самостоятельно добывать знания, пользуясь различными источниками, имеет развитые практические умения, но необязательно их применять.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«3» (удовлетворительно</w:t>
      </w:r>
      <w:r>
        <w:rPr>
          <w:iCs/>
          <w:color w:val="000000"/>
          <w:sz w:val="28"/>
          <w:szCs w:val="28"/>
        </w:rPr>
        <w:t>) Обучающийся раскрыл более, чем на 50% содержание вопросов, но его ответ содержит недочеты или 2-3 негрубые ошибки, при ответе на поставленные вопросы преподаватель оказывал ему значительную помощь в виде наводящих вопросов. Обучающийся знает только основные принципы, умеет добывать знания лишь из основных источников, частично сформированы знания и умения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2» (неудовлетворительно</w:t>
      </w:r>
      <w:r>
        <w:rPr>
          <w:iCs/>
          <w:color w:val="000000"/>
          <w:sz w:val="28"/>
          <w:szCs w:val="28"/>
        </w:rPr>
        <w:t xml:space="preserve">) Обучающийся раскрыл менее, чем на 50% содержание вопросов, его ответ содержит более двух грубых ошибок, при ответе на поставленные вопросы преподаватель оказывал ему постоянную помощь. Обучающийся не умеет самостоятельно работать с источниками, не знает принципов учебной дисциплины, у него не сформированы знания и умения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 xml:space="preserve">Результаты переносятся из паспорта примерной программы. </w:t>
      </w:r>
      <w:r>
        <w:rPr>
          <w:sz w:val="28"/>
          <w:szCs w:val="28"/>
        </w:rPr>
        <w:t>Перечень форм контроля следует конкретизировать с учетом специфики обучения по примерной программе учебной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самостоятельных и контрольных работ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отличать гипотезы от научных теор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устный опрос, подготов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ть выводы на основе экспериментальных данны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актическ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докла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одготов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для решения физических задач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одготов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характер физического процесса по графику, таблице, формул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самостоятельная работа, докла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ряд физических величин, предоставляя результаты измерений с учетом их погрешност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самостоятельная работа, докла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ее излучение, планета, звезда, галактика, Вселенна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российских и зарубежных ученых, оказавших наибольшее влияние на развитие физ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неаудиторная самостоятельная работ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Ю.М. Курмач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">
    <w:name w:val="Основной текст (9) + 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24"/>
      <w:szCs w:val="24"/>
    </w:rPr>
  </w:style>
  <w:style w:type="character" w:styleId="285pt">
    <w:name w:val="Основной текст (2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Подпись к таблице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56:00Z</dcterms:created>
  <dc:creator>BLINOV</dc:creator>
  <dc:description/>
  <cp:keywords/>
  <dc:language>en-US</dc:language>
  <cp:lastModifiedBy>Подтёпина Ксения Евгеньевна</cp:lastModifiedBy>
  <cp:lastPrinted>2013-03-13T15:35:00Z</cp:lastPrinted>
  <dcterms:modified xsi:type="dcterms:W3CDTF">2023-11-01T12:47:00Z</dcterms:modified>
  <cp:revision>8</cp:revision>
  <dc:subject/>
  <dc:title>ПРОЕКТ</dc:title>
</cp:coreProperties>
</file>