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1063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ЕОГРА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ДБ.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0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6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 семестр: 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.В.Панченко (преподаватель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847"/>
      </w:tblGrid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numPr>
          <w:ilvl w:val="0"/>
          <w:numId w:val="3"/>
        </w:numPr>
        <w:shd w:fill="FE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УЧЕБНОЙ ДИСЦИПЛИНЫ география</w:t>
      </w:r>
    </w:p>
    <w:p>
      <w:pPr>
        <w:pStyle w:val="Style15"/>
        <w:shd w:fill="FEFFFF" w:val="clear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7A7C83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aps/>
          <w:color w:val="7A7C83"/>
          <w:sz w:val="28"/>
          <w:szCs w:val="28"/>
          <w:shd w:fill="FE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ОБЩЕОБРАЗОВАТЕЛЬНЫЙ ЦИКЛ______________</w:t>
      </w:r>
    </w:p>
    <w:p>
      <w:pPr>
        <w:pStyle w:val="Style15"/>
        <w:shd w:fill="FEFFFF" w:val="clear"/>
        <w:spacing w:lineRule="auto" w:line="276"/>
        <w:ind w:right="38" w:firstLine="709"/>
        <w:jc w:val="both"/>
        <w:rPr>
          <w:rFonts w:ascii="Times New Roman" w:hAnsi="Times New Roman" w:cs="Times New Roman"/>
          <w:w w:val="105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5"/>
          <w:sz w:val="28"/>
          <w:szCs w:val="28"/>
          <w:shd w:fill="FEFFFF" w:val="clear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15"/>
        <w:shd w:fill="FE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Содержание программы учебной дисциплины «География» направлено на достижение следующих </w:t>
      </w:r>
      <w:r>
        <w:rPr>
          <w:rFonts w:cs="Times New Roman" w:ascii="Times New Roman" w:hAnsi="Times New Roman"/>
          <w:b/>
          <w:w w:val="109"/>
          <w:sz w:val="28"/>
          <w:szCs w:val="28"/>
          <w:shd w:fill="FEFFFF" w:val="clear"/>
        </w:rPr>
        <w:t>целей: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</w:t>
        <w:br/>
        <w:t xml:space="preserve">всех территориальных уровнях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  <w:br/>
        <w:t xml:space="preserve">      воспитание уважения к другим народам </w:t>
      </w:r>
      <w:r>
        <w:rPr>
          <w:rFonts w:cs="Times New Roman" w:ascii="Times New Roman" w:hAnsi="Times New Roman"/>
          <w:w w:val="63"/>
          <w:sz w:val="28"/>
          <w:szCs w:val="28"/>
          <w:shd w:fill="FEFFFF" w:val="clear"/>
        </w:rPr>
        <w:t xml:space="preserve">ТУ 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культурам, бережного отношения к окружающей природной среде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использование в практической деятельности п повседневной жизни разно- </w:t>
        <w:br/>
        <w:t xml:space="preserve">образных географических методов, знаний </w:t>
      </w:r>
      <w:r>
        <w:rPr>
          <w:rFonts w:cs="Times New Roman" w:ascii="Times New Roman" w:hAnsi="Times New Roman"/>
          <w:w w:val="105"/>
          <w:sz w:val="28"/>
          <w:szCs w:val="28"/>
          <w:shd w:fill="FEFFFF" w:val="clear"/>
        </w:rPr>
        <w:t xml:space="preserve">и 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умений, а также географической </w:t>
        <w:br/>
        <w:t xml:space="preserve">информации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,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w w:val="109"/>
          <w:sz w:val="28"/>
          <w:szCs w:val="28"/>
          <w:shd w:fill="FEFFFF" w:val="clear"/>
        </w:rPr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0. Осуществлять профилактику травматизма, обеспечивать охрану жизни и здоровья занимающихс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цели и задачи, планировать учебно-тренировочные занятия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Оформлять и вести документацию, обеспечивающую учебно</w:t>
        <w:softHyphen/>
        <w:t>тренировочный процесс и соревновательную деятельность спортсменов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 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3.4. Оформлять методические разработки в виде отчетов, рефератов, выступлений</w:t>
      </w:r>
    </w:p>
    <w:p>
      <w:pPr>
        <w:pStyle w:val="Normal"/>
        <w:widowControl w:val="false"/>
        <w:spacing w:lineRule="auto" w:line="240" w:before="0" w:after="475"/>
        <w:ind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100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64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36 ч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контрольной работы и дифференцированного зачет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315" w:footer="72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91"/>
        <w:gridCol w:w="1502"/>
        <w:gridCol w:w="7319"/>
        <w:gridCol w:w="989"/>
        <w:gridCol w:w="1809"/>
        <w:gridCol w:w="390"/>
        <w:gridCol w:w="224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499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 xml:space="preserve">2.2 Тематически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й дисциплины «Географ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8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зделов и тем  учебной дисциплины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аудиторная самостоятельная работа обучающихся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. ЕЕ роль и значение в системе наук. Цели и задачи географии при освоении специальности СП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новые методы географических исследований. Географическая карта – особый источник информации о действи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атериалы. Другие способы и формы получения географической информации: использование космических снимков, моделирование. Геоинформационные системы как средство получения, обработки и представления пространственно-координированных географических данных. Международные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географическими картами различн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тистических материалов и геоинформационн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Политическое устройство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Политическая карта мира. Страны на современной политической карте мира. Исторические этапы ее формирования и современные особенности.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итической картой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Суверенные государства и несамоуправляющиеся государственные образ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методические указания</w:t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Группировка стран по площади территории, по численности на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, типы государственного устройства и формы государственного режим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развитых и развивающихся стран и их тип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География мировых природных ресур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чества и природной среды, его особенности на современном этап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зация хозяйственной деятельности чело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среда. Различные типы природопользования. Антропогенные природные комплексы. Геоэкологические пробл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. Виды природных ресурсов. Ресурсообеспечен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беспеченности разных регионов и стран основными видами природных ресур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 океана. Территориальные сочетания природных ресурсов. Природно-ресурс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оценка использования различных видов природных ресурс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География населения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а населения мира, крупных ре</w:t>
              <w:softHyphen/>
              <w:t xml:space="preserve">гионов и стран. Воспроизводство и миграции населения, их типы и виды. Состав и структура населения (половая, возрастная, расовая, этническая, религиозная, по уровню образования). Демографическая политика в разных регионах и странах мир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емографической ситуации и особенностей демографической политики в различных странах и регионах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методические указани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жизни населения. Территориальные различия в средней продолжительности жизни населения, обеспеченности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удовых ресурсов и занятости населения в крупных странах и регионах мира. Понятие о качестве трудовы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трудовых ресурсов в различных странах и регионах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,</w:t>
            </w:r>
            <w:r>
              <w:rPr>
                <w:rFonts w:cs="Times New Roman" w:ascii="Times New Roman" w:hAnsi="Times New Roman"/>
              </w:rPr>
              <w:t xml:space="preserve"> 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, этнолингвистический и религиозный состав насел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населения. Специфика городских и сельских поселений. Масштабы и темпы урбанизации различных стран и регионов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Мировое хозя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особенности развития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От</w:t>
              <w:softHyphen/>
              <w:t>расли международной специализации стран и регионов мира; определяю</w:t>
              <w:softHyphen/>
              <w:t>щие их фактор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лекц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, карточки для контрол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собенности развития мирового хозяйства. Региональная интеграция. Отраслевая и территориальная структура мирового хозяйства. Ведущие регионы стран мира по уровню эконом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размещения различных отраслей миров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первичной сферы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lineRule="exact" w:line="220" w:before="129" w:after="0"/>
              <w:ind w:left="14" w:right="10" w:firstLine="19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</w:t>
            </w:r>
          </w:p>
          <w:p>
            <w:pPr>
              <w:pStyle w:val="Style15"/>
              <w:shd w:fill="FEFFFF" w:val="clear"/>
              <w:spacing w:lineRule="exact" w:line="225"/>
              <w:ind w:right="43" w:firstLine="19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«Зеленая революция» и ее основные направления. Агропромышленный комплек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я мирового растениеводства и животноводства. Лесное хозяйство и лесозаготов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lineRule="exact" w:line="225"/>
              <w:ind w:right="43" w:firstLine="19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Горнодобывающая промышленность. Географические аспекты добычи различных </w:t>
              <w:br/>
              <w:t xml:space="preserve">видов полезных ископаемых. 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вторичной сферы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lineRule="exact" w:line="220" w:before="187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Географические особенности мирового потребления минерального топли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черной металлу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цветной металлу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машиностро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химической промышл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лесной (перерабатывающие отрасли) промышл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легкой промышлен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развития мировой электроэнерге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бобщение по тема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Контрольная рабо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третичной сферы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82" w:after="0"/>
              <w:ind w:left="29"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Транспортный комплекс и его современная структура. Географические особенности развития различных видов мирового транспорта. </w:t>
            </w:r>
          </w:p>
          <w:p>
            <w:pPr>
              <w:pStyle w:val="Style15"/>
              <w:shd w:fill="FEFFFF" w:val="clear"/>
              <w:ind w:left="29" w:right="10" w:firstLine="264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Крупнейшие мировые морские торговые порты и аэропорты. Связь и ее современные вид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Дифференциация стран мира по уровню развития медицинских, образовательных, туристских, деловых и информационных услу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Современные особенности международной торговли товарами. </w:t>
            </w:r>
          </w:p>
          <w:p>
            <w:pPr>
              <w:pStyle w:val="Style15"/>
              <w:shd w:fill="FEFFFF" w:val="clear"/>
              <w:ind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</w:rPr>
      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Регионы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Зарубежной Европ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4" w:after="0"/>
              <w:ind w:left="29"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Место и роль Зарубежной Европы в мире. Особенности географического положения региона. История формирования его политической карт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трасли международной специализации, Территориальная структура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Германия и Великобритания как ведущие страны Зарубежной Европы. Условия их 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  <w:shd w:fill="FEFFFF" w:val="clear"/>
              </w:rPr>
              <w:t>формирования и развития Особенности политической сис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24"/>
                <w:szCs w:val="24"/>
                <w:shd w:fill="FEFFFF" w:val="clear"/>
              </w:rPr>
              <w:t xml:space="preserve">Природно-ресурсный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потенциал, населе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Ведущие отрасли хозяйства и их территориальная структур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Зарубежной Аз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77" w:after="0"/>
              <w:ind w:left="34" w:right="5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Место и роль Зарубежной Азии в мире. Особенности географического положения региона. История формирования политической карты. </w:t>
            </w:r>
          </w:p>
          <w:p>
            <w:pPr>
              <w:pStyle w:val="Style15"/>
              <w:shd w:fill="FEFFFF" w:val="clear"/>
              <w:ind w:left="29" w:right="5" w:firstLine="264"/>
              <w:rPr>
                <w:rFonts w:ascii="Times New Roman" w:hAnsi="Times New Roman" w:cs="Times New Roman"/>
                <w:b/>
                <w:b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7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Территориальная структура хозяйства, Интеграционные группиро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Япония, Китай, Индия как ведущие страны Зарубежной Азии. Условия их формирования и развития </w:t>
            </w:r>
            <w:r>
              <w:rPr>
                <w:rFonts w:cs="Times New Roman" w:ascii="Times New Roman" w:hAnsi="Times New Roman"/>
                <w:b/>
              </w:rPr>
              <w:t>Практическое занятие № 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Япон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Китай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Инд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Афр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8" w:after="0"/>
              <w:ind w:right="14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Место и роль Африки в мире. Особенности географического положения региона. </w:t>
            </w:r>
          </w:p>
          <w:p>
            <w:pPr>
              <w:pStyle w:val="Style15"/>
              <w:shd w:fill="FEFFFF" w:val="clear"/>
              <w:spacing w:before="4" w:after="0"/>
              <w:ind w:left="39" w:right="5" w:hanging="0"/>
              <w:rPr/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История формирования </w:t>
            </w:r>
            <w:r>
              <w:rPr>
                <w:rFonts w:cs="Times New Roman" w:ascii="Times New Roman" w:hAnsi="Times New Roman"/>
                <w:iCs/>
                <w:shd w:fill="FEFFFF" w:val="clear"/>
              </w:rPr>
              <w:t>его</w:t>
            </w:r>
            <w:r>
              <w:rPr>
                <w:rFonts w:cs="Times New Roman" w:ascii="Times New Roman" w:hAnsi="Times New Roman"/>
                <w:i/>
                <w:iCs/>
                <w:shd w:fill="FEFFFF" w:val="clear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политической карт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Территориальная структура хозяйства. Интеграционные группиров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Северной Амер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4" w:after="0"/>
              <w:ind w:left="9" w:right="5" w:hanging="0"/>
              <w:rPr/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Место и роль Северной Америки в мире. Особенности географического положения региона. История формирования его </w:t>
            </w:r>
            <w:r>
              <w:rPr>
                <w:rFonts w:cs="Times New Roman" w:ascii="Times New Roman" w:hAnsi="Times New Roman"/>
                <w:shd w:fill="FEFFFF" w:val="clear"/>
              </w:rPr>
              <w:t xml:space="preserve">политической </w:t>
            </w:r>
            <w:r>
              <w:rPr>
                <w:rFonts w:cs="Times New Roman" w:ascii="Times New Roman" w:hAnsi="Times New Roman"/>
                <w:w w:val="105"/>
                <w:shd w:fill="FEFFFF" w:val="clear"/>
              </w:rPr>
              <w:t>карты.</w:t>
            </w:r>
          </w:p>
          <w:p>
            <w:pPr>
              <w:pStyle w:val="Style15"/>
              <w:shd w:fill="FEFFFF" w:val="clear"/>
              <w:ind w:left="4" w:right="14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 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США. Условия их формирования и развития. Особенности политической системы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Природно-ресурсный потенциал США,  население, ведущие отрасли хозяйства и экономические район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Латинской Амер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4" w:after="0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Место и роль Латинской Америки в мире. Особенности географического положения </w:t>
              <w:br/>
              <w:t xml:space="preserve">региона. История формирования его политической карты. </w:t>
            </w:r>
          </w:p>
          <w:p>
            <w:pPr>
              <w:pStyle w:val="Style15"/>
              <w:shd w:fill="FEFFFF" w:val="clear"/>
              <w:ind w:left="9" w:right="5" w:firstLine="264"/>
              <w:rPr>
                <w:rFonts w:ascii="Times New Roman" w:hAnsi="Times New Roman" w:cs="Times New Roman"/>
                <w:b/>
                <w:b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5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color w:val="7B7D83"/>
                <w:w w:val="105"/>
                <w:sz w:val="19"/>
                <w:szCs w:val="19"/>
                <w:shd w:fill="FEFFFF" w:val="clear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Установление взаимосвязей между природно-ресурсным потенциалом различных территорий и размещением населения и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Отрасли международной специализации.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>хозяйства. Интеграционные группиро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Бразилия и Мексика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как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ведущие страны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Условия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их формирования и развития. Особенности политической сист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15" w:right="992" w:gutter="0" w:header="0" w:top="12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РЕАЛИЗАЦИИ ПРОГРАММЫ ДИСЦИПЛИНЫ ГЕОГРАФ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ГЕОГРАФ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а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ы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о-, видео-, проекционная аппара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.П. Максоковский. География10-11класс. Просвещение, 201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ДИСЦИПЛИНЫ «БЕЗОПАСНОСТЬ ЖИЗНЕДЕЯТЕЛЬНО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 и приема нормативов, а также сдачи обучающимися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03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военные умен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ы контроля обучени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шние задания проблемного характера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дания по работе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защита индивидуальных и групповых заданий проектного характера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ы оцен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зультативности обучени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контроля </w:t>
            </w:r>
            <w:r>
              <w:rPr>
                <w:rFonts w:cs="Times New Roman" w:ascii="Times New Roman" w:hAnsi="Times New Roman"/>
                <w:i/>
                <w:iCs/>
              </w:rPr>
              <w:t>направлены на проверку умения учащихс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словия задания на творческом уровне с представлением собственной позиции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осознанный выбор способов действий из ранее известных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е и представлять как свою, так и позицию группы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 результатов обучения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формирование результата итоговой аттестации по дисциплине на основе суммы результатов текущего контроля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знаний студентов по окончании изучения отдельных разделов и тем можно рекомендовать рубежный контроль, в том числе в форме рейтинга. Для контроля и оценки знаний по всем темам дисциплины рекомендуется использовать компьютерные технолог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У ХМАО Югры ЮКИОР           преподаватель                          И. В. П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 (занимаемая должност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560" w:gutter="0" w:header="0" w:top="992" w:footer="720" w:bottom="13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Vrind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Vrind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5" w:leader="dot"/>
      </w:tabs>
      <w:spacing w:before="0" w:after="100"/>
      <w:ind w:left="220" w:hanging="0"/>
    </w:pPr>
    <w:rPr>
      <w:rFonts w:cs="Vrind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5" w:leader="dot"/>
      </w:tabs>
      <w:spacing w:lineRule="auto" w:line="240" w:before="120" w:after="120"/>
    </w:pPr>
    <w:rPr>
      <w:rFonts w:cs="Vrind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8:58:00Z</dcterms:created>
  <dc:creator>1</dc:creator>
  <dc:description/>
  <cp:keywords>CreatedByIRIS_DPE_12.03</cp:keywords>
  <dc:language>en-US</dc:language>
  <cp:lastModifiedBy>Подтёпина Ксения Евгеньевна</cp:lastModifiedBy>
  <dcterms:modified xsi:type="dcterms:W3CDTF">2023-11-01T12:48:00Z</dcterms:modified>
  <cp:revision>6</cp:revision>
  <dc:subject/>
  <dc:title/>
</cp:coreProperties>
</file>