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ИОЛОГ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П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0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д/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О.Г.Глоба (преподаватель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ПРОФИЛЬНЫЕ ДИСЦИПЛИНЫ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196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сновные положения </w:t>
      </w:r>
      <w:r>
        <w:rPr>
          <w:color w:val="000000"/>
          <w:spacing w:val="3"/>
          <w:sz w:val="28"/>
          <w:szCs w:val="28"/>
        </w:rPr>
        <w:t>биологических теорий (клеточная; эволюци</w:t>
      </w:r>
      <w:r>
        <w:rPr>
          <w:color w:val="000000"/>
          <w:spacing w:val="6"/>
          <w:sz w:val="28"/>
          <w:szCs w:val="28"/>
        </w:rPr>
        <w:t>онная теория Ч. Дарвина</w:t>
      </w:r>
      <w:r>
        <w:rPr>
          <w:color w:val="000000"/>
          <w:spacing w:val="-2"/>
          <w:sz w:val="28"/>
          <w:szCs w:val="28"/>
        </w:rPr>
        <w:t xml:space="preserve">; хромосомную теорию </w:t>
      </w:r>
      <w:r>
        <w:rPr>
          <w:color w:val="000000"/>
          <w:spacing w:val="-3"/>
          <w:sz w:val="28"/>
          <w:szCs w:val="28"/>
        </w:rPr>
        <w:t>наследственности, антропогенеза</w:t>
      </w:r>
      <w:r>
        <w:rPr>
          <w:color w:val="000000"/>
          <w:spacing w:val="6"/>
          <w:sz w:val="28"/>
          <w:szCs w:val="28"/>
        </w:rPr>
        <w:t>); учения В. 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троение биологических объектов: </w:t>
      </w:r>
      <w:r>
        <w:rPr>
          <w:color w:val="000000"/>
          <w:spacing w:val="1"/>
          <w:sz w:val="28"/>
          <w:szCs w:val="28"/>
        </w:rPr>
        <w:t xml:space="preserve">клетки; генов и хромосом; вида </w:t>
      </w:r>
      <w:r>
        <w:rPr>
          <w:color w:val="000000"/>
          <w:spacing w:val="4"/>
          <w:sz w:val="28"/>
          <w:szCs w:val="28"/>
        </w:rPr>
        <w:t>и экосистем (структу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ущность биологических процессов: </w:t>
      </w:r>
      <w:r>
        <w:rPr>
          <w:color w:val="000000"/>
          <w:sz w:val="28"/>
          <w:szCs w:val="28"/>
        </w:rPr>
        <w:t>размножение, оплодотворение,</w:t>
        <w:br/>
      </w:r>
      <w:r>
        <w:rPr>
          <w:color w:val="000000"/>
          <w:spacing w:val="7"/>
          <w:sz w:val="28"/>
          <w:szCs w:val="28"/>
        </w:rPr>
        <w:t>действие искусственного и естественного отбора, формирование</w:t>
        <w:br/>
      </w:r>
      <w:r>
        <w:rPr>
          <w:color w:val="000000"/>
          <w:spacing w:val="6"/>
          <w:sz w:val="28"/>
          <w:szCs w:val="28"/>
        </w:rPr>
        <w:t>приспособленности,   образование   видов,   круговорот   веществ</w:t>
        <w:br/>
      </w:r>
      <w:r>
        <w:rPr>
          <w:color w:val="000000"/>
          <w:spacing w:val="5"/>
          <w:sz w:val="28"/>
          <w:szCs w:val="28"/>
        </w:rPr>
        <w:t>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-1963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клад выдающихся ученых </w:t>
      </w:r>
      <w:r>
        <w:rPr>
          <w:color w:val="000000"/>
          <w:spacing w:val="1"/>
          <w:sz w:val="28"/>
          <w:szCs w:val="28"/>
        </w:rPr>
        <w:t>в развитие биологической на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-1963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биологическую терминологию и символи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жизни как формы существования мате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отношение социального и биологического в эволюци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области применения биологических знаний в практике</w:t>
        <w:br/>
      </w:r>
      <w:r>
        <w:rPr>
          <w:color w:val="000000"/>
          <w:spacing w:val="-4"/>
          <w:sz w:val="28"/>
          <w:szCs w:val="28"/>
        </w:rPr>
        <w:t>сельского хозяйства, в ряде отраслей промышленности, при охра</w:t>
        <w:softHyphen/>
      </w:r>
      <w:r>
        <w:rPr>
          <w:color w:val="000000"/>
          <w:spacing w:val="-5"/>
          <w:sz w:val="28"/>
          <w:szCs w:val="28"/>
        </w:rPr>
        <w:t>не окружающей среды и здоровь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lang w:eastAsia="en-US" w:bidi="en-US"/>
        </w:rPr>
        <w:t xml:space="preserve">         </w:t>
      </w: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0. Осуществлять профилактику травматизма, обеспечивать охрану жизни и здоровья занимающихс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val="en-US" w:eastAsia="en-US" w:bidi="en-US"/>
        </w:rPr>
        <w:t>OK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1. Строить профессиональную деятельность с соблюдением правовых норм, ее регулирующих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3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еместр: д/зачет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 семестр: экзамен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Тематический план и содержание учебной дисциплины   биолог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Наименование тем и их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6"/>
                <w:szCs w:val="26"/>
                <w:shd w:fill="FEFFFF" w:val="clear"/>
              </w:rPr>
            </w:pPr>
            <w:r>
              <w:rPr>
                <w:rFonts w:cs="Times New Roman"/>
                <w:b/>
                <w:w w:val="108"/>
                <w:sz w:val="26"/>
                <w:szCs w:val="26"/>
                <w:shd w:fill="FE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е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живых организмов и их многообразие. Уровневая организация живой природы и эволю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. Классификация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о кле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элементарная живая система. Химическая организация клетки. Неорганические ве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 в клетке. </w:t>
            </w:r>
            <w:r>
              <w:rPr>
                <w:b/>
              </w:rPr>
              <w:t>П/р № 1</w:t>
            </w:r>
            <w:r>
              <w:rPr>
                <w:bCs/>
                <w:iCs/>
              </w:rPr>
              <w:t xml:space="preserve"> «Активность фермента каталазы в растительных ткан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 и клеточная мембрана. Основные органоиды клетки  и их функции.</w:t>
            </w:r>
            <w:r>
              <w:rPr>
                <w:b/>
              </w:rPr>
              <w:t xml:space="preserve"> П/р № 2 «</w:t>
            </w:r>
            <w:r>
              <w:rPr/>
              <w:t>Наблюдение клеток растений 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3 «</w:t>
            </w:r>
            <w:r>
              <w:rPr/>
              <w:t>Приготовление и описание микропрепаратов клеток 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ы и Эукариоты. Вирусы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4</w:t>
            </w:r>
            <w:r>
              <w:rPr/>
              <w:t xml:space="preserve"> «Строение бактериальной клет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и энергетический обм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отосинт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 – носитель наследственной информации. Репликация ДНК. Ген. Генетический к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интез белка. </w:t>
            </w:r>
            <w:r>
              <w:rPr>
                <w:b/>
              </w:rPr>
              <w:t>П/р № 5</w:t>
            </w:r>
            <w:r>
              <w:rPr/>
              <w:t xml:space="preserve"> Решение задач по теме «Биосинтез бе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и функции хромосом. </w:t>
            </w:r>
            <w:r>
              <w:rPr>
                <w:b/>
              </w:rPr>
              <w:t>П/р № 6 «</w:t>
            </w:r>
            <w:r>
              <w:rPr>
                <w:color w:val="000000"/>
              </w:rPr>
              <w:t>Изучение хромосом на готовых микропрепара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. Цитокинез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7 «</w:t>
            </w:r>
            <w:r>
              <w:rPr>
                <w:bCs/>
                <w:color w:val="333333"/>
              </w:rPr>
              <w:t>Митоз в клетках корешка л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м. Размножение и индивидуаль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змножения. Половое и бесполое размножение. </w:t>
            </w:r>
            <w:r>
              <w:rPr>
                <w:b/>
              </w:rPr>
              <w:t>П/р № 8</w:t>
            </w:r>
            <w:r>
              <w:rPr/>
              <w:t xml:space="preserve"> «Строение половых клеток млекопитающ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йоз. </w:t>
            </w:r>
            <w:r>
              <w:rPr>
                <w:b/>
              </w:rPr>
              <w:t>П/р № 9 «</w:t>
            </w:r>
            <w:r>
              <w:rPr>
                <w:bCs/>
                <w:color w:val="000000"/>
              </w:rPr>
              <w:t>Сравнение процессов митоза и мейо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бриональное развитие организмов.</w:t>
            </w:r>
            <w:r>
              <w:rPr>
                <w:b/>
              </w:rPr>
              <w:t xml:space="preserve"> П/р №10 </w:t>
            </w:r>
            <w:r>
              <w:rPr>
                <w:bCs/>
                <w:iCs/>
                <w:color w:val="000000"/>
              </w:rPr>
              <w:t>«Этапы эмбриогенеза».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11</w:t>
            </w:r>
            <w:r>
              <w:rPr/>
              <w:t xml:space="preserve"> «Выявление признаков сходства зародышей человека и других позвоночных животных, как доказательство их эволюционного род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единое цел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рушений в развитии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человека. Репродуктивное здоровье. Последствия влияния вредных привычек и загрязнения среды на развитие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генетики и сел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 организмов. Г. Мендель – основоположник генетики. Генетическая терминология  и символ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нетики, установленные Менделем. Моногибридное скрещ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2 «</w:t>
            </w:r>
            <w:r>
              <w:rPr/>
              <w:t xml:space="preserve"> Составление простейших схем моногибридного скрещи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 Генетика п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 № 13</w:t>
            </w:r>
            <w:r>
              <w:rPr/>
              <w:t xml:space="preserve"> « Решение генетических зада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омерности изменчивости. Модификационная, или ненаследственная изменчивость. П/р </w:t>
            </w:r>
            <w:r>
              <w:rPr>
                <w:b/>
              </w:rPr>
              <w:t xml:space="preserve">№ 14 </w:t>
            </w:r>
            <w:r>
              <w:rPr>
                <w:w w:val="106"/>
                <w:shd w:fill="FEFFFF" w:val="clear"/>
              </w:rPr>
              <w:t xml:space="preserve"> «Анализ фенотипической изменчивос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№ 15 </w:t>
            </w:r>
            <w:r>
              <w:rPr/>
              <w:t xml:space="preserve"> 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, или генотипическая  изменчивость человека. Лечение и предупреждение наследственных болез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16 «</w:t>
            </w:r>
            <w:r>
              <w:rPr/>
              <w:t>Наследственные болезни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д/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теоретическая основа селекции. Одомашнивание, как начальный этап сел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временной селекции: гибридизация и искусственный от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лоидия и отдаленная гибрид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 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 и её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Генетика и селек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и развитие жизни на Земле. Эволюционное 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17 « </w:t>
            </w:r>
            <w:r>
              <w:rPr/>
              <w:t>Анализ и оценка  различных гипотез происхождения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эволюционных и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онное учение Ч. Дарви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вида. Структура и критерии ви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18 </w:t>
            </w:r>
            <w:r>
              <w:rPr/>
              <w:t>«Критерии вида»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- структурная единица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 Ч. Дарвина об искусственном  отбо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ение  Ч. Дарвина о естественном отборе. Формы естественного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-результат действия факторов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9 «</w:t>
            </w:r>
            <w:r>
              <w:rPr>
                <w:szCs w:val="26"/>
              </w:rPr>
              <w:t>Приспособление организмов к разным средам оби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 Микроэволю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. Видообразование. </w:t>
            </w:r>
            <w:r>
              <w:rPr>
                <w:b/>
              </w:rPr>
              <w:t xml:space="preserve">П/р № 20 </w:t>
            </w:r>
            <w:r>
              <w:rPr/>
              <w:t>«Экологическое и географическое видо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Биологический прогресс и биологический регресс. Причины вымирания в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П/р № 21 «</w:t>
            </w:r>
            <w:r>
              <w:rPr>
                <w:szCs w:val="26"/>
              </w:rPr>
              <w:t xml:space="preserve"> Описание особей одного вида по морфологическому критер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схождение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ез. Эволюция приматов.</w:t>
            </w:r>
            <w:r>
              <w:rPr>
                <w:b/>
              </w:rPr>
              <w:t xml:space="preserve"> П/р № 22 </w:t>
            </w:r>
            <w:r>
              <w:rPr/>
              <w:t>«Систематическое положение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о происхождени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 № 23 « </w:t>
            </w:r>
            <w:r>
              <w:rPr/>
              <w:t>Анализ и оценка различных гипотез о происхождении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родства человека с млекопитающими живот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 человека. Факторы эволюции человека.</w:t>
            </w:r>
            <w:r>
              <w:rPr>
                <w:b/>
              </w:rPr>
              <w:t xml:space="preserve"> П/р № 24 </w:t>
            </w:r>
            <w:r>
              <w:rPr/>
              <w:t>«Этапы эволюции челове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о и единство происхождения человеческих рас. Критика расиз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25 </w:t>
            </w:r>
            <w:r>
              <w:rPr/>
              <w:t>«Расы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экологии. Экология – наука о взаимоотношениях организмов между собой и окружающей сред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, их значение в жизни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</w:t>
            </w:r>
            <w:r>
              <w:rPr/>
              <w:t xml:space="preserve"> </w:t>
            </w:r>
            <w:r>
              <w:rPr>
                <w:b/>
              </w:rPr>
              <w:t>№ 26 «</w:t>
            </w:r>
            <w:r>
              <w:rPr/>
              <w:t>Взаимодействие популяций разных ви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Эко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энергии и цепи питания.</w:t>
            </w:r>
            <w:r>
              <w:rPr>
                <w:b/>
              </w:rPr>
              <w:t xml:space="preserve"> П/р № 27 «</w:t>
            </w:r>
            <w:r>
              <w:rPr/>
              <w:t>Составление схем передачи веществ и энергии по цепям питания в природной экосистеме  в агроценоз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/р № 28 </w:t>
            </w:r>
            <w:r>
              <w:rPr/>
              <w:t>«Свойства экосист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кцессии. </w:t>
            </w:r>
            <w:r>
              <w:rPr>
                <w:b/>
              </w:rPr>
              <w:t>П/р № 29 «</w:t>
            </w:r>
            <w:r>
              <w:rPr/>
              <w:t>Причины устойчивости и смены экосист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 сообщества-агроэкосистемы и урбоэкосистемы. П/р</w:t>
            </w:r>
            <w:r>
              <w:rPr>
                <w:b/>
              </w:rPr>
              <w:t xml:space="preserve"> № 30  «</w:t>
            </w:r>
            <w:r>
              <w:rPr/>
              <w:t>Описание и практическое создание искусственной экосистемы (пресноводный аквариум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31</w:t>
            </w:r>
            <w:r>
              <w:rPr/>
              <w:t xml:space="preserve"> «Сравнительное описание одной из естественных природных систем и агроэкосисте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 и пути их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32 «</w:t>
            </w:r>
            <w:r>
              <w:rPr/>
              <w:t>Описание антропогенных изменений в естественных природных ландшафтах своей мес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(экзам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химии, биологии и био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Строение тел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Горта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Мозга в разрез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 «Поч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Носоглотки в разрез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ердца ми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троение зуб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ДН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Ухо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Ухода за зуба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Локтевого сустава подвижн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Череп с раскрашенными костя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келет человека малы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Анатомия и физиология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Ботаника 1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Ботаника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Общая биолог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«Биологическая микролаборато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па ру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VD </w:t>
      </w:r>
      <w:r>
        <w:rPr>
          <w:bCs/>
          <w:sz w:val="28"/>
          <w:szCs w:val="28"/>
        </w:rPr>
        <w:t>«Земля. Происхождение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ВВС. Тело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-альбом «Человек и его здоров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-альбом «Эволю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Человек и его здоровье. Дых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ко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(кодоскоп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t M1214nfh M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i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дос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Board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иология. 10 класс»: учебник для общеобразовательных  организаций: базовый уровень под редакцией Д. К. Беляе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М. Дымшица – М.: Просвещение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Биология. 11 класс»: учебник для общеобразовательных  организаций: базовый уровень под редакцией Д. К. Беляе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М. Дымшица – М.: Просвещение, 2014</w:t>
      </w:r>
    </w:p>
    <w:p>
      <w:pPr>
        <w:pStyle w:val="Style22"/>
        <w:numPr>
          <w:ilvl w:val="0"/>
          <w:numId w:val="3"/>
        </w:numPr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o-ege.sdamg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у ЕГЭ образовательный портал для подготовки к экзаменам</w:t>
      </w:r>
    </w:p>
    <w:p>
      <w:pPr>
        <w:pStyle w:val="Style22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eznaika.pr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знайка образовательный портал для подготовки к экзаменам</w:t>
      </w:r>
    </w:p>
    <w:p>
      <w:pPr>
        <w:pStyle w:val="Style22"/>
        <w:numPr>
          <w:ilvl w:val="0"/>
          <w:numId w:val="3"/>
        </w:numPr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io-faq.ru/33ubrominimum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зуброминимум  образовательный портал для подготовки к экзаменам (сайт Дмитрия Позднякова)</w:t>
      </w:r>
    </w:p>
    <w:p>
      <w:pPr>
        <w:pStyle w:val="Style22"/>
        <w:numPr>
          <w:ilvl w:val="0"/>
          <w:numId w:val="3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-faq.ru/biorobo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иоробот тестирование онлайн</w:t>
      </w:r>
    </w:p>
    <w:p>
      <w:pPr>
        <w:pStyle w:val="Style22"/>
        <w:numPr>
          <w:ilvl w:val="0"/>
          <w:numId w:val="3"/>
        </w:numPr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Федеральный институт педагогических измерений»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объяснять: </w:t>
            </w:r>
            <w:r>
              <w:rPr>
                <w:sz w:val="28"/>
                <w:szCs w:val="28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элементарные биологические задачи; составлять элементарные схемы скрещ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сточники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нализировать и оценивать </w:t>
            </w:r>
            <w:r>
              <w:rPr>
                <w:sz w:val="28"/>
                <w:szCs w:val="28"/>
              </w:rPr>
              <w:t>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-196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основные положения </w:t>
            </w:r>
            <w:r>
              <w:rPr>
                <w:color w:val="000000"/>
                <w:spacing w:val="3"/>
                <w:sz w:val="28"/>
                <w:szCs w:val="28"/>
              </w:rPr>
              <w:t>биологических теорий (клеточная; эволюци</w:t>
            </w:r>
            <w:r>
              <w:rPr>
                <w:color w:val="000000"/>
                <w:spacing w:val="6"/>
                <w:sz w:val="28"/>
                <w:szCs w:val="28"/>
              </w:rPr>
              <w:t>онная теория Ч. Дарви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хромосомную теорию </w:t>
            </w:r>
            <w:r>
              <w:rPr>
                <w:color w:val="000000"/>
                <w:spacing w:val="-3"/>
                <w:sz w:val="28"/>
                <w:szCs w:val="28"/>
              </w:rPr>
              <w:t>наследственности, антропогенеза</w:t>
            </w:r>
            <w:r>
              <w:rPr>
                <w:color w:val="000000"/>
                <w:spacing w:val="6"/>
                <w:sz w:val="28"/>
                <w:szCs w:val="28"/>
              </w:rPr>
              <w:t>); учения В. И. Вернадского о биосфере; сущность законов Г. Менделя, закономерностей изменчив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строение биологических объектов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летки; генов и хромосом; вида </w:t>
            </w:r>
            <w:r>
              <w:rPr>
                <w:color w:val="000000"/>
                <w:spacing w:val="4"/>
                <w:sz w:val="28"/>
                <w:szCs w:val="28"/>
              </w:rPr>
              <w:t>и экосистем (структур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ущность биологических процессов: </w:t>
            </w:r>
            <w:r>
              <w:rPr>
                <w:color w:val="000000"/>
                <w:sz w:val="28"/>
                <w:szCs w:val="28"/>
              </w:rPr>
              <w:t>размножение, оплодотворение,</w:t>
              <w:br/>
            </w:r>
            <w:r>
              <w:rPr>
                <w:color w:val="000000"/>
                <w:spacing w:val="7"/>
                <w:sz w:val="28"/>
                <w:szCs w:val="28"/>
              </w:rPr>
              <w:t>действие искусственного и естественного отбора, формирование</w:t>
              <w:br/>
            </w:r>
            <w:r>
              <w:rPr>
                <w:color w:val="000000"/>
                <w:spacing w:val="6"/>
                <w:sz w:val="28"/>
                <w:szCs w:val="28"/>
              </w:rPr>
              <w:t>приспособленности,   образование   видов,   круговорот   веществ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>и превращения энергии в экосистемах и биосфе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-1963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вклад выдающихся ученых </w:t>
            </w:r>
            <w:r>
              <w:rPr>
                <w:color w:val="000000"/>
                <w:spacing w:val="1"/>
                <w:sz w:val="28"/>
                <w:szCs w:val="28"/>
              </w:rPr>
              <w:t>в развитие биологической нау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-1963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>биологическую терминологию и символику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обенности жизни как формы существования матер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отношение социального и биологического в эволюц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области применения биологических знаний в практике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сельского хозяйства, в ряде отраслей промышленности, при охр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е окружающей среды и здоровья человека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бще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зент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>АПОУ ХМАО Югры ЮКИОР                преподаватель                           О. Г. Глоба</w:t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место работы)                                     (занимаемая должность)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   _________________         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64" w:hanging="264"/>
      </w:pPr>
      <w:rPr>
        <w:vertAlign w:val="baseline"/>
        <w:position w:val="0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bio-ege.sdamgia.ru/" TargetMode="External"/><Relationship Id="rId8" Type="http://schemas.openxmlformats.org/officeDocument/2006/relationships/hyperlink" Target="https://neznaika.pro/" TargetMode="External"/><Relationship Id="rId9" Type="http://schemas.openxmlformats.org/officeDocument/2006/relationships/hyperlink" Target="http://www.bio-faq.ru/33ubrominimum.html" TargetMode="External"/><Relationship Id="rId10" Type="http://schemas.openxmlformats.org/officeDocument/2006/relationships/hyperlink" Target="http://bio-faq.ru/biorobot.html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03:00Z</dcterms:created>
  <dc:creator>BLINOV</dc:creator>
  <dc:description/>
  <cp:keywords/>
  <dc:language>en-US</dc:language>
  <cp:lastModifiedBy>Подтёпина Ксения Евгеньевна</cp:lastModifiedBy>
  <cp:lastPrinted>2019-10-17T10:35:00Z</cp:lastPrinted>
  <dcterms:modified xsi:type="dcterms:W3CDTF">2023-11-01T12:50:00Z</dcterms:modified>
  <cp:revision>9</cp:revision>
  <dc:subject/>
  <dc:title>ПРОЕКТ</dc:title>
</cp:coreProperties>
</file>