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582"/>
        <w:gridCol w:w="28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0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,3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курс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3,4,5,6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,3,4 семестр на базе 11 клас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7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92 час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80 час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,4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5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 семестр: за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4 семестр: экзам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дагогика»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курс  «Педагогика» изучается в рамках  цикла общепрофессиональных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оценивать постановку цели и задач уроков, внеурочных мероприятий и занятий, определять педагогические возможности и эффективность применения различных методов, приемов, методик, форм орган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связь педагогической науки и практики, тенденции их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начение и логику целеполагания в обучении и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ринципы обучения и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держания и организации педагогического процесса в условиях разных типов и видов образовательных учреждений, на различных ступенях обра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формы, методы и средства обучения и воспитания, их педагогические возможности и условия приме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емы привлечения учащихся к целеполаганию, организации и анализу процесса и результатов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редства контроля и оценки качества образования, психолого-педагогические основы оценочной деятельности педаго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формируемых компетенц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K</w:t>
      </w:r>
      <w:r>
        <w:rPr>
          <w:rFonts w:cs="Times New Roman" w:ascii="Times New Roman" w:hAnsi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3"/>
        <w:shd w:fill="auto" w:val="clear"/>
        <w:spacing w:lineRule="auto" w:line="240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 27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й аудиторной учебной нагрузки обучающегося  19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й работы обучающегося  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, защит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че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- 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1 курс  (на базе 11 классов) 12</w:t>
      </w:r>
      <w:r>
        <w:rPr>
          <w:b/>
          <w:lang w:val="ru-RU"/>
        </w:rPr>
        <w:t>7</w:t>
      </w:r>
      <w:r>
        <w:rPr>
          <w:b/>
        </w:rPr>
        <w:t xml:space="preserve"> груп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1 семестр </w:t>
      </w:r>
      <w:r>
        <w:rPr>
          <w:rFonts w:cs="Times New Roman" w:ascii="Times New Roman" w:hAnsi="Times New Roman"/>
          <w:b/>
          <w:sz w:val="24"/>
          <w:szCs w:val="24"/>
        </w:rPr>
        <w:t>48 часов (30 - теоретических/18 – практических /20 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5. 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6.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пецифика процессов, составляющих эдукационного про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4. Модели эдукационных систе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 Задачи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1.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2. 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3.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Иерархия факторов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 минимума. Экономия време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3. Педагогические аксиом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4.  Педагогические закономе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5. Классификация закономерностей. Всеобщие закономер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6. Закономерности эдукационного процес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 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0. Система принципов эдукации.  Природосообраз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1. Единство воспитания и обучения. Сознательность и актив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2. Наглядность и приме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3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пора на положительно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6.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 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 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ка»  2 семестр 48  часов (22-теоретических /26 –практических /20 самостоятельная работа</w:t>
      </w:r>
      <w:r>
        <w:rPr/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9696"/>
        <w:gridCol w:w="155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. Сущность технолог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. Спектр технолог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. Базисные технологии эдукац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. Средства технологии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хнология коллективного воспитания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е А. С. Макаренко о коллектив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Виды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Специфика воспитания. Воспитание как духовное разви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2. Методы эдук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Содержание методов эду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методов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ы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Формы эдукации как компонент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Интерактивное учеб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Типы и структуры учебных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 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5.  Особенности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6.  Структура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7. Этапы продуктив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8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ое учебное заня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блема поним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Этапы продуктивного урока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еспечение прочности знан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ное взаимообучени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Щадящая технологи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4.  Особенности технологи</w:t>
            </w:r>
            <w:bookmarkStart w:id="0" w:name="_GoBack"/>
            <w:bookmarkEnd w:id="0"/>
            <w:r>
              <w:rPr>
                <w:sz w:val="23"/>
                <w:szCs w:val="23"/>
              </w:rPr>
              <w:t>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.  Индивидуализация и дифференци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5. Личностно ориентированная эду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6. Игра в структуре технолог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7.Индивидуальные маршру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вободное 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. Личностно-адаптированное обучение. Авторские модификаци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1. Понятие качества эдук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2.Диагностика обученности и обучаем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3. Контроль успеваемости. Тестирование достижений и разви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4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Мониторинг. Методы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едагогический менеджмент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 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7.4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3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12</w:t>
      </w:r>
      <w:r>
        <w:rPr>
          <w:b/>
          <w:lang w:val="ru-RU"/>
        </w:rPr>
        <w:t>6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  <w:r>
        <w:rPr>
          <w:rFonts w:cs="Times New Roman" w:ascii="Times New Roman" w:hAnsi="Times New Roman"/>
          <w:b/>
          <w:sz w:val="24"/>
          <w:szCs w:val="24"/>
        </w:rPr>
        <w:t>32 часа, (16 - теоретических/16 – практических /20 самостоятельная работа 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педагог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Основные педагогические категор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озникновение и развитие педагог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. Предмет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.  Основные категории педагог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4. Уточнение педагогических катег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оретическая и практическая педагог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Система педагог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е т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Инновационная педагог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 работа обучающихся: </w:t>
            </w:r>
            <w:r>
              <w:rPr>
                <w:rFonts w:eastAsia="+mn-ea;Times New Roman" w:cs="Times New Roman" w:ascii="Times New Roman" w:hAnsi="Times New Roman"/>
                <w:kern w:val="2"/>
                <w:sz w:val="24"/>
                <w:szCs w:val="24"/>
              </w:rPr>
              <w:t>подготовить слайдовые презентации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едагогические течения», « Инновационная педагог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я и робурс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дукационный проце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0. Характеристики эдукационного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1. Эдукацион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2. Моделирование процес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3. Специфика процессов, составляющих </w:t>
            </w:r>
            <w:r>
              <w:rPr>
                <w:sz w:val="23"/>
                <w:szCs w:val="23"/>
              </w:rPr>
              <w:t>эдукационного процесс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4. Модели эдукационных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, оптимизация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6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 подготовить сообщения по теме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Проектирование, обеспечение процесса»,  «Оптимизация процесс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Образовательная система Росс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7. Цели эдук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8. Цель социалистической школ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19.  Цель современного вос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0.  Задач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Содержание воспитания и об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2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осударственный образовательный станд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граммы, планы, учебн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. 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 учебных заве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Непрерывное образова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актикум.Тестовые задания №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 «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учебных заведений», « Непрерывное образов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Условия и факторы эду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7.  Причины и следствия. Факторный анализ в педагог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8. Корреляция.  Кривые обучения и воспитания. Комплексное влияние факто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29. Иерархия факторов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3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Факторы воспитания и их иерарх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Практическое занятие. Семинар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 минимума. Экономия времен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Закон минимума», « Экономия време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3.2.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 xml:space="preserve"> Педагогика»  4 семестр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 часов,(38 - теоретических/20 – практических /20 самостоятельная работа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alibri" w:hAnsi="Calibri" w:cs="Calibri"/>
          <w:b/>
          <w:b/>
          <w:sz w:val="22"/>
          <w:szCs w:val="22"/>
          <w:lang w:val="ru-RU" w:eastAsia="ru-RU"/>
        </w:rPr>
      </w:pPr>
      <w:r>
        <w:rPr>
          <w:rFonts w:cs="Calibri" w:ascii="Calibri" w:hAnsi="Calibri"/>
          <w:b/>
          <w:sz w:val="22"/>
          <w:szCs w:val="22"/>
          <w:lang w:val="ru-RU"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49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Закономерности эдукационного процесс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едагогические аксиомы. Педагогические закономерн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Классификация закономерностей. Всеобщие закономерн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эдукационного процесс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Закономерности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Частные закономер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лайдовые презентации по темам: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«Частные закономерности», « Закономерности воспит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инципы и правила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истема принципов эдукации.  Природосообразност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Единство воспитания и обучения. Сознательность и активность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Наглядность и пример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истематичность и последовательность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чность, эмоциональность, доступность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пора на положительн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язь теории с практико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стовые задания №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й по теме «Физическая культура и спорт как средство воспитания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тодология воспитания и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Технологии обучения и воспитан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ущность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ктр технологий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Базисные технологии эдукац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редства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хнология коллективного воспитан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ченический коллекти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Учение А. С. Макаренко о коллекти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 и лич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Виды и метод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Виды эдукац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воспитания. Воспитание как духовное развити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етоды эдукац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одержание методов эдукац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пецифика методов вос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Главный метод эдукации. Выбор методов эду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Формы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Формы эдукации как компонент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Интерактивное учебное занятие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ипы и структуры учебных занят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Нестандартные учебные заня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дульны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Вспомогательные формы эду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ецифические формы воспит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4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родуктивн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обенности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труктура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Этапы продуктивн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родуктивное учебное занятие. Проблема поним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Обеспечение прочности знаний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Коллективное взаимообучение</w:t>
            </w:r>
            <w:r>
              <w:rPr>
                <w:sz w:val="23"/>
                <w:szCs w:val="23"/>
              </w:rPr>
              <w:t>.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5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Щадящая технолог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Особенности технология.  Индивидуализация и дифференциация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Личностно ориентированная эдукация. Игра в структуре технологии. Индивидуальные маршру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Свободное воспитание. Личностно-адаптированное обучение. Авторские модификации технологи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я к семинарским занятия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6.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Управление качеством эдук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Понятие качества эдукации. 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Диагностика обученности и обучаемости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Контроль успеваемост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Тестирование достижений и развития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Мониторинг. Методы сбора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Педагогический менеджмент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Мотивы — движущие силы эдукации. Стимулирование участников процесс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Контро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Тестовые задания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я к семинар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4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2</w:t>
      </w:r>
      <w:r>
        <w:rPr>
          <w:b/>
        </w:rPr>
        <w:t xml:space="preserve"> курс  (на базе </w:t>
      </w:r>
      <w:r>
        <w:rPr>
          <w:b/>
          <w:lang w:val="ru-RU"/>
        </w:rPr>
        <w:t>11</w:t>
      </w:r>
      <w:r>
        <w:rPr>
          <w:b/>
        </w:rPr>
        <w:t xml:space="preserve"> классов) 12</w:t>
      </w:r>
      <w:r>
        <w:rPr>
          <w:b/>
          <w:lang w:val="ru-RU"/>
        </w:rPr>
        <w:t>5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3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0 часов, (34 - теоретических/16 – практических /20 самостоятельная работ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детей с интеллектуальной недостаточност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9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с нарушениями реч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4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 4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 часов, (34 - теоретических/12 – практических /20 самостоятельная раб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Понятие школьной дез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и функции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 и гибк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2.5</w:t>
      </w:r>
      <w:r>
        <w:rPr>
          <w:b/>
        </w:rPr>
        <w:t>.Тематический план и содержание учебной дисциплины</w:t>
      </w:r>
      <w:r>
        <w:rPr>
          <w:b/>
          <w:caps/>
        </w:rPr>
        <w:t xml:space="preserve">  «</w:t>
      </w:r>
      <w:r>
        <w:rPr>
          <w:b/>
        </w:rPr>
        <w:t xml:space="preserve"> Педагогика» </w:t>
      </w:r>
      <w:r>
        <w:rPr>
          <w:b/>
          <w:lang w:val="ru-RU"/>
        </w:rPr>
        <w:t>3</w:t>
      </w:r>
      <w:r>
        <w:rPr>
          <w:b/>
        </w:rPr>
        <w:t xml:space="preserve"> курс  (на базе </w:t>
      </w:r>
      <w:r>
        <w:rPr>
          <w:b/>
          <w:lang w:val="ru-RU"/>
        </w:rPr>
        <w:t>9</w:t>
      </w:r>
      <w:r>
        <w:rPr>
          <w:b/>
        </w:rPr>
        <w:t xml:space="preserve"> классов) 12</w:t>
      </w:r>
      <w:r>
        <w:rPr>
          <w:b/>
          <w:lang w:val="ru-RU"/>
        </w:rPr>
        <w:t>2</w:t>
      </w:r>
      <w:r>
        <w:rPr>
          <w:b/>
        </w:rPr>
        <w:t xml:space="preserve"> груп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1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5 семестр </w:t>
      </w:r>
      <w:r>
        <w:rPr>
          <w:rFonts w:cs="Times New Roman" w:ascii="Times New Roman" w:hAnsi="Times New Roman"/>
          <w:b/>
          <w:sz w:val="24"/>
          <w:szCs w:val="24"/>
        </w:rPr>
        <w:t>52 часа, (38 - теоретических/14 – практических /20 самостоятельная работа 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Основы коррекционной, специальной педагогики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 Коррекционная, специальная  педагогик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 (лекция 1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оррекционной педагог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вление коррекционной педагогики в России (лекция 2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формы специа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специального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Система образования для  детей с ограниченными возможностями здоровь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о-правовые документы образования детей с ограниченными возможностями здоровья (лекция 3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ые документы образования детей с ограниченными возможностям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Инклюзив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и и задачи коррекционной педагогик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 Подготовка сообщений к семинарам. Работа с нормативными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 Структура и закономерности нарушенного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Л.С. Выготского о первичных и вторичных нарушениях развития детского организ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нарушений развития человека и их прич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новные категории нарушений развития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детей с нарушениями разви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ые нарушения и их оценка в структуре аномального разв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ррекционной педагог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Заполнить таблицу «Определи вид нарушения». Подготовка сообщений к семина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 Психолого-педагогическая характеристика детей с нарушениями развит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ка и этиология умственной отстал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Особенности развития детей с интеллектуальной недостаточностью. (лекция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е состояние и психомоторика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сихомоторики и двигательных способностей у детей с нарушением интеллектуальн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аптированные образовательные программы для детей с интеллектуальной недостаточностью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рованные образовательные программы для детей с интеллектуальной недостато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опатогенетическая классификация задержанного психического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детей с задержанным психическим развитие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я «педагогическая  запущенность», «задержанное психическое развитие», их причин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детей с задержанным психическим разви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Адаптированные образовательные программы для детей с задержкой 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характеристика лиц с нарушением слух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физической подготовленности детей с нарушением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сл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зр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депривацией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Особенности развития  детей с нарушениями зрения. (лекция 10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реч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ых нарушений у детей с нарушением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 Особенности развития  с нарушениями речи (лекция 9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детей с нарушениями ре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лиц с нарушением опорно-двигательного аппара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вигательного дефек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ционно-компенсаторной помощи лицам, страдающим нарушениями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изического развития и двигательной сферы детей с нарушениями  опорно-двигательного аппара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Семинар. Адаптированные образовательные программы для детей с нарушениями опорно-двигательного аппарат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Семинар. Адаптированные образовательные программы для детей с нарушениями опорно-двигательного аппа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азвития  детей, имеющими аутистические расстройства(лекция 11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ая характеристика детей, имеющими аутистические рас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Адаптированные образовательные программы для  детей, имеющими аутистические рас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 – педагогическая характеристика детей со сложным комплексным нарушением развит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ррекционно-воспитательной помощи детям со сложными нарушениями в развит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ое физическое воспитание детей со сложными нарушениями в разв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</w:rPr>
        <w:t xml:space="preserve">  «</w:t>
      </w:r>
      <w:r>
        <w:rPr>
          <w:rFonts w:cs="Times New Roman" w:ascii="Times New Roman" w:hAnsi="Times New Roman"/>
          <w:b/>
        </w:rPr>
        <w:t xml:space="preserve"> Педагогика» 6 семестр </w:t>
      </w:r>
      <w:r>
        <w:rPr>
          <w:rFonts w:cs="Times New Roman" w:ascii="Times New Roman" w:hAnsi="Times New Roman"/>
          <w:b/>
          <w:sz w:val="24"/>
          <w:szCs w:val="24"/>
        </w:rPr>
        <w:t>50 часов, (36 - теоретических/14 – практических /20 самостоятельная работ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евиантное поведени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 Основные понятия девиантного поведени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социальной нор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девинтолог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иантологические структуры лич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ипологии девиантного по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минальная девиантность подростково-молодежных субкульт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отклоняющегося поведения подрост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девиантного повед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Профилактика и педагогическая коррекция отклоняющегося поведения подростков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изучения девиантного поведения. (лекция 18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сихолого-педагогическая сущность  отклоняющегося поведения подростков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Формы девиантного поведе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Особенности девиантного поведения подрост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Семинар.  Педагогическая коррекция отклоняющегося поведения подростков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Методы  профилактики и педагогической коррекции отклоняющегося поведен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ставить реферат по теме «Социально-педагогическая направленность  профилактической и коррекционно-педагогической  работы с несовершеннолетними»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 Школьная дезадаптация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школьной дезадап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формы профилактики и коррекции школьной дез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ическая культура и спорт как средство профилактики школьной дезадап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9738"/>
        <w:gridCol w:w="2126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 Адаптивная физическая культура и спор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Адаптивная физическая культура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ы адаптивной физическ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и субъект педагогической деятельности в адаптивной физической культур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даптивной физическ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адаптивной физической культур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Особенности развития физических качеств средствами адаптивной физической культуры у детей с нарушениями в развитии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закономерности развития физически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звития физи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Методы развития физических  качеств и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иловых способност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скоростных способ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вынослив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гибк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 Подбор упражнений для развития физических качеств и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Обучение двигательным действиям в адаптивной физической культуре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бучения двигательным действ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 изучения двигательным действ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принципы обучения двигательным действия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методические основы обучения двигательным действиям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обучения двигательным действиям инвалид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двигательным навыкам детей-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адаптивной физическ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бор упражнений для развития двигательных действий детей-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ый спорт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и организация инвалидного спор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е движение глухи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ция спорта слепы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ортивная Федерация для лиц с нарушением интеллекта и Общероссийская общественная организация «Всероссийская Федерация спорта лиц с интеллектуальными нарушениям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ая общественная организация «Всероссийская Федерация спорта лиц с поражением опорно-двигательного аппарат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ая Специальная Олимпиада и Специальная Олимпиада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Физкультурно-оздоровительные клубы и спортивно-адаптивные школы и отде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ревнований среди инвалидов.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ния и противопоказания для занятий физической культурой и спортом для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и виды спорта для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авилах спортивных соревнований среди инвалид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рава на участие спортсмена в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 Семинар.  Положение о соревно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Подготовка к семинарам. 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екционная аудитория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ное обеспечение</w:t>
        </w:r>
      </w:hyperlink>
      <w:r>
        <w:rPr>
          <w:sz w:val="28"/>
          <w:szCs w:val="28"/>
        </w:rPr>
        <w:t>;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экран проекци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асый И.П. Педагогика:  учебник СПО/И.П. Подласый.- 3-е изд. – М.: Изд-во Юрайт, 2019. – 576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аптивная физическая культура для детей с нарушениями в развитии: учебное пособие для СПО/Н.Л. Литош. – Москва: Изд-во Юрайт, 2020. -156 с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малетдинова Г.А. Педагогика физической культуры и спорта/ Г.А. Ямалетдинова; под.науч. ред. Еркомайшвили.- М.: изд. Юрайт, 2017. – 224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дова Т.П. Теория и организация адаптивной физической культуры: уч. пособие для СПО/ Т.П. Бегидова. – 2-е изд., испр. И доп. – М.: Изд-во Юрайт, 2017. – 188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 Н.Ф. Педагогика/ Н.Ф. Голованова. – М.: Издательский центр «Академия», 2013. – 240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неев А.Д. Основы коррекционной педагогики: учеб.пособие для студ. / А.Д. Гонеев и др. – М.: Академия, 2011, - 272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ка физической культуры и спорта: учеб.для студ. / С.Д. Неверкович и др.-М.: Академия, 2010.- 336с.</w:t>
      </w:r>
    </w:p>
    <w:p>
      <w:pPr>
        <w:pStyle w:val="Style17"/>
        <w:numPr>
          <w:ilvl w:val="0"/>
          <w:numId w:val="4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Зарегистрировано в Минюсте РФ 3 февраля 2015 г.  Часть 4 Федерального государственного образовательного стандарта образования обучающихся с умственной отсталостью (интеллектуальными нарушениями). </w:t>
      </w:r>
    </w:p>
    <w:p>
      <w:pPr>
        <w:pStyle w:val="Style17"/>
        <w:numPr>
          <w:ilvl w:val="0"/>
          <w:numId w:val="4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ская Л.В. Методика преподавания физической культуры детям и подросткам с умственной отсталостью/ Л.В. Токарская, Н.А. Дубровина, Н.Н. Бабийчук. – М.: Издательство Юрайт,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еология физической культуры и спорта_/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library/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нчарова Е.Л., Кукушкина О.И. «Ребенок с особыми образовательными потребностями» http://almanah.ikprao.ru/articles/almanah-5/rebenok-s-osobymi-obrazovatelnymi-potrebnostjami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Определять цели и задачи, планирова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Проводить учебно-тренировочные занят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Руководить соревновательной деятельностью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 Проводить спортивный отбор и спортивную ориентацию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1.8. Оформлять и вести документацию, обеспечивающую учебно</w:t>
              <w:softHyphen/>
              <w:t>-тренировочный процесс и соревновательную деятельность спортсмен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К 3.1. Разрабатывать методическое обеспечение организации учеб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softHyphen/>
              <w:t>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Участвовать в исследовательской и проектной деятельности в областиобразования,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 и социальную значимость  своей профессии, основные пробл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педагогики в системе наук, предмет и объект педагогики физической культуры и спорта, ее задачи как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дидактически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оспитательные подходы в сфере физического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ерности и принцип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 методы обучения и вос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ы организации педагогическ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ункции спортивного педагога и требования к его личностным каче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ые компоненты педагог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, условия, критерии педагогического твор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облемы и категории коррекционной педагогики, адаптивного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педагогическую деятельность, педагогические факты и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 анализировать информацию, необходимую для решения профессиональных 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уровень нравственной, трудовой, гражданской, эстетической воспита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в профессиональной деятельности современные методы обучения и воспитания, разнообразные формы занятий с учетом возрастных и психологически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бственную готовность к педагогическ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и письменные отве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фератов;  результаты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hyperlink" Target="http://window.edu.ru/library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9:57:00Z</dcterms:created>
  <dc:creator>q70</dc:creator>
  <dc:description/>
  <cp:keywords/>
  <dc:language>en-US</dc:language>
  <cp:lastModifiedBy>Подтёпина Ксения Евгеньевна</cp:lastModifiedBy>
  <cp:lastPrinted>2017-09-26T15:12:00Z</cp:lastPrinted>
  <dcterms:modified xsi:type="dcterms:W3CDTF">2023-11-01T12:53:00Z</dcterms:modified>
  <cp:revision>97</cp:revision>
  <dc:subject/>
  <dc:title/>
</cp:coreProperties>
</file>