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8840" cy="106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zh-CN"/>
        </w:rPr>
      </w:pPr>
      <w:r>
        <w:rPr>
          <w:rFonts w:cs="Times New Roman" w:ascii="Times New Roman" w:hAnsi="Times New Roman"/>
          <w:b/>
          <w:sz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Style w:val="212pt"/>
          <w:color w:val="000000"/>
          <w:sz w:val="32"/>
          <w:szCs w:val="32"/>
        </w:rPr>
        <w:t>ОСНОВЫ КОРРЕКЦИОННОЙ ПЕДАГОГИКИ И КОРРЕКЦИОНН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0П.0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пп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3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3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 на базе 9 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5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0 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zh-CN"/>
              </w:rPr>
              <w:t>6 семестр: к/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i/>
                <w:lang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2 Адаптивная физическая культура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.А. Дубовицкая (преподаватель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ОРРЕКЦИОННОЙ ПЕДАГОГИКИ И КОРРЕКЦИОННОЙ ПСИХОЛОГИИ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 </w:t>
      </w:r>
      <w:r>
        <w:rPr>
          <w:rFonts w:cs="Times New Roman" w:ascii="Times New Roman" w:hAnsi="Times New Roman"/>
          <w:sz w:val="28"/>
          <w:szCs w:val="28"/>
        </w:rPr>
        <w:t>курс  «Основы коррекционной педагогики и коррекционной психологии» изучается в рамках  профессионального учебного цикла «Общепрофессиональные  дисципли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езультате освоения дисциплины обучающийся должен уметь: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ориентироваться в современных проблемах образования лиц с ограниченными возможностями здоровья, тенденциях его развития и направлениях реформировани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использовать терминологию коррекционной педагогики и коррекционной психолог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анализировать факторы и условия развития детей с ограниченными возможностями здоровь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определять педагогические возможности различных методов, приемов, методик, форм организации деятельности обучающихся с ограниченными возможностями здоровья в связи с характером дефекта развития или патолог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анализировать опыт работы педагогов с детьми, имеющими отклонения в развитии и поведен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 учителя общеобразовательной организац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нать: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основные этапы истории коррекционной педагогики, коррекционной психологии и образования лиц с ограниченными возможностями здоровь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понятийный аппарат коррекционной педагогики и коррекционной психологии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этиологию нарушений психофизического развити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классификации нарушений в развитии и поведении детей и подростков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общие и специфические закономерности социального, психического и физического развития при психических, сенсорных, интеллектуальных, речевых и физических нарушениях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возрастные особенности детей с ограниченными возможностями здоровь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цели, задачи и структуру современной системы образования лиц с ограниченными возможностями здоровья в Российской Федерации и зарубежных странах, перспективы ее развити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/>
      </w:pPr>
      <w:r>
        <w:rPr>
          <w:color w:val="22272F"/>
          <w:sz w:val="28"/>
          <w:szCs w:val="28"/>
        </w:rPr>
        <w:t>- психолого-педагогические основы образования лиц с интеллектуальной недостаточностью, нарушениями зрения, слуха, опорно-двигательной системы, тяжелыми нарушениями речи, тяжелыми и множественными нарушениями здоровья;</w:t>
      </w:r>
    </w:p>
    <w:p>
      <w:pPr>
        <w:pStyle w:val="S16"/>
        <w:shd w:fill="FFFFFF" w:val="clear"/>
        <w:spacing w:before="75" w:after="75"/>
        <w:ind w:left="75" w:right="75" w:hanging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педагогические условия профилактики и коррекции девиантного поведения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едагог по адаптивной физической культуре и спорту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64C55"/>
          <w:sz w:val="28"/>
          <w:szCs w:val="28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1.2. Мотивировать лиц с ограниченными возможностями здоровья к участию в физкультурно-спортив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1.3. Организовывать и проводить физкультурно-спортивные мероприятия и занят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1.4. Осуществлять педагогический контроль в процессе проведения зан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3.3. Систематизировать педагогический опыт в области адаптивной физической культуры и адаптивного спорта на основе изучения педагогической литературы, самоанализа и анализа деятельности других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3.4. Оформлять методические разработки в виде отчетов, рефератов, выступлений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</w:rPr>
      </w:pPr>
      <w:r>
        <w:rPr>
          <w:rFonts w:cs="Times New Roman" w:ascii="Times New Roman" w:hAnsi="Times New Roman"/>
          <w:color w:val="464C55"/>
          <w:sz w:val="28"/>
          <w:szCs w:val="28"/>
        </w:rPr>
        <w:t>ПК 3.5. Участвовать в исследовательской и проектной деятельности в области адаптивного физического воспитания, адаптивной физической культуры и адаптивного сп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онных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рефера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нтро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ая аттестация – 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lang w:val="ru-RU"/>
        </w:rPr>
      </w:pPr>
      <w:r>
        <w:rPr>
          <w:b/>
        </w:rPr>
        <w:t>2.2.Тематический план и содержание учебной дисциплины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t>«</w:t>
      </w:r>
      <w:r>
        <w:rPr>
          <w:b/>
          <w:lang w:val="ru-RU"/>
        </w:rPr>
        <w:t>Основы коррекционной педагогики и коррекционной психологии</w:t>
      </w:r>
      <w:r>
        <w:rPr>
          <w:b/>
        </w:rPr>
        <w:t>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lang w:val="ru-RU"/>
        </w:rPr>
      </w:pPr>
      <w:r>
        <w:rPr>
          <w:b/>
          <w:lang w:val="ru-RU"/>
        </w:rPr>
        <w:t>3 курс (1 курс на  базе 9) 131 группа 6 семестр  34 часа (28 - теоретических/6 – практических /20 самостоятельная работа )</w:t>
      </w:r>
    </w:p>
    <w:tbl>
      <w:tblPr>
        <w:tblW w:w="137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8204"/>
        <w:gridCol w:w="1418"/>
        <w:gridCol w:w="1554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и формы организации деятельност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, акад. ч. / в том числе в форме практической подготовки, акад. ч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клюзив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. Инклюзивное образование в образовательной организации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ржание учебного материал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Инклюзивное обучение в школ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ткий экскурс истории вопрос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, регламентирующие деятельность образовательной организации по реализации ФГОС НОО ОВЗ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ые документы, регламентирующие деятельность образовательной организации по реализации ФГОС НОО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, ОК 2, ОК 3, ОК 4, ОК 8, ОК 9, ОК 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>5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Психолого-педагог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 работа обучающихся: изучение нормативных документов по организации обучени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2.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обенности обучающихся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6. Понятие «обучающийся с ограниченными возможностями здоровья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7.Классификация нарушений развития в детском возра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8. Классификация нарушений развития в детском возраст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9. Особенности обучающихся с ограниченными возможностями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0. Особенности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, ОК 2, ОК 3, ОК 4, ОК 8, ОК 9, ОК 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</w:t>
            </w: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сихолого-педагог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 подготовить реферат по теме: особенности детей с синдромом гиперактивности и дефицитарности внимания. Заполнить таблицу «Нарушения развития в детском возраст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Образование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Технология психолого-педагогического сопровождения учащихся с ограниченными возможностями здоровья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сихолого-педагогические условия образования детей с ограниченными возможностями здоровья в свете ФГОС ОВ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сихолого-педагогические условия образования детей с ограниченными возможностями здоровья в свете ФГО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ограмма коррекционной работы с обучающими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грамма коррекционной работы с обучающими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Модель психолого-педагогического сопровождения в условиях инклюзивного обуч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одель психолого-педагогического сопровождения в условиях инклюзивного об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, ОК 2, ОК 3, ОК 4, ОК 8, ОК 9, ОК 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>18.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 xml:space="preserve"> Практическое занятие. Психолого-педагог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: подготовить сообщения по темам: система образования детей с ОВЗ за рубежом и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сихолого-педагогическая диагностика в рамках психолого-педагогического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9.Принципы, этапы и задачи психолого-педагогического сопровождения уча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0. Принципы, этапы и задачи психолого-педагогического сопровождения уча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1. Специфика  психолого-педагогического изучения детей с различными  нарушениями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2. Специфика  психолого-педагогического изучения детей с различными  нарушениями развит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3. Возрастно-психологические особенности диагностики обучаю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24. Возрастно-психологические особенности диагностики обучающихся с ОВ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, ОК 2, ОК 3, ОК 4, ОК 8, ОК 9, ОК 11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 xml:space="preserve">25. </w:t>
            </w: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  <w:t>Практическое занятие. Психолого-педагогический практ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Самостоятельная работа обучающихся. Подготовить сообщение по теме: «Первичные и вторичные нарушения развития ребенка в структуре дефек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условия психолого-педагогического сопровождения ребенка с ОВЗ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Система комплексного психолого-медико-педагогического сопровождения обучающего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 Система комплексного психолого-медико-педагогического сопровождения обучающего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 Психолого-медико-педагогический консилиум и его роль в работе с обучающими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 Организация адаптивной физической культуры для уча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 Организация адаптивной физической культуры для учащихся с ОВЗ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 Взаимодействие семьи и школы в коррекции нарушений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. Взаимодействие семьи и школы в коррекции нарушений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 1, ОК 2, ОК 3, ОК 4, ОК 8, ОК 9, ОК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3, ПК 1.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3"/>
                <w:szCs w:val="23"/>
              </w:rPr>
              <w:t>33-34. Практическое занятие.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Самостоятельная рабо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Подготовить конспект занятия адаптивной физической культуры для детей с тяжелыми нарушениями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Подготовка к контрольн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условия реализации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3.1. </w:t>
      </w:r>
      <w:r>
        <w:rPr>
          <w:bCs/>
          <w:sz w:val="28"/>
          <w:szCs w:val="28"/>
        </w:rPr>
        <w:t>Для реализации программы учебной дисциплины должны быть предусмотрены следующие специальные помещения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Кабинет «Педагогики и психологии», </w:t>
      </w:r>
      <w:r>
        <w:rPr>
          <w:sz w:val="28"/>
          <w:szCs w:val="28"/>
        </w:rPr>
        <w:t xml:space="preserve">оснащенный </w:t>
      </w:r>
      <w:r>
        <w:rPr>
          <w:bCs/>
          <w:sz w:val="28"/>
          <w:szCs w:val="28"/>
        </w:rPr>
        <w:t xml:space="preserve">соответствии с п. 6.1.2.1 примерной образовательной программы по специальности. </w:t>
      </w:r>
    </w:p>
    <w:p>
      <w:pPr>
        <w:pStyle w:val="Normal"/>
        <w:suppressAutoHyphens w:val="true"/>
        <w:spacing w:lineRule="auto" w:line="360" w:before="0" w:after="0"/>
        <w:ind w:left="82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3.2.1. Основные печатные и электрон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Годовникова Л.В. Психолого-педагогическое сопровождение обучающихся с ОВЗ/ учебное пособие для СПО/ Л.В. Годовникова. – М.: Изд-во Юрайт, 2023. – 218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ы коррекционной педагогики и коррекционной психологии: моделирование образовательных программ: учебное пособие для СПО/ под ред. Н.В. Микляевой. – М.: Изд-во Юрайт, 2023, - 36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ррекционная педагогика в начальном образовании : учебное пособие для среднего профессионального образования / Г. Ф. Кумарина [и др.] ; под редакцией Г. Ф. Кумариной. — 2-е изд., перераб. и доп. — Москва : Издательство Юрайт, 2022. — 285 с. — (Профессиональное образование). — ISBN 978-5-534-00393-2. — Текст : электронный // Образовательная платформа Юрайт [сайт]. — URL: https://urait.ru/bcode/490616 (дата обращения: 13.08.202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Власова, Н. В. Коррекционная и специальная педагогика : учебное пособие для среднего профессионального образования / Н. В. Власова. — Москва : Издательство Юрайт, 2023. — 132 с. — (Профессиональное образование). — ISBN 978-5-534-14711-7. — Текст : электронный // Образовательная платформа Юрайт [сайт]. — URL: </w:t>
      </w:r>
      <w:hyperlink r:id="rId6" w:tgtFrame="https://urait.ru/book/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bcode/515011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Бегидова Т.П. Теория и организация адаптивной физической культуры: уч. пособие для СПО/ Т.П. Бегидова. – 2-е изд., испр. И доп. – М.: Изд-во Юрайт, 2017. – 18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Гонеев А.Д. Основы коррекционной педагогики: учеб.пособие для студ. / А.Д. Гонеев и др. – М.: Академия, 2011, - 2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каз Минобрнауки РФ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 Зарегистрировано в Минюсте РФ 3 февраля 2015 г.  Часть 4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карская Л.В. Методика преподавания физической культуры детям и подросткам с умственной отсталостью/ Л.В. Токарская, Н.А. Дубровина, Н.Н. Бабийчук. – М.: Издательство Юрайт, 2017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Основы коррекционной педагогики: курс лекций/ авт.- сост. С.В. Лауткина.- Витебск: УО «ВГУ им.Машерова», 2008.- 211 с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https://studfile.net/preview/6014868/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rStyle w:val="InternetLink"/>
          <w:rFonts w:ascii="Times New Roman" w:hAnsi="Times New Roman" w:cs="Times New Roman"/>
          <w:b/>
          <w:b/>
          <w:cap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должен уметь: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ориентироваться в современных проблемах образования лиц с ограниченными возможностями здоровья, тенденциях его развития и направлениях реформирован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использовать терминологию коррекционной педагогики и коррекционной психоло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анализировать факторы и условия развития детей с ограниченными возможностями здоровь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определять педагогические возможности различных методов, приемов, методик, форм организации деятельности обучающихся с ограниченными возможностями здоровья в связи с характером дефекта развития или патоло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анализировать опыт работы педагогов с детьми, имеющими отклонения в развитии и поведен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находить и анализировать информацию, необходимую для решения профессиональных педагогических проблем, повышения эффективности педагогической деятельности, профессионального самообразования и саморазвития учителя общеобразовательной организац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знать: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основные этапы истории коррекционной педагогики, коррекционной психологии и образования лиц с ограниченными возможностями здоровь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понятийный аппарат коррекционной педагогики и коррекционной психологии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этиологию нарушений психофизического развит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классификации нарушений в развитии и поведении детей и подростков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общие и специфические закономерности социального, психического и физического развития при психических, сенсорных, интеллектуальных, речевых и физических нарушениях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возрастные особенности детей с ограниченными возможностями здоровь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цели, задачи и структуру современной системы образования лиц с ограниченными возможностями здоровья в Российской Федерации и зарубежных странах, перспективы ее развити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психолого-педагогические основы образования лиц с интеллектуальной недостаточностью, нарушениями зрения, слуха, опорно-двигательной системы, тяжелыми нарушениями речи, тяжелыми и множественными нарушениями здоровья;</w:t>
            </w:r>
          </w:p>
          <w:p>
            <w:pPr>
              <w:pStyle w:val="S16"/>
              <w:shd w:fill="FFFFFF" w:val="clear"/>
              <w:spacing w:before="75" w:after="75"/>
              <w:ind w:left="75" w:right="75" w:hanging="0"/>
              <w:jc w:val="both"/>
              <w:rPr>
                <w:color w:val="22272F"/>
              </w:rPr>
            </w:pPr>
            <w:r>
              <w:rPr>
                <w:color w:val="22272F"/>
              </w:rPr>
              <w:t>- педагогические условия профилактики и коррекции девиантного поведения детей и подрост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22272F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тные и письменные ответы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ефератов;  результаты тестовых заданий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анализ материала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ситуаций,  обобщение результатов самостоятельной деятельности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8" w:hanging="46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t7">
    <w:name w:val="ft7"/>
    <w:qFormat/>
    <w:rPr/>
  </w:style>
  <w:style w:type="character" w:styleId="Ft8">
    <w:name w:val="ft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0" w:after="0"/>
      <w:ind w:hanging="1640"/>
    </w:pPr>
    <w:rPr>
      <w:rFonts w:ascii="Times New Roman" w:hAnsi="Times New Roman" w:cs="Times New Roman"/>
      <w:color w:val="000000"/>
      <w:sz w:val="28"/>
      <w:szCs w:val="28"/>
      <w:lang w:val="en-US"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urait.ru/bcode/515011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55:00Z</dcterms:created>
  <dc:creator>q70</dc:creator>
  <dc:description/>
  <cp:keywords/>
  <dc:language>en-US</dc:language>
  <cp:lastModifiedBy>Подтёпина Ксения Евгеньевна</cp:lastModifiedBy>
  <cp:lastPrinted>2017-09-26T15:12:00Z</cp:lastPrinted>
  <dcterms:modified xsi:type="dcterms:W3CDTF">2023-11-01T12:55:00Z</dcterms:modified>
  <cp:revision>3</cp:revision>
  <dc:subject/>
  <dc:title/>
</cp:coreProperties>
</file>