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5884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В  КОРРЕКИОННО-ПЕДАГОГИЧЕСКУЮ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П.1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3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8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2 семестр: к/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Н.В.Гареева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color w:val="000000"/>
                <w:lang w:val="ru-RU" w:eastAsia="ru-RU"/>
              </w:rPr>
            </w:pPr>
            <w:r>
              <w:rPr>
                <w:b/>
                <w:caps/>
                <w:color w:val="000000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14.  ВВЕДЕНИЕ В  КОРРЕКИОННО-ПЕДАГОГИЧЕСКУЮ ДЕЯТЕЛЬНОСТЬ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 «Введение в коррекционно-педагогическую деятельность» изучается в рамках  цикла общепрофессиональ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3.2.1. ЗНАТЬ: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ценностные основы профессиональной деятельности в области образова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ы профессионального самопознания и саморазвития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>3.2.2. УМЕТЬ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анализировать социально и личностно значимые проблемы профессионально-личностного самоопределен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участвовать в профессиональных дискуссиях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выявлять риски, осуществлять прогнозирование дальнейшего развития образовательных систем.</w:t>
      </w:r>
    </w:p>
    <w:p>
      <w:pPr>
        <w:pStyle w:val="Style18"/>
        <w:spacing w:before="0" w:after="0"/>
        <w:rPr>
          <w:color w:val="000000"/>
        </w:rPr>
      </w:pPr>
      <w:r>
        <w:rPr>
          <w:i/>
          <w:iCs/>
          <w:color w:val="000000"/>
        </w:rPr>
        <w:t xml:space="preserve">3.2.3. ВЛАДЕТЬ: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навыками рефлексии, самооценки, самоконтрол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ами ориентации в профессиональных источниках информации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способами совершенствования профессиональных знаний и умений путем использования возможностей информационной среды образовательного учреждения, региона, области, страны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ды формируемых компетенций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 w:bidi="en-US"/>
        </w:rPr>
        <w:t>OK</w:t>
      </w:r>
      <w:r>
        <w:rPr>
          <w:rFonts w:cs="Times New Roman" w:ascii="Times New Roman" w:hAnsi="Times New Roman"/>
          <w:color w:val="000000"/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3"/>
        <w:shd w:fill="auto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3"/>
        <w:shd w:fill="auto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23"/>
        <w:shd w:fill="auto" w:val="clear"/>
        <w:spacing w:lineRule="auto" w:line="276"/>
        <w:ind w:firstLine="284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  <w:lang w:eastAsia="en-US" w:bidi="en-US"/>
        </w:rPr>
        <w:t xml:space="preserve"> 7. </w:t>
      </w:r>
      <w:r>
        <w:rPr>
          <w:sz w:val="24"/>
          <w:szCs w:val="24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3"/>
        <w:shd w:fill="auto" w:val="clear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3"/>
        <w:shd w:fill="auto" w:val="clear"/>
        <w:spacing w:lineRule="auto" w:line="240"/>
        <w:ind w:firstLine="284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</w:rPr>
        <w:t>11. Строить профессиональную деятельность с соблюдением правовых норм, ее регулирующих.</w:t>
      </w:r>
    </w:p>
    <w:p>
      <w:pPr>
        <w:pStyle w:val="23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К 3.4. Оформлять методические разработки в виде отчетов, рефератов, выступлений.</w:t>
      </w:r>
    </w:p>
    <w:p>
      <w:pPr>
        <w:pStyle w:val="23"/>
        <w:shd w:fill="auto" w:val="clear"/>
        <w:spacing w:lineRule="auto" w:line="24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й учебной нагрузки  обучающегося  8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аудиторной учебной нагрузки обучающегося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практико-ориентированных сообщений, рефератов, практико-ориентированных зад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, работа с учебник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тоговая аттестация                                                                              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2.2.Тематический план и содержание учебной дисциплины </w:t>
      </w:r>
      <w:r>
        <w:rPr>
          <w:b/>
          <w:caps/>
          <w:color w:val="000000"/>
        </w:rPr>
        <w:t xml:space="preserve">«Введение в </w:t>
      </w:r>
      <w:r>
        <w:rPr>
          <w:b/>
          <w:caps/>
          <w:color w:val="000000"/>
          <w:lang w:val="ru-RU"/>
        </w:rPr>
        <w:t>КОРРЕКЦИОННО-ПЕДАГОГИЧЕСКУЮ ДЕЯТЕЛЬНОСТЬ</w:t>
      </w:r>
      <w:r>
        <w:rPr>
          <w:b/>
          <w:color w:val="000000"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курс (9) -1</w:t>
      </w:r>
      <w:r>
        <w:rPr>
          <w:b/>
          <w:color w:val="000000"/>
          <w:lang w:val="ru-RU"/>
        </w:rPr>
        <w:t xml:space="preserve">34 </w:t>
      </w:r>
      <w:r>
        <w:rPr>
          <w:b/>
          <w:color w:val="000000"/>
        </w:rPr>
        <w:t>г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 семестр 32 часа (16-теоретических, 16 – практических, 10-самостоятельная работ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7385"/>
        <w:gridCol w:w="1748"/>
        <w:gridCol w:w="1901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Общая характеристика педагогическо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 1.1. Педагогическая профессия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Сущность и специфика педагогической проф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Основные виды профессиональной  деятельности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Гуманистическая направленность деятельност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Социальная миссия и профессиональные функции педагог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ие занятия. Семина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6. Защита и обсуждение рефератов по тематике «Возникновение и развитие педагогической профессии, коррекционной педагог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рные темы: «Обучение как передача знаний в первобытном обществ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Возникновение первых школ в развитии цивилизации», «Развитие системы образования в средние века» , «Этапы становления отношения к людям с инвалидностью в обществе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: подготовка реферат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Нормативно-правовые основы коррекционно-педагогической деятельности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.Стандарт образования учителя физической культуры по адаптивному спор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8.Общие и профессиональные компетен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 Всеобщая декларация прав человека. Конвенция о правах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 Федеральный закон об образовании в РФ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12. Практические занятия. Семинары: Правовые основы гуманистического принципа в педагог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сообщения и выступления  о правовых основах гуманизма  педагогической деятельности, документов, регламентирующих спортивную деятельность по темам: История создания Всеобщей декларации прав человека,  История создания Конвенции о правах ребенка,  Декларация принципов толерантности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актическо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, 14. Практические занятия. Практикумы. Диагностика и самоанализ сформированности общих и профессиональных компетенций начальной стадии обу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зучение основных нормативно-правых документов в сфере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дготовка сообщений к семинарским занятия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 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1. Личностные и профессиональные качества педагога 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офессионально-личностные качества современного педаго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о обусловленные требования к личности педагога. 17.Профессиональная эти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едагогический такт учител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Общие и педагогические способ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Индивидуальный стиль деятельности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Практическое занятие. Семинар. Общая и профессиональная культура педаго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 Практическое занятие. Семинар. Профессиональная компетентность  педагога и ее структура (в рамках индивидуального стиля деятель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ое занятие. Семинар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итель как субъект педагогическ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кум. Проектирование понятия «педагогическая деятельн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ктическое занятие. Практику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тестирование стиля педагогической деятель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рактическое занятие. Практику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 стиля взаимодействия в конфликтной ситуац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«Профессия и личность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анкета «Мой выбор професси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Общая характеристика педагогики физической культуры и спорта.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. Роль физической культуры и спорта в развитии ребен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Деятельность и личность учителя физической культуры и спор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.Практическое занятие. Семинар. Требования к личности учителя по адаптивной физической культуре и спорту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 Практическое занятие. Семинар. Этические отношения в спорт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. Рефераты по темам: «Влияние тренера на формирование личности ребенка». Заполнить таблицу: «Специфика деятельности учителя физической культуры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 32. Практическое занятие. Контрольная работа по темам: «Общая характеристика педагогической профессии»,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ормативно-правовые основы деятельности педагога адаптивной физической культуры и спорта», «Профессионально-личностные качества современного педагога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Особенности деятельности и личности учителя адаптивной физической культуры, спорта»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>2 семестр 32 часа (16-теоретических, 16 – практических, 10-самостоятельная работа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7259"/>
        <w:gridCol w:w="1748"/>
        <w:gridCol w:w="1901"/>
      </w:tblGrid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и формы организации деятельности обучающих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Основы профессионально-личностного самоопределения и самосовершенствования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ренинг профессионально-личностного самоопределения и самосовершенствования педагог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актическое занятие-тренинг. Самопрезентация. Образ «Я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ктическое занятие-тренинг. Личностная самооценка, ее роль в педагогической деятельн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рактическое занятие-тренинг. Мотивация достижения успеха - избегания неудач, их роль в педагогической деятель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самоанализ по результатам тестов:  «Самооценка», «Достижения успеха-избегание неудач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офессионально-личностное самоопределение и самовершенствание педагог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рофессиограмма педаг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новление педаго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Самоопределение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Способы осознания и осмысления внутреннего мира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Я-концепция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Эмоциональное развитие учител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Практическое занятие-тренинг. Управление эмоциям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Практическое занятие-тренинг. Саморегуляция, стрессоустойчив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Практическое занятие-тренинг. Эмпат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 самоанализ по результатам теста «Эмпатийность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Педагогическое мышл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-тренин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Практическое занятие-тренинг. Особенности педагогического мышл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Практическое занятие-тренинг.Гностическая способность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собенности мышления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.Формирование культуры педагогического общени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 Практическое занятие-тренинг. Мотивация педагогическ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рактическое занятие-тренинг. Навыки взаимодействия и организации групп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Практическое занятие-тренинг. Лидерские качеств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самоанализ по результатам те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или взаимодействия», «Лидерские качеств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Слагаемые профессионально-личностного совершенст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Философские истоки профессионально-личностного самоопре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Философия долженствования,  существования, косм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Концепция этической духовност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 Практическое занятие-тренинг. Ценностные жизненные ориентаци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 Практическое занятие-тренинг. Способы самопознания и саморазвит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 Практическое занятие-тренинг. Самораскрытие и признание себя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>
          <w:trHeight w:val="560" w:hRule="atLeast"/>
        </w:trPr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:  составление программы профессионально-личностного совершенствования, профессиограмм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3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Профессиональное становление педагога физической культуры и спорта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ация спортивной деятельности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Профессиональная адаптация в спорт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Особенности спортивной карьер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Акмеологическая сущность спорта высших достижени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амостоятельная работа обучающих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32. Контрольная 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бота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 01, ОК 02, ОК 0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</w:rPr>
        <w:t>Основная литература</w:t>
      </w:r>
    </w:p>
    <w:p>
      <w:pPr>
        <w:pStyle w:val="Style18"/>
        <w:rPr/>
      </w:pPr>
      <w:r>
        <w:rPr>
          <w:color w:val="000000"/>
        </w:rPr>
        <w:t>1.  Орлов А.А. Введение в педагогическую деятельность: практикум: учеб. Пособие. – 3-е изд., стер. – М.: «Академия», 2008.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2. Никитина Н.Н. Введение в педагогическую деятельность: теория и практика. – 4-е изд. –М. Изд. Центр «Академия», 2008. 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</w:rPr>
        <w:t>Дополнительная литература</w:t>
      </w:r>
    </w:p>
    <w:p>
      <w:pPr>
        <w:pStyle w:val="Style18"/>
        <w:rPr>
          <w:color w:val="000000"/>
        </w:rPr>
      </w:pPr>
      <w:r>
        <w:rPr>
          <w:color w:val="000000"/>
        </w:rPr>
        <w:t>3. Загвязинский В. И., Емельянова И. Н. Педагогика. - М., 2011.</w:t>
      </w:r>
    </w:p>
    <w:p>
      <w:pPr>
        <w:pStyle w:val="Style18"/>
        <w:rPr>
          <w:color w:val="000000"/>
        </w:rPr>
      </w:pPr>
      <w:r>
        <w:rPr>
          <w:color w:val="000000"/>
        </w:rPr>
        <w:t>4. Пряжникова Е. Ю., Пряжников Н. С. Профориентация: учеб.пособие. - 5-е изд., испр. и доп.- 496 с.- М., 2011.</w:t>
      </w:r>
    </w:p>
    <w:p>
      <w:pPr>
        <w:pStyle w:val="Style18"/>
        <w:rPr>
          <w:color w:val="000000"/>
        </w:rPr>
      </w:pPr>
      <w:r>
        <w:rPr>
          <w:color w:val="000000"/>
        </w:rPr>
        <w:t>5. Якушева С. Д. Основы педагогического мастерства. - М., 2010.</w:t>
      </w:r>
    </w:p>
    <w:p>
      <w:pPr>
        <w:pStyle w:val="Style18"/>
        <w:rPr>
          <w:color w:val="000000"/>
        </w:rPr>
      </w:pPr>
      <w:r>
        <w:rPr>
          <w:b/>
          <w:bCs/>
          <w:i/>
          <w:iCs/>
          <w:color w:val="000000"/>
        </w:rPr>
        <w:t>Интернет-ресурсы</w:t>
      </w:r>
    </w:p>
    <w:p>
      <w:pPr>
        <w:pStyle w:val="Style18"/>
        <w:rPr>
          <w:color w:val="000000"/>
        </w:rPr>
      </w:pPr>
      <w:r>
        <w:rPr>
          <w:color w:val="000000"/>
        </w:rPr>
        <w:t>6. Никитина Н. Н., Кислинская Н. В. Введение в педагогическую деятельность: Теория и практика. http://www. /file/22659/</w:t>
      </w:r>
    </w:p>
    <w:p>
      <w:pPr>
        <w:pStyle w:val="Style18"/>
        <w:rPr/>
      </w:pPr>
      <w:r>
        <w:rPr>
          <w:color w:val="000000"/>
        </w:rPr>
        <w:t>7. Мезинов В. Н. Введение в педагогическую деятельность. Учебноепособие</w:t>
      </w:r>
      <w:r>
        <w:rPr>
          <w:color w:val="000000"/>
          <w:lang w:val="en-US"/>
        </w:rPr>
        <w:t>. http://www. *****/search? gcx=w&amp;sourceid=chrome&amp;ie=UTF-8&amp;q</w:t>
      </w:r>
    </w:p>
    <w:p>
      <w:pPr>
        <w:pStyle w:val="Style18"/>
        <w:rPr>
          <w:color w:val="000000"/>
        </w:rPr>
      </w:pPr>
      <w:r>
        <w:rPr>
          <w:color w:val="000000"/>
        </w:rPr>
        <w:t>8. Ведение в педагогическую деятельность. Учебное пособие. http://soft. *****/ap/</w:t>
      </w:r>
    </w:p>
    <w:p>
      <w:pPr>
        <w:pStyle w:val="Style18"/>
        <w:rPr>
          <w:color w:val="000000"/>
        </w:rPr>
      </w:pPr>
      <w:r>
        <w:rPr>
          <w:color w:val="000000"/>
        </w:rPr>
        <w:t>9. Потехина Е. А. Введение в педагогическую деятельность. http://www. *****/pages/biblio_book/?art=180273</w:t>
      </w:r>
    </w:p>
    <w:p>
      <w:pPr>
        <w:pStyle w:val="Style18"/>
        <w:rPr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Для проведения занятий по дисциплине «Введение в специальность», предусмотренной учебным планом подготовки студентов, имеется необходимая материально-техническая база, соответствующая действующим санитарным и противопожарным правилам и нормам: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лекционная аудитория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ноутбук;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программное обеспечение</w:t>
        </w:r>
      </w:hyperlink>
      <w:r>
        <w:rPr>
          <w:color w:val="000000"/>
        </w:rPr>
        <w:t>;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- экран проекци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color w:val="000000"/>
        </w:rPr>
      </w:pPr>
      <w:r>
        <w:rPr>
          <w:b/>
          <w:caps/>
          <w:color w:val="000000"/>
        </w:rPr>
        <w:t>Контроль и оценка результатов освоения УЧЕБНОЙ Дисциплины</w:t>
      </w:r>
    </w:p>
    <w:p>
      <w:pPr>
        <w:pStyle w:val="Style16"/>
        <w:ind w:left="644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и оценка</w:t>
      </w:r>
      <w:r>
        <w:rPr>
          <w:color w:val="000000"/>
        </w:rPr>
        <w:t xml:space="preserve"> результатов освоения учебной дисциплины осуществляется преподавателем в процессе проведения практических занятий и работ, тестирования, а также выполнения обучающимися индивидуальных заданий, рефератов, контро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. Работать в коллективе и команде, взаимодействовать с коллегами и социальными партнерами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  <w:lang w:eastAsia="en-US" w:bidi="en-US"/>
              </w:rPr>
              <w:t xml:space="preserve"> 7. </w:t>
            </w:r>
            <w:r>
              <w:rPr>
                <w:sz w:val="24"/>
                <w:szCs w:val="24"/>
              </w:rPr>
      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      </w:r>
          </w:p>
          <w:p>
            <w:pPr>
              <w:pStyle w:val="23"/>
              <w:shd w:fill="auto" w:val="clear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Осуществлять профессиональную деятельность в условиях обновления ее целей, содержания и смены технолог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/>
            </w:pPr>
            <w:r>
              <w:rPr>
                <w:sz w:val="24"/>
                <w:szCs w:val="24"/>
                <w:lang w:val="en-US" w:eastAsia="en-US" w:bidi="en-US"/>
              </w:rPr>
              <w:t>OK</w:t>
            </w:r>
            <w:r>
              <w:rPr>
                <w:sz w:val="24"/>
                <w:szCs w:val="24"/>
              </w:rPr>
              <w:t>11. Строить профессиональную деятельность с соблюдением правовых норм, ее регулирующих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4. Оформлять методические разработки в виде отчетов, рефератов, выступлений.</w:t>
            </w:r>
          </w:p>
          <w:p>
            <w:pPr>
              <w:pStyle w:val="23"/>
              <w:shd w:fill="auto" w:val="clear"/>
              <w:spacing w:lineRule="auto" w:line="24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у этических концепций, учений, их ц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, нормы, нравственные добродетели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 факторы и их влияние на результаты педагогическ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 и социальную значимость  своей профессии, основные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ответственные нравственные решения, защищать 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ться в нравственные аспектах современных социокультурных, психолого–педагогических и личностных процессах, противоречиях и конфликт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обственную психологическую готовность к педагог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ую психологическую готовность к педагог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альной арг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ами решения морального выбора в психолого–педагогических ситуация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й моральной позицией.</w:t>
            </w:r>
          </w:p>
          <w:p>
            <w:pPr>
              <w:pStyle w:val="11"/>
              <w:spacing w:lineRule="atLeast" w:line="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еседование; устные и письменные ответы;  презентация рефератов;  результаты тестовых заданий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ый анализ материала;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тивность в тренинговых занятиях, модели поведения в проблемных ситуациях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andia.ru/text/category/programmnoe_obespechenie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44:00Z</dcterms:created>
  <dc:creator>q70</dc:creator>
  <dc:description/>
  <cp:keywords/>
  <dc:language>en-US</dc:language>
  <cp:lastModifiedBy>Подтёпина Ксения Евгеньевна</cp:lastModifiedBy>
  <cp:lastPrinted>2017-11-03T15:27:00Z</cp:lastPrinted>
  <dcterms:modified xsi:type="dcterms:W3CDTF">2023-11-01T13:01:00Z</dcterms:modified>
  <cp:revision>3</cp:revision>
  <dc:subject/>
  <dc:title/>
</cp:coreProperties>
</file>