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ОГРАММа профессионального </w:t>
      </w:r>
      <w:r>
        <w:rPr>
          <w:rFonts w:cs="Times New Roman" w:ascii="Times New Roman" w:hAnsi="Times New Roman"/>
          <w:b/>
          <w:sz w:val="27"/>
          <w:szCs w:val="27"/>
          <w:lang w:eastAsia="zh-CN"/>
        </w:rPr>
        <w:t>МОДУЛЯ</w:t>
      </w:r>
    </w:p>
    <w:p>
      <w:pPr>
        <w:pStyle w:val="28"/>
        <w:shd w:fill="auto" w:val="clear"/>
        <w:spacing w:lineRule="auto" w:line="276"/>
        <w:ind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ПМ.03</w:t>
      </w:r>
      <w:r>
        <w:rPr>
          <w:rStyle w:val="6"/>
          <w:color w:val="000000"/>
          <w:sz w:val="27"/>
          <w:szCs w:val="27"/>
        </w:rPr>
        <w:t xml:space="preserve"> «</w:t>
      </w:r>
      <w:r>
        <w:rPr>
          <w:rStyle w:val="212pt"/>
          <w:color w:val="000000"/>
          <w:sz w:val="27"/>
          <w:szCs w:val="27"/>
        </w:rPr>
        <w:t>МЕТОДИЧЕСКОЕ ОБЕСПЕЧЕНИЕ ОРГАНИЗАЦИИ ФИЗКУЛЬТУРНОЙ И СПОРТИВНОЙ ДЕЯТЕЛЬНОСТИ ЛИЦ С ОГРАНИЧЕННЫМИ ВОЗМОЖНОСТЯМИ ЗДОРОВЬЯ»</w:t>
      </w:r>
      <w:r>
        <w:rPr>
          <w:color w:val="000000"/>
          <w:sz w:val="27"/>
          <w:szCs w:val="27"/>
        </w:rPr>
        <w:t xml:space="preserve"> </w:t>
      </w:r>
    </w:p>
    <w:p>
      <w:pPr>
        <w:pStyle w:val="28"/>
        <w:shd w:fill="auto" w:val="clear"/>
        <w:spacing w:lineRule="auto" w:line="360"/>
        <w:ind w:hanging="0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eastAsia="zh-CN"/>
        </w:rPr>
      </w:r>
    </w:p>
    <w:tbl>
      <w:tblPr>
        <w:tblW w:w="10323" w:type="dxa"/>
        <w:jc w:val="left"/>
        <w:tblInd w:w="-8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8"/>
        <w:gridCol w:w="6185"/>
        <w:gridCol w:w="11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чная форма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очная форма*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Методическое обеспечение и технология физкультурно-спортив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2,3 курс на базе 9 классов; 2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4,5 семестр на базе 9 классов; 3,4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 xml:space="preserve">144 часа (100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 xml:space="preserve"> 4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Основы педагогического мастер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4 курс на базе 9 классов; 3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7 семестр на базе 9 классов; 5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64 часа (44 / 2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Основы проектно-исследовательск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3 курс на базе 9 классов; 2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5,6 семестр на базе 9 классов; 3,4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112 часов (72 / 4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zh-CN"/>
        </w:rPr>
      </w:pPr>
      <w:r>
        <w:rPr>
          <w:rFonts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2 Адаптивная физическая культура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ых дисциплин разработ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лков Е.О.,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убовицкая Л.А.,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крябин Е.Г.,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ru-RU"/>
              </w:rPr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lineRule="exact" w:line="244" w:before="0" w:after="26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профессионального модуля</w:t>
      </w:r>
    </w:p>
    <w:p>
      <w:pPr>
        <w:pStyle w:val="28"/>
        <w:shd w:fill="auto" w:val="clear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М.03</w:t>
      </w:r>
      <w:r>
        <w:rPr>
          <w:rStyle w:val="6"/>
          <w:b/>
          <w:color w:val="000000"/>
        </w:rPr>
        <w:t xml:space="preserve"> «</w:t>
      </w:r>
      <w:r>
        <w:rPr>
          <w:rStyle w:val="212pt"/>
          <w:b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бласть применения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то дисциплины (модуля)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МДК.03.01 «Теоретические и прикладные аспекты методической работы педагога по физической культуре и спорту» относится к профессиональному модулю ПМ.03 «Методическое обеспечение организации физической и спортивной деятельности»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Цели и задачи дисциплины (модуля) – требования к результатам освоения дисциплины (модуля):</w:t>
      </w:r>
    </w:p>
    <w:p>
      <w:pPr>
        <w:pStyle w:val="28"/>
        <w:shd w:fill="auto" w:val="clear"/>
        <w:spacing w:lineRule="auto" w:line="276"/>
        <w:ind w:hanging="0"/>
        <w:jc w:val="both"/>
        <w:rPr>
          <w:cap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Программа профессионального модуля</w:t>
      </w:r>
      <w:r>
        <w:rPr>
          <w:rStyle w:val="212pt"/>
          <w:color w:val="000000"/>
          <w:sz w:val="28"/>
          <w:szCs w:val="28"/>
        </w:rPr>
        <w:t xml:space="preserve"> </w:t>
      </w:r>
      <w:r>
        <w:rPr>
          <w:color w:val="000000"/>
        </w:rPr>
        <w:t>ПМ.03</w:t>
      </w:r>
      <w:r>
        <w:rPr>
          <w:rStyle w:val="6"/>
          <w:color w:val="000000"/>
        </w:rPr>
        <w:t xml:space="preserve"> «</w:t>
      </w:r>
      <w:r>
        <w:rPr>
          <w:rStyle w:val="212pt"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color w:val="000000"/>
        </w:rPr>
        <w:t xml:space="preserve"> является частью основной профессиональной образовательной программы в соответствии с ФГОС по специальности СПО 49.02.01</w:t>
      </w:r>
      <w:r>
        <w:rPr>
          <w:color w:val="000000"/>
          <w:u w:val="single"/>
        </w:rPr>
        <w:t xml:space="preserve"> «Физическая культура»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before="0" w:after="0"/>
        <w:jc w:val="both"/>
        <w:textAlignment w:val="baseline"/>
        <w:rPr>
          <w:rStyle w:val="212pt"/>
          <w:b/>
          <w:b/>
          <w:color w:val="000000"/>
          <w:sz w:val="28"/>
          <w:szCs w:val="28"/>
          <w:shd w:fill="auto" w:val="clear"/>
          <w:lang w:bidi="ar-SA"/>
        </w:rPr>
      </w:pPr>
      <w:r>
        <w:rPr>
          <w:rStyle w:val="212pt"/>
          <w:color w:val="000000"/>
          <w:sz w:val="28"/>
          <w:szCs w:val="28"/>
        </w:rPr>
        <w:tab/>
        <w:t xml:space="preserve">В результате изучения профессионального модуля обучающийся должен: </w:t>
      </w:r>
    </w:p>
    <w:p>
      <w:pPr>
        <w:pStyle w:val="28"/>
        <w:shd w:fill="auto" w:val="clear"/>
        <w:spacing w:lineRule="auto" w:line="276"/>
        <w:ind w:hanging="0"/>
        <w:jc w:val="both"/>
        <w:rPr>
          <w:b/>
          <w:b/>
          <w:color w:val="000000"/>
        </w:rPr>
      </w:pPr>
      <w:r>
        <w:rPr>
          <w:rStyle w:val="212pt"/>
          <w:b/>
          <w:color w:val="000000"/>
          <w:sz w:val="28"/>
          <w:szCs w:val="28"/>
        </w:rPr>
        <w:t>иметь практический опыт:</w:t>
      </w:r>
    </w:p>
    <w:p>
      <w:pPr>
        <w:pStyle w:val="28"/>
        <w:shd w:fill="auto" w:val="clear"/>
        <w:spacing w:lineRule="auto" w:line="276"/>
        <w:ind w:hanging="0"/>
        <w:jc w:val="both"/>
        <w:rPr>
          <w:color w:val="000000"/>
        </w:rPr>
      </w:pPr>
      <w:r>
        <w:rPr>
          <w:rStyle w:val="212pt"/>
          <w:color w:val="000000"/>
          <w:sz w:val="28"/>
          <w:szCs w:val="28"/>
        </w:rPr>
        <w:t>-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rStyle w:val="212pt"/>
          <w:color w:val="000000"/>
          <w:sz w:val="28"/>
          <w:szCs w:val="28"/>
        </w:rPr>
        <w:t>-планирования подготовки спортсменов в избранном виде спорта на различных этапах подготовки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rStyle w:val="212pt"/>
          <w:color w:val="000000"/>
          <w:sz w:val="28"/>
          <w:szCs w:val="28"/>
        </w:rPr>
        <w:t>-планирования физкультурно-оздоровительных и спортивно-массовых мероприятий и занятий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color w:val="000000"/>
        </w:rPr>
        <w:t xml:space="preserve">-разработки методических материалов на основе макетов, образцов, требо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я и анализа профессиональной литературы, выступлений по актуальным вопросам спортивной и оздоровительной тренир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ства соревновательной деятельностью в избранном виде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и физкультурно-спортив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бора наиболее эффективных средств и методов физического воспитания и спортивной тренировки в процессе эксперименталь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я портфолио педагогических дост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ировать программы спортивной подготовки в избранном виде спорта и планировать учебно-тренировочный и соревновательный проце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овать организацию и проведение физкультурно-оздоровительных и спортивно-масс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ть методические документы на основе макетов, образцов,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пути самосовершенствования педагогического ма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цели, задачи, планировать учебно-исследовательскую работу с помощью 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методы и методики педагогического исследования, подобранные совместно с руковод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бирать наиболее эффективные средства и методы физической культуры спортивной трен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ять результаты исследовательск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ь и оформлять отчеты, рефераты, кон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оретические основы и методику планирования учебно-тренировочного и соревновательного процесс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ом виде спорт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оретические основы и методику планирования оздоровительной тренировки на базе изученных видов физкультурно-спорти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у планирования физкультурно-оздоровительных и спортивно-массовых мероприятий и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ы организации опытно-экспериментальной работы в сфере физической культуры и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ику подготовки и требования к устному выступлению, отчету, реферату, конспе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грешности измерений; теорию тестов; метрологические требования к те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личественной оценки качественных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ю оценок, шкалы оценок, нормы; методы и средства измерений в физическом воспитании и спор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истические методы обработки результатов.</w:t>
      </w:r>
    </w:p>
    <w:p>
      <w:pPr>
        <w:pStyle w:val="28"/>
        <w:shd w:fill="auto" w:val="clear"/>
        <w:spacing w:lineRule="exact" w:line="27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омпозиция компетенций</w:t>
      </w:r>
    </w:p>
    <w:tbl>
      <w:tblPr>
        <w:tblW w:w="5400" w:type="pct"/>
        <w:jc w:val="left"/>
        <w:tblInd w:w="-75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05"/>
        <w:gridCol w:w="2902"/>
        <w:gridCol w:w="6086"/>
        <w:gridCol w:w="10"/>
      </w:tblGrid>
      <w:tr>
        <w:trPr>
          <w:trHeight w:val="651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граммы спортивной подготовки в избранном виде спорта и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методические документы на основе макетов, образцов, требов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отчеты, рефераты, конспекты</w:t>
            </w:r>
          </w:p>
          <w:p>
            <w:pPr>
              <w:pStyle w:val="28"/>
              <w:shd w:fill="auto" w:val="clear"/>
              <w:spacing w:lineRule="exact" w:line="278"/>
              <w:ind w:hanging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и анализа профессиональной литературы, выступлений по актуальным вопросам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организацию и проведение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и оформлять отчеты, рефераты, конспект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exact" w:line="278"/>
              <w:ind w:hanging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2pt"/>
                <w:color w:val="000000"/>
              </w:rPr>
              <w:t>-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 xml:space="preserve">уме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Оформлять методические разработки в виде отчетов, рефератов, выступлен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212pt"/>
                <w:b/>
                <w:b/>
                <w:color w:val="000000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методических материалов на основе макетов, образцов, треб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212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475"/>
              <w:ind w:firstLine="82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вовать в исследовательской и проектной деятельности в области образования, физической культуры и спор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и анализа профессиональной литературы, выступлений по актуальным вопросам спортивной и оздоровительной тренировки; </w:t>
            </w:r>
          </w:p>
          <w:p>
            <w:pPr>
              <w:pStyle w:val="28"/>
              <w:shd w:fill="auto" w:val="clear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портфолио педагогических достиж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ценивать риски и принимать решения в нестандартных ситуациях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наиболее эффективные средства и методы физической культуры и  спортивной тренировки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/>
              <w:t>оформления портфолио педагогических достижений.</w:t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Работать в коллективе и команде, взаимодействовать с коллегами и социальными партнерам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граммы спортивной подготовки в избранном виде спорта и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рганизацию и проведение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существлять профессиональную деятельность в условиях обновления ее целей, содержания и смены технолог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грешности измерений; теорию тестов; метрологические требования к тес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личественной оценки качественных показ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орию оценок, шкалы оценок, нормы; методы и средства измерений в физическом воспитании и спор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атистические методы обработки результатов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firstLine="78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ять профилактику травматизма, обеспечивать охрану жизни и здоровья занимающихся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1.4 Объем профессионального модуля 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13"/>
        <w:gridCol w:w="757"/>
        <w:gridCol w:w="1918"/>
        <w:gridCol w:w="2079"/>
        <w:gridCol w:w="2032"/>
      </w:tblGrid>
      <w:tr>
        <w:trPr>
          <w:trHeight w:val="556" w:hRule="atLeast"/>
        </w:trPr>
        <w:tc>
          <w:tcPr>
            <w:tcW w:w="5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Наименование учебных дисциплин</w:t>
            </w:r>
          </w:p>
        </w:tc>
      </w:tr>
      <w:tr>
        <w:trPr>
          <w:trHeight w:val="1549" w:hRule="atLeast"/>
        </w:trPr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Методическое обеспечение и технология физкультурно-спортив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eastAsia="zh-CN"/>
              </w:rPr>
              <w:t>Основы педагогического масте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eastAsia="zh-CN"/>
              </w:rPr>
              <w:t>Основы проектно-исследовательской деятельности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2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ие занятия (лекци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6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6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Аудиторные зан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2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. В том числ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6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Дифференцированный зач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Экзам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2. СТРУКТУРА и содержание профессионального модуля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  <w:t xml:space="preserve">2.1 Содержание модуля по темам (разделам) 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  <w:t>Методическое обеспечение и технология физкультурно-спортивной деятельности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919"/>
        <w:gridCol w:w="3743"/>
        <w:gridCol w:w="1843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877"/>
        <w:gridCol w:w="3785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 xml:space="preserve">МДК.03.01. </w:t>
            </w:r>
            <w:r>
              <w:rPr>
                <w:rStyle w:val="24"/>
                <w:rFonts w:eastAsia="Calibri"/>
                <w:color w:val="000000"/>
              </w:rPr>
              <w:t>Методическое обеспечение и технология ФСД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977"/>
        <w:gridCol w:w="3685"/>
        <w:gridCol w:w="1843"/>
      </w:tblGrid>
      <w:tr>
        <w:trPr>
          <w:trHeight w:val="2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Раздел 1.</w:t>
            </w:r>
            <w:r>
              <w:rPr>
                <w:sz w:val="24"/>
                <w:szCs w:val="24"/>
                <w:lang w:val="ru-RU" w:eastAsia="ru-RU" w:bidi="ru-RU"/>
              </w:rPr>
              <w:br/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Style w:val="24"/>
                <w:rFonts w:eastAsia="Calibri"/>
                <w:color w:val="000000"/>
              </w:rPr>
              <w:t>Тема 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начение и задачи физкультурно-оздоровительной и спортивно-массовых мероприятий и занятий с различными возрастными группами населения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 технологии разработки документов планирования в физкультурно-оздоровительной и спортивно-массовой работ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ования оздоровительной трениров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аздел 2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то и значение планирования, поря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 правила составления учебно-методич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й документации в избранном виде спорт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2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 xml:space="preserve">разработки программы физкультурно-оздоровительных и спортивно - массовых мероприятий на базе изученных видов физкультурно-спортивной деятельности. </w:t>
            </w:r>
            <w:r>
              <w:rPr>
                <w:b/>
                <w:sz w:val="24"/>
                <w:szCs w:val="24"/>
                <w:lang w:val="ru-RU" w:eastAsia="ru-RU" w:bidi="ru-RU"/>
              </w:rPr>
              <w:t>Тема 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и и задачи программ физкультурно-оздоровительных и спортивно - массовых мероприятий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иды целевых программ. Паспорт программы. Характеристика, целесообразность, необходимость программы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уемые показатели эффективности реализации программы. Перечень мероприятий программ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ологии 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spacing w:before="0" w:after="200"/>
              <w:ind w:left="-6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ка разработки локально-правовых актов обеспечения организации образовательного процесса на основе нормативной документ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ема 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Общие сведения об образовательной программе в детско-юношеских спортивных школах. Структура образовательной программы. 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держание учебно</w:t>
              <w:softHyphen/>
              <w:t xml:space="preserve">-тренировочного процесса на всех этапах подготовки. </w:t>
            </w:r>
          </w:p>
          <w:p>
            <w:pPr>
              <w:pStyle w:val="Style22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-Режим учебно-</w:t>
              <w:softHyphen/>
              <w:t>тренировочной работы. Учет учебно-тренировочного процесса в спортивных школ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ru-RU"/>
              </w:rPr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бования к составлению рабочей программы. Структура рабочей программы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, цели и задачи рабочей программ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тодическая последовательность изложения теоретического и практического материала на различных этапах физкультурно-оздоровительной и спортивно-массовой работы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и анализ доступных источников информации по актуальным вопросам спортивной и оздоровительной тренировки.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br/>
              <w:t>Планирование в спорте. Характеристика основных документов планирование на примере избранного вида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а 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индивидуального тренировочного плана на различных этапах подготовки в избр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ование физкультурно-оздоровительной и спортивно-массовой работ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ование оздоровительной тренировки для людей, подростков и лиц среднего и пожилого возрас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программы спортивной подготовки в избранном виде спорта с учётом нормативной документ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учебных планов в избранном виде спорта для различных этапов подготов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ьзование контрольно-нормативных требований в избр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1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6.</w:t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занимающихс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4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2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ма 6.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тодическая последовательность изложения теоретического и практического материала на этапах спортивной подготовки в избранном виде спорт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ма 6.3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уктура рабочей программы избранного вида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7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бования к составлению календарного плана. Структура макетов, образцов. </w:t>
            </w:r>
          </w:p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 физкультурно-оздоровительных и спортивно-массовых мероприятий на календарный год с учетом нормативно-правовых актов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8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нимающихся в избранном виде спорта.</w:t>
            </w:r>
          </w:p>
          <w:p>
            <w:pPr>
              <w:pStyle w:val="Style22"/>
              <w:shd w:fill="auto" w:val="clear"/>
              <w:ind w:left="160" w:hanging="16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8.1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ребования к планированию (целевая направленность учебно-тренировочного процесса, всесторонность планирования задач, учет закономерностей физического воспитания, конкретность планирования) в избранном виде спор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и и задачи планирования в избранном виде спорта. Макет календарного плана избранного вида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bookmarkStart w:id="0" w:name="bookmark0"/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</w:t>
            </w:r>
            <w:bookmarkEnd w:id="0"/>
            <w:r>
              <w:rPr>
                <w:b w:val="false"/>
                <w:sz w:val="24"/>
                <w:szCs w:val="24"/>
                <w:lang w:val="ru-RU" w:eastAsia="ru-RU" w:bidi="ru-RU"/>
              </w:rPr>
              <w:t xml:space="preserve"> физкультурно-оздоровительных и спортивно-массовых мероприятий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  <w:t>Тема 9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4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  <w:t>Тема 9.2</w:t>
            </w:r>
          </w:p>
          <w:p>
            <w:pPr>
              <w:pStyle w:val="Normal"/>
              <w:spacing w:before="0" w:after="20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физкультурно-оздоровительной и спортивно-массовой работы с населением на базе спортивных, дворовых площадок и п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рмативно-методическое основы разработки положения о соревнованиях. Структура типового положения о соревнованиях.</w:t>
            </w:r>
          </w:p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2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звание соревнования, его характер и вид спорта. Цели и задачи руководство проведением соревнования, сроки и место провед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ru-RU"/>
              </w:rPr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3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10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ru-RU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4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ловия награждения победителей личного и командного первенства. Порядок подачи протестов и их рассмотрения, дополнительные условия проведения соревнова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5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 спортивной подготовки в избр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6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рабочей программа спортивной подготовки в избр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7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циклового плана спортивной подготовки в избр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8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положения и программы соревнования в избр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9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положения программы в физкультурно-оздоровительного мероприятия на основании нормативной документации и с учётом возрастных особенностей нас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0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0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плана спортивно-массовых мероприятий на календарный год с учетом нормативной документ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календарного плана физкультурно-оздоровительных и спортивно-массовых мероприят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hanging="43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  <w:t>Основы педагогического мастерства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6"/>
        <w:gridCol w:w="3092"/>
        <w:gridCol w:w="3743"/>
        <w:gridCol w:w="1843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1"/>
        <w:gridCol w:w="3015"/>
        <w:gridCol w:w="3785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, структура и критерии педагогического мастерств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ое занятие. Педагогическая ситуация и педагогическая задач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уманистическая направленность личности спортив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нятие о профессионально значимых личностных качеств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зличные классификации профессионально-значимых личностных качест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Практическое занятие.  Профессиональные знания и умения спортивного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спеш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деятельность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Диагностика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итерии составления  тестового материала  профессиональной деятельности педагога по физической культуре и 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Анализ и самоанализ профессиональной деятельности педагога по физической культуре и спорт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профессиональной деятельности педагога по физической культуре и спорту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стов наблюдений по анализу эффективности применяемых методов обучения тренерами-преподавателями, качества  тренировоч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занятия и его анали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Профессиональная рефлекс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рефлекс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ределение путей самосовершенствова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Практическое занятие. Просмотр  видеоматериала педагогических ситуац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по итогам наблю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недрение передового педагогического опыта по физической культуре и спор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учителя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тренера в избранном виде спор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Практическое занятие. Изучение работы методического кабинета колледжа олимпийского резер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недрение передового педагогического опыта по физической культуре и спорту в практическую деятельность, как одна из функций методической работы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 информации по передовому педагогическому опыту в форме выступления и слайдовой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Основные формы методической работы, их цели,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екта, методической разрабо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макета отчета, портфоли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Практическое заняти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езентация  личного  портфолио на основе изученного мак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j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. 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проведение мероприятий методиче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дготовки и проведения конференций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дготовки и проведения практикумов, деловых игр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и проведения консультаций, выставок и др. мероприятий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. Практическое занятие. 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ловой  игры  тему: «Педагогический такт учителя физической культур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3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6"/>
        <w:gridCol w:w="3092"/>
        <w:gridCol w:w="3743"/>
        <w:gridCol w:w="1843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1"/>
        <w:gridCol w:w="3015"/>
        <w:gridCol w:w="3785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, структура и критерии педагогического мастерств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едагогическая ситуация и педагогическа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уманистическая направленность личности спортив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нятие о профессионально значимых личностных качеств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зличные классификации профессионально-значимых личностных качест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офессиональная этика спортивного педагог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 Практическое занятие.  Профессиональные знания и умения спортивного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спеш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деятельность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Диагностика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 Критерии составления  тестового материала 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итерии составления  тестового материала  профессиональной деятельности педагога по физической культуре и 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Анализ и самоанализ профессиональной деятельности педагога по физической культуре и спорт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профессиональной деятельности педагога по физической культуре и спо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нализ 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стов наблюдений по анализу эффективности применяемых методов обучения тренерами-преподавателями, качества  тренировоч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занятия и его анали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Профессиональная рефлекс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рефлекс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пределение путей самосовершенствова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Практическое занятие. Просмотр  видеоматериала педагогических ситуац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по итогам наблю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недрение передового педагогического опыта по физической культуре и спор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учителя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тренера в избранном виде спор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едагогического опыта в области физической куль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истематизация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Практическое занятие. Изучение работы методического кабинета колледжа олимпийского резер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Внедрение передового педагогического опыта по физической культуре и спорту в практическую деятельность, как одна из функций методической работы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 информации по передовому педагогическому опыту в форме выступления и слайдовой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Основные формы методической работы, их цели,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екта, методической разрабо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макета отчета, портфоли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 Практическое заняти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езентация  личного  портфолио на основе изученного мак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. 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проведение мероприятий методиче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дготовки и проведения конференций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дготовки и проведения практикумов, деловых игр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и проведения консультаций, выставок и др. мероприятий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. Практическое занятие. 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ловой  игры  тему: «Педагогический такт учителя физической культур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4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highlight w:val="lightGray"/>
          <w:lang w:eastAsia="zh-CN"/>
        </w:rPr>
        <w:t>Основы проектно-исследовательской деятельност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3827"/>
        <w:gridCol w:w="2977"/>
        <w:gridCol w:w="255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новы проектно-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 I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Технологии поиска и отбора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иск исходн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бор информации необходимой для выполнения проектно-исследователь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ирующ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Технологии обработки и записи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копление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ы записи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I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новы  проектно-исследовательской работы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1. Введение в проектно-исследовательскую деятельнос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начение и задачи организации опытно-экспериментальной работы в сфере физической культуры и спорта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и задачи проек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тельской деятельности студентов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Проектные  работы в сфере физической культуры и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а проектной исследовательской деятельности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. Исследовательские  работы в сфере физической культуры 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иды учебно-исследовательских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но-исследователь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ая проблематика исследований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II.                   Организация опытно-экспериментальной рабо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бор вида исследователь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Структурные элементы исследовательск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ые элементы исследовательской работы студентов в физической культуре и спорте в соответствии с видом 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2.3. Характеристика методов научного исслед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исследова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нение современных информационных технологий в процессе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 IV.                        Методика проведения 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Выполнение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иментальные исследования и наблюде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Основы теории тестов.  Оценка комплекса те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212pt"/>
                <w:color w:val="000000"/>
                <w:shd w:fill="auto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ы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тест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рологические требования к теста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оды количественной оценки качественных показате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оценок, шкалы оценок, норм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оды и средства измерений в физическом воспитании и спор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V.                           Анализ результатов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Статистические методы обработки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отка результатов исследова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оценок, шкалы оценок, н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 Интерпретация результатов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теоретико-экспериментальных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ние вы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ние предложений и практических рекоменд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VI.                     Оформление и защита 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 Основные требования к оформлению исследовательских 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ловка и требования к оформлению проектно-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презентации и доклада к представлению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Порядок защиты курсовой работы и выпускной квалификацио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рный план защиты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.2 Планы теоретических (лекционных) занятий (по семестра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78"/>
        <w:gridCol w:w="2295"/>
        <w:gridCol w:w="2345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МДК.03.01 Методическое обеспечение и технология ФС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br/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  <w:br/>
              <w:t>Значение и задачи физкультурно-оздоровительной и спортивно-массовых мероприятий и занятий с различными возрастными группами населения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 технологии разработки документов планирования в физкультурно-оздоровительной и спортивно-массовой работ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ования оздоровительной трениров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Место и значение планирования, поря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 правила составления учебно-методич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й документации в избранном виде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Цели и задачи программ физкультурно-оздоровительных и спортивно - массовых мероприят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ды целевых программ. Паспорт программы. Характеристика, целесообразность, необходимость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уемые показатели эффективности реализации программы. Перечень мероприятий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4.1.</w:t>
            </w:r>
            <w:r>
              <w:rPr>
                <w:sz w:val="24"/>
                <w:szCs w:val="24"/>
                <w:lang w:val="ru-RU" w:eastAsia="ru-RU" w:bidi="ru-RU"/>
              </w:rPr>
              <w:t xml:space="preserve"> </w:t>
              <w:br/>
              <w:t>Методика разработки локально-правовых актов обеспечения организации образовательного процесса на основе нормативной документации.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б образовательной программе в детско-юношеских спортивных школах. Структура образовательной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Тема 4.3</w:t>
            </w:r>
            <w:r>
              <w:rPr>
                <w:sz w:val="24"/>
                <w:szCs w:val="24"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Содержание учебно</w:t>
              <w:softHyphen/>
              <w:t xml:space="preserve">-тренировочного процесса на всех этапах подготовки. 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ежим учебно-</w:t>
              <w:softHyphen/>
              <w:t>тренировочной работы. Учет учебно-тренировочного процесса в спортивных школах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8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Требования к составлению рабочей программы. Структура рабочей программы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09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5.2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Содержание, цели и задачи рабочей программы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21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5.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Методическая последовательность изложения теоретического и практического материала на различных этапах физкультурно-оздоровительной и спортивно-массовой рабо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одика составления рабочей программы для различных групп занимающихся в избранном виде спорта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30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ческая последовательность изложения теоретического и практического материала на этапах спортивной подготовки в избранном виде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71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6.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Структура рабочей программы избранного вида спорта.</w:t>
            </w:r>
          </w:p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Тема 7.1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календарного плана. Структура макетов, образц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 физкультурно-оздоровительных и спортивно-массовых мероприятий на календарный год с учетом нормативно-правовых ак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нимающихс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Тема 8.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планированию (целевая направленность учебно-тренировоч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цесса, всесторонность планирования задач, учет закономерностей физического воспитания, конкретность планирования) в избранном виде спорта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Цели и задачи планирования в избранном виде спорта. Макет календарного плана избранного вида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 физкультурно-оздоровительных и спортивно-массовых мероприятий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 9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9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физкультурно-оздоровительной и спортивно-массовой работы с населением на базе спортивных, дворовых площадок и п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2"/>
              <w:shd w:fill="auto" w:val="clear"/>
              <w:ind w:hanging="0"/>
              <w:jc w:val="left"/>
              <w:rPr>
                <w:bCs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Cs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1.</w:t>
            </w:r>
            <w:r>
              <w:rPr>
                <w:sz w:val="24"/>
                <w:szCs w:val="24"/>
                <w:lang w:val="ru-RU" w:eastAsia="ru-RU" w:bidi="ru-RU"/>
              </w:rPr>
              <w:br/>
              <w:t>Нормативно-методическое основы разработки положения о соревнованиях. Структура типового положения о соревнования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2.</w:t>
            </w:r>
            <w:r>
              <w:rPr>
                <w:sz w:val="24"/>
                <w:szCs w:val="24"/>
                <w:lang w:val="ru-RU" w:eastAsia="ru-RU" w:bidi="ru-RU"/>
              </w:rPr>
              <w:br/>
              <w:t>Название соревнования, его характер и вид спорта. Цели и задачи руководство проведением соревнования, сроки и место проведения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12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0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3.</w:t>
            </w:r>
            <w:r>
              <w:rPr>
                <w:sz w:val="24"/>
                <w:szCs w:val="24"/>
                <w:lang w:val="ru-RU" w:eastAsia="ru-RU" w:bidi="ru-RU"/>
              </w:rPr>
              <w:br/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54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100"/>
              <w:ind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4.</w:t>
            </w:r>
            <w:r>
              <w:rPr>
                <w:sz w:val="24"/>
                <w:szCs w:val="24"/>
                <w:lang w:val="ru-RU" w:eastAsia="ru-RU" w:bidi="ru-RU"/>
              </w:rPr>
              <w:br/>
              <w:t>Условия награждения победителей личного и командного первенства. Порядок подачи протестов и их рассмотрения, дополнительные условия проведения соревнов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Основы педагогическ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5"/>
        <w:gridCol w:w="2338"/>
        <w:gridCol w:w="23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  <w:tab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краткое содержание 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  <w:tab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, технолог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 Анализ и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.3 Профессиональная рефлекс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знач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Внедрение передового педагогического опыта по физической культуре и спор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2</w:t>
            </w:r>
            <w:r>
              <w:rPr>
                <w:rFonts w:eastAsia="+mj-ea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сновы проектно-исследовательской деятельности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30"/>
        <w:gridCol w:w="4379"/>
        <w:gridCol w:w="1087"/>
        <w:gridCol w:w="195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звание и краткое содержание 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а проведения, технология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73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оиска и отбора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пособы ознакомления и подбора 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иды  анализирующ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я  обработки и запис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Библиографическое описание источника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Способы записи информ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7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проектно-исследовательскую деятельность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ука как вид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нятие научного исследования. Основная проблематика научных исследований в области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нятие проект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 работы в сфере 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ная деятельность студента.  Мотивац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труктура проектной деятельности   (мотив – проблема – задачи – методы и способы – план – действия – результат – рефлексия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Организация и  методика выполнения проекта. Основные этапы работы.  Оформление результата проект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Проектная деятельность в школе по физической культуре как средство формирования социальной компетентности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труктура проектных работ. Организация выполнения проекта. Подготовка проекта к презентации. Критерии оценки проектной деятельности. Критерии оценивания защиты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 работы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Виды учеб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Виды науч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Основная проблематика исследований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0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я опытно-экспериментальной работы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Основные этапы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Объективные и субъективные факторы, определяющие выбор направленност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труктурных элемент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Определение проблемы, темы, объекта и предмета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Определение и формулирование цели, задач и гипотез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онятия «научная новизна», «теоретическая значимость», «практическая значим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ланировани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стика метод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получения ретроспективной информации: изучение литературных источников, изучение документов, методы опроса (беседа, интервью, анкет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оретические методы исследования: методы анализа и синтеза, индукции и дедукции, сравнения и классификации,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периментальные исследования и наблюде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мпирические методы исследования в физической культуре и 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тное 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Математико-статистические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56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этапы экспериме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теории те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ификация те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ребования к тес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новидности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омплекса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0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тистические методы обработ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мерительные шк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ение исходных математ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пределение достоверност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нализ результатов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2. Интерпретация результат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Систематизация результа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Интерпретация результа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Формулирование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8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 исследовательской рабо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виды представления итог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итературно-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-исследовательских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списка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ащиты курсовой работы и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 к представлению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Примерный план защиты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.Правила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ланы  практических (семинарских) занятий (по семестр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етодическое обеспечение и технология физкультурно-спорти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46"/>
        <w:gridCol w:w="2116"/>
        <w:gridCol w:w="2256"/>
      </w:tblGrid>
      <w:tr>
        <w:trPr>
          <w:trHeight w:val="229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textAlignment w:val="baseline"/>
              <w:rPr/>
            </w:pPr>
            <w:r>
              <w:rPr>
                <w:rStyle w:val="24"/>
                <w:rFonts w:eastAsia="Calibri"/>
                <w:color w:val="000000"/>
                <w:sz w:val="28"/>
                <w:szCs w:val="28"/>
              </w:rPr>
              <w:t>МДК 03.0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4"/>
                <w:rFonts w:eastAsia="Calibri"/>
                <w:color w:val="000000"/>
                <w:sz w:val="28"/>
                <w:szCs w:val="28"/>
              </w:rPr>
              <w:t xml:space="preserve">Методическое обеспечение и технология ФСД </w:t>
            </w:r>
            <w:r>
              <w:rPr>
                <w:rStyle w:val="24"/>
                <w:rFonts w:eastAsia="Calibri"/>
                <w:color w:val="000000"/>
              </w:rPr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</w:p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4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ступных источников информации по актуальным вопросам спортивной и оздоровительной тренировки.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в спорте. Характеристика основных документов планирование на примере избранного вида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индивидуального тренировочного плана на различных этапах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3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физкультурно-оздоровительной и спортивно-массовой работы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01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оздоровительной тренировки для людей, подростков и лиц среднего и пожилого возрас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0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программы спортивной подготовки в избранном виде спорта с учётом нормативной документ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90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учебных планов в избранном виде спорта для различных этапов подготов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ьзование контрольно-нормативных требований в избранном виде спор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нализ программы спортивной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5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рабочей программа спортивной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циклового плана спортивной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6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положения и программы соревнования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2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положения программы в физкультурно-оздоровительного мероприятия на основании нормативной документации и с учётом возрастных особенностей населения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плана спортивно-массовых мероприятий на календарный год с учетом нормативной документации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8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календарного плана физкультурно-оздоровительных и спортивно-массовых мероприят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5"/>
        <w:gridCol w:w="2338"/>
        <w:gridCol w:w="23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  <w:tab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краткое содержание 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  <w:tab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, технолог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 Анализ и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Профессиональная рефлекс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круглый ст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знач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ого педагогического опыта по физической культуре и спор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2</w:t>
            </w:r>
            <w:r>
              <w:rPr>
                <w:rFonts w:eastAsia="+mj-ea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ов по тем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eastAsia="zh-CN"/>
        </w:rPr>
      </w:pPr>
      <w:r>
        <w:rPr>
          <w:rFonts w:cs="Times New Roman" w:ascii="Times New Roman" w:hAnsi="Times New Roman"/>
          <w:b/>
          <w:sz w:val="6"/>
          <w:szCs w:val="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оектно-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2"/>
        <w:gridCol w:w="4309"/>
        <w:gridCol w:w="1006"/>
        <w:gridCol w:w="213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звание и краткое содержание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а проведения, технология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03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и поиска и отбор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формление  ссылок  по различным источникам в соответствии с Г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ение сходства и различия анализирующ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и обработки и запис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ставление и оформление выписок из различных источников по выбранной  теме, связанной с учёбой ил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ление спр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</w:t>
            </w:r>
          </w:p>
        </w:tc>
      </w:tr>
      <w:tr>
        <w:trPr>
          <w:trHeight w:val="276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(3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проектно-исследовательск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стиль науч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ые кли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Анализ стиля написания и речевых клише опубликованных научно-исследователь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нализ стиля написания и речевых клише в ВКР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(4). Проектные  работы в сфере физической культуры 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ная деятельность школьников и студентов сфере физической культуры 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оектных работ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3(5)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ледовательские работы, в том числе курсовые и выпускные квалификацион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текста «Учебно-исследовательская и научно-исследовательская 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Составление таблицы: «Сходство и различие учебно-исследовательской и научно-исследовательской  деятель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1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я опытно-эксперимент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ы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 (6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Принцип моделирования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Составление примерного плана выполнения 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Критерии научной новизны, практической и теоретической значимости в ВКР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7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труктурных элементов исследовательск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лгоритмы формулирования темы, объекта и предмета исследования.   2.Алгоритмы формулирования  цели и задач исследования.    3.Формулирование гипотез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 (8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ор методов исследов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ов педагогического исследования в зависимости от темы исследовательской работы, в том числе курсовой и ВКР.          2.Отличительные черты эксперимента и наблюд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>
          <w:trHeight w:val="3864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правомерности выбора методик педагогического исследования в зависимости от темы исследовательской работы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соответствия требованиям выделения основных этапов экспериментальной работы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омплекса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ик педагогического исследования в зависимости от темы 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ивание физической подгот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Оценивание координационн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ивание физичес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вание эффективности организации тренировочных и учебных занятий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</w:t>
            </w:r>
          </w:p>
        </w:tc>
      </w:tr>
      <w:tr>
        <w:trPr>
          <w:trHeight w:val="276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1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методы обработ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пределение видов измерительных шкал, используемых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истематизация результатов исследования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.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2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защите учебно-исследовательск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выступления по теме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доклада и презентац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>
          <w:trHeight w:val="469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 исследовательской работы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степени соответствия литературно-графического оформл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оответствия требований к оформлению списка литературы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оответствия требований к приложен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ащиты курсовой работы и выпускной квалификационн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варительной защите исследовательской работы.      2. Пробная защита  исследовательской работ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нтрольная работа за семест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.4. Учебно-методическое обеспечение самостоятельной работы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етодическое обеспечение и технология физкультурно-спорти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0"/>
        <w:gridCol w:w="1920"/>
        <w:gridCol w:w="3685"/>
        <w:gridCol w:w="1276"/>
        <w:gridCol w:w="1418"/>
        <w:gridCol w:w="56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№ нед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lang w:eastAsia="zh-CN"/>
              </w:rPr>
              <w:t>6</w:t>
            </w:r>
          </w:p>
        </w:tc>
      </w:tr>
      <w:tr>
        <w:trPr>
          <w:trHeight w:val="28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01</w:t>
              <w:br/>
              <w:t>Методическое обеспечение и технология ФСД.</w:t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Раздел 1.</w:t>
            </w:r>
            <w:r>
              <w:rPr>
                <w:sz w:val="24"/>
                <w:szCs w:val="24"/>
                <w:lang w:val="ru-RU" w:eastAsia="ru-RU" w:bidi="ru-RU"/>
              </w:rPr>
              <w:br/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технологии разработки документов планирования в физкультурно-оздоровительной и спортивно-массовой работ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комплекс упражнений физкультпаузы  и микропаузы отдыха для учащихся  начальных классов на уроке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, оценивание.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план физкультурного досуга для младших подростков в летнем  оздоровительном лагере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ащита самостоятельных работ по тема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spacing w:before="0" w:after="200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б образовательной программе в детско-юношеских спортивных школах. Структура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 содержание спортивного часа в группе продленного дня для учащихся начальной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9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рабочей программы. Структура рабочей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улируйте образовательные задачи освоения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у в высоту способом «Перешагивание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этапами обучения, с указанием необходимых для этого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6.</w:t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занимающихся в избранном виде спорт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обрать 2-3 упражнения</w:t>
            </w:r>
            <w:r>
              <w:rPr>
                <w:rFonts w:cs="Times New Roman" w:ascii="Times New Roman" w:hAnsi="Times New Roman"/>
              </w:rPr>
              <w:t xml:space="preserve"> для развития способности к проприорецептивной чувствительности, ориентировки в пространстве; скоростно-силовых способностей </w:t>
            </w:r>
            <w:r>
              <w:rPr>
                <w:rFonts w:cs="Times New Roman" w:ascii="Times New Roman" w:hAnsi="Times New Roman"/>
                <w:bCs/>
              </w:rPr>
              <w:t xml:space="preserve">для учащихся 4 класса на основе использования литературных источников.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календарного плана. Структура макетов,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2 фрагмента  календарно-тематического плана на 3 урока по темам: Метание мяча, Эстафетны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8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нимающихся в избранном виде спор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 физкультурно-оздоровительных и спортивно-массовых мероприятий.</w:t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ли и задачи планирования в избранном виде спорта. Макет календарного плана избранного вида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годового плана-графика физического воспитания в средних классах школы. Распределите сроки изучения</w:t>
            </w:r>
            <w:r>
              <w:rPr>
                <w:rFonts w:cs="Times New Roman" w:ascii="Times New Roman" w:hAnsi="Times New Roman"/>
              </w:rPr>
              <w:t xml:space="preserve"> разделов программы в течение учебного года, учитывая, что в школе создана хорошая материальная база для изучения лыжного спорта и борьб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>Составьте  комплекс ОРУ для лиц пожилого возраста.  Выделить отличия в методике планирования оздоровительных занятий для людей пожилого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12"/>
              <w:shd w:fill="auto" w:val="clear"/>
              <w:spacing w:before="0" w:after="10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ить схему годового плана-графика физического воспитания в старших классах школы. Распределите часы на разделы программы, учитывая, что в школе создана хорошая материальная база для изучения волейбола и в программу введен вариативный  раздел ОФ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WWStrongEmphasis"/>
          <w:rFonts w:ascii="Times New Roman" w:hAnsi="Times New Roman" w:cs="Times New Roman"/>
          <w:b/>
          <w:b/>
          <w:bCs w:val="false"/>
          <w:sz w:val="28"/>
          <w:szCs w:val="28"/>
          <w:highlight w:val="lightGray"/>
          <w:lang w:eastAsia="zh-C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сновы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5"/>
        <w:gridCol w:w="4461"/>
        <w:gridCol w:w="4394"/>
        <w:gridCol w:w="1985"/>
        <w:gridCol w:w="32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lang w:eastAsia="zh-CN"/>
              </w:rPr>
              <w:t>6</w:t>
            </w:r>
          </w:p>
        </w:tc>
      </w:tr>
      <w:tr>
        <w:trPr>
          <w:trHeight w:val="31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02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ния для самостоятельной работы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и проанализировать понятие «педагогическая техника», заполнить схему.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информации по теме:  «Профессиональные знания и умения спортивного педагог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тестового материала для диагностирования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ов наблюдений по анализу эффективности применяемых методов обучения тренерами-преподавателями, качества  тренировочного процесса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фесси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ценивание</w:t>
            </w:r>
          </w:p>
        </w:tc>
      </w:tr>
      <w:tr>
        <w:trPr>
          <w:trHeight w:val="12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 реферата и выступления по тематике «Передовой педагогический опыт»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тодической литературы,  интернет-ресурсов в избранном виде спорта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 и подготовка  информации по передовому педагогическому опыту в форме выступления и слайдовой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тическое собеседование</w:t>
            </w:r>
          </w:p>
        </w:tc>
      </w:tr>
      <w:tr>
        <w:trPr>
          <w:trHeight w:val="1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личного портфолио на основе изученного макета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еловой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.</w:t>
            </w:r>
          </w:p>
        </w:tc>
      </w:tr>
      <w:tr>
        <w:trPr>
          <w:trHeight w:val="1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опросов к контро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сновы проектно-исследовательск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2552"/>
        <w:gridCol w:w="2693"/>
        <w:gridCol w:w="3402"/>
        <w:gridCol w:w="1984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№ нед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 03.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ачать составление глоссария или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оставить таблицу по образцу «Виды учебно-исследовательских рабо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готовить информацию по теме «Эссе, доклад, реферат» в форме спр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Сравнить аннотацию, отзыв, рецензию по самостоятель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ённым параметра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Составить таблицу по теме: «Сходство и различия исследовательской деятельности учёного и студ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Готовиться к тематическому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и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ить тезаурус по теме: наука, научно- исследовательская деятельность, учебно-исследовательская деятельность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и опытно-эксперимента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Изучить материал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учебному пособию Пастуховой)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научные 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теоретические (абстракция и конкретизация, анализ и синтез, сравнение, противопоставление, индукция и дедукция); социологические (анкетирование, интервьюирование, экспертные опросы, рейтинг);                                                                                                                                      социально-психологические (социометрия, тестирование, тренинг); -математические (ранжирование, шкалирование, индексирование, корреляция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ретно-научные 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оретические (анализ литературы, архивных материалов, документации и продуктов деятельности; анализ понятийно-терминологической системы; аналогий, основанных на общности фундаментальных законов диалектики для процессов различной природы; построение гипотез; построение мысленного эксперимента; прогнозирование; моделирование);  эмпирические (наблюдение, беседа, изучение и обобщение массового и индивидуального опыта, экспери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Составление тезауруса по материалам каждой темы: проблема исследования, тема исследования, объект и предмет исследования, цели и задачи исследования, гипотеза исслед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научно-методическ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документальных источ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рономет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тн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, беседа, интервью, 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матико-статистические методы, научная новизна, теоретическая значимость, практическая значим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работать конспекты занятий, учебную литературу, дополнить записи.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Готовиться к практическим занятиям.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ить тезаурус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ссмотреть основы статистической обработки результатов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Знать требования к выводам в научно-исследовательск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 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дготовка презентации и доклада к предварительной защите исследовательской рабо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WWStrongEmphasis"/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3. условия реализации профессионального модуля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екционные аудитории с презентационным оборудованием (стационарный компьютер или ноутбук, мультимедиа проектор, экран);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цензионное программное обеспечение (средство создания и демонстрации электронных презентаций, текстовый редактор);</w:t>
      </w:r>
      <w:r>
        <w:rPr>
          <w:rFonts w:cs="Times New Roman" w:ascii="Times New Roman" w:hAnsi="Times New Roman"/>
          <w:sz w:val="28"/>
          <w:szCs w:val="28"/>
        </w:rPr>
        <w:t xml:space="preserve"> комплект учебно-методической документа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бинет информационных технологий для самостоятельной работы студентов, оснащенный компьютерной техникой с возможностью подключения к сети «Интернет» и обеспечением доступа в электронную информационно-образовательную среду образовательной организа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ичие спортивного зала (спортивной баз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3.2 Учебно-методическое и информационное обеспечение  профессионального  моду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 по дисциплине: Основы педагогического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Железняк Ю.Д.Основы научно-методической деятельности в физической культуре и спорте: учебник  для студ.учрежденийвысш. проф. Образования Ю.Д.Железняк, П.К.Петров. 6-е изд. Перераб.М.: «Академия», 2913. – 288 с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Кайнова Э.Б. Общая педагогика физической культуры и спорта: учебное пособие. – М.: ИД  «Форум», 2009.- 208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ая деятельность студентов. Учебное пособие / Под ред. Г.Д. Бабушкина. Омск, 2005. – 372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астухова, И.П. Основы учебно-исследовательской деятельности студентов  / И.П.Пастухова, Н.В. Тарасова. – М: Издательский центр «Академия, 2010. – 160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Семёнов А.А. Введение в научно-исследовательскую деятельность в сфере       физической  культуры и спорта : учебное пособие  /  Л.А.Семёнов. – М.: Советский спорт, 2011. – 20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Якушева С.Д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новы педагогического мастер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учебник для студ. учреждений сред. проф. образования – 5-е изд. – М. Издательский центр «Академия», 2012. - 256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Справочник работника физической культуры и спорта: нормативные правовые и программно- методические документы, практический опыт, рекомендации/ Автор составитель А.В. Царик .- 4-е изд. с изм. и доп.- М.: Советский спорт, 2012.- 992с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А.В. Психология физического воспитания и спорта: учебник для студ. высш. учеб. заведений – М.: Издательский центр «Академия»,  2010.- 368 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рева Н.А. Основы педагогического мастерства. Практикум: учеб. пособие для вузов . – М.: Просвещение, 2016.–320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и методика физической культуры и спорта: учебник для студ. учреждений высш. образования /Ж.К. Холодов, В.С. Кузнецов. -14-е. изд., стер.-М.: Издательский центр </w:t>
        <w:br/>
        <w:t>« Академия», 2017.-4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теорию спортивной подготовки: учебное пособие для студентов училищ и колледжей олимпийского резерва /С.В. Барбашов.- Ханты-Мансийск: ООО «Печатный мир г. Ханты-Мансийск», 2 2012.-102с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физкультурно-спортивной работы с населением: учебное пособие для студентов училищ и колледжей олимпийского резерва / С.В. Барбашов. - Ханты-Мансийск: ООО «Печатный мир г. Ханты-Мансийск», 2016.-15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лёгкой атлетики: Учебник для студ.учреждений высш.проф. образования / А.И.Жилкин, В.С.Кузьмин, Е.В.Сидорчук- 7-е издание. Издательский центр «Академия»,2013.-4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 базовым видам спорта. Лёгкая атлетика учебник для студ.учреждений высшего образования. Г.В.Грецов, С.Е.Войнова, А.А.Германова. 2-е издание.,стер.М.: Издательский центр «Академия»,2014.-288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спортивных игр: Учебник для студ.учреждений высш.проф. образования / Ю.Д.Железняк, Д.И.Нестеровский, В.А.Иванов. 9-е издание.,стер.-М.: Издательский центр «Академия»,2014.-4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 базовым видам спорта : Лыжный спорт: Учебник для студ.учреждений высш.проф. образования Сергеев Г.А., Мурашко Е.В. 3-е издание ., стер -М.: Издательский центр "Академия", 2013-17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обучения базовым видам спорта. Подвижные игры: Учебник для студ.учреждений высш.проф. образования / Ю.М.Макаров, Н.В.Луткова, Л.Н.Минина. Издательский центр "Академия", 2013-272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гимнастики: Журавина М.Л.., Сайкиной Е.Г.- М.: Издательский центр «Академия», 2012.- 4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атлетика: учебное пособие для студ.высш.учеб.заведений / А.И.Жилкин, В.С.Кузьмин, Е.В.Сидорчук.- 6-е изд., стер.-М. : Издательский центр «Академия»,2009.-464с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ва, Е.В. Основы учебно-исследовательской деятельности студентов [Текст]: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студ. сред. спец. учеб. завед. / Е.В. Бережнова, В.В. Краевский. – 2-е изд., стер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Издательский центр «Академия􀂪, 2008. - 128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ова, Н.А. Пишем реферат, доклад, квалификационную работу [Текст]: Учеб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студ. сред. проф. учеб. заведений / Н.А. Виноградова, Л.В. Борикова. – 3-е изд.,перераб. – М.: Издательский центр «Академия􀂪, 2005. – 96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вязинский, В.И. Методология и методы психолого-педагогического исследования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Учеб. пособие для студ. высш. пед. учеб. заведений / В.И. Загвязинский, Р.Атаханов. - М.: Издательский центр «Академия􀂪, 2001. – 208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ский, В.В. Методология научного исследования [Текст]: пособие для студентов и аспирантов гуманитарных университетов / В.В. Краевский. – СПб.: СПбГУП, 2001. – 143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, Н.Н. Основы организации учебно-научной работы студента [Текст]: учебно-методическое пособие для самостоятельной работы студентов / Н.Н. Соловоьева. – М., 2003.– 55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чева, И.В. Курс эффективного чтения учебного и научного текста [Текст]: учеб.-метод.пособие для студентов 1-2 курсов ун-тов/ И.В. Усачёва. – М.: Изд-во Моск. ун-та, 2001 –79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меология физической культуры и спорта_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library/</w:t>
        </w:r>
      </w:hyperlink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высшей школы России – автоматизированный кадастр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 // www. 3. unicorn. Ac. 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е информационные продукты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D:// www.Redlihe.ru/orgs–edu/traformed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брикатор. «Народное образование. Педагогика􀂪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//www.redlihe.ru/education.old/Rubrikator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ельный потенциал Санкт-Петербурга и Северо-Запада Росси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edu.nw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образование – каталог ссылок на образовательные ресурсы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all.edu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: уроки, шпаргалки, программы»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studv.onlihe.Kherson.ua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ая большая конференция в Росси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dengotrep.agava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уденческий портал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stud–portal.narod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бники студентам и всем учащимся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finder.i-connect.ru/index.html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бно – методические материалы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dspu.altai.su/public/dos/home.htmi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ждународный цент научно – технической информаци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icsti.s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синформресурс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rosinf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сероссийский институт научной и технической информации РАН (ВИНИТИ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viniti.msk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Центр информатизации социальных технологических исследований 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едческого анализа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istina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Центр исследований и статистики наук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 www.nunstp.ru/csrs/ogr.htm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ovosp.ru/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oshped.ru/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rkty.ru/journal/index.html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npbu.ru/web_resyrs/Doshkoln_ped_1.htm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estival.1september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indow.edu.ru/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ospitatel.resobr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etskiysad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oshvozrast.ru/ozdorov/ozdorovlenie03.htm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i-detsad.ru/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library.ru/defaultx.as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1 Показатели и критерии оценивания компетенций на этапе изучения профессионального модул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4"/>
        <w:gridCol w:w="2799"/>
        <w:gridCol w:w="3827"/>
        <w:gridCol w:w="3483"/>
        <w:gridCol w:w="2483"/>
      </w:tblGrid>
      <w:tr>
        <w:trPr>
          <w:tblHeader w:val="true"/>
          <w:trHeight w:val="18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ерии оценив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оценивания</w:t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вень освоени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Наименование компетен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. </w:t>
            </w:r>
            <w:r>
              <w:rPr>
                <w:rStyle w:val="FontStyle44"/>
              </w:rPr>
              <w:t>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граммы спортивной подготовки в избранном виде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методические документы на основе макетов, образцов, треб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аиболее эффективные средства и методы спортивной тренир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актический опыт изучения и анализа профессиональной литературы, выступлений по актуальным вопросам спортивной и оздоровительной трен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затрудн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е программы спортивной подготовки в избранном виде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- трудности при планировании учебно-тренировочного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ревн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рудности при 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отсутствие их эффективност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 всегда точны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портивной подготовки в избранном виде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дочеты при планировании учебно-тренировоч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дочеты при 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неполное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их достаточная эффективность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очны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портивной подготовки в избранном виде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ачественное планирование учебно-тренировоч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ачественная  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их достаточная эффективность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.</w:t>
            </w:r>
            <w:r>
              <w:rPr>
                <w:rStyle w:val="FontStyle44"/>
              </w:rPr>
              <w:t xml:space="preserve"> Разрабатывать методическое обеспечение организации и проведения физкультурно-спортивных занятий с различными возрастными группами населения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не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 небольшими замечаниям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3.</w:t>
            </w:r>
            <w:r>
              <w:rPr>
                <w:rStyle w:val="FontStyle44"/>
              </w:rPr>
              <w:t xml:space="preserve">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2pt"/>
                <w:color w:val="000000"/>
              </w:rPr>
              <w:t>-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достаточно качественно </w:t>
            </w:r>
            <w:r>
              <w:rPr>
                <w:rStyle w:val="212pt"/>
                <w:color w:val="000000"/>
              </w:rPr>
              <w:t>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о готовить и оформлять отчеты, рефераты, конспект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- допускать незначительные недочеты и ошибки при анализе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отовить и оформлять отчеты, рефераты, конспекты с небольшими недочетами и ошибкам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качественно </w:t>
            </w:r>
            <w:r>
              <w:rPr>
                <w:rStyle w:val="212pt"/>
                <w:color w:val="000000"/>
              </w:rPr>
              <w:t>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4.</w:t>
            </w:r>
            <w:r>
              <w:rPr>
                <w:rStyle w:val="FontStyle44"/>
              </w:rPr>
              <w:t xml:space="preserve"> Оформлять методические разработки в виде отчетов, рефератов, выступлений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методических материалов на основе макетов, образцов, требований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е подготовки и требованиям к устному выступлению, отчету, реферату, конспект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ая подготовка и некорректное оформление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е 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 подготовки и требованиям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ошибки при  подготовке и оформлении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 подготовки и требованиям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подготовка и корректная оформление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475"/>
              <w:ind w:firstLine="82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 xml:space="preserve">ПК 3.5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частвовать в исследовательской и проектной деятельности в области образования, физической культуры и спорта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Style w:val="212pt"/>
                <w:color w:val="000000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ировать профессиональную литературу, готовить  выступления по актуальным вопросам спортивной и оздоровительной тренировки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блюд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о оформлены результаты исследовательской работы; подготовлены и оформлены отчеты, рефераты, конспек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огласование научного руководителя и студента  в определении  цели, задачи, планировании учебно-исследовательской рабо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color w:val="000000"/>
              </w:rPr>
              <w:t>-  несоответствие под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а профессиональной литературы, подготовки  выступлений  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щены ошибки и недочеты 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ошибки и недочеты оформлении результатов исследовательской работы; подготовке и оформлении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уют замечания научного руководителя в согласовании цели, задачи, планировании учебно-исследовательской рабо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е рас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е </w:t>
            </w:r>
            <w:r>
              <w:rPr>
                <w:rStyle w:val="212pt"/>
                <w:color w:val="000000"/>
              </w:rPr>
              <w:t>несоответствие под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а профессиональной литературы, подготовки  выступлений  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 оформлены результаты исследовательской работы; подготовлены и оформлены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ют замечания научного руководителя в согласовании цели, задачи, планировании учебно-исследовательской рабо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color w:val="000000"/>
              </w:rPr>
              <w:t>- под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 профессиональной литературы, подготовка  выступлений в соответствии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4"/>
        <w:gridCol w:w="2800"/>
        <w:gridCol w:w="3281"/>
        <w:gridCol w:w="4028"/>
        <w:gridCol w:w="2483"/>
      </w:tblGrid>
      <w:tr>
        <w:trPr>
          <w:tblHeader w:val="true"/>
          <w:trHeight w:val="18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ерии оценив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оценивания</w:t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вень освоени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Низк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Наименование компетен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. Понимать сущность и социальную значимость своей будущей профессии, проявлять к ней устойчивый интерес</w:t>
              <w:tab/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ртфолио педагогически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адекватно 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ывать затруднения при подборе и оформлении портфолио педагогических и спортивных  достиж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испытывать затруднения в определ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неполный материал, допускать ошибки при оформлении  портфолио педагогических и спортивных  достиж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в професси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полный материал и корректно его оформлять в портфолио педагогических и спортивных  достиж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физкультурно-спортивн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тренировки на базе изученных видов физкультурно-спортивной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знание методов и способов решения профессиональных задач – не корректная оценка их эффективности и качества выполнения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атруднения при выборе и применении методов и способов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 совсем точная оценка их эффективности и качества выполнения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   правильный выбор и применение методов и способов решения профессиона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ерная оценка их эффективности и качества выполнения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решение стандартных и нестандартных профессиональных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верный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не правильный подбор  решений стандартных и нестандартных профессиональных зада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полный анализ профессиональных ситуац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затруднения при  решении стандартных и нестандартных профессиональных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олный 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верное решение стандартных и нестандартных профессиональных зада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различ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использование дополнительных источников, при изучении теоретического материала и выполнении практических зада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атруднения при поиске необходимой информаци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однообраз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остоянное использование различ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использование в учебной и профессиональной деятельности программного обеспе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использование в учебной и профессиональной деятельности программного обеспе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в учебной и профессиональной деятельности программного обеспеч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в учебной и профессиональной деятельности различных видов программного обеспечения, в том числе специального, при оформлении и презентации всех видов рабо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6. Работать в коллективе и в команде, эффективно общаться с коллегами, руководством, потребителями</w:t>
              <w:tab/>
              <w:t>-    с обучающимися при проведении деловых игр, выполнении коллективных заданий (проектов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 преподавателями, в ходе обучения,  с коллегами в ходе производственной прак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тсутствие навыков взаимодействия в коллектив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умение работать в коллективе , небольшие трудности при общении с обучающимис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эффективная работа в коллективе, отсутствие проблем в общении с коллегами и руководством с преподавателями, в ходе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7. Ставить цели, мотивировать деятельность занимающихся физической культурой и спортом.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</w:t>
              <w:tab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ветственность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амоанализ и коррекция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отсутствие понимания    ответственности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не способность к  самоанализу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ветственность за результат выполнения зада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дочеты при самоанализе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ринятие на себя  ответственности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пособность к самоанализу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ртфолио педагогически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адекватно 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ывать затруднения при подборе и оформлении портфолио педагогических и спортивных  достиж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испытывать затруднения в определ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неполный материал, допускать ошибки при оформлении  портфолио педагогических и спортивных  достиж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в професси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полный материал и корректно его оформлять в портфолио педагогических и спортивных  достиж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9. Осуществлять профессиональную деятельность в условиях обновления ее целей, содержания  смены технологий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адаптаци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- проявление профессиональной маневренности при выполнении заданий практической направ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способность к адаптации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сутствие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одолжительная адаптаци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затруднения при проявлении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с легкостью  адаптируетс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- проявление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0. Осуществлять профилактику травматизма. Обеспечивать охрану жизни и здоровья занимающихся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рименение форм профилактических мероприятий с учетом специфики травматизма избранного вида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отсутствие профилактических мероприятий с учетом специфики травматизма избранного вида спор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менение профилактических мероприятий с учетом специфики травматизма избранного вида спор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льной деяте6льности 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менение различных форм профилактических мероприятий с учетом специфики травматизма избранного вида спор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1. Строить профессиональную деятельность с соблюдением профессиональных норм ее регулирующих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ринятие решений с учетом законов и правовых норм регламентирующих тренировочную и соревновательную деятельность 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знание 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нание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нятие точных решений с учетом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color w:val="000000"/>
      <w:sz w:val="27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6z0">
    <w:name w:val="WW8Num36z0"/>
    <w:qFormat/>
    <w:rPr>
      <w:rFonts w:ascii="Times New Roman" w:hAnsi="Times New Roman" w:cs="Times New Roman"/>
      <w:sz w:val="24"/>
      <w:u w:val="single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6">
    <w:name w:val="Другое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Маркированный 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0" w:before="0" w:after="0"/>
      <w:ind w:firstLine="278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6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1.1"/>
    <w:basedOn w:val="Normal"/>
    <w:qFormat/>
    <w:pPr>
      <w:suppressAutoHyphens w:val="true"/>
      <w:spacing w:lineRule="auto" w:line="360"/>
      <w:jc w:val="center"/>
    </w:pPr>
    <w:rPr>
      <w:rFonts w:ascii="Calibri" w:hAnsi="Calibri" w:eastAsia="Calibri" w:cs="Times New Roman"/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28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9" w:before="0" w:after="0"/>
      <w:ind w:left="380" w:firstLine="10"/>
      <w:jc w:val="both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mirknig.com/knigi/guman_nauki/1181347124-osnovy-pedagogicheskogo-masterstva.html" TargetMode="External"/><Relationship Id="rId6" Type="http://schemas.openxmlformats.org/officeDocument/2006/relationships/hyperlink" Target="http://window.edu.ru/library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1:00Z</dcterms:created>
  <dc:creator>q70</dc:creator>
  <dc:description/>
  <cp:keywords/>
  <dc:language>en-US</dc:language>
  <cp:lastModifiedBy>Подтёпина Ксения Евгеньевна</cp:lastModifiedBy>
  <cp:lastPrinted>2017-11-06T10:24:00Z</cp:lastPrinted>
  <dcterms:modified xsi:type="dcterms:W3CDTF">2023-11-01T09:43:00Z</dcterms:modified>
  <cp:revision>4</cp:revision>
  <dc:subject/>
  <dc:title/>
</cp:coreProperties>
</file>