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Основной профессиональ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й программе ПСС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67095" cy="10648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588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УТВЕРЖДАЮ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рио директо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__________________К.А. Васильев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31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августа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2022г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spacing w:lineRule="auto" w:line="240" w:before="0" w:after="0"/>
        <w:ind w:firstLine="4674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zh-CN"/>
        </w:rPr>
        <w:t xml:space="preserve">РАБОЧАЯ ПРОГРАММА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zh-C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ИСТОРИЯ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Направление подготовки (специальность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49.02.02 Адаптивная физическая культура»  (повышенный уровень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Профиль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zh-CN"/>
        </w:rPr>
        <w:t>(при наличии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: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  <w:lang w:eastAsia="zh-CN"/>
        </w:rPr>
        <w:t>педагог по адаптивной физической культуре и спорту</w:t>
      </w:r>
    </w:p>
    <w:p>
      <w:pPr>
        <w:pStyle w:val="Normal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zh-CN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189"/>
        <w:gridCol w:w="3440"/>
        <w:gridCol w:w="29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чная форма*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Заочная форма*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ндекс по учебному плану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zh-CN"/>
              </w:rPr>
              <w:t>ОГСЭ.0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Курс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2 курс на базе 9 клас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1 курс на базе 11 клас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Семест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4 семестр на базе 9 клас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2 семестр на базе 11 клас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щее количество часов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zh-CN"/>
              </w:rPr>
              <w:t>72 час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Аудиторные занят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zh-CN"/>
              </w:rPr>
              <w:t>48 ча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Самостоятельная (внеаудиторная) работ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zh-CN"/>
              </w:rPr>
              <w:t>24 час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Форма контрол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д/заче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*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в соответствии с учебным пла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. Ханты-Мансийск-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Рабочая программа учебной дисциплины разработана в соответствии с требованиями Федерального государственного образовательного стандарта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49.02.02 Адаптивная физическая культура  (повышенный уровень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о на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подготовки (профилю направления, специальности)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  <w:lang w:eastAsia="zh-CN"/>
        </w:rPr>
        <w:t xml:space="preserve"> педагог по физической культуре и спор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Рабочая программа учебной дисциплины разработан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Харина Ю.Н. (преподаватель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zh-CN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zh-CN"/>
        </w:rPr>
        <w:t>(должность, статус разработчика)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абочая программа дисциплины рассмотрена на методическом объединении 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29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августа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2022г.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протокол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уководитель структурного подразделения _______________ К.Е.Подтёпина, Ио заместителя директора по У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абочая программа учебной дисциплины утверждена на заседании  педагогического совета: протокол №11 от 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30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августа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2022 г., приказ                  № 782-од от 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31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августа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202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редседатель совещательного коллегиального органа по учебной (учебно-методической) работ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________________________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К.А. Васильев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zh-CN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zh-CN"/>
        </w:rPr>
        <w:t>(Ф.И.О., должность, статус, подпис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рио директ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lineRule="exact" w:line="22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85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  <w:gridCol w:w="2025"/>
      </w:tblGrid>
      <w:tr>
        <w:trPr>
          <w:trHeight w:val="330" w:hRule="atLeast"/>
        </w:trPr>
        <w:tc>
          <w:tcPr>
            <w:tcW w:w="81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.</w:t>
            </w:r>
          </w:p>
        </w:tc>
      </w:tr>
      <w:tr>
        <w:trPr>
          <w:trHeight w:val="555" w:hRule="atLeast"/>
        </w:trPr>
        <w:tc>
          <w:tcPr>
            <w:tcW w:w="8160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ПАСПОРТ ПРОГРАММЫ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8160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СТРУКТУРА и содержание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8160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условия реализации 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284" w:firstLine="284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825" w:hRule="atLeast"/>
        </w:trPr>
        <w:tc>
          <w:tcPr>
            <w:tcW w:w="8160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</w:p>
        </w:tc>
      </w:tr>
    </w:tbl>
    <w:p>
      <w:pPr>
        <w:pStyle w:val="Style18"/>
        <w:spacing w:lineRule="auto" w:line="36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710" w:hanging="0"/>
        <w:jc w:val="both"/>
        <w:rPr/>
      </w:pPr>
      <w:r>
        <w:rPr>
          <w:b/>
          <w:sz w:val="28"/>
          <w:szCs w:val="28"/>
        </w:rPr>
        <w:t xml:space="preserve">1.  </w:t>
      </w:r>
      <w:r>
        <w:rPr>
          <w:b/>
          <w:caps/>
          <w:sz w:val="28"/>
          <w:szCs w:val="28"/>
        </w:rPr>
        <w:t>ПАСПОРТ ПРОГРАММЫ УЧЕБНОЙ ДИСЦИПЛИНЫ</w:t>
      </w:r>
    </w:p>
    <w:p>
      <w:pPr>
        <w:pStyle w:val="Style18"/>
        <w:ind w:right="-1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ТОР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 Область применения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является частью основной профессиональной образовательной программы в соответствии с ФГОС по специальности СПО 49.02.02 Адаптивная  физическая культур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ГУММАНИТАРНЫЙ И СОЦИАЛЬНО-ЭКОНОМИЧЕСКИЙ ЦИК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3.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дисциплин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осво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сциплины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б особенностях развития современной России на основе осмысления важнейших событий и проблем российской и мировой истории последней четверти XX – начала XXI в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ть основные этапы развития России на протяжении последних десятилетий XX – начала XXI вв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ь направления взаимовлияния важнейших мировых событий и процессов на развитие современной Росс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ть целостное представление о месте и роли современной России в мир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ь целесообразность учета исторического опыта последней четверти XX века в современном социально-экономическом, политическом и культурном развитии Ро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ироваться в современной экономической, политической, культурной ситуации в России и мир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ять взаимосвязь отечественных, региональных, мировых социально-экономических, политических и культурных проблем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направления ключевых регионов мира на рубеже XX и XX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ность и причины локальных, региональных, межгосударственных конфликтов в конце XX – начале XXI вв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процессы (интеграционные, поликультурные, миграционные и иные) политического и экономического развития ведущих регионов ми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е ООН, НАТО, ЕС и др. организаций и их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оли науки, культуры и религии в сохранении и укреплении национальных и государственных традиц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и назначение важнейших правовых и законодательных актов мирового и регионального зна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4. </w:t>
      </w:r>
      <w:r>
        <w:rPr>
          <w:rFonts w:cs="Times New Roman" w:ascii="Times New Roman" w:hAnsi="Times New Roman"/>
          <w:b/>
          <w:sz w:val="28"/>
          <w:szCs w:val="28"/>
        </w:rPr>
        <w:t>Рекомендуемое количество часов на освоение програм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сциплины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 - 72 часа, в том числе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- 48 часов;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5"/>
        </w:numPr>
        <w:ind w:left="1200" w:right="-1" w:hanging="360"/>
        <w:rPr/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- 24 часа.</w:t>
      </w:r>
    </w:p>
    <w:p>
      <w:pPr>
        <w:pStyle w:val="Heading1"/>
        <w:numPr>
          <w:ilvl w:val="0"/>
          <w:numId w:val="3"/>
        </w:numPr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</w:rPr>
        <w:t>СТРУКТУРА и содержание УЧЕБНОЙ ДИСЦИПЛИНЫ «исТОРИЯ»</w:t>
      </w:r>
    </w:p>
    <w:p>
      <w:pPr>
        <w:pStyle w:val="Normal"/>
        <w:rPr>
          <w:b/>
          <w:b/>
          <w:caps/>
          <w:sz w:val="28"/>
          <w:szCs w:val="28"/>
          <w:lang w:val="ru-RU" w:eastAsia="ru-RU"/>
        </w:rPr>
      </w:pPr>
      <w:r>
        <w:rPr>
          <w:b/>
          <w:cap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390" w:leader="none"/>
          <w:tab w:val="center" w:pos="4677" w:leader="none"/>
        </w:tabs>
        <w:rPr/>
      </w:pPr>
      <w:r>
        <w:rPr/>
        <w:tab/>
        <w:t>2.1.Объем учебной дисциплины и виды учебной работы.</w:t>
      </w:r>
    </w:p>
    <w:tbl>
      <w:tblPr>
        <w:tblW w:w="9468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jc w:val="both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7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из них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284"/>
              <w:jc w:val="both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боратор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jc w:val="both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--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ктические занятия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jc w:val="both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4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jc w:val="both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jc w:val="both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2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284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284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284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284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284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Итоговая аттестация в форме дифференцированного зачета </w:t>
            </w:r>
          </w:p>
        </w:tc>
      </w:tr>
    </w:tbl>
    <w:p>
      <w:pPr>
        <w:pStyle w:val="Style18"/>
        <w:spacing w:lineRule="auto" w:line="360"/>
        <w:ind w:right="-1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right="-1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851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ind w:right="-1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2</w:t>
      </w:r>
      <w:r>
        <w:rPr/>
        <w:t xml:space="preserve">.Тематический план и содержание учебной дисциплины 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421"/>
        <w:gridCol w:w="1984"/>
        <w:gridCol w:w="1985"/>
      </w:tblGrid>
      <w:tr>
        <w:trPr>
          <w:trHeight w:val="25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0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удиторные часы</w:t>
            </w:r>
          </w:p>
        </w:tc>
      </w:tr>
      <w:tr>
        <w:trPr>
          <w:trHeight w:val="28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ные работы</w:t>
            </w:r>
          </w:p>
        </w:tc>
      </w:tr>
      <w:tr>
        <w:trPr>
          <w:trHeight w:val="310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тенденции развития СССР к 1980-м гг. (7 часов)</w:t>
            </w:r>
          </w:p>
        </w:tc>
      </w:tr>
      <w:tr>
        <w:trPr>
          <w:trHeight w:val="31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екты идеолог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й и национальной политики в СССР к началу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8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гг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-5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художник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еле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хитектор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ых СССР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гг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фоне традиций рус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-7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направления и особенности внешней политики СССР к началу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8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гг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зинтеграционны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ссы в России 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вроп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 втор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овине 80-х гг. (7 часов)</w:t>
            </w:r>
          </w:p>
        </w:tc>
      </w:tr>
      <w:tr>
        <w:trPr>
          <w:trHeight w:val="3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литических партий и оппозиционных государственной власти сил в Восточной Европ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графии политических деятелей СССР второй половин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8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гг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-13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СР и РФ з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989-199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г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веренное государств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я и потер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советское пространство в 90-е гг. XX века. (7часов)</w:t>
            </w:r>
          </w:p>
        </w:tc>
      </w:tr>
      <w:tr>
        <w:trPr>
          <w:trHeight w:val="3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-16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и характер локальных конфликтов в РФ и СНГ 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99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гг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-19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документов ОО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НЕСК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ЭСР в отношении постсоветского простран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-21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доктрины об устройстве мир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и роль России в этих проектах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репление влияния России 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советском пространстве (6 часов)</w:t>
            </w:r>
          </w:p>
        </w:tc>
      </w:tr>
      <w:tr>
        <w:trPr>
          <w:trHeight w:val="3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-23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ы России со странами СНГ и вновь образованными государствами с целью определения внешнеполитической линии РФ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-25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и географические карты Северного Кавказ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графии политических деятелей обеих сторон конфли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-27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ие карт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993-200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г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решения Президента по реформе территориального устройства РФ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Россия и мировые интеграционные процессы (5 часов)</w:t>
            </w:r>
          </w:p>
        </w:tc>
      </w:tr>
      <w:tr>
        <w:trPr>
          <w:trHeight w:val="3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-29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 ВТ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Э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ЭСР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ТО в сфере глобализации различных сторон жизни общества с позиции гражданина Росси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-31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чины и результаты процесса внедрения рыночных отношений в систему российск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 как партнер НАТ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витие культуры в Росс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7 часов)</w:t>
            </w:r>
          </w:p>
        </w:tc>
      </w:tr>
      <w:tr>
        <w:trPr>
          <w:trHeight w:val="3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-34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диции национальных культур народов Росси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влияния на них иде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совой культур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-36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традиционных религий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ноговековых культур народов России в условиях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совой культур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обального мир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-38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вропейской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 как носитель культуры своего народ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спективы развития РФ в современном мире (9часов)</w:t>
            </w:r>
          </w:p>
        </w:tc>
      </w:tr>
      <w:tr>
        <w:trPr>
          <w:trHeight w:val="3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-41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ременные общегосударственные документы в области политик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номик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й сферы и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-43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итические и экономические карты России и сопредельных территорий за последнее десятиле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-45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жнейшие научные открытия и технические достижения в современной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-47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хранение индивидуальной свободы человек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го нравственных ценностей и убеждений в условиях усиления стандартизации различных сторон жизни обществ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зовы будущего и Росс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УСЛОВИЯ РЕАЛИЗАЦИИ ПРОГРАММЫ ДИСЦИПЛИН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.1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Требования к минимальному материальн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техническо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беспечению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ализация программы дисциплины требует наличия учебного кабинета истории, или, при его отсутствии, кабинета оборудованного ТСО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орудование учебного кабинет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хнические средства обучения: проектор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кран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мпьютер с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ицензионным программным обеспечением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орудование мастерской и рабочих мест мастерско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 предусмотрено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орудование лаборатории и рабочих мест лаборатор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е предусмотрено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.2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Информационное обеспечение обучен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еречень рекомендуемых учебных издани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есурс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ополнительной литератур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сновная литерату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</w:t>
        <w:tab/>
        <w:t>История с древнейших времен до конца XIX в./А.Н. Сахаров, Н.В. Загладин- М.:ООО «Русское слово»,20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</w:t>
        <w:tab/>
        <w:t>История конец XIX-начало XXI века/ Н.В. Загладин, Ю.А. Петров- М.:ООО «Русское слово»,20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</w:t>
        <w:tab/>
        <w:t>История/ П.С. Самыгин: Феникс,201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Интерне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есурс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http://school-collection.edu.r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полнительная литератур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 Бжезинский З. Великая шахматная доска. М.: Международ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ношения, 1998. – 254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 Большая энциклопедия России: Современная Россия. М.: ИДДК, 200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MDF. eBook (компьютерное издание). 99 М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Ванюков Д.А. Демократическая Россия конца ХХ - начала ХХI ве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/Д.А. Ванюков. М.: Мир книги, 2007. - 240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Дегтев Г.В. Становление и развитие института президентства в России: теоретико-правовые и конституционные основы / Г.В. Дегтев;12 МГИМО (ун-т) МИД РФ, Междунар. ин-т упр. – М. : Юристъ, 2005. –237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Дроздов Ю. Россия и мир. Куда держим курс. /Ю.Дроздов. – М.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ртстиль-полиграфия, 2009. - 352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Изосимов Ю.Ю. Справочное пособие по отечественной истор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временного периода. 1985-1997 гг. /Ю.Ю. Изосимов. – М.: Аквариум, 1998. – 217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Кузык Б.Н.Россия и мир в XXI веке / Б.Н. Кузык. Издание второе. – М.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ститут экономических стратегий, 2006. – 544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 Леонов Н. Закат или рассвет? Россия: 2000–2008. /Н.Леонов. М., 200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45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 Нарочницкая Н.А. Россия и русские в современном мире. М.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лгоритм, 2009. – 416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Печенев В.А. «Смутное время» в новейшей истории России (1985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03): ист. свидетельства и размышления участника событий / 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ченев. - М.: Норма, 2004. – 365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Россия и страны мира. 2008. Статистический сборник. М.: Росстат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08. – 361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Сурков В.Ю. Основные тенденции и перспективы развит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временной России. /В.Ю. Сурков. М.: Современный гумани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ниверситет, 2007. – 49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Шубин А. Мировой порядок. Россия и мир в 2020 году. /А.Шубин. М.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вропа, 2005. – 232 c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РОЛЬ И ОЦЕНКА РЕЗУЛЬТАТОВ ОСВО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ИСЦИПЛИНЫ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СТОРИЯ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и оценка результатов освоения дисциплины осуществля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814"/>
      </w:tblGrid>
      <w:tr>
        <w:trPr>
          <w:trHeight w:val="41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обу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енные ум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вое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ы и методы контроля и оцен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зультатов обучения</w:t>
            </w:r>
          </w:p>
        </w:tc>
      </w:tr>
      <w:tr>
        <w:trPr>
          <w:trHeight w:val="41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 результате освоения дисципли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учающийся должен 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риентироваться в соврем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номической, политическо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ной ситуации в Росси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являть взаимосвяз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ечественных, региональны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овых социаль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номических, политически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ных пробл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 результате освоения дисципли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учающийся должен 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сновные на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ючевых регионов мира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еже XX и XXI вв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ущность и причи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кальных, региональны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государственных конфликтов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це XX – начале XXI вв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сновные процес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нтеграционные, поликультурны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грационные и ины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итического и эконом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я ведущих регионов мир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значение ООН, НАТО, ЕС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. организаций и их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 роли науки, культуры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лигии в сохранени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реплении национальны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ых тради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держание и назна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жнейших правовы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одательных актов мирового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ого значения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ы контроля обучени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ашние задания проблемного характер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е задания по работе с информацией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ам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ой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защита индивидуальных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ых заданий проектного характер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ы оценки результативности обучени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копительная система балло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основ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орой выставляется итоговая отметк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диционная система отметок в баллах з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ждую выполненную работ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основе котор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авляется итоговая отмет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тоды контроля направлены на проверку ум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ащихс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бирать и оценивать исторические факт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сс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влен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условия здания на творческом уровн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представлением собственной позици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ать осознанный выбор способов действий из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нее известных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уществлять коррекцию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равле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деланных ошибок на новом уровне предлагаем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ний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ть в группе и представлять как свою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позицию групп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ировать собственную гражданск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ицию через проектирование истор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ытий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ы оценки результатов обуч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роста твор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сти и навыков получения н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я каждым обучающимс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результата итого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тестации по дисциплине на основе су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ов текущего контрол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1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59:00Z</dcterms:created>
  <dc:creator>Admin</dc:creator>
  <dc:description/>
  <cp:keywords/>
  <dc:language>en-US</dc:language>
  <cp:lastModifiedBy>Подтёпина Ксения Евгеньевна</cp:lastModifiedBy>
  <cp:lastPrinted>2018-02-21T09:35:00Z</cp:lastPrinted>
  <dcterms:modified xsi:type="dcterms:W3CDTF">2023-11-01T09:59:00Z</dcterms:modified>
  <cp:revision>8</cp:revision>
  <dc:subject/>
  <dc:title/>
</cp:coreProperties>
</file>