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 Основной профессиональной 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тельной программе ПССЗ</w:t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5880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/>
      </w:pPr>
      <w:r>
        <w:rPr>
          <w:rFonts w:eastAsia="Arial Unicode MS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ind w:firstLine="4674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НФОРМАТИКА И ИКТ В ПРОФЕССИОНАЛЬНОЙ ДЕЯТЕЛЬНОСТИ</w:t>
      </w:r>
    </w:p>
    <w:p>
      <w:pPr>
        <w:pStyle w:val="Normal"/>
        <w:suppressAutoHyphens w:val="false"/>
        <w:spacing w:before="0" w:after="120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uppressAutoHyphens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Arial Unicode MS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 xml:space="preserve">Профиль </w:t>
      </w:r>
      <w:r>
        <w:rPr>
          <w:rFonts w:eastAsia="Arial Unicode MS"/>
          <w:bCs/>
          <w:i/>
          <w:sz w:val="28"/>
          <w:szCs w:val="28"/>
          <w:lang w:eastAsia="zh-CN"/>
        </w:rPr>
        <w:t>(при наличии)</w:t>
      </w:r>
      <w:r>
        <w:rPr>
          <w:rFonts w:eastAsia="Arial Unicode MS"/>
          <w:bCs/>
          <w:sz w:val="28"/>
          <w:szCs w:val="28"/>
          <w:lang w:eastAsia="zh-CN"/>
        </w:rPr>
        <w:t xml:space="preserve">: 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ind w:left="600" w:hanging="0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ЕН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 курс на базе 11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,4 семестр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1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9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4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1 семестр: зач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2 семестр: экзамен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4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* – </w:t>
      </w:r>
      <w:r>
        <w:rPr>
          <w:rFonts w:eastAsia="Arial Unicode MS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uppressAutoHyphens w:val="false"/>
        <w:jc w:val="center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г. Ханты-Мансийск-2022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Arial Unicode MS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Arial Unicode MS"/>
          <w:bCs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 xml:space="preserve">по направлению </w:t>
      </w:r>
      <w:r>
        <w:rPr>
          <w:rFonts w:eastAsia="Arial Unicode MS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Курмачев Ю.М. (преподаватель)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 Unicode MS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Arial Unicode MS"/>
          <w:sz w:val="20"/>
          <w:szCs w:val="20"/>
          <w:lang w:eastAsia="zh-CN"/>
        </w:rPr>
        <w:t>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  <w:lang w:eastAsia="ru-RU"/>
        </w:rPr>
      </w:pPr>
      <w:r>
        <w:rPr>
          <w:rFonts w:eastAsia="Arial Unicode MS"/>
          <w:b/>
          <w:caps/>
          <w:sz w:val="22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b/>
          <w:b/>
          <w:caps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b/>
          <w:caps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Franklin Gothic Book" w:hAnsi="Franklin Gothic Book" w:eastAsia="Arial Unicode MS" w:cs="Franklin Gothic Book"/>
          <w:caps/>
          <w:spacing w:val="-10"/>
          <w:sz w:val="28"/>
          <w:szCs w:val="28"/>
          <w:lang w:eastAsia="ru-RU"/>
        </w:rPr>
      </w:pPr>
      <w:r>
        <w:rPr>
          <w:rFonts w:eastAsia="Arial Unicode MS" w:cs="Franklin Gothic Book" w:ascii="Franklin Gothic Book" w:hAnsi="Franklin Gothic Book"/>
          <w:caps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тика и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и (ИКТ) в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</w:t>
      </w:r>
      <w:r>
        <w:rPr>
          <w:bCs/>
          <w:iCs/>
          <w:color w:val="000000"/>
          <w:spacing w:val="4"/>
          <w:sz w:val="28"/>
          <w:szCs w:val="28"/>
        </w:rPr>
        <w:t xml:space="preserve"> эффективно и осмысленно использовать компьютер и информационные технологии для информационного обеспечения своей учебной и будущей профессиональной деятельности, а также формирование </w:t>
      </w:r>
      <w:r>
        <w:rPr>
          <w:sz w:val="28"/>
          <w:szCs w:val="28"/>
        </w:rPr>
        <w:t xml:space="preserve">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 студентов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формировании компетенций средства, способы и формы работы при изучении дисциплины</w:t>
            </w:r>
          </w:p>
        </w:tc>
      </w:tr>
      <w:tr>
        <w:trPr>
          <w:trHeight w:val="1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изучении дисциплины необходимо показывать необходимость и значимость информационных технологий в деятельности педагога.  </w:t>
            </w:r>
          </w:p>
        </w:tc>
      </w:tr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</w:t>
            </w:r>
          </w:p>
          <w:p>
            <w:pPr>
              <w:pStyle w:val="Style101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выполнении учебных проектов важное место отводится целеполаганию и выстраиванию плана своих действий. Каждый проект должен быть профессионально направлен, иметь практическую значимость для учебной или будущей профессиональной деятельности студента</w:t>
            </w:r>
          </w:p>
        </w:tc>
      </w:tr>
      <w:tr>
        <w:trPr>
          <w:trHeight w:val="1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естандартные ситуации могут быть описаны в ситуационных задачах при применении кейс-технологии, а так же смоделированы во время учебной практик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сетевых технологий и во время выполнения учебных проектов студенты осуществляют поиск, анализ и оценку информации. Перечисленные умения формируются и проявляются и при решении компететностно-ориентированных заданий и составлении портфолио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держание информации обрабатываемой, передаваемой с помощью ИКТ при изучении дисциплины обязательно имеет профессиональную направленность, связанную с изучаемой областью деятельности. Создание электронных дидактических материалов: документов, портфолио, электронного пособия и др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 выполнении проектов создаются группы, преподаватель выступает консультантом, помощником. Во время практики студенты взаимодействуют с педагогами ОУ, которые могут выступать заказчиками электронных образовательных материалов</w:t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оекты, созданные во время изучения дисциплины студенты могут выполнять во время практики с учащимися</w:t>
            </w:r>
          </w:p>
        </w:tc>
      </w:tr>
      <w:tr>
        <w:trPr>
          <w:trHeight w:val="1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дисциплины студенты получают задания для самостоятельной работы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освоении программы делается акцент на способах и приемах изучения новых информационных технологий, на правилах работы со справочной информацией  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  <w:lang w:eastAsia="en-US"/>
              </w:rPr>
              <w:t>профессиональные компетенции:</w:t>
            </w:r>
            <w:r>
              <w:rPr>
                <w:rStyle w:val="FontStyle4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ПК 1.1. Определять цели и задачи, планировать занят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выполнении учебных проектов важное место отводится процессу планирования и целеполагания, при изучении текстовых редакторов рассматриваются вопросы делопроизводства в части оформления документов в соответствии с предъявляемыми требова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омпетенции формируются при изучении дисциплины за счет содержания проектов, заданий и кейсов, которые имеют профессиональную направленность и связано с областью деятельности. В большей степени в программе отводится место формированию культуры при работе с информацией и рефлексии своей профессиональной деятельности. 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  <w:tab w:val="left" w:pos="4080" w:leader="none"/>
                <w:tab w:val="left" w:pos="6946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ПК 2.2. Организовывать и проводить досуговые мероприятия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2.5. Оформлять документацию, обеспечивающую организацию досуговых мероприят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before="10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36 часов,  в  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работы (</w:t>
            </w:r>
            <w:r>
              <w:rPr>
                <w:i/>
                <w:sz w:val="28"/>
                <w:szCs w:val="28"/>
              </w:rPr>
              <w:t>не предусмотрен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 в форме                                                          зачет, экзам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jc w:val="center"/>
        <w:rPr>
          <w:bCs/>
          <w:i/>
          <w:i/>
          <w:sz w:val="22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ИНФОРМАТИКА И ИНФОРМАЦИОННО-КОММУНИКАЦИОННЫЕ ТЕХНОЛОГИИ (ИКТ) В ПРОФЕССИОНАЛЬ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74"/>
        <w:gridCol w:w="67"/>
        <w:gridCol w:w="34"/>
        <w:gridCol w:w="13"/>
        <w:gridCol w:w="8346"/>
        <w:gridCol w:w="821"/>
        <w:gridCol w:w="850"/>
        <w:gridCol w:w="851"/>
        <w:gridCol w:w="99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     1 семест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использования информационных и коммуникационных технологий в системе подготовки и профессиональной деятельности  спортсме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  в системе  подготовки  специалистов по физической 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безопасности и гигиенические рекомендации при использовании  средств И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ые технологии. В системе  подготовки  специалистов по физической  культу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направления  использования ИКТ в физической  культуре  и  спо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мониторинге физического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ационные  технологии в организации и проведении спортивных  сорев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ые  технологии в мониторинге физического развития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нформационные технолог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</w:t>
            </w:r>
            <w:r>
              <w:rPr>
                <w:b/>
                <w:bCs/>
              </w:rPr>
              <w:t>нформационные техноло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персонального компьютера. Принципы фон Нейма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необходимые  в решении профессиональных  задач в области физическ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№ 3. Контрольный тест</w:t>
            </w:r>
            <w:r>
              <w:rPr>
                <w:bCs/>
                <w:sz w:val="20"/>
                <w:szCs w:val="20"/>
              </w:rPr>
              <w:t xml:space="preserve">.  Архитектура персонального компьютер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первого (второго, третьего, четвертого) поколения ЭВМ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феры применения современных компьютер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«История  ВТ»,Виды современных  компью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 создания  и обработки    текстовой    информ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 создания  и обработки    текстовой    информ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текстовых редакторов, процесс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процессоры. Текстовые ред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можности. Виды текстовых процессоров и редакторов. Форматы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Редактирование текста. Редактирование форматирование документа.  параметры страницы. Создание списков, колонок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: Основные приемы работы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, диаграмма и рисунки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6, 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Редактирование встроенных графических  материалов. Создание рисунков с помощью средст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Создание буклета «Спортивная жиз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овременные текстовые редак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 и процесс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принципы организации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мпоненты вычислительной сети. Классификация сетей. Программное и аппаратное обеспечение компьютерных сетей. Прото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паутина. Поисковые информационные системы.  Организация поиска информации. Электронная почта. Файловые архивы.  Радио, телевидение и Web-камеры в Интернете.  Геоинформационные системы в Интернете.   Электронная коммерция в Интернете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 (приемы простого поиска информации, морфология языка запросов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ние знака «+»,  знака «-», кавычки в построении запро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Обзор образовательных сайтов и порталов. Поиск научной и спортивно-педагогической  информации в Интернете..  Электронная  почта. Телеконференция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. Контрольный 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по теме «Средства и технологии обмена информацией с помощью компьютерных с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Реферат «Аппаратное обеспечение проводных и беспроводных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История развития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3. «Услуги Интерн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.  История возникновения знака 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5. Творческая работа «Интернет – друг или враг?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ой информации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  обработки   числ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Классификация и возможности табличного процессора</w:t>
            </w:r>
            <w:r>
              <w:rPr>
                <w:bCs/>
                <w:sz w:val="20"/>
                <w:szCs w:val="20"/>
              </w:rPr>
              <w:t>. Виды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Элементы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Вычисления в Э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табличных процесс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 Форматирование ячеек 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Абсолютная и относительная адресация ячеек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11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,2. Ввод текстовых и числовых данных, формул,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4  Создание тестов в среде Э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. Построение графиков функций.  Построе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7,8. Использование ЭТ для составления меню спортс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9,20. Контрольный те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 «Технология подготовки текстовых документов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Технология обработки числовых дан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атистической  обработки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новные отличия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07 от 2010 вер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8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  Составить расчет  по затратам приобретение  спортивного инвентаря для спортивного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    Расчет стоимости спортивного комплекта  для избранного вида 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    Виды диагра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ультимедий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ми</w:t>
            </w:r>
          </w:p>
        </w:tc>
        <w:tc>
          <w:tcPr>
            <w:tcW w:w="89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1 Современные способы организации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зентации, мультимедиа технологий. Структура компьютерных презент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2 Основные приемы работы в ПО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Разработка презентаций. Вставка рисунков, диаграмм. Различные макеты слайдов. Анимация в презентации. Интерактивная презентация. Переходы между слайдам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1,22,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матической компьютерной презентации с использованием аним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  Олимпийские зимние игр/ летние иг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по избранному виду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4. Зачетное занятие: 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Составление и оформление тематического теста в среде программы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ортивная жизнь» в своем виде 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зимние игр, олимпийские летн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и Куми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:      Теория – 24ч.         Практика -  24-ч.    Сам. -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  использования  систем  Управления   базами  Данны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зы данных(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ие и сетевые базы данных. Свойства баз данных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.</w:t>
            </w:r>
            <w:r>
              <w:rPr>
                <w:bCs/>
                <w:sz w:val="20"/>
                <w:szCs w:val="20"/>
              </w:rPr>
              <w:t xml:space="preserve"> (СУ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возможности систем управления базами данных. Элементы СУБД. Этапы создания СУБД. Обработка данных в базе данных. Реляционные базы дан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№ 25-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здание и редактирование структуры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оздание запросов для работы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Создание форм и отчетов по работе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подчиненных форм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здание таблицы «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ставка графических дан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«История  развития  СУБД», «Интерфейс  Б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ие интерфейса БД 207 от БД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по темам: класс, группа, факультет, спортивная  секция, виды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анных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обработки  графических 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 и векторная графика. Графические редакторы. Форматы графических редактор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векторных и растровых графических редактора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изображений в растровых и векторных графических редакторах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№ 31-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встроенным векторным редактор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растрового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Создание объявления «Спортивная секция» используя графический 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Создание  эмблемы избранного вида спорта используя  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35,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тоговая контрольная работа по темам разде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временные технические средства обучения, контроля и оценки уровня физического развития, основанные на использовании компьютерных технолог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ставление и оформление тематического кроссворда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рактических заданий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растровых, векторных рисунков на  спортивную  тема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Технология создания  и редактирования  аудиоматериалов</w:t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 и редактирования  аудиоматериалов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 представление 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 аудиофайла. Обработка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компьютерного  видеомонт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видео  в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37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 зву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3. Технология  компьютерного  видеомонтажа  </w:t>
            </w:r>
            <w:r>
              <w:rPr>
                <w:bCs/>
                <w:sz w:val="20"/>
                <w:szCs w:val="20"/>
              </w:rPr>
              <w:t>Работа с фрагментом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онтаж видео  в редактор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41, 42. Контрольная  работа </w:t>
            </w:r>
            <w:r>
              <w:rPr>
                <w:bCs/>
                <w:i/>
                <w:sz w:val="20"/>
                <w:szCs w:val="20"/>
              </w:rPr>
              <w:t>Тема «Звуковая  информ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ифровое  представление  звука .Форматы аудиофайлов; Создание звуковых фраг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 «Спортивные соревн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мультимедийных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 мультимедийных  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Технология  создания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  спортивной  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Основы  языка гипертекста (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,4.Приемы  разметки  гипер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,6.Создание статической страницы, содержаще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,8.Создание статической страницы, содержащей 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. Создание статической страницы, содержащей гиперссылк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3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здание  страниц содержащей текст по  избранному  виду  спорта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   Создание  страницы, по  избранному  виду  спорта содержащей  графику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6  Создание статической страницы   по  избранному  виду  спорта содержащей гиперссылку. -2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 История создания  язык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; Создание собственной страницы  по своему виду 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24             практика – 24       сам. работа- 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лабораторий «Информатики и информационно-коммуникационных технологий», мастерских не предусмотрено, кабинетов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тен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столы, мягкие стул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сональные компьютеры с выходом в Интерн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ле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изической культуре.  Учебник/ под редакцией        П. К. Петров. Издательство. Академия,2014, 28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форматика. Задачник-практикум в 3 частях. / Под ред. И.Г. Семакина,                Е.К. Хеннера: Том.2. М.: БИНОМ. Лаборатория знаний, 2011. 294 с.: и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ктикум по информационным технологиям в профессиональной деятельности: учеб. пособие для сред. проф. образования / Е.В. Михеева. М.: Издательский центр «Академия», 2007. 256с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download.iteach.ru/education/common/en/resources/eo/course_resources /Search/Research/Educational/Educational_Site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сервер тестирования </w:t>
      </w:r>
      <w:hyperlink r:id="rId7">
        <w:r>
          <w:rPr>
            <w:rStyle w:val="InternetLink"/>
            <w:bCs/>
            <w:sz w:val="28"/>
            <w:szCs w:val="28"/>
          </w:rPr>
          <w:t>http://www.rostest.runn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образовательный ресурсов на федеральном «Российском общеобразовательном портале» http://www.school.edu.ru/catalog.as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базам данных и электронным таблиц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120.pisem.net/inform_s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информатике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nformaks.narod.ru/index.htm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52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тестирование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Arial Unicode MS"/>
          <w:b/>
          <w:b/>
          <w:sz w:val="16"/>
          <w:szCs w:val="16"/>
          <w:lang w:eastAsia="ru-RU"/>
        </w:rPr>
      </w:pPr>
      <w:r>
        <w:rPr>
          <w:rFonts w:eastAsia="Arial Unicode MS"/>
          <w:b/>
          <w:sz w:val="16"/>
          <w:szCs w:val="16"/>
          <w:lang w:eastAsia="ru-RU"/>
        </w:rPr>
      </w:r>
    </w:p>
    <w:sectPr>
      <w:footerReference w:type="default" r:id="rId10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iteach.ru/education/common/en/resources/eo/course_resources /Search/Research/Educational/Educational_Sites.htm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school120.pisem.net/inform_s.html" TargetMode="External"/><Relationship Id="rId9" Type="http://schemas.openxmlformats.org/officeDocument/2006/relationships/hyperlink" Target="http://informaks.narod.ru/index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1:00Z</dcterms:created>
  <dc:creator>BLINOV</dc:creator>
  <dc:description/>
  <cp:keywords/>
  <dc:language>en-US</dc:language>
  <cp:lastModifiedBy>Подтёпина Ксения Евгеньевна</cp:lastModifiedBy>
  <cp:lastPrinted>2018-02-01T12:56:00Z</cp:lastPrinted>
  <dcterms:modified xsi:type="dcterms:W3CDTF">2023-11-01T14:17:00Z</dcterms:modified>
  <cp:revision>11</cp:revision>
  <dc:subject/>
  <dc:title>ПРОЕКТ</dc:title>
</cp:coreProperties>
</file>