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Основной профессиональ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е ПССЗ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ССКИЙ ЯЗЫК И КУЛЬТУРА РЕЧИ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3,4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9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6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29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авгус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2022г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протокол №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1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3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авгус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2022 г., приказ                  № 782-од от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3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zh-CN" w:bidi="ar-SA"/>
        </w:rPr>
        <w:t>август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2022 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zh-CN" w:bidi="ar-SA"/>
        </w:rPr>
        <w:t xml:space="preserve">________________________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К.А. Васильев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Cs w:val="20"/>
          <w:lang w:eastAsia="zh-CN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Cs w:val="20"/>
          <w:lang w:eastAsia="zh-CN" w:bidi="ar-SA"/>
        </w:rPr>
        <w:t>(Ф.И.О., должность, статус, подпись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Врио директора.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i/>
          <w:i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891"/>
      </w:tblGrid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08" w:hanging="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РУССКИЙ ЯЗЫК И КУЛЬТУРА РЕЧ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284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одержание программы учебной дисциплины «Русский язык и культура речи» направлено на достижение следующих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целей и задач: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/>
        <w:tabs>
          <w:tab w:val="clear" w:pos="708"/>
          <w:tab w:val="center" w:pos="625" w:leader="none"/>
          <w:tab w:val="center" w:pos="4751" w:leader="none"/>
        </w:tabs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Общие компетенции (ОК):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ОК 3. Оценивать риски и принимать решения в нестандартных ситуациях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/>
        <w:suppressAutoHyphens w:val="false"/>
        <w:spacing w:lineRule="auto" w:line="276"/>
        <w:ind w:left="-13" w:right="144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Профессиональные компетенции (ПК):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3. - Руководить соревновательной деятельностью спортсмен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4. Рекомендуемое количество часов на освоение программы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ксимальной учебной нагрузки обучающегося - 98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тельной аудиторной учебной нагрузки обучающегося - 68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стоятельной работы обучающегося - 30 часов.</w:t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16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СТРУКТУРА И СОДЕРЖАНИЕ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1. Объем учебной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u w:val="single"/>
          <w:lang w:eastAsia="ru-RU" w:bidi="ar-S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07" w:gutter="0" w:header="0" w:top="1134" w:footer="6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ind w:left="708" w:hanging="0"/>
        <w:rPr/>
      </w:pPr>
      <w:r>
        <w:rPr/>
        <w:t>                        </w:t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536"/>
        <w:gridCol w:w="850"/>
        <w:gridCol w:w="113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рм литературн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функциональном стиле языка. Научный стил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 речи и его особен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художественной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ный стиль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стилям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тилис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ользование многозначности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разграничение парон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р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литературное произ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. Орф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опис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Ы,И после прист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существ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писание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: личные окончания глагола, ь знак в глагольных формах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ий через дефи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ных сочет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 4.Служебные части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ед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рф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с однородными членами, соединённые  парными союз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приложений и опред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обстоя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исправление пунктуационны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илистические функции однородных чл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с несколькими придаточ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на стыке двух 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 «Пунктуация в простых и сложных предложения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рефе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«Проблемы экологии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Язы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Язык и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Язык и история на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пы и стилистические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.р. 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 w:bidi="ar-SA"/>
        </w:rPr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678"/>
        <w:gridCol w:w="992"/>
        <w:gridCol w:w="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рм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ятие о функциональном стиле языка. Научный сти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цистический стиль речи и его особ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говорный стил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стилям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ческая стил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использование многозначност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ое разграничение пар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ылатые слова и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ое литературное произ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вообразование. Орф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требление пропис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Ы,И посл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существи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я имён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ффиксы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единительные гласные О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описание местоимений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глаголов: личные окончания глагола, ь знак в глагольны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ий через де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наречных 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 4.Служебные 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ктическ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нк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приложений и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ение и исправление пунктуацион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илистические функции однородных чл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с несколькими придато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ятая в спп на стыке двух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унктуация в простых и сложных предлож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над рефе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«Проблемы экологии язы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«Язык и обществ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«Язык и культу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Язык и история на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2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пы и стилист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.р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bookmarkStart w:id="0" w:name="bookmark10"/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 и культуры реч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числу студентов (30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 (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ска 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 по предмету «Русский язык и культура речи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sz w:val="28"/>
          <w:szCs w:val="28"/>
        </w:rPr>
        <w:t>интерактивная доска</w:t>
      </w:r>
      <w:bookmarkEnd w:id="1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.С.Антонова, Т.М. Воителева. «Русский язык и культура речи» - Изд.: «Академия, 2014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Введенская, М.Н.Черкасова«Русский язык и культура речи» Феникс,201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.Ф.Греков, С.Е.Крючков, Л.А. Чешко. «Пособие для занятий по русскому языку» – Изд.: «Просвещение», 2014 г.</w:t>
      </w:r>
    </w:p>
    <w:p>
      <w:pPr>
        <w:pStyle w:val="Style30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> (Сайт Министерства образования и науки РФ). 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</w:rPr>
        <w:t>  (Российский образовательный портал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ro.ru/</w:t>
        </w:r>
      </w:hyperlink>
      <w:r>
        <w:rPr>
          <w:rFonts w:cs="Times New Roman" w:ascii="Times New Roman" w:hAnsi="Times New Roman"/>
          <w:sz w:val="28"/>
          <w:szCs w:val="28"/>
        </w:rPr>
        <w:t> (Сайт ФГОУ Федеральный институт развития образ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Федерального агентства по образованию РФ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нтро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 оц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 w:bidi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й опрос обучающегося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Выборочный диктант с языковым разбор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Карточки с задани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Ауд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 Работа со словар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формление деловых бумаг (резюме, заметка, стать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остроение диалогов разговорного стил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Фонетический разбор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 Морфемный разбор слов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рфоэпический анализ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Пунктуационный анализ предлож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Орфографически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Изложение с элементами сочин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Контрольны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чеведческий анализ текс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использовать приобрете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ыступление обучающихся с докладом, реферат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Тес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рактическое овладение диалогической формой реч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 w:bidi="ar-SA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Осознание цели и ситуации устного 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Адекватное восприятие звучащей реч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Реценз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504"/>
      <w:ind w:hanging="36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58">
    <w:name w:val="c5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hanging="348"/>
    </w:pPr>
    <w:rPr>
      <w:rFonts w:eastAsia="Times New Roman" w:cs="Arial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Arial"/>
      <w:kern w:val="0"/>
      <w:sz w:val="24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6"/>
      <w:ind w:firstLine="713"/>
    </w:pPr>
    <w:rPr>
      <w:rFonts w:eastAsia="Times New Roman" w:cs="Arial"/>
      <w:kern w:val="0"/>
      <w:sz w:val="24"/>
      <w:lang w:bidi="ar-SA"/>
    </w:rPr>
  </w:style>
  <w:style w:type="paragraph" w:styleId="Style85">
    <w:name w:val="Style85"/>
    <w:basedOn w:val="Normal"/>
    <w:qFormat/>
    <w:pPr>
      <w:suppressAutoHyphens w:val="false"/>
      <w:autoSpaceDE w:val="false"/>
      <w:spacing w:lineRule="exact" w:line="329"/>
      <w:ind w:hanging="161"/>
    </w:pPr>
    <w:rPr>
      <w:rFonts w:eastAsia="Times New Roman" w:cs="Arial"/>
      <w:kern w:val="0"/>
      <w:sz w:val="24"/>
      <w:lang w:bidi="ar-SA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exact" w:line="324"/>
      <w:ind w:hanging="187"/>
      <w:jc w:val="both"/>
    </w:pPr>
    <w:rPr>
      <w:rFonts w:eastAsia="Times New Roman" w:cs="Arial"/>
      <w:kern w:val="0"/>
      <w:sz w:val="24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0"/>
      <w:ind w:hanging="164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6" w:before="0" w:after="200"/>
      <w:jc w:val="center"/>
    </w:pPr>
    <w:rPr>
      <w:rFonts w:ascii="Times New Roman" w:hAnsi="Times New Roman" w:eastAsia="Times New Roman" w:cs="Times New Roman"/>
      <w:b/>
      <w:bCs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8:00Z</dcterms:created>
  <dc:creator>User</dc:creator>
  <dc:description/>
  <cp:keywords/>
  <dc:language>en-US</dc:language>
  <cp:lastModifiedBy>Подтёпина Ксения Евгеньевна</cp:lastModifiedBy>
  <cp:lastPrinted>2016-12-02T11:13:00Z</cp:lastPrinted>
  <dcterms:modified xsi:type="dcterms:W3CDTF">2023-11-01T14:19:00Z</dcterms:modified>
  <cp:revision>8</cp:revision>
  <dc:subject/>
  <dc:title>ПРОГРАММА УЧЕБНОЙ ДИСЦИПЛИНЫ</dc:title>
</cp:coreProperties>
</file>