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УССКИЙ ЯЗЫК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3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7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РУССКИЙ ЯЗЫК»</w:t>
      </w:r>
    </w:p>
    <w:p>
      <w:pPr>
        <w:pStyle w:val="Heading1"/>
        <w:spacing w:lineRule="auto" w:line="3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учебной дисциплины «Русский язык»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 и задач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center" w:pos="625" w:leader="none"/>
          <w:tab w:val="center" w:pos="4751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Segoe UI Symbol"/>
          <w:color w:val="181717"/>
          <w:sz w:val="28"/>
          <w:szCs w:val="28"/>
        </w:rPr>
        <w:t>−</w:t>
        <w:tab/>
      </w:r>
      <w:r>
        <w:rPr>
          <w:color w:val="181717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284"/>
        <w:jc w:val="both"/>
        <w:rPr>
          <w:color w:val="181717"/>
          <w:sz w:val="28"/>
          <w:szCs w:val="28"/>
        </w:rPr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lineRule="auto" w:line="276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lineRule="auto" w:line="276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spacing w:lineRule="auto" w:line="27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spacing w:lineRule="auto" w:line="276"/>
        <w:ind w:left="-14" w:right="191" w:firstLine="698"/>
        <w:rPr/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jc w:val="both"/>
        <w:rPr>
          <w:color w:val="181717"/>
          <w:sz w:val="28"/>
          <w:szCs w:val="28"/>
        </w:rPr>
      </w:pPr>
      <w:r>
        <w:rPr>
          <w:color w:val="181717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ab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iCs/>
                <w:sz w:val="26"/>
                <w:szCs w:val="26"/>
                <w:lang w:val="ru-RU"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2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Итоговая аттестация в форме контрольной работы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2. Тематический план и содержание учебной дисциплины</w:t>
      </w:r>
      <w:r>
        <w:rPr>
          <w:b/>
          <w:cap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" Русский язык"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                                                                                    </w:t>
      </w:r>
      <w:r>
        <w:rPr>
          <w:b/>
          <w:bCs/>
          <w:i/>
          <w:sz w:val="40"/>
          <w:szCs w:val="40"/>
        </w:rPr>
        <w:t>132 группа</w:t>
        <w:tab/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59"/>
        <w:gridCol w:w="37"/>
        <w:gridCol w:w="825"/>
        <w:gridCol w:w="5291"/>
        <w:gridCol w:w="263"/>
        <w:gridCol w:w="2969"/>
        <w:gridCol w:w="1566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зык как средство общения и форма существования национальной культуры. Язык как развивающееся яв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русском литературном языке  и языковой норм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«Языковые норм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иды речевой деятельности. Речевая ситуация и её компонент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spacing w:lineRule="auto" w:line="276"/>
              <w:rPr/>
            </w:pPr>
            <w:r>
              <w:rPr/>
              <w:t>Основные требования к речи: правильность, точность, выразитель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азговорный стиль речи, её основные признаки, сфера исполь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учный стиль речи. Основные жанры научного стиля: доклад, статья, сообщ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фициально – деловой стиль речи, его признаки,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анры официально делового стиля: заявление, доверенность, расписка, резю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ублицистический стиль речи, его назначение. Основные жанры публицистического сти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е синтаксическое целое. Признаки, структура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>.</w:t>
            </w:r>
            <w:r>
              <w:rPr/>
              <w:t xml:space="preserve"> Тема, основная мысль текс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5-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онная переработка текста. Средства и виды связи предложений в текс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</w:t>
            </w:r>
            <w:r>
              <w:rPr>
                <w:b/>
                <w:i/>
              </w:rPr>
              <w:t>Определение жанра, их отличительных особен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ые требования к реч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из сборника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ставление официальных бумаг (заявление, доверенност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ить памятку «Правила речевого этике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зац как средство смыслового членения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Омонимы, синонимы и их употребл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Антонимы, паронимы и их употреб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Изобразительные возможности омонимов, синоним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Лексика с точки зрения ее употребления: нейтральная, книжная, термин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Активный и пассивный запас: архаизмы, историзмы, неологизм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Особенности русского речевого этике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Фразеологизмы. Отличие фразеологизма от слов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разеологические антонимы и синонимы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по теме "Лексика и фразеология". Д.зач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сборник "Подготовка к ЕГЭ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разительные средства языка и их употреблени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аргоны, профессионализмы, термин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исать 10 слов на каждое определ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ивный словарный запас: неологиз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словаря неологиз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льклорная лексика и фразеология. Русские пословицы и поговорк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бивка пословиц и поговорок по тематическим групп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./рПроизношение заимствованных сло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фонетических транскрип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отношение буквы и звука. Фонетический разбор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Орфоэпические нормы: произносительные и нормы ударения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Чередующиеся гласные в корне слова. (А/О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ующиеся гласные в корне слова. (И/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Правописание согласных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ок на З и С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ки ПР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ставки ПР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сложных с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вукопись. Ассонанс, аллитер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нспект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гласных в кор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оглас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редующие гласные в корне слов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-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рфема как значимая часть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Способы словообраз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тельный анализ сло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б этимолог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ногозначность и омонимия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Правописание морфе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ование звук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 О-Ё после шипящих в корн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И-Ы после Ц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ить и записать происхождение и значение своего имени и фамилии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частях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яды существительных по значени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собенности склонения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существ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ряды прилагательных по знач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лага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клонение и правописание числительн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  Правописание числительны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ль частей речи  в построении текст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лан-схе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клонять сложное числительно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местоим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лагол как часть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глагол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частие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епри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деепричаст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.Зачет. Контрольная работ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</w:rPr>
              <w:t xml:space="preserve">              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56"/>
                <w:szCs w:val="56"/>
              </w:rPr>
            </w:pPr>
            <w:r>
              <w:rPr>
                <w:b/>
                <w:bCs/>
                <w:i/>
                <w:sz w:val="56"/>
                <w:szCs w:val="56"/>
              </w:rPr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Наречие как часть речи. Правописание нареч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7-2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едлоги, союзы.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9-3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Частицы и междомет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служебных частей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Самостоятельные и служебные части реч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местоим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инонимия глагольных форм в худ. текст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разование 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й разбор деепричаст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Письменный морфологический разбор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ричастий, деепричастий в худ. текс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худ.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астица как часть речи. Правописание частиц НЕ и НИ с разными частями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еждометие и звукоподражани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сновные единицы синтаксис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сочетание. Типы словосочета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Виды синтаксической связи в словосочетания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иды предложений. Дву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Составное сказуемо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 xml:space="preserve">. </w:t>
            </w:r>
            <w:r>
              <w:rPr/>
              <w:t>Однососта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зывные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Тире между подлежащим и сказуемы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днородные члены предложения и знаки препинания при них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актическая работа </w:t>
            </w:r>
            <w:r>
              <w:rPr>
                <w:b/>
                <w:i/>
              </w:rPr>
              <w:t xml:space="preserve">. </w:t>
            </w:r>
            <w:r>
              <w:rPr/>
              <w:t>Обобщающие слова при однородных членах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 </w:t>
            </w:r>
            <w:r>
              <w:rPr/>
              <w:t>Обособленны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бособление определений и при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бособление дополнений и обстоятельст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равнительный оборот и уточняющие члены предло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онятие о сложном предложен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6-1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Типы сложных предложени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со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Знаки препинания в С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Знаки препинания в СП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-23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ессоюзное сложное предложен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Знаки препинания в БС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5-26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Сложное предложение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Знаки препинания в предложениях с различными видами связ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8-30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Предложения с чужой речью. Способы цитиров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  <w:i/>
              </w:rPr>
              <w:t>Контрольная работа. Итоговый диктан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3-35</w:t>
            </w:r>
          </w:p>
        </w:tc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общающие уро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иды предложений по цели высказыв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Логическое ударение. Порядок слов в предлож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сставить логические ударения в стихотвор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остые и составные сказуемы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дносоставные 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Неполные предлож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 с  худ. текс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бособленные члены предложения. Обособление дополнений, обстоятельств, определен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 предложений с обособленными оборотами на заданную тематику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обращен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текстов с обращен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/>
              <w:t>Знаки препинания при прямой речи. Способы передачи чужой реч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Написание мини-сочинений с введением чужой реч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при цитатах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Конспе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Оформление диа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диалога на заданную тем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СП. Знаки препина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ПП. Знаки препинания 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БСП. Знаки препинания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Знаки препинания  в сложном предложении с разными видами связ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черчивание схем. Составление предложений по сх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ые синтаксические конструкц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4-5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ложное синтаксическое целое как компонент текс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/>
              <w:t>56-5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Анализ худ. текста (по предложенной схеме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6" w:right="1701" w:gutter="0" w:header="0" w:top="1701" w:footer="720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bookmarkStart w:id="0" w:name="bookmark10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адочные места по числу студентов (30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преподавателя (1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ая доска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льтимедийный проектор,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мпьютер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1" w:name="bookmark10"/>
      <w:r>
        <w:rPr>
          <w:rFonts w:eastAsia="Lucida Sans Unicode"/>
          <w:kern w:val="2"/>
          <w:sz w:val="28"/>
          <w:szCs w:val="28"/>
          <w:lang w:eastAsia="hi-IN" w:bidi="hi-IN"/>
        </w:rPr>
        <w:t>интерактивная доска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14г.</w:t>
      </w:r>
    </w:p>
    <w:p>
      <w:pPr>
        <w:pStyle w:val="Normal"/>
        <w:spacing w:lineRule="auto" w:line="276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готовимся к ЭГЭ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urokimatematiki.ru/videorassylka.html</w:t>
        </w:r>
      </w:hyperlink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or.it.ru/eor (учебный портал по использованию ЭОР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 www.russkiyjazik.ru (энциклопедия «Языкознание»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www.Ucheba.com (Образовательный портал «Учеба»: «Уроки»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www.uroki.ru) www.metodiki.ru (Методики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osobie.ru (Пособия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www.prosv.ru/umk/konkurs/info.aspx?ob_no=12267 (Работы победителей конкурса «Учитель — учителю» издательства «Просвещение»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ramota.ru (Справочная служба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 (Экзамены. Нормативные докумен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М.Н.Ст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70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3:00Z</dcterms:created>
  <dc:creator>BLINOV</dc:creator>
  <dc:description/>
  <dc:language>en-US</dc:language>
  <cp:lastModifiedBy>Учитель</cp:lastModifiedBy>
  <cp:lastPrinted>2015-10-19T15:22:00Z</cp:lastPrinted>
  <dcterms:modified xsi:type="dcterms:W3CDTF">2022-10-04T07:33:00Z</dcterms:modified>
  <cp:revision>2</cp:revision>
  <dc:subject/>
  <dc:title>ПРОЕКТ</dc:title>
</cp:coreProperties>
</file>