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ИОЛОГ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О.Г.Глоба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Руководитель структурного подразделения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ПРОФИЛЬНЫЕ ДИСЦИПЛИНЫ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19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сновные положения </w:t>
      </w:r>
      <w:r>
        <w:rPr>
          <w:color w:val="000000"/>
          <w:spacing w:val="3"/>
          <w:sz w:val="28"/>
          <w:szCs w:val="28"/>
        </w:rPr>
        <w:t>биологических теорий (клеточная; эволюци</w:t>
      </w:r>
      <w:r>
        <w:rPr>
          <w:color w:val="000000"/>
          <w:spacing w:val="6"/>
          <w:sz w:val="28"/>
          <w:szCs w:val="28"/>
        </w:rPr>
        <w:t>онная теория Ч. Дарвина</w:t>
      </w:r>
      <w:r>
        <w:rPr>
          <w:color w:val="000000"/>
          <w:spacing w:val="-2"/>
          <w:sz w:val="28"/>
          <w:szCs w:val="28"/>
        </w:rPr>
        <w:t xml:space="preserve">; хромосомную теорию </w:t>
      </w:r>
      <w:r>
        <w:rPr>
          <w:color w:val="000000"/>
          <w:spacing w:val="-3"/>
          <w:sz w:val="28"/>
          <w:szCs w:val="28"/>
        </w:rPr>
        <w:t>наследственности, антропогенеза</w:t>
      </w:r>
      <w:r>
        <w:rPr>
          <w:color w:val="000000"/>
          <w:spacing w:val="6"/>
          <w:sz w:val="28"/>
          <w:szCs w:val="28"/>
        </w:rPr>
        <w:t>); уче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оение биологических объектов: </w:t>
      </w:r>
      <w:r>
        <w:rPr>
          <w:color w:val="000000"/>
          <w:spacing w:val="1"/>
          <w:sz w:val="28"/>
          <w:szCs w:val="28"/>
        </w:rPr>
        <w:t xml:space="preserve">клетки; генов и хромосом; вида </w:t>
      </w:r>
      <w:r>
        <w:rPr>
          <w:color w:val="000000"/>
          <w:spacing w:val="4"/>
          <w:sz w:val="28"/>
          <w:szCs w:val="28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ущность биологических процессов: </w:t>
      </w:r>
      <w:r>
        <w:rPr>
          <w:color w:val="000000"/>
          <w:sz w:val="28"/>
          <w:szCs w:val="28"/>
        </w:rPr>
        <w:t>размножение, оплодотворение,</w:t>
        <w:br/>
      </w:r>
      <w:r>
        <w:rPr>
          <w:color w:val="000000"/>
          <w:spacing w:val="7"/>
          <w:sz w:val="28"/>
          <w:szCs w:val="28"/>
        </w:rPr>
        <w:t>действие искусственного и естественного отбора, формирование</w:t>
        <w:br/>
      </w:r>
      <w:r>
        <w:rPr>
          <w:color w:val="000000"/>
          <w:spacing w:val="6"/>
          <w:sz w:val="28"/>
          <w:szCs w:val="28"/>
        </w:rPr>
        <w:t>приспособленности,   образование   видов,   круговорот   веществ</w:t>
        <w:br/>
      </w:r>
      <w:r>
        <w:rPr>
          <w:color w:val="000000"/>
          <w:spacing w:val="5"/>
          <w:sz w:val="28"/>
          <w:szCs w:val="28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клад выдающихся ученых </w:t>
      </w:r>
      <w:r>
        <w:rPr>
          <w:color w:val="000000"/>
          <w:spacing w:val="1"/>
          <w:sz w:val="28"/>
          <w:szCs w:val="28"/>
        </w:rPr>
        <w:t>в развитие биологической 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биологическую терминологию и символи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области применения биологических знаний в практике</w:t>
        <w:br/>
      </w:r>
      <w:r>
        <w:rPr>
          <w:color w:val="000000"/>
          <w:spacing w:val="-4"/>
          <w:sz w:val="28"/>
          <w:szCs w:val="28"/>
        </w:rPr>
        <w:t>сельского хозяйства, в ряде отраслей промышленности, при охра</w:t>
        <w:softHyphen/>
      </w:r>
      <w:r>
        <w:rPr>
          <w:color w:val="000000"/>
          <w:spacing w:val="-5"/>
          <w:sz w:val="28"/>
          <w:szCs w:val="28"/>
        </w:rPr>
        <w:t>не окружающей среды и здоровь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местр: к/работ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 семестр: экзамен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Тематический план и содержание учебной дисциплины   биолог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Наименование тем и их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/>
                <w:b/>
                <w:w w:val="108"/>
                <w:shd w:fill="FE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ых организмов и их многообразие. Уровневая организация живой природы и эволю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 Классификация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кле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элементарная живая система. Химическая организация клетки. Неорганические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 в клетке. </w:t>
            </w:r>
            <w:r>
              <w:rPr>
                <w:b/>
              </w:rPr>
              <w:t>Практическая работа  № 1</w:t>
            </w:r>
            <w:r>
              <w:rPr>
                <w:bCs/>
                <w:iCs/>
              </w:rPr>
              <w:t xml:space="preserve"> «Активность фермента каталазы в растительных ткан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клеточная мембрана. Основные органоиды клетки  и их функции.</w:t>
            </w:r>
            <w:r>
              <w:rPr>
                <w:b/>
              </w:rPr>
              <w:t xml:space="preserve"> Практическая работа № 2 «</w:t>
            </w:r>
            <w:r>
              <w:rPr/>
              <w:t>Наблюдение клеток растений 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 «</w:t>
            </w:r>
            <w:r>
              <w:rPr/>
              <w:t>Приготовление и описание микропрепаратов клеток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 и Эукариоты. Вирусы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4</w:t>
            </w:r>
            <w:r>
              <w:rPr/>
              <w:t xml:space="preserve"> «Строение бактериальной кле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.</w:t>
            </w:r>
          </w:p>
          <w:p>
            <w:pPr>
              <w:pStyle w:val="Normal"/>
              <w:rPr/>
            </w:pPr>
            <w:r>
              <w:rPr/>
              <w:t>Фотосинт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 – носитель наследственной информации. Репликация ДНК. Ген. Генетический к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белка. </w:t>
            </w:r>
            <w:r>
              <w:rPr>
                <w:b/>
              </w:rPr>
              <w:t>Практическая работа № 5</w:t>
            </w:r>
            <w:r>
              <w:rPr/>
              <w:t xml:space="preserve"> Решение задач по теме «Биосинтез б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функции хромосом. </w:t>
            </w:r>
            <w:r>
              <w:rPr>
                <w:b/>
              </w:rPr>
              <w:t>Практическая работа № 6 «</w:t>
            </w:r>
            <w:r>
              <w:rPr>
                <w:color w:val="000000"/>
              </w:rPr>
              <w:t>Изучение хромосом на готовых микропрепара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 Цитокинез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 № 7 «</w:t>
            </w:r>
            <w:r>
              <w:rPr>
                <w:bCs/>
                <w:color w:val="333333"/>
              </w:rPr>
              <w:t>Митоз в клетках корешка л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. Размножение и индивиду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змножения. Половое и бесполое размножение. </w:t>
            </w:r>
            <w:r>
              <w:rPr>
                <w:b/>
              </w:rPr>
              <w:t>Практическая работа № 8</w:t>
            </w:r>
            <w:r>
              <w:rPr/>
              <w:t xml:space="preserve"> «Строение половых клеток млекопитаю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оз. </w:t>
            </w:r>
            <w:r>
              <w:rPr>
                <w:b/>
              </w:rPr>
              <w:t>Практическая работа № 9 «</w:t>
            </w:r>
            <w:r>
              <w:rPr>
                <w:bCs/>
                <w:color w:val="000000"/>
              </w:rPr>
              <w:t>Сравнение процессов митоза и мей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бриональное развитие организмов.</w:t>
            </w:r>
            <w:r>
              <w:rPr>
                <w:b/>
              </w:rPr>
              <w:t xml:space="preserve"> Практическая работа №10 </w:t>
            </w:r>
            <w:r>
              <w:rPr>
                <w:bCs/>
                <w:iCs/>
                <w:color w:val="000000"/>
              </w:rPr>
              <w:t>«Этапы эмбриогенеза».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1</w:t>
            </w:r>
            <w:r>
              <w:rPr/>
              <w:t xml:space="preserve"> «Выявление признаков сходства зародышей человека и других позвоночных животных, как доказательство их эволюционного род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ушений в развитии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человека. Репродуктивное здоровье. Последствия влияния вредных привычек и загрязнения среды на развити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енетики и се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 организмов. Г. Мендель – основоположник генетики. Генетическая терминология  и симв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нетики, установленные Менделем. Моногибридное скрещ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12 «</w:t>
            </w:r>
            <w:r>
              <w:rPr/>
              <w:t xml:space="preserve"> Составление простейших схем моногибридного скрещи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Генетика п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 № 13</w:t>
            </w:r>
            <w:r>
              <w:rPr/>
              <w:t xml:space="preserve"> « Решение генетически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изменчивости. Модификационная, или ненаследственная изменчивость. </w:t>
            </w:r>
            <w:r>
              <w:rPr>
                <w:b/>
              </w:rPr>
              <w:t xml:space="preserve">Практическая работа № 14 </w:t>
            </w:r>
            <w:r>
              <w:rPr>
                <w:w w:val="106"/>
                <w:shd w:fill="FEFFFF" w:val="clear"/>
              </w:rPr>
              <w:t xml:space="preserve"> «Анализ фенотипической изменчиво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5 </w:t>
            </w:r>
            <w:r>
              <w:rPr/>
              <w:t xml:space="preserve"> 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, или генотипическая  изменчивость человека. Лечение и предупреждение наследственны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6 «</w:t>
            </w:r>
            <w:r>
              <w:rPr/>
              <w:t>Наследственные болезн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теоретическая основа селекции. Одомашнивание, как начальный этап сел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: гибридизация и искусственный от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лоидия и отдаленная гибрид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 и её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енетика и селе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звитие жизни на Земле. Эволюционное 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7 « </w:t>
            </w:r>
            <w:r>
              <w:rPr/>
              <w:t>Анализ и оценка  различных гипотез происхождения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и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ое учение Ч. Дарви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вида. Структура и критерии ви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8 </w:t>
            </w:r>
            <w:r>
              <w:rPr/>
              <w:t>«Критерии вида»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- структурная единица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б искусственном  отб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 естественном отборе. Формы естественного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-результат действия факторов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19 «</w:t>
            </w:r>
            <w:r>
              <w:rPr/>
              <w:t>Приспособление организмов к разным средам об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Микроэволю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Видообразование. </w:t>
            </w:r>
            <w:r>
              <w:rPr>
                <w:b/>
              </w:rPr>
              <w:t xml:space="preserve">Практическая работа № 20 </w:t>
            </w:r>
            <w:r>
              <w:rPr/>
              <w:t>«Экологическое и географическое видо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 и биологический регресс. Причины вымирания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1 «</w:t>
            </w:r>
            <w:r>
              <w:rPr/>
              <w:t xml:space="preserve"> Описание особей одного вида по морфологическому критер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. Эволюция приматов.</w:t>
            </w:r>
            <w:r>
              <w:rPr>
                <w:b/>
              </w:rPr>
              <w:t xml:space="preserve"> Практическая работа № 22 </w:t>
            </w:r>
            <w:r>
              <w:rPr/>
              <w:t>«Систематическое положение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о происхожден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23 « </w:t>
            </w:r>
            <w:r>
              <w:rPr/>
              <w:t>Анализ и оценка различных гипотез о происхождени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. Факторы эволюции человека.</w:t>
            </w:r>
            <w:r>
              <w:rPr>
                <w:b/>
              </w:rPr>
              <w:t xml:space="preserve"> Практическая работа № 24 </w:t>
            </w:r>
            <w:r>
              <w:rPr/>
              <w:t>«Этапы эволюции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 и единство происхождения человеческих рас. Критика расиз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25 </w:t>
            </w:r>
            <w:r>
              <w:rPr/>
              <w:t>«Расы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я – наука о взаимоотношениях организмов между собой и окружающей сре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, их значение в жизни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 26 «</w:t>
            </w:r>
            <w:r>
              <w:rPr/>
              <w:t>Взаимодействие популяций разных в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Эко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и цепи питания.</w:t>
            </w:r>
            <w:r>
              <w:rPr>
                <w:b/>
              </w:rPr>
              <w:t xml:space="preserve"> Практическая работа № 27 «</w:t>
            </w:r>
            <w:r>
              <w:rPr/>
              <w:t>Составление схем передачи веществ и энергии по цепям питания в природной экосистеме  в агроцено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ая работа № 28 </w:t>
            </w:r>
            <w:r>
              <w:rPr/>
              <w:t>«Свойства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цессии. </w:t>
            </w:r>
            <w:r>
              <w:rPr>
                <w:b/>
              </w:rPr>
              <w:t>Практическая работа № 29 «</w:t>
            </w:r>
            <w:r>
              <w:rPr/>
              <w:t>Причины устойчивости и смены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 сообщества-агроэкосистемы и урбоэкосистемы. </w:t>
            </w:r>
            <w:r>
              <w:rPr>
                <w:b/>
              </w:rPr>
              <w:t>Практическая работа № 30  «</w:t>
            </w:r>
            <w:r>
              <w:rPr/>
              <w:t>Описание и практическое создание искусственной экосистемы (пресноводный аквариум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1</w:t>
            </w:r>
            <w:r>
              <w:rPr/>
              <w:t xml:space="preserve"> «Сравнительное описание одной из естественных природных систем и агроэкосис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32 «</w:t>
            </w:r>
            <w:r>
              <w:rPr/>
              <w:t>Описание антропогенных изменений в естественных природных ландшафтах свое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экзам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тел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Горт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Мозга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 «Поч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Носоглотки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ердца ми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троение зуб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ДН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да за зуб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Локтевого сустава подви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Череп с раскрашенными костя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келет человека малы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Анатомия и физиология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1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Общая би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«Биологическая микролабора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па ру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«Земля. Происхождение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ВВС. Тел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Человек и его здоров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Эволю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Человек и его здоровье. Дых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иология. 10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Биология. 11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Style22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o-ege.sdam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у ЕГЭ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eznaika.p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знайка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io-faq.ru/33ubrominimum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зуброминимум  образовательный портал для подготовки к экзаменам (сайт Дмитрия Позднякова)</w:t>
      </w:r>
    </w:p>
    <w:p>
      <w:pPr>
        <w:pStyle w:val="Style22"/>
        <w:numPr>
          <w:ilvl w:val="0"/>
          <w:numId w:val="3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-faq.ru/biorobo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иоробот тестирование онлайн</w:t>
      </w:r>
    </w:p>
    <w:p>
      <w:pPr>
        <w:pStyle w:val="Style22"/>
        <w:numPr>
          <w:ilvl w:val="0"/>
          <w:numId w:val="3"/>
        </w:numPr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Федеральный институт педагогических измерений»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бъяснять: </w:t>
            </w:r>
            <w:r>
              <w:rPr>
                <w:sz w:val="28"/>
                <w:szCs w:val="28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элементарные биологические задачи; составлять элементарные схемы скрещ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нализировать и оценивать </w:t>
            </w:r>
            <w:r>
              <w:rPr>
                <w:sz w:val="28"/>
                <w:szCs w:val="28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-19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основные положения </w:t>
            </w:r>
            <w:r>
              <w:rPr>
                <w:color w:val="000000"/>
                <w:spacing w:val="3"/>
                <w:sz w:val="28"/>
                <w:szCs w:val="28"/>
              </w:rPr>
              <w:t>биологических теорий (клеточная; эволюци</w:t>
            </w:r>
            <w:r>
              <w:rPr>
                <w:color w:val="000000"/>
                <w:spacing w:val="6"/>
                <w:sz w:val="28"/>
                <w:szCs w:val="28"/>
              </w:rPr>
              <w:t>онная теория Ч. Дарви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хромосомную теорию </w:t>
            </w:r>
            <w:r>
              <w:rPr>
                <w:color w:val="000000"/>
                <w:spacing w:val="-3"/>
                <w:sz w:val="28"/>
                <w:szCs w:val="28"/>
              </w:rPr>
              <w:t>наследственности, антропогенеза</w:t>
            </w:r>
            <w:r>
              <w:rPr>
                <w:color w:val="000000"/>
                <w:spacing w:val="6"/>
                <w:sz w:val="28"/>
                <w:szCs w:val="28"/>
              </w:rPr>
              <w:t>); учения В. И. Вернадского о биосфере; сущность законов Г. Менделя, закономерностей изменчив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строение биологических объектов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етки; генов и хромосом; вида </w:t>
            </w:r>
            <w:r>
              <w:rPr>
                <w:color w:val="000000"/>
                <w:spacing w:val="4"/>
                <w:sz w:val="28"/>
                <w:szCs w:val="28"/>
              </w:rPr>
              <w:t>и экосистем (структу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ущность биологических процессов: </w:t>
            </w:r>
            <w:r>
              <w:rPr>
                <w:color w:val="000000"/>
                <w:sz w:val="28"/>
                <w:szCs w:val="28"/>
              </w:rPr>
              <w:t>размножение, оплодотворение,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действие искусственного и естественного отбора, формирование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приспособленности,   образование   видов,   круговорот   веществ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и превращения энергии в экосистемах и биосфе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вклад выдающихся ученых </w:t>
            </w:r>
            <w:r>
              <w:rPr>
                <w:color w:val="000000"/>
                <w:spacing w:val="1"/>
                <w:sz w:val="28"/>
                <w:szCs w:val="28"/>
              </w:rPr>
              <w:t>в развитие биологической нау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биологическую терминологию и символику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обенности жизни как формы существования матер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отношение социального и биологического в эволю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области применения биологических знаний в практике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ельского хозяйства, в ряде отраслей промышленности, при охр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е окружающей среды и здоровья человека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АПОУ ХМАО Югры ЮКИОР                преподаватель                           О. Г. Глоба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то работы)                                     (занимаемая должность)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   _________________         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bio-ege.sdamgia.ru/" TargetMode="External"/><Relationship Id="rId8" Type="http://schemas.openxmlformats.org/officeDocument/2006/relationships/hyperlink" Target="https://neznaika.pro/" TargetMode="External"/><Relationship Id="rId9" Type="http://schemas.openxmlformats.org/officeDocument/2006/relationships/hyperlink" Target="http://www.bio-faq.ru/33ubrominimum.html" TargetMode="External"/><Relationship Id="rId10" Type="http://schemas.openxmlformats.org/officeDocument/2006/relationships/hyperlink" Target="http://bio-faq.ru/biorobot.html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1:00Z</dcterms:created>
  <dc:creator>BLINOV</dc:creator>
  <dc:description/>
  <dc:language>en-US</dc:language>
  <cp:lastModifiedBy>Учитель</cp:lastModifiedBy>
  <cp:lastPrinted>2019-10-17T10:35:00Z</cp:lastPrinted>
  <dcterms:modified xsi:type="dcterms:W3CDTF">2022-10-03T09:21:00Z</dcterms:modified>
  <cp:revision>2</cp:revision>
  <dc:subject/>
  <dc:title>ПРОЕКТ</dc:title>
</cp:coreProperties>
</file>